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Уважаемые коллеги!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учное общество молодых ученых и студентов 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ровского государственного медицинского университета 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лашает Вас принять участие в 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сероссийской научной конференции с международным участием 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Молодежь и медицинская наука в XXI веке».</w:t>
      </w:r>
    </w:p>
    <w:p>
      <w:pPr>
        <w:pStyle w:val="12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/>
          <w:i/>
          <w:caps/>
          <w:color w:val="000000"/>
          <w:sz w:val="28"/>
          <w:szCs w:val="28"/>
        </w:rPr>
      </w:r>
    </w:p>
    <w:p>
      <w:pPr>
        <w:pStyle w:val="12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Киров, ул. К. Маркса, 112, ФГБОУ ВО Кировский ГМУ Минздрава России, аудитории учебных корпусов №1,3, клинических баз. </w:t>
      </w:r>
    </w:p>
    <w:p>
      <w:pPr>
        <w:pStyle w:val="12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2-3 апреля 2020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молодые ученые в возрасте до 35 лет: обучающиеся по программам бакалавриата, специалитета, ординатуры, аспирантуры; преподаватели системы высшего образования; специалисты организаций и практического здравоохранения; иностранные граждане, занимающиеся научно-исследовательской деятель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аучных направлений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ушерство и гине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диатрия и неонат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иология, морфология, анатомия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иомедицинская химия и биофизика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нутренние болезни. Фармакология. Клиническая фармакология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екционная патология. Фтизиатр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кробиология, иммунологи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врология и нейрохирургия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ственное здоровье и здравоохранение. Гигиена и э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иа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мейная медицина, гериатрия и медицинская профилактик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ые и гуманитарны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оматолог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зиология и патофизиология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ирургия, травматология и ортопедия, детская хирур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ция иностранных язы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окончательный вариант секционных заседаний будет сформирован и утвержден после завершения регистрации участников конференции </w:t>
      </w:r>
    </w:p>
    <w:p>
      <w:pPr>
        <w:pStyle w:val="12"/>
        <w:snapToGrid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окончания приема материалов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01 марта 202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й сбор для участия в конференции не предусмотрен.</w:t>
      </w:r>
    </w:p>
    <w:p>
      <w:pPr>
        <w:pStyle w:val="Style11"/>
        <w:shd w:fill="FFFFFF" w:val="clear"/>
        <w:snapToGrid w:val="false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информацию для регистрации необходимо направлят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 по ссылке: </w:t>
      </w:r>
    </w:p>
    <w:p>
      <w:pPr>
        <w:pStyle w:val="Style11"/>
        <w:shd w:fill="FFFFFF" w:val="clear"/>
        <w:snapToGrid w:val="false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fV784wZAmp69HxK1_rmyFCbRdk2a0D1KOXVD4hyyF_NHWFug/viewfor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shd w:fill="FFFFFF" w:val="clear"/>
        <w:snapToGrid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ключении доклада в программу конференции будет доведена до участников через электронную почту.</w:t>
      </w:r>
    </w:p>
    <w:p>
      <w:pPr>
        <w:pStyle w:val="Style11"/>
        <w:shd w:fill="FFFFFF" w:val="clear"/>
        <w:snapToGrid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яя материалы для участия в конференции, Вы выражаете согласие на использования и обработку персональных данных.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лектронный адрес для переписк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/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nomuskgma</w:t>
        </w:r>
      </w:hyperlink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дел «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конференция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учный руководитель НОМУС – Прокопьев Евгений Сергеевич (эл. адрес: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</w:rPr>
          <w:t>kf38@kirovgma.ru</w:t>
        </w:r>
      </w:hyperlink>
      <w:r>
        <w:rPr>
          <w:sz w:val="28"/>
          <w:szCs w:val="28"/>
        </w:rPr>
        <w:t>, телефон: +7 922 935 92 09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редседатель Совета НОМУС – Сайкина Елена Андреевна (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</w:rPr>
          <w:t>el.saykina@yandex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+7 961 567 69 97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ой конференции и требования к оформлению материалов представлены в прикрепленном файле («Правила»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Совет НОМУС Кировского ГМУ.</w:t>
      </w:r>
    </w:p>
    <w:p>
      <w:pPr>
        <w:pStyle w:val="Heading5"/>
        <w:shd w:fill="FFFFFF" w:val="clear"/>
        <w:snapToGrid w:val="false"/>
        <w:spacing w:before="0" w:after="0"/>
        <w:ind w:firstLine="709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4169E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65478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Verdana" w:hAnsi="Verdana" w:cs="Verdana"/>
      <w:color w:val="555555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Wmicallto">
    <w:name w:val="wmi-callto"/>
    <w:basedOn w:val="Style10"/>
    <w:qFormat/>
    <w:rPr/>
  </w:style>
  <w:style w:type="character" w:styleId="7">
    <w:name w:val="Заголовок 7 Знак"/>
    <w:qFormat/>
    <w:rPr>
      <w:rFonts w:ascii="Verdana" w:hAnsi="Verdana" w:cs="Arial"/>
      <w:color w:val="555555"/>
      <w:sz w:val="19"/>
      <w:szCs w:val="19"/>
    </w:rPr>
  </w:style>
  <w:style w:type="character" w:styleId="1">
    <w:name w:val="Стиль1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Style12">
    <w:name w:val="Абзац списка"/>
    <w:basedOn w:val="Normal"/>
    <w:qFormat/>
    <w:pPr>
      <w:spacing w:before="40" w:after="40"/>
      <w:ind w:left="720" w:hanging="0"/>
      <w:contextualSpacing/>
    </w:pPr>
    <w:rPr>
      <w:szCs w:val="22"/>
      <w:lang w:val="en-US" w:bidi="en-US"/>
    </w:rPr>
  </w:style>
  <w:style w:type="paragraph" w:styleId="12">
    <w:name w:val="Стиль1"/>
    <w:basedOn w:val="Normal"/>
    <w:qFormat/>
    <w:pPr>
      <w:spacing w:before="40" w:after="4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V784wZAmp69HxK1_rmyFCbRdk2a0D1KOXVD4hyyF_NHWFug/viewform" TargetMode="External"/><Relationship Id="rId3" Type="http://schemas.openxmlformats.org/officeDocument/2006/relationships/hyperlink" Target="https://vk.com/nomuskgma" TargetMode="External"/><Relationship Id="rId4" Type="http://schemas.openxmlformats.org/officeDocument/2006/relationships/hyperlink" Target="mailto:kf38@kirovgma.ru" TargetMode="External"/><Relationship Id="rId5" Type="http://schemas.openxmlformats.org/officeDocument/2006/relationships/hyperlink" Target="mailto:el.sayk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4:00Z</dcterms:created>
  <dc:creator>DetHir</dc:creator>
  <dc:description/>
  <cp:keywords/>
  <dc:language>en-US</dc:language>
  <cp:lastModifiedBy>User</cp:lastModifiedBy>
  <cp:lastPrinted>2011-11-23T11:56:00Z</cp:lastPrinted>
  <dcterms:modified xsi:type="dcterms:W3CDTF">2020-02-05T13:41:00Z</dcterms:modified>
  <cp:revision>3</cp:revision>
  <dc:subject/>
  <dc:title>ИНФОРМАЦИОННОЕ ПИСЬМО №1</dc:title>
</cp:coreProperties>
</file>