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360" w:before="100" w:after="0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АДГЕЗИВНЫЕ МОСТОВИДНЫЕ 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>КОНСТРУК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468755</wp:posOffset>
                </wp:positionH>
                <wp:positionV relativeFrom="paragraph">
                  <wp:posOffset>635</wp:posOffset>
                </wp:positionV>
                <wp:extent cx="14605" cy="1657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55pt;mso-wrap-distance-left:1.9pt;mso-wrap-distance-right:1.9pt;mso-wrap-distance-top:0pt;mso-wrap-distance-bottom:0pt;margin-top:0.05pt;mso-position-vertical-relative:text;margin-left:-1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00" w:after="0"/>
        <w:ind w:lef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В статье представлен способ создания адгезивной мостовидной конструкции 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 xml:space="preserve">для восстановления отсутствующего зуба, которая может быть выполнена </w:t>
      </w:r>
      <w:r>
        <w:rPr>
          <w:rFonts w:cs="Times New Roman" w:ascii="Times New Roman" w:hAnsi="Times New Roman"/>
          <w:color w:val="000000"/>
          <w:spacing w:val="9"/>
          <w:w w:val="103"/>
          <w:sz w:val="24"/>
          <w:szCs w:val="24"/>
        </w:rPr>
        <w:t>в одно посещение в любом из четырех конструктивных вариантов в соответ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szCs w:val="24"/>
        </w:rPr>
        <w:t xml:space="preserve">ствии с клинической ситуацией. Семилетний опыт восстановления одиночных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 xml:space="preserve">отсутствующих зубов адгезивными реставрационными конструкциями  позволил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 xml:space="preserve">трансформировать и уточнить первоначальную идею «сборки мэрилендских </w:t>
      </w:r>
      <w:r>
        <w:rPr>
          <w:rFonts w:cs="Times New Roman" w:ascii="Times New Roman" w:hAnsi="Times New Roman"/>
          <w:color w:val="000000"/>
          <w:spacing w:val="8"/>
          <w:w w:val="103"/>
          <w:sz w:val="24"/>
          <w:szCs w:val="24"/>
        </w:rPr>
        <w:t>мостов в полости рта» до четкой системы разновидностей конструкции, кон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 xml:space="preserve">структивных  элементов и внелабораторной технологии. Развитие адгезивной </w:t>
      </w:r>
      <w:r>
        <w:rPr>
          <w:rFonts w:cs="Times New Roman" w:ascii="Times New Roman" w:hAnsi="Times New Roman"/>
          <w:color w:val="000000"/>
          <w:spacing w:val="8"/>
          <w:w w:val="103"/>
          <w:sz w:val="24"/>
          <w:szCs w:val="24"/>
        </w:rPr>
        <w:t>техники и применение адекватных средств изоляции рабочего поля позвол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ли добиться достаточной надежности в использовании предлагаемой мосто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видной конструкции в качестве постоянного протеза альтернативно мэриленд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ским мостам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100" w:after="0"/>
        <w:ind w:lef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3"/>
        </w:rPr>
        <w:drawing>
          <wp:inline distT="0" distB="0" distL="0" distR="0">
            <wp:extent cx="2914015" cy="20967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 w:before="245" w:after="0"/>
        <w:ind w:right="77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Отправной точкой в разработке нашей системы адгезив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ных мостовидных конструкций явился опыт изготовления мэ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 xml:space="preserve">рилендских мостов в 1989-1990 годах. Конечно, опыт топ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времени и относительная информационная изоляция не поз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волили наладить технологичное протезирование лаборатор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ными адгезивными мостовидными конструкциями, получив</w:t>
      </w:r>
      <w:r>
        <w:rPr>
          <w:rFonts w:cs="Times New Roman" w:ascii="Times New Roman" w:hAnsi="Times New Roman"/>
          <w:color w:val="000000"/>
          <w:spacing w:val="9"/>
          <w:w w:val="103"/>
          <w:sz w:val="24"/>
          <w:szCs w:val="24"/>
        </w:rPr>
        <w:t>шими свое имя по названию штата Мэриленд в США.</w:t>
      </w:r>
    </w:p>
    <w:p>
      <w:pPr>
        <w:pStyle w:val="Normal"/>
        <w:shd w:fill="FFFFFF" w:val="clear"/>
        <w:spacing w:lineRule="auto" w:line="360"/>
        <w:ind w:right="43" w:firstLine="29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Однако, требования пациентов даже в то, как теперь и к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жется, далекое застывшее время были обоснованными: он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радовались, что нет привычных опорных металлических ко</w:t>
      </w:r>
      <w:r>
        <w:rPr>
          <w:rFonts w:cs="Times New Roman" w:ascii="Times New Roman" w:hAnsi="Times New Roman"/>
          <w:color w:val="000000"/>
          <w:spacing w:val="8"/>
          <w:w w:val="103"/>
          <w:sz w:val="24"/>
          <w:szCs w:val="24"/>
        </w:rPr>
        <w:t xml:space="preserve">ронок, что нет необходимости удалять так много зубных </w:t>
      </w:r>
      <w:r>
        <w:rPr>
          <w:rFonts w:cs="Times New Roman" w:ascii="Times New Roman" w:hAnsi="Times New Roman"/>
          <w:color w:val="000000"/>
          <w:spacing w:val="7"/>
          <w:w w:val="103"/>
          <w:sz w:val="24"/>
          <w:szCs w:val="24"/>
        </w:rPr>
        <w:t>тканей, особенно эмали, но и не понимали, почему появ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лись какие-то металлические накладки на внутренней и же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 xml:space="preserve">вательной поверхностях опорных зубов. Наконец, состояние </w:t>
      </w:r>
      <w:r>
        <w:rPr>
          <w:rFonts w:cs="Times New Roman" w:ascii="Times New Roman" w:hAnsi="Times New Roman"/>
          <w:color w:val="000000"/>
          <w:spacing w:val="9"/>
          <w:w w:val="103"/>
          <w:sz w:val="24"/>
          <w:szCs w:val="24"/>
        </w:rPr>
        <w:t>самой адгезивной техники в то время не позволяло добить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 xml:space="preserve">ся надежного приклеивания мэрилендского мостовидного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 xml:space="preserve">протеза в протезном ложе. Неловкое движение во время </w:t>
      </w:r>
      <w:r>
        <w:rPr>
          <w:rFonts w:cs="Times New Roman" w:ascii="Times New Roman" w:hAnsi="Times New Roman"/>
          <w:color w:val="000000"/>
          <w:spacing w:val="9"/>
          <w:w w:val="103"/>
          <w:sz w:val="24"/>
          <w:szCs w:val="24"/>
        </w:rPr>
        <w:t>гигиенических манипуляций — и вот мост уже в руке.</w:t>
      </w:r>
    </w:p>
    <w:p>
      <w:pPr>
        <w:pStyle w:val="Normal"/>
        <w:shd w:fill="FFFFFF" w:val="clear"/>
        <w:spacing w:lineRule="auto" w:line="360"/>
        <w:ind w:left="10" w:right="34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Использование видимых металлических элементов конструкции является обычным в мэрилендских протезах.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  <w:vertAlign w:val="superscript"/>
        </w:rPr>
        <w:t>12121314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 xml:space="preserve"> Раз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аботку альтернативных адгезивных конструкций без исполь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зования видимых металлических элементов, как предмет вы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бора врача-стоматолога, проводят постоянно.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  <w:vertAlign w:val="superscript"/>
        </w:rPr>
        <w:t>1,3,4,7,14</w:t>
      </w:r>
    </w:p>
    <w:p>
      <w:pPr>
        <w:pStyle w:val="Normal"/>
        <w:shd w:fill="FFFFFF" w:val="clear"/>
        <w:spacing w:lineRule="auto" w:line="360"/>
        <w:ind w:left="14" w:right="19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 xml:space="preserve">Будет неправильным утверждать, что мы поставили пера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 xml:space="preserve">собой цель разработать конструкцию и разработали ее. Мы 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 xml:space="preserve">просто вносили изменения в технику, конструкцию, получали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положительные и отрицательные результаты, вносили коррек</w:t>
      </w:r>
      <w:r>
        <w:rPr>
          <w:rFonts w:cs="Times New Roman" w:ascii="Times New Roman" w:hAnsi="Times New Roman"/>
          <w:color w:val="000000"/>
          <w:spacing w:val="10"/>
          <w:w w:val="103"/>
          <w:sz w:val="24"/>
          <w:szCs w:val="24"/>
        </w:rPr>
        <w:t>ции и снова все проверяли в клинической практике.</w:t>
      </w:r>
    </w:p>
    <w:p>
      <w:pPr>
        <w:pStyle w:val="Normal"/>
        <w:shd w:fill="FFFFFF" w:val="clear"/>
        <w:spacing w:lineRule="auto" w:line="360"/>
        <w:ind w:left="14" w:firstLine="288"/>
        <w:jc w:val="both"/>
        <w:rPr>
          <w:rFonts w:ascii="Times New Roman" w:hAnsi="Times New Roman" w:cs="Times New Roman"/>
          <w:color w:val="000000"/>
          <w:spacing w:val="3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Сначала мы выполнили искусственный зуб из того же ма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териала, что и реставрированные опорные зубы, но на металлической балке, смоделированной и отлитой в лаборатории (фото 1,2). Для такой техники нами была применена лавсановая полоска, на которой строили искусственный зуб. Эти конструкции могли сломаться, но уже не выпадали с протезного ложа.</w:t>
      </w:r>
    </w:p>
    <w:p>
      <w:pPr>
        <w:pStyle w:val="Normal"/>
        <w:shd w:fill="FFFFFF" w:val="clear"/>
        <w:spacing w:lineRule="auto" w:line="360"/>
        <w:ind w:left="14" w:firstLine="288"/>
        <w:jc w:val="both"/>
        <w:rPr>
          <w:rFonts w:ascii="Times New Roman" w:hAnsi="Times New Roman" w:cs="Times New Roman"/>
          <w:color w:val="000000"/>
          <w:spacing w:val="3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 xml:space="preserve">Затем заменили литье на ортодонтическую проволоку и примерно с 1993 года начали практиковать разведение частей металлической балки в пределах искусственного зуба, так как с прямой балкой часто получали отлом бугров искусственных боковых зубов. </w:t>
      </w:r>
    </w:p>
    <w:p>
      <w:pPr>
        <w:pStyle w:val="Normal"/>
        <w:shd w:fill="FFFFFF" w:val="clear"/>
        <w:spacing w:lineRule="auto" w:line="360"/>
        <w:ind w:left="14" w:firstLine="288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 xml:space="preserve">Было много проблем с воспалением десны под искусственным зубом вплоть до образования пролежней. Поэтому в конце 1994 года мы дополнили технику моделирования искусственного зуба резервированием пространства для межзубных сосочков прозрачными клиньями и проблемы с десной перестали беспокоить. С появлением антистрессовых адгезивных систем Прайм энд Бонд 2.0 (1995), Прайм энд Бонд 2.1 (1996), работающих в технике влажной адгезии,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  <w:vertAlign w:val="superscript"/>
        </w:rPr>
        <w:t xml:space="preserve">6,7,11 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аллельным переходом нашей клиники на изоляцию рабочего поля раббердамом в адгезивной технике мы наконец получили результаты, позволяющие говорить о наших мостовидных конструкциях не только на практических курсах. К учебному семинару ДентАрт 97 нами была подготовлена видеолекция об адгезивных мостовидных конструкциях, которая и положена в основу настоящей статьи. </w:t>
      </w:r>
    </w:p>
    <w:p>
      <w:pPr>
        <w:pStyle w:val="Normal"/>
        <w:shd w:fill="FFFFFF" w:val="clear"/>
        <w:spacing w:lineRule="auto" w:line="360"/>
        <w:ind w:lef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итоге определить направление разработки нашего варианта адгезивной мостовидной конструкции, то его можно сформулировать, как разработку такого мэриледского моста, в котором отсутствуют видимые металлические элементы конструкции, и который можно выполнить внелабораторно в одно посещение.</w:t>
      </w:r>
    </w:p>
    <w:p>
      <w:pPr>
        <w:pStyle w:val="Normal"/>
        <w:shd w:fill="FFFFFF" w:val="clear"/>
        <w:spacing w:lineRule="auto" w:line="360"/>
        <w:ind w:lef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1030" cy="17202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 w:before="173" w:after="0"/>
        <w:ind w:left="360" w:right="235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16"/>
          <w:szCs w:val="16"/>
        </w:rPr>
        <w:t xml:space="preserve">Фото 1,2. Адгезивный мостовидный протез, выполненный из Сюмадента (теперь материал называется Призма), типа паста/паста </w:t>
      </w:r>
      <w:r>
        <w:rPr>
          <w:rFonts w:cs="Times New Roman" w:ascii="Times New Roman" w:hAnsi="Times New Roman"/>
          <w:iCs/>
          <w:color w:val="000000"/>
          <w:spacing w:val="3"/>
          <w:sz w:val="16"/>
          <w:szCs w:val="16"/>
        </w:rPr>
        <w:t xml:space="preserve">(фирма Стомадент). Вид через 7 лет после протезирования. Искусственный 15 зуб выполнен в полости рта на матрице. Армирую-шая балка изготовлена литьем в лаборатории, имеет опорно-удерживаюшие кламмеры на 16 зубе, однако в 14 зубе опорная часть </w:t>
      </w:r>
      <w:r>
        <w:rPr>
          <w:rFonts w:cs="Times New Roman" w:ascii="Times New Roman" w:hAnsi="Times New Roman"/>
          <w:iCs/>
          <w:color w:val="000000"/>
          <w:spacing w:val="4"/>
          <w:sz w:val="16"/>
          <w:szCs w:val="16"/>
        </w:rPr>
        <w:t>балки уже спрятана в пломб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94665</wp:posOffset>
                </wp:positionH>
                <wp:positionV relativeFrom="paragraph">
                  <wp:posOffset>5343525</wp:posOffset>
                </wp:positionV>
                <wp:extent cx="14605" cy="3409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85pt;mso-wrap-distance-left:1.9pt;mso-wrap-distance-right:1.9pt;mso-wrap-distance-top:0pt;mso-wrap-distance-bottom:0pt;margin-top:420.75pt;mso-position-vertical-relative:text;margin-left: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10104" w:leader="none"/>
        </w:tabs>
        <w:spacing w:before="422" w:after="0"/>
        <w:ind w:left="1814" w:right="189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Алгоритм 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построения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right" w:pos="10104" w:leader="none"/>
        </w:tabs>
        <w:spacing w:before="422" w:after="0"/>
        <w:ind w:left="709" w:right="6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адгезивной мостовидной конструкции</w:t>
      </w:r>
      <w:r>
        <w:rPr>
          <w:rFonts w:cs="Times New Roman" w:ascii="Times New Roman" w:hAnsi="Times New Roman"/>
          <w:b/>
          <w:bCs/>
          <w:color w:val="000000"/>
          <w:spacing w:val="9"/>
          <w:sz w:val="34"/>
          <w:szCs w:val="34"/>
        </w:rPr>
        <w:t>:</w:t>
      </w:r>
    </w:p>
    <w:p>
      <w:pPr>
        <w:pStyle w:val="Normal"/>
        <w:shd w:fill="FFFFFF" w:val="clear"/>
        <w:tabs>
          <w:tab w:val="clear" w:pos="720"/>
          <w:tab w:val="right" w:pos="10104" w:leader="none"/>
        </w:tabs>
        <w:spacing w:before="456" w:after="0"/>
        <w:ind w:left="3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tbl>
      <w:tblPr>
        <w:tblW w:w="95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49"/>
      </w:tblGrid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right" w:pos="10104" w:leader="none"/>
              </w:tabs>
              <w:spacing w:lineRule="exact" w:line="336" w:before="288" w:after="0"/>
              <w:ind w:right="4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зготовление армирующей балки</w:t>
            </w:r>
          </w:p>
        </w:tc>
        <w:tc>
          <w:tcPr>
            <w:tcW w:w="4549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right" w:pos="10104" w:leader="none"/>
              </w:tabs>
              <w:spacing w:lineRule="exact" w:line="336" w:before="288" w:after="0"/>
              <w:ind w:right="4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роение искусственного зуба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7" w:leader="none"/>
                <w:tab w:val="right" w:pos="10104" w:leader="none"/>
              </w:tabs>
              <w:spacing w:lineRule="exact" w:line="336" w:before="288" w:after="0"/>
              <w:ind w:left="0" w:right="48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здание полостей в корон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• Реставрация основания зуба и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орных зубов;</w:t>
            </w:r>
          </w:p>
        </w:tc>
        <w:tc>
          <w:tcPr>
            <w:tcW w:w="45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7" w:leader="none"/>
                <w:tab w:val="right" w:pos="10104" w:leader="none"/>
              </w:tabs>
              <w:spacing w:lineRule="exact" w:line="336" w:before="288" w:after="0"/>
              <w:ind w:left="0" w:right="48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ставрация основания зуба и парапульпарного дентина;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7" w:leader="none"/>
                <w:tab w:val="right" w:pos="10104" w:leader="none"/>
              </w:tabs>
              <w:spacing w:lineRule="exact" w:line="336"/>
              <w:ind w:left="0"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готовление армирующей бал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• Реставрация основного дентина;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аллической, стекловолоко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45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7" w:leader="none"/>
                <w:tab w:val="right" w:pos="10104" w:leader="none"/>
              </w:tabs>
              <w:spacing w:lineRule="exact" w:line="336" w:before="288" w:after="0"/>
              <w:ind w:left="0" w:right="48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ставрация основного дентина;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7" w:leader="none"/>
                <w:tab w:val="right" w:pos="10104" w:leader="none"/>
              </w:tabs>
              <w:spacing w:lineRule="exact" w:line="336" w:before="288" w:after="0"/>
              <w:ind w:left="0" w:right="48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гезивная подготовка бал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олостей;</w:t>
            </w:r>
          </w:p>
        </w:tc>
        <w:tc>
          <w:tcPr>
            <w:tcW w:w="45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7" w:leader="none"/>
                <w:tab w:val="right" w:pos="10104" w:leader="none"/>
              </w:tabs>
              <w:spacing w:lineRule="exact" w:line="336" w:before="288" w:after="0"/>
              <w:ind w:left="0" w:right="48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таврация основной эмали;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7" w:leader="none"/>
                <w:tab w:val="right" w:pos="10104" w:leader="none"/>
              </w:tabs>
              <w:spacing w:lineRule="exact" w:line="336" w:before="288" w:after="0"/>
              <w:ind w:left="0" w:right="48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Фиксация балки и рестав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опорных зубов;</w:t>
            </w:r>
          </w:p>
        </w:tc>
        <w:tc>
          <w:tcPr>
            <w:tcW w:w="45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7" w:leader="none"/>
                <w:tab w:val="right" w:pos="10104" w:leader="none"/>
              </w:tabs>
              <w:spacing w:lineRule="exact" w:line="336" w:before="288" w:after="0"/>
              <w:ind w:left="0" w:right="48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таврация поверхностной эмали;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10387" w:leader="none"/>
        </w:tabs>
        <w:spacing w:lineRule="exact" w:line="235"/>
        <w:ind w:left="5544" w:right="144" w:hanging="5222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br/>
      </w:r>
    </w:p>
    <w:p>
      <w:pPr>
        <w:pStyle w:val="Normal"/>
        <w:shd w:fill="FFFFFF" w:val="clear"/>
        <w:tabs>
          <w:tab w:val="clear" w:pos="720"/>
          <w:tab w:val="right" w:pos="10387" w:leader="none"/>
        </w:tabs>
        <w:spacing w:lineRule="exact" w:line="235"/>
        <w:ind w:left="1134" w:right="144" w:hanging="812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Клинические разновидности адгезивных мостовидных конструкций</w:t>
      </w:r>
    </w:p>
    <w:p>
      <w:pPr>
        <w:pStyle w:val="Normal"/>
        <w:shd w:fill="FFFFFF" w:val="clear"/>
        <w:tabs>
          <w:tab w:val="clear" w:pos="720"/>
          <w:tab w:val="right" w:pos="10387" w:leader="none"/>
        </w:tabs>
        <w:spacing w:lineRule="exact" w:line="235"/>
        <w:ind w:left="1134" w:right="144" w:hanging="812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3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 xml:space="preserve">Конструкция П-П-П </w:t>
      </w:r>
      <w:r>
        <w:rPr>
          <w:b/>
          <w:color w:val="000000"/>
          <w:spacing w:val="2"/>
          <w:sz w:val="24"/>
          <w:szCs w:val="24"/>
        </w:rPr>
        <w:t>отсутствующий зуб - 1-й или 2-й</w:t>
      </w:r>
    </w:p>
    <w:p>
      <w:pPr>
        <w:pStyle w:val="Normal"/>
        <w:spacing w:before="475" w:after="0"/>
        <w:ind w:left="19" w:hanging="0"/>
        <w:rPr>
          <w:i/>
          <w:i/>
          <w:iCs/>
          <w:color w:val="000000"/>
          <w:spacing w:val="-1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9070</wp:posOffset>
            </wp:positionH>
            <wp:positionV relativeFrom="paragraph">
              <wp:posOffset>490855</wp:posOffset>
            </wp:positionV>
            <wp:extent cx="2183130" cy="2590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"/>
          <w:sz w:val="16"/>
          <w:szCs w:val="16"/>
        </w:rPr>
        <w:t>Рис. 1</w:t>
      </w:r>
    </w:p>
    <w:p>
      <w:pPr>
        <w:pStyle w:val="Normal"/>
        <w:shd w:fill="FFFFFF" w:val="clear"/>
        <w:spacing w:lineRule="auto" w:line="360" w:before="451" w:after="0"/>
        <w:ind w:right="38" w:first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дгезивная мостовидная конструкция ППП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ставляется достаточно простой. Ее главна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обенность состоит в том, что конструкция 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ытывает значительные нагрузки в орально-вест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улярном направлении, растягиваясь, что мож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вести к образованию трещин на границе ис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кусственного и опорных зубов и требует созд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я достаточно прочных контактных соединений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рмирующая балка расположена только в вертикальной плоскости и проходит по центру иску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венного зуба в области тела и шейки коронки. Здесь имеется достаточный объем реставрационного материала для выполнения двух требований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 оральной поверхности балка должна быть п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рекрыта материалом толщиной не менее 1 мм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 вестибулярной поверхности как металлическ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алка, так и балка из стекловолокна, не должны просвечивать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326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326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326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326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 xml:space="preserve">Конструкция П-П-Б </w:t>
      </w:r>
      <w:r>
        <w:rPr>
          <w:b/>
          <w:color w:val="000000"/>
          <w:spacing w:val="1"/>
          <w:sz w:val="24"/>
          <w:szCs w:val="24"/>
        </w:rPr>
        <w:t>отсутствующий зуб - 3-й</w:t>
      </w:r>
    </w:p>
    <w:p>
      <w:pPr>
        <w:pStyle w:val="Normal"/>
        <w:spacing w:before="442" w:after="0"/>
        <w:rPr>
          <w:i/>
          <w:i/>
          <w:iCs/>
          <w:color w:val="000000"/>
          <w:spacing w:val="2"/>
          <w:sz w:val="16"/>
          <w:szCs w:val="16"/>
        </w:rPr>
      </w:pPr>
      <w:r>
        <w:rPr>
          <w:i/>
          <w:iCs/>
          <w:color w:val="000000"/>
          <w:spacing w:val="2"/>
          <w:sz w:val="16"/>
          <w:szCs w:val="16"/>
        </w:rPr>
        <w:t>Рис. 2</w:t>
      </w:r>
    </w:p>
    <w:p>
      <w:pPr>
        <w:pStyle w:val="Normal"/>
        <w:shd w:fill="FFFFFF" w:val="clear"/>
        <w:spacing w:lineRule="auto" w:line="360" w:before="456" w:after="0"/>
        <w:ind w:left="82" w:right="14" w:firstLine="27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1280</wp:posOffset>
            </wp:positionH>
            <wp:positionV relativeFrom="paragraph">
              <wp:posOffset>259080</wp:posOffset>
            </wp:positionV>
            <wp:extent cx="2317750" cy="2743200"/>
            <wp:effectExtent l="0" t="0" r="0" b="0"/>
            <wp:wrapTight wrapText="bothSides">
              <wp:wrapPolygon edited="0">
                <wp:start x="-66" y="0"/>
                <wp:lineTo x="-66" y="21545"/>
                <wp:lineTo x="21600" y="21545"/>
                <wp:lineTo x="21600" y="0"/>
                <wp:lineTo x="-6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80</wp:posOffset>
            </wp:positionH>
            <wp:positionV relativeFrom="paragraph">
              <wp:posOffset>3459480</wp:posOffset>
            </wp:positionV>
            <wp:extent cx="2088515" cy="25146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дгезивная конструкция ППБ требует до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тельного усиления за счет увеличения объем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ставрационнного материала, так как протезир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мый клык является ключевым в зубном ряду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пытывает значительные нагрузки в боковой о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люзии. Положение клыка необходимо постоянн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верять с положением симметричного, так как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обычно во время реставрации его смешаю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рально. Дополнительной проблемой представляе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я форма армирующей балки, которая в этом в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ианте конструкции, как и в варианте конструк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ции ПББ, претерпевает поворот по плоскости: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орном и искусственном зубах проходит вертикально, а в опорном первом премоляре - гориз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тально. Объем коронки клыка позволяет дос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чно свободно разместить армирующую балку в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центре искусственного зуба в области тел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ейки коронки.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 xml:space="preserve">Конструкция П-Б-Б </w:t>
      </w:r>
      <w:r>
        <w:rPr>
          <w:b/>
          <w:color w:val="000000"/>
          <w:spacing w:val="1"/>
          <w:sz w:val="24"/>
          <w:szCs w:val="24"/>
        </w:rPr>
        <w:t>отсутствующий зуб - 4-й</w:t>
      </w:r>
    </w:p>
    <w:p>
      <w:pPr>
        <w:pStyle w:val="Normal"/>
        <w:spacing w:before="379" w:after="0"/>
        <w:rPr>
          <w:i/>
          <w:i/>
          <w:iCs/>
          <w:color w:val="000000"/>
          <w:spacing w:val="3"/>
          <w:sz w:val="16"/>
          <w:szCs w:val="16"/>
        </w:rPr>
      </w:pPr>
      <w:r>
        <w:rPr>
          <w:i/>
          <w:iCs/>
          <w:color w:val="000000"/>
          <w:spacing w:val="3"/>
          <w:sz w:val="16"/>
          <w:szCs w:val="16"/>
        </w:rPr>
        <w:t>Рис. 3</w:t>
      </w:r>
    </w:p>
    <w:p>
      <w:pPr>
        <w:pStyle w:val="Normal"/>
        <w:shd w:fill="FFFFFF" w:val="clear"/>
        <w:spacing w:lineRule="auto" w:line="360" w:before="446" w:after="0"/>
        <w:ind w:left="72" w:right="34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дгезивная мостовидная конструкция ПББ, с помощью которой замещается отсутствующий 4-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уб, является наиболее часто встречаемой в кл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ческой практике. Протезируемый зуб не нес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начительной нагрузки, однако стоматологу созд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т проблемы конструкция армирующей балки, ко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торая, как и в конструкции ППБ, имеет переход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плоскости с вертикальной в опорном клыке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оризонтальную в искусственном первом премол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 и опорном втором премоляре. В случае 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зирования 14 или 24 зубов в реставраци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ции, в области контакта между клыком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моляром, располагается окклюзионная точк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нтакта с нижним клыком в центральной оккл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ии и поэтому по техническим причинам впол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пустимо расположение армирующей балки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верхности конструкции, особенно, если прим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яется балка из стекловолокна.</w:t>
      </w:r>
    </w:p>
    <w:p>
      <w:pPr>
        <w:pStyle w:val="Normal"/>
        <w:shd w:fill="FFFFFF" w:val="clear"/>
        <w:spacing w:lineRule="auto" w:line="360" w:before="456" w:after="0"/>
        <w:ind w:left="82" w:right="14" w:firstLine="278"/>
        <w:jc w:val="both"/>
        <w:rPr>
          <w:rFonts w:ascii="Times New Roman" w:hAnsi="Times New Roman" w:cs="Times New Roman"/>
          <w:b/>
          <w:b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lineRule="auto" w:line="360" w:before="456" w:after="0"/>
        <w:ind w:left="82" w:right="14" w:firstLine="278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  <w:t>Конструкция Б-Б-Б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отсутствующий зуб 5-й, 6-й или 7-й</w:t>
      </w:r>
    </w:p>
    <w:p>
      <w:pPr>
        <w:pStyle w:val="Normal"/>
        <w:spacing w:before="432" w:after="0"/>
        <w:rPr>
          <w:i/>
          <w:i/>
          <w:iCs/>
          <w:color w:val="000000"/>
          <w:spacing w:val="9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7320</wp:posOffset>
            </wp:positionH>
            <wp:positionV relativeFrom="paragraph">
              <wp:posOffset>182245</wp:posOffset>
            </wp:positionV>
            <wp:extent cx="2444115" cy="28778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9"/>
          <w:sz w:val="16"/>
          <w:szCs w:val="16"/>
        </w:rPr>
        <w:t>Рис. 4</w:t>
      </w:r>
    </w:p>
    <w:p>
      <w:pPr>
        <w:pStyle w:val="Normal"/>
        <w:shd w:fill="FFFFFF" w:val="clear"/>
        <w:spacing w:lineRule="auto" w:line="360" w:before="451" w:after="0"/>
        <w:ind w:left="53" w:right="3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дгезивная мостовидная конструкция БББ является предельно простой и в случаях протези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ния отсутствующего премоляра или моляра о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личается только протяженностью армирующе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алки в части, соответствующей искусственн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убу. Армирующая балка располагается только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оризонтальной плоскости опорных и искусстве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ого зубов. Важно, чтобы в искусственном зуб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на проходила точно в проекции окклюзион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чек, что позволит армировать вестибулярные и оральные бугры, а также центрально по высот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кусственного зуба, ограничиваясь пространством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е менее 1 мм реставрационного материала 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мывной и жевательной поверхностям. Для п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шения горизонтальной устойчивости констру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и оральная и вестибулярная части армирующей металлической балки (ширина полотна стекловол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нной балки) должны быть максимально развед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ы друг от друга в области проксимальных кон</w:t>
      </w:r>
      <w:r>
        <w:rPr>
          <w:rFonts w:cs="Times New Roman" w:ascii="Times New Roman" w:hAnsi="Times New Roman"/>
          <w:color w:val="000000"/>
          <w:sz w:val="24"/>
          <w:szCs w:val="24"/>
        </w:rPr>
        <w:t>тактов.</w:t>
      </w:r>
    </w:p>
    <w:p>
      <w:pPr>
        <w:pStyle w:val="Normal"/>
        <w:shd w:fill="FFFFFF" w:val="clear"/>
        <w:spacing w:lineRule="auto" w:line="360" w:before="451" w:after="0"/>
        <w:ind w:right="3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387" w:leader="none"/>
        </w:tabs>
        <w:spacing w:lineRule="auto" w:line="360"/>
        <w:ind w:left="5544" w:right="144" w:hanging="522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387" w:leader="none"/>
        </w:tabs>
        <w:spacing w:lineRule="exact" w:line="235"/>
        <w:ind w:left="5544" w:right="144" w:hanging="5222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4090" cy="82721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827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160" cy="800735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160" cy="800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65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160" cy="8007350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160" cy="800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10387" w:leader="none"/>
        </w:tabs>
        <w:spacing w:lineRule="exact" w:line="235"/>
        <w:ind w:left="5544" w:right="144" w:hanging="5222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right" w:pos="10387" w:leader="none"/>
        </w:tabs>
        <w:spacing w:lineRule="exact" w:line="235"/>
        <w:ind w:left="5544" w:right="144" w:hanging="5222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right" w:pos="10387" w:leader="none"/>
        </w:tabs>
        <w:spacing w:lineRule="exact" w:line="235"/>
        <w:ind w:left="5544" w:right="144" w:hanging="5222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right" w:pos="10387" w:leader="none"/>
        </w:tabs>
        <w:spacing w:lineRule="exact" w:line="235"/>
        <w:ind w:left="5544" w:right="144" w:hanging="5222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right" w:pos="10387" w:leader="none"/>
        </w:tabs>
        <w:spacing w:lineRule="exact" w:line="235"/>
        <w:ind w:left="5544" w:right="144" w:hanging="5222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50"/>
        <w:ind w:left="38" w:firstLine="749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350"/>
        <w:ind w:left="38" w:firstLine="749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5870" cy="825754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825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812419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812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65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812419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812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/>
        <w:ind w:left="38" w:firstLine="749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5870" cy="828738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828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9525" cy="788924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9525" cy="788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65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9525" cy="788924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9525" cy="788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/>
        <w:ind w:left="38" w:firstLine="749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350"/>
        <w:ind w:left="38" w:firstLine="749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350"/>
        <w:ind w:left="38" w:firstLine="749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350"/>
        <w:ind w:left="38" w:firstLine="749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350"/>
        <w:ind w:left="38" w:firstLine="749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5870" cy="818705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818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805497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805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64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8054975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805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/>
        <w:ind w:left="38" w:firstLine="749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350"/>
        <w:ind w:left="38" w:firstLine="749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350"/>
        <w:ind w:left="38" w:firstLine="749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350"/>
        <w:ind w:left="38" w:firstLine="749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350"/>
        <w:ind w:left="38" w:firstLine="749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350"/>
        <w:ind w:left="38" w:firstLine="749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350"/>
        <w:ind w:left="38" w:firstLine="74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оздание полостей 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>в коронках опорных зубов</w:t>
      </w:r>
    </w:p>
    <w:p>
      <w:pPr>
        <w:pStyle w:val="Normal"/>
        <w:shd w:fill="FFFFFF" w:val="clear"/>
        <w:spacing w:lineRule="auto" w:line="360" w:before="235" w:after="0"/>
        <w:ind w:right="14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коронках зубов, ограничивающих дефект зуб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ого ряда, как свидетельство бушевавшего ране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чага кариозного поражения, врач-стоматолог практически всегда находит пломбы или кариоз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ые полости. Только у людей, избегающих посещения стоматологического кабинета или потеря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их зубы вследствие травмы, можно наблюда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тсутствие зуба в сочетании с интактными коро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ми соседних зубов. Даже в последнем вариант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ходной ситуации искусственное создание поло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й для фиксации армирующей балки представл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ется нам меньшим повреждением коронок опо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ых зубов, чем любые способы подготовки опор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ых зубов под традиционные способы изготовл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 мостовидных протезов.</w:t>
      </w:r>
    </w:p>
    <w:p>
      <w:pPr>
        <w:pStyle w:val="Normal"/>
        <w:shd w:fill="FFFFFF" w:val="clear"/>
        <w:spacing w:lineRule="auto" w:line="360"/>
        <w:ind w:left="19" w:right="5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епень разрушенности опорных зубов варь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рует от коронок с кариозным очагом в стади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ятна до полного отсутствия коронки зуба. Поэ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ому, предварительную реставрацию опорных з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бов мы выделяем в отдельную работу, котор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ет быть выполнена даже в посещение, 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ествующее самому построению адгезивной мо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видной конструкции. Обычно степень разруше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ости коронок опорных зубов не влияет на 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ение об использовании адгезивной мостовид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струкции, однако, учитывая неприродность с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й ситуации отсутствия зуба, в случае значи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о разрушения коронки опорного зуба, биом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тический способ реставрации допускает прим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ние неприродных способов усиления рестав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ионной конструкции: штифтов, парапульпарных </w:t>
      </w:r>
      <w:r>
        <w:rPr>
          <w:rFonts w:cs="Times New Roman" w:ascii="Times New Roman" w:hAnsi="Times New Roman"/>
          <w:color w:val="000000"/>
          <w:sz w:val="24"/>
          <w:szCs w:val="24"/>
        </w:rPr>
        <w:t>штифтов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Форма полости для фиксации армирующей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балки подобна форме препарированной полост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 классу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по Блэку. Основная полость должна иметь дно на уровне половины высоты коронки. Если из-за распространенности карио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го поражения основная полость после препа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вания окажется глубже, ее следует заполнить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еставрационным материалом до уровня поло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 высоты коронки. Дополнительная полость п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евательной или оральной поверхности формир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тся со вскрытием эмалево-дентинного соединени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(неглубокая в передних зубах и средней глубин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в боковых). Дополнительная полость тянется до противоположного края зуба в резцах, клыках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емолярах, и до половины жевательной повер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ости в молярах.</w:t>
      </w:r>
    </w:p>
    <w:p>
      <w:pPr>
        <w:pStyle w:val="Normal"/>
        <w:shd w:fill="FFFFFF" w:val="clear"/>
        <w:spacing w:lineRule="auto" w:line="360"/>
        <w:ind w:left="10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очетание основной и дополнительной полостей образует форму, благодаря которой армир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ющая балка огибает полость зуба и пульпу в 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льных зубах. В девитальных зубах глубину д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нительной полости можно увеличить до глуб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ы основной полости и тогда армирующая балк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ожет быть изготовлена, без изгибов в вертикаль-</w:t>
      </w:r>
    </w:p>
    <w:p>
      <w:pPr>
        <w:pStyle w:val="Normal"/>
        <w:shd w:fill="FFFFFF" w:val="clear"/>
        <w:spacing w:lineRule="auto" w:line="360" w:before="5" w:after="0"/>
        <w:ind w:right="4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й (для опорных боковых зубов) или в горизо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альной (для опорных передних зубов) плоск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ях.</w:t>
      </w:r>
    </w:p>
    <w:p>
      <w:pPr>
        <w:pStyle w:val="Normal"/>
        <w:shd w:fill="FFFFFF" w:val="clear"/>
        <w:spacing w:lineRule="exact" w:line="350" w:before="614" w:after="0"/>
        <w:ind w:left="768" w:right="653" w:firstLine="52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зготовление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рмирующей балки</w:t>
      </w:r>
    </w:p>
    <w:p>
      <w:pPr>
        <w:pStyle w:val="Normal"/>
        <w:shd w:fill="FFFFFF" w:val="clear"/>
        <w:spacing w:lineRule="auto" w:line="360" w:before="226" w:after="0"/>
        <w:ind w:left="10" w:right="14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рмирующая балка, как элемент конструкци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пенсирующий неприродную форму реставрац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нной конструкции, состоит из двух опорных ч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ей и промежуточной несущей части. Она мож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ыть изготовлена внелабораторно из металла (о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одонтическая проволока диаметром 0,9-1,0 мм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ирмы Шой-Дентал, Дентаурум) или из стеклов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локна (Риббонд, Коннект, фирма Керр; Глас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пан, фирма Ультрадент Прод.). Альтернативно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аллическая армирующая балка может быть из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готовлена в лаборатории литьем или из провол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и.</w:t>
      </w:r>
    </w:p>
    <w:p>
      <w:pPr>
        <w:pStyle w:val="Normal"/>
        <w:shd w:fill="FFFFFF" w:val="clear"/>
        <w:spacing w:lineRule="auto" w:line="360" w:before="5" w:after="0"/>
        <w:ind w:left="24" w:right="10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а армирующей балки зависит от разнови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и адгезивной мостовидной конструкции (в з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исимости от того, какие зубы являются опор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 и протезируемыми), но всегда подчиняется 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ольким правил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 w:before="5" w:after="0"/>
        <w:ind w:left="19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орные и несущая части располагаются 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ертикальной плоскости в передних зубах и в г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изонтальной плоскости в боковых зубах (рис. 5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19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сущая часть шире опорных настолько, чт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ее части или края армируют вестибулярны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ральные бугры в боковых зубах, и тело, шейку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оронки в передних зуб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 w:before="10" w:after="0"/>
        <w:ind w:left="19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ереход между опорными и несущей частя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алки с поворотами по плоскости (конструк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ПБ и ПББ) или без них (конструкции ППП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ББ) располагаются в области проксималь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тактных пунк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19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искусственном зубе несущая часть балк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асполагается по центру корон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 w:before="5" w:after="0"/>
        <w:ind w:left="19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опорных зубах опорные части балки ра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агаются подповерхностно в области эмалево 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нтинного соединения.</w:t>
      </w:r>
    </w:p>
    <w:p>
      <w:pPr>
        <w:pStyle w:val="Normal"/>
        <w:shd w:fill="FFFFFF" w:val="clear"/>
        <w:spacing w:lineRule="auto" w:line="360" w:before="5" w:after="0"/>
        <w:ind w:left="24" w:right="5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готовление металлической армирующей бал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 ортодонтической проволоки проводится посл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завершения подготовки полостей в опорных зубах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 изоляции рабочего поля раббердам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auto" w:line="360" w:before="5" w:after="0"/>
        <w:ind w:left="29" w:firstLine="29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начале проволоку длиной около 4-5 с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гибают пополам в виде небольшой петли, ко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я будет располагаться в большей по размеру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порной полости. В боковых опорных зубах ра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р петли составляет 3-4 мм, а в передних з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ах петлю сплющивают так, чтобы между двум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цами проволоки пространства практически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ы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auto" w:line="360" w:before="5" w:after="0"/>
        <w:ind w:left="29"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тем, на расстоянии 3-4 мм от края пе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ли концы проволоки сгибают по плоскости и р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зводят в стороны под углом примерно 45°.  Проверяю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ожение петли и изгиба на рабоче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0" w:firstLine="293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расстоянии, равном середине дефект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убного ряда, сгибают концы проволоки так, чт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ы они снова совместились примерно в област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хода армирующей балки во вторую опорную п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сть. В случае протезирования моляра этот изгиб можно разделить на две части, между кот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ыми следует прямая часть проволоки. Провер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ют положение петли и двух изгибов на рабоче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360" w:hanging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гибают концы проволоки в месте совм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ния, чтобы они располагались параллельно в плоскости, соответствующей топографии дна вт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ой опорной полости. Проверяют положение пет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ли и трех изгибов на рабочем п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ампонными щипцами откусывают излиш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локи и проводят окончательную проверку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формы армирующей балки на рабочем поле.</w:t>
      </w:r>
    </w:p>
    <w:p>
      <w:pPr>
        <w:pStyle w:val="Normal"/>
        <w:shd w:fill="FFFFFF" w:val="clear"/>
        <w:spacing w:lineRule="auto" w:line="360"/>
        <w:ind w:left="48" w:right="19" w:firstLine="9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зготовление стекловолоконной армирующе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балки несколько проще технически, но требует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собой аккуратности и чистоты в работе (согла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 инструкции производителя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auto" w:line="360" w:before="206" w:after="0"/>
        <w:ind w:left="5" w:firstLine="29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лоской из алюминиевой фольги шири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 мм на рабочем поле моделируют армирующую балку с тремя изгибами. Растянув полоску в одной плоскости, пределяют требуемую длину п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оски стекловолок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5" w:firstLine="293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готовление стекловолоконной армирую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щей балки зависит от ее разновидности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оску из стекловолокна в виде тесьмы (Риб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онд) мы сгибаем пополам и на изгибе делаем продольный разрез протяженностью равной пол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ине промежутка для искусственного зуба, зате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сгибаем. С помощью инструментов формируем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три изгиба и в области разреза разводим кра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оски, имитируя форму металлической армирующей бал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471805</wp:posOffset>
                </wp:positionH>
                <wp:positionV relativeFrom="paragraph">
                  <wp:posOffset>593090</wp:posOffset>
                </wp:positionV>
                <wp:extent cx="3504565" cy="271526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3930" cy="220726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3930" cy="220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213.8pt;mso-wrap-distance-left:1.9pt;mso-wrap-distance-right:1.9pt;mso-wrap-distance-top:0pt;mso-wrap-distance-bottom:0pt;margin-top:46.7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3930" cy="220726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3930" cy="220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right="43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лоску из сплетенного стекловолокна (Кон-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ект, ГласСпан) растягивают по ширине в обла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и, соответствующей протезируемому промежутку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 инструментами формируют три изгиба: при вы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ходе из опорной полости, по центру промежутка и на входе во вторую опорную полость.</w:t>
      </w:r>
    </w:p>
    <w:p>
      <w:pPr>
        <w:pStyle w:val="Normal"/>
        <w:shd w:fill="FFFFFF" w:val="clear"/>
        <w:spacing w:lineRule="auto" w:line="360" w:before="5" w:after="0"/>
        <w:ind w:left="5" w:right="38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 мере появления на рынке новых вид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екловолоконных армирующих систем будут м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дифицированы и способы работы с ними.</w:t>
      </w:r>
    </w:p>
    <w:p>
      <w:pPr>
        <w:pStyle w:val="Normal"/>
        <w:shd w:fill="FFFFFF" w:val="clear"/>
        <w:spacing w:lineRule="auto" w:line="360" w:before="5" w:after="0"/>
        <w:ind w:left="10" w:right="34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3. Проводят окончательную проверку формы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армирующей балки на рабочем поле.</w:t>
      </w:r>
    </w:p>
    <w:p>
      <w:pPr>
        <w:pStyle w:val="Normal"/>
        <w:shd w:fill="FFFFFF" w:val="clear"/>
        <w:spacing w:lineRule="exact" w:line="240" w:before="216" w:after="0"/>
        <w:ind w:left="19" w:right="19" w:firstLine="278"/>
        <w:jc w:val="center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дгезивная подготовка балки и полостей</w:t>
      </w:r>
    </w:p>
    <w:p>
      <w:pPr>
        <w:pStyle w:val="Normal"/>
        <w:shd w:fill="FFFFFF" w:val="clear"/>
        <w:spacing w:lineRule="auto" w:line="360" w:before="216" w:after="0"/>
        <w:ind w:left="19" w:right="19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дгезивная подготовка армирующей балки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порных полостей проводится строго по инстру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и производителя адгезивной системы и реста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ционного материала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Далее все технологич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е этапы будут изложены применительно к ре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аврационной системе фирмы Дентсплай, котор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ключает однокомпонентну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гезивную систему с антис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ссовыми свойствами Прайм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энд Бонд 2.1 (с этого года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уже Прайм энд Бонд Эн-Ти)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а также высокополимеризу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мые микрогибридные ко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зиты Спектру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vertAlign w:val="superscript"/>
        </w:rPr>
        <w:t>ТиПиЭйч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и  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 xml:space="preserve">Ти-Пи-Эйч 11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10" w:after="0"/>
        <w:ind w:right="1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ллическую армирующу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алку вначале подвергают о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ботке 50-микронным порош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 оксида алюминия методом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микропротравливания. М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меняем также длительную, до 3 мин, обработку балк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ислотным гелем (Гель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травливания, фирма Стома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нт, или Де Трей Кондици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ер 36, фирма Дентсплай).</w:t>
      </w:r>
    </w:p>
    <w:p>
      <w:pPr>
        <w:pStyle w:val="Normal"/>
        <w:shd w:fill="FFFFFF" w:val="clear"/>
        <w:spacing w:lineRule="auto" w:line="360" w:before="5" w:after="0"/>
        <w:ind w:left="34" w:right="5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дгезивную систему Прайм энд Бонд 2.1 при</w:t>
        <w:softHyphen/>
        <w:t>меняют в два слоя. Наносят первый слой, выдер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живают 30 сек, обрабатывают мягкой воздушн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руей и полимеризуют по 10 сек опорные и н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ущую части балки с двух сторон (для сокращ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я общего времени полимеризации мы проводим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блучение балки над зеркалом). Наносят втор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лой адгезивной системы, мягкой воздушной стру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й удаляют растворитель и полимеризуют фраг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менты балки по прежней схеме.</w:t>
      </w:r>
    </w:p>
    <w:p>
      <w:pPr>
        <w:pStyle w:val="Normal"/>
        <w:shd w:fill="FFFFFF" w:val="clear"/>
        <w:spacing w:lineRule="auto" w:line="360" w:before="5" w:after="0"/>
        <w:ind w:left="38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дгезивную систему Прайм энд Бонд Эн-Ти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наносят одним слоем, выдерживают только 20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ек, после чего однократно полимеризуют каждый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фрагмент балки с двух сторон по 10 сек (6 циклов полимеризации прямым облучением или 3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цикла - над зеркалом).</w:t>
      </w:r>
    </w:p>
    <w:p>
      <w:pPr>
        <w:pStyle w:val="Normal"/>
        <w:shd w:fill="FFFFFF" w:val="clear"/>
        <w:spacing w:lineRule="auto" w:line="360"/>
        <w:ind w:right="29" w:firstLine="27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79120</wp:posOffset>
                </wp:positionH>
                <wp:positionV relativeFrom="paragraph">
                  <wp:posOffset>9345295</wp:posOffset>
                </wp:positionV>
                <wp:extent cx="7388225" cy="0"/>
                <wp:effectExtent l="0" t="10795" r="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8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735.85pt" to="536.1pt,735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екловолоконную армирующую балку пропит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ют адгезивом без содержания растворителя (н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мер, адгезив из двухкомпонентной системы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оБонд, Дентсплай) и равномерно распределяют его по балке мягкой струей теплого воздуха (те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ый воздух увеличивает текучесть адгезива на вр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я пропитки). Однократно проводят полимери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ию каждого фрагмента балки со стороны, об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енной к десне (3 полимеризаиионных цикла: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диальную опорную, несущую и дистальную оп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ную части армирующей балки).</w:t>
      </w:r>
    </w:p>
    <w:p>
      <w:pPr>
        <w:pStyle w:val="Normal"/>
        <w:shd w:fill="FFFFFF" w:val="clear"/>
        <w:spacing w:lineRule="auto" w:line="360"/>
        <w:ind w:left="19" w:right="19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результате полимеризации на поверхност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рмирующей балки образуется слой, ингибирован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ый кислородом, и поэтому для того, чтобы это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ой не нарушить, все манипуляции с балкой не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ходимо проводить только инструментами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vertAlign w:val="superscript"/>
        </w:rPr>
        <w:t>8</w:t>
      </w:r>
    </w:p>
    <w:p>
      <w:pPr>
        <w:pStyle w:val="Normal"/>
        <w:shd w:fill="FFFFFF" w:val="clear"/>
        <w:spacing w:lineRule="auto" w:line="360"/>
        <w:ind w:left="24" w:right="14" w:firstLine="2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дгезивную подготовку опорных полостей мы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проводим в технике влажной адгезии и тольк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 наложенном раббердаме. Как правило, мы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именяем тотальное кислотное протравливание,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но для адгезивных систем Прайм энд Бонд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2.1/Прайм энд Бонд Эн-Ти протравливание дент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 не обязательно.</w:t>
      </w:r>
    </w:p>
    <w:p>
      <w:pPr>
        <w:pStyle w:val="Normal"/>
        <w:shd w:fill="FFFFFF" w:val="clear"/>
        <w:spacing w:lineRule="auto" w:line="360"/>
        <w:ind w:left="14" w:right="10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ппликацию и полимеризацию адгезивной сис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темы Прайм энд Бонд 2.1 или Прайм энд Бонд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Эн-Ти проводят строго по инструкции производ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ля. Адгезивная подготовка опорных полостей должна быть проведена достаточно быстро для предупреждения «пересыхания» ингибированного п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ерхностного слоя на подготовленных к скле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ю поверхностях армирующей балки и опор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убов.</w:t>
      </w:r>
    </w:p>
    <w:p>
      <w:pPr>
        <w:pStyle w:val="Normal"/>
        <w:shd w:fill="FFFFFF" w:val="clear"/>
        <w:spacing w:lineRule="exact" w:line="360" w:before="586" w:after="0"/>
        <w:ind w:left="58" w:firstLine="80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Фиксация балки и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реставрация опорных зубов</w:t>
      </w:r>
    </w:p>
    <w:p>
      <w:pPr>
        <w:pStyle w:val="Normal"/>
        <w:shd w:fill="FFFFFF" w:val="clear"/>
        <w:spacing w:lineRule="auto" w:line="360" w:before="230" w:after="0"/>
        <w:ind w:left="14" w:right="5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На дно опорных полостей последовательно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носят композит оттенка, имитирующего денти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A3,5 опаковый, Спектру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perscript"/>
        </w:rPr>
        <w:t>ТиПиЭй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), и штопфер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одят пластическую обработку, притирая рестав</w:t>
        <w:softHyphen/>
        <w:t xml:space="preserve">рационный материал к поверхности дентина. Объем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аждой порции материала должен быть достато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ым для закрытия дна полости и формиров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пециального порога по проксимальной поверхно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.</w:t>
      </w:r>
    </w:p>
    <w:p>
      <w:pPr>
        <w:pStyle w:val="Normal"/>
        <w:shd w:fill="FFFFFF" w:val="clear"/>
        <w:spacing w:lineRule="auto" w:line="360"/>
        <w:ind w:left="10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инцетом помещают армирующую балку на р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бочем поле так, чтобы опорные концы размещ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сь на поверхности композита в опорных зубах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Штопфером создают вибрирующее давление н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балку для удаления ингибированного слоя со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клеиваемой поверхности и уточнения ее позици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 опорных зубах и протезируемом промежутке.</w:t>
      </w:r>
    </w:p>
    <w:p>
      <w:pPr>
        <w:pStyle w:val="Normal"/>
        <w:shd w:fill="FFFFFF" w:val="clear"/>
        <w:spacing w:lineRule="auto" w:line="360"/>
        <w:ind w:left="14" w:firstLine="26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учом полимеризационной лампы проводят н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авленную фиксацию композита ко дну полостей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 опорных зубах (от шейки через вестибулярную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 проксимальную поверхности по 10 сек). Про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яют гладилкой наличие  первичного отверждения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мпозита (поверхность композита должная бы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вердой) и проводят облучение на достижение по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й степени полимеризации (со стороны жевател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ной поверхности по 40 сек).</w:t>
      </w:r>
    </w:p>
    <w:p>
      <w:pPr>
        <w:pStyle w:val="Normal"/>
        <w:shd w:fill="FFFFFF" w:val="clear"/>
        <w:spacing w:lineRule="auto" w:line="360" w:before="5" w:after="0"/>
        <w:ind w:left="10" w:right="29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оводя контрольные тесты на склеивание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блюдая принцип направленной полимеризации, реставрируют основной дентин (оттенок A3,5 оп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вый, Спектру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perscript"/>
        </w:rPr>
        <w:t>ТиПиЭи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), основную эмаль (оттено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2 обычный, Спектру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П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Эй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) и поверхностн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маль (оттенок В1 прозрачный, Спектру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Ти-Пи-Эйч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орных зубах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perscript"/>
        </w:rPr>
        <w:t>8,10</w:t>
      </w:r>
    </w:p>
    <w:p>
      <w:pPr>
        <w:pStyle w:val="Normal"/>
        <w:shd w:fill="FFFFFF" w:val="clear"/>
        <w:spacing w:lineRule="auto" w:line="360" w:before="5" w:after="0"/>
        <w:ind w:left="14" w:right="5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ставрацию каждого слоя (дентин, эмаль, п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ерхностная эмаль) мы проводим «поэтажно». В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боковых зубах в каждом слое/этаже количеств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рций композита равно количеству реставриру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ых бугорков на жевательной поверхности: в пр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молярах - две, в молярах - четыре или пять. Ка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ая порция первично фиксируется просвечивание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имеризационной лампой через реставрируемый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бугорок в течение 10 сек. После того, как соб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ран слой толщиной около 2 мм (не более 3 мм)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ы проводим полную полимеризацию этого сло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лучением полимеризационной лампой в тече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40 сек по жевательной поверхности. Другими сл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ами, нет необходимости каждую порцию комп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зита полимеризовать светом в течение планов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40 сек, достаточно проводить плановую полимеризацию «поэтажно», слой за слоем, что позволяет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экономить значительное рабочее время. Кроме этого, в реставрационной конструкции боков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уба, собранной таким способом, клинически мы практически не наблюдаем полимеризационных от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ывов. Теперь правильность такого способа сбо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и реставрационной конструкции бокового зуба подтверждена и экспериментально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vertAlign w:val="superscript"/>
        </w:rPr>
        <w:t>5</w:t>
      </w:r>
    </w:p>
    <w:p>
      <w:pPr>
        <w:pStyle w:val="Normal"/>
        <w:shd w:fill="FFFFFF" w:val="clear"/>
        <w:spacing w:lineRule="exact" w:line="360" w:before="581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  <w:t>Рестав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основания зуб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парапульпарного дентина</w:t>
      </w:r>
    </w:p>
    <w:p>
      <w:pPr>
        <w:pStyle w:val="Normal"/>
        <w:shd w:fill="FFFFFF" w:val="clear"/>
        <w:spacing w:lineRule="auto" w:line="360" w:before="235" w:after="0"/>
        <w:ind w:left="24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так, все подготовительные работы проведены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и больше нет преград для быстрого восстановл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ия так долго отсутствовавшего зуба. На рабоче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е, изолированном раббердамом, имеются дв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ставрированных опорных зуба, соединенных между собой армирующей балкой. В области прокс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мальных контактов опорных зубов армирующ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алка окружена миллиметровым слоем опаково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мпозита, образующего форму, подобную порог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ли ступеньке.</w:t>
      </w:r>
    </w:p>
    <w:p>
      <w:pPr>
        <w:pStyle w:val="Normal"/>
        <w:shd w:fill="FFFFFF" w:val="clear"/>
        <w:spacing w:lineRule="auto" w:line="360" w:before="298" w:after="0"/>
        <w:ind w:left="19" w:right="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авсановую полоску, ширина которой нем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ольше протяженности дефекта зубного ряда, сг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бают в форме желоба и вводят под армирующую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балку таким образом, чтобы ее края находилис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д/под порогами. В области проксимальных ко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актов  лавсановую полоску фиксируют к порог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880745</wp:posOffset>
                </wp:positionH>
                <wp:positionV relativeFrom="paragraph">
                  <wp:posOffset>9470390</wp:posOffset>
                </wp:positionV>
                <wp:extent cx="756539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5pt,745.7pt" to="526.3pt,745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вумя прозрачными клиньями, одновременно 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ервируя свободное пространство для межзу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осочков.</w:t>
      </w:r>
    </w:p>
    <w:p>
      <w:pPr>
        <w:pStyle w:val="Normal"/>
        <w:shd w:fill="FFFFFF" w:val="clear"/>
        <w:spacing w:lineRule="auto" w:line="360" w:before="154" w:after="0"/>
        <w:ind w:left="139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160</wp:posOffset>
            </wp:positionH>
            <wp:positionV relativeFrom="paragraph">
              <wp:posOffset>146685</wp:posOffset>
            </wp:positionV>
            <wp:extent cx="2604135" cy="286575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54" w:after="0"/>
        <w:ind w:left="13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Рис. 6. Отношение искусственных зубов к альвеолярному </w:t>
      </w:r>
      <w:r>
        <w:rPr>
          <w:rFonts w:cs="Times New Roman" w:ascii="Times New Roman" w:hAnsi="Times New Roman"/>
          <w:i/>
          <w:iCs/>
          <w:color w:val="000000"/>
          <w:spacing w:val="-15"/>
          <w:sz w:val="16"/>
          <w:szCs w:val="16"/>
        </w:rPr>
        <w:t>отростку</w:t>
      </w:r>
    </w:p>
    <w:p>
      <w:pPr>
        <w:pStyle w:val="Normal"/>
        <w:shd w:fill="FFFFFF" w:val="clear"/>
        <w:spacing w:lineRule="auto" w:line="360" w:before="5" w:after="0"/>
        <w:ind w:left="29" w:firstLine="278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4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онечно, пока проводилась реставрация опор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ых зубов и фиксация полоски, на армирующ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алке поверхностный слой, ингибированный кисл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одом, успел «пересохнуть», и для надеж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леивания требуется его обновление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Для эт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еобходимо нанести адгезивную систему, возду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й струей удалить растворитель и просветить по-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лимеризационной лампой по 10 сек с вестибуляр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ой и оральной стороны.</w:t>
      </w:r>
    </w:p>
    <w:p>
      <w:pPr>
        <w:pStyle w:val="Normal"/>
        <w:shd w:fill="FFFFFF" w:val="clear"/>
        <w:spacing w:lineRule="auto" w:line="360"/>
        <w:ind w:left="5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дной порцией композита (оттенок В2 опа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й, Призм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Ти-Пи-Эй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 формируют основание искусс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енного зуба, являющееся одновременно промы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й частью мостовидной конструкции. Порция д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льно значительна по объему, занимает центра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ую часть искусственного зуба от десны до арм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ующей балки, и поэтому лучше использовать пол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ую капсулу композита (0,25 Г). Штопфером 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гладилками композит притирают к армирующе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балке и порогам. Необходимо следить за дефор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мацией лавсановой полоски в течение пластиче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ой обработки порции композита. Перед фиксац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й вестибулярную часть матрицы слегка прижи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ют к десне для того, чтобы добиться касатель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легания. Однако при протезировании нижних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оляров, вестибулярная поверхность которых н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идна при улыбке, мы отдаем предпочтение фо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ированию достаточно свободной промывной ча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и, когда высота коронки искусственного зуба т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кая же, как и у опорных зубов (рис. 6).</w:t>
      </w:r>
    </w:p>
    <w:p>
      <w:pPr>
        <w:pStyle w:val="Normal"/>
        <w:shd w:fill="FFFFFF" w:val="clear"/>
        <w:spacing w:lineRule="auto" w:line="360"/>
        <w:ind w:left="10" w:right="182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ксацию достигнутой формы проводят поли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ризационной лампой со стороны жевательно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оверхности. Экспозиция - 20 сек и дополнител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но по 20 сек с вестибулярной и оральной стор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.</w:t>
      </w:r>
    </w:p>
    <w:p>
      <w:pPr>
        <w:pStyle w:val="Normal"/>
        <w:shd w:fill="FFFFFF" w:val="clear"/>
        <w:spacing w:lineRule="auto" w:line="360" w:before="5" w:after="0"/>
        <w:ind w:left="10" w:right="154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тим же оттенком композита, имитирующим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ость зуба, окруженную парапульпарным дентином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сстанавливают светлый центр реставрационной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конструкции: оральная и вестибулярная порции для переднего и по две порции на каждый бу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к для бокового искусственных зубов со строгим соблюдением правил направленной полимеризации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ротив обычной топографии парапульпар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ентина, в случае построения мостовидной ко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рукции, мы намеренно увеличиваем объем св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ого центра реставрации, пытаясь таким образ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мпенсировать неприродность этой реставраци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обходим личный опыт, чтобы точно прогнозировать степень влияния такой диспропорции на внеш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й вид реставрации в целом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vertAlign w:val="superscript"/>
        </w:rPr>
        <w:t>10</w:t>
      </w:r>
    </w:p>
    <w:p>
      <w:pPr>
        <w:pStyle w:val="Normal"/>
        <w:shd w:fill="FFFFFF" w:val="clear"/>
        <w:spacing w:lineRule="auto" w:line="360"/>
        <w:ind w:left="34" w:right="149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 завершения этого этапа реставрации 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сственного зуба композит должен покрывать вс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рмирующую балку.</w:t>
      </w:r>
    </w:p>
    <w:p>
      <w:pPr>
        <w:pStyle w:val="Normal"/>
        <w:shd w:fill="FFFFFF" w:val="clear"/>
        <w:spacing w:lineRule="exact" w:line="360" w:before="586" w:after="0"/>
        <w:ind w:left="677" w:hanging="18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Реставрация  основного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дентина,  основной  и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оверхностной эмали</w:t>
      </w:r>
    </w:p>
    <w:p>
      <w:pPr>
        <w:pStyle w:val="Normal"/>
        <w:shd w:fill="FFFFFF" w:val="clear"/>
        <w:spacing w:lineRule="auto" w:line="360" w:before="235" w:after="0"/>
        <w:ind w:left="43" w:right="130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тенками композита соответствующей прозрач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ности проводят реставрацию основного денти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A3,5 опаковый, Спектру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ТиПиЭй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), основной эма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В2 обычный, Спектру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perscript"/>
        </w:rPr>
        <w:t>ТиПиЭй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) и поверхност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мали (В1 прозрачный, Спектру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perscript"/>
        </w:rPr>
        <w:t>ТиПиЭй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). Во врем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ластической обработки порций композита особое внимание следует уделять склеиванию в обла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тактных пунктов конструкции, где ожидаю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начительные стрессовые нагрузки.</w:t>
      </w:r>
    </w:p>
    <w:p>
      <w:pPr>
        <w:pStyle w:val="Normal"/>
        <w:shd w:fill="FFFFFF" w:val="clear"/>
        <w:spacing w:lineRule="exact" w:line="235" w:before="235" w:after="0"/>
        <w:ind w:left="43" w:right="130" w:firstLine="283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158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Рис    7.    Реставрационная   конструкция   искусственных переднег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бокового зубов</w:t>
      </w:r>
    </w:p>
    <w:p>
      <w:pPr>
        <w:pStyle w:val="Normal"/>
        <w:spacing w:lineRule="auto" w:line="360" w:before="235" w:after="0"/>
        <w:ind w:left="202" w:hanging="0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136525</wp:posOffset>
            </wp:positionV>
            <wp:extent cx="2473960" cy="155130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ля создания биомиметической конструкци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требуется значительное количество фрагментов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(для переднего зуба - 6, для премоляра - 12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моляра - 24) и, поэтому, техника внесения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ластической обработки и полимеризации долж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ыть отработана до автоматизма (рис. 7). Знач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ельное время занимает и отверждение фрагмен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ов конструкции полимеризационной лампой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менение 10 секундной фиксации формы фраг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ентов с послойным облучением до полной ст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ни полимеризации (с акцентом на контакт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унктах) позволит сократить общее время работ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имеризационной лампой.</w:t>
      </w:r>
    </w:p>
    <w:p>
      <w:pPr>
        <w:pStyle w:val="Normal"/>
        <w:spacing w:lineRule="auto" w:line="360" w:before="235" w:after="0"/>
        <w:ind w:left="20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288" w:after="278"/>
        <w:ind w:left="-14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 xml:space="preserve">Адгезивные мостовидные конструкции являю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метом выбора врача-стоматолога в конкрет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линической ситуации. Применение прямого спос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а протезирования одиночного отсутствующего з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а, согласно разработанному нами алгоритму, позв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ляет в один визит и при отсутствии лаборатор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 этапа с минимальным удалением зубных ткане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порных зубов достичь оптимального внешнего в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а зубов с восстановлением как эстетической, так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 функциональной целостности зубного ряда.</w:t>
      </w:r>
    </w:p>
    <w:p>
      <w:pPr>
        <w:pStyle w:val="Normal"/>
        <w:shd w:fill="FFFFFF" w:val="clear"/>
        <w:spacing w:lineRule="auto" w:line="360"/>
        <w:ind w:left="5" w:right="5" w:firstLine="2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Адгезивный путь протезирования возможе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лько при изоляции рабочего поля раббердамом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полнении всех технологических требований.</w:t>
      </w:r>
    </w:p>
    <w:p>
      <w:pPr>
        <w:pStyle w:val="Normal"/>
        <w:shd w:fill="FFFFFF" w:val="clear"/>
        <w:spacing w:lineRule="auto" w:line="360" w:before="5" w:after="0"/>
        <w:ind w:right="5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Кроме обычных параметров для реставраци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 биосовместимости (краевая адаптация, конт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е пункты, окклюзионные контакты) мостовидные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конструкции, как не имеющие аналогов в прир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е, имеют специальные требования по армиро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ю конструкции и резервированию пространств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ля межзубных сосочков.</w:t>
      </w:r>
    </w:p>
    <w:p>
      <w:pPr>
        <w:pStyle w:val="Normal"/>
        <w:shd w:fill="FFFFFF" w:val="clear"/>
        <w:spacing w:lineRule="auto" w:line="360"/>
        <w:ind w:left="5" w:firstLine="27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нструктивные особенности предлагаемой те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ки протезирования условно соответствуют би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иметическому способу реставрации/реконструкци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зубов, однако требуют некоторого личного опы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ля обеспечения надежности и долговременности выполняемых м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овидных реставраций.</w:t>
      </w:r>
    </w:p>
    <w:p>
      <w:pPr>
        <w:pStyle w:val="Normal"/>
        <w:shd w:fill="FFFFFF" w:val="clear"/>
        <w:spacing w:lineRule="auto" w:line="360"/>
        <w:ind w:left="5" w:firstLine="278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278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27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7" w:leader="none"/>
        </w:tabs>
        <w:spacing w:lineRule="auto" w:line="360"/>
        <w:ind w:left="197" w:hanging="197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умецкий Р.А., Завадка А.Е., Лобач О.А. Опыт при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ния адгезивных мостовидных протезов//Стомато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я. — 1986. — Т.66. — №5. — С.57-5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7" w:leader="none"/>
        </w:tabs>
        <w:spacing w:lineRule="auto" w:line="360" w:before="24" w:after="0"/>
        <w:ind w:left="197" w:hanging="19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оровский Е.В., Антонов М.Е. Одномоментное за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ние единично отсутствующего зуба//Клиническ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оматология. — 1997. — №4. —С.16-1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7" w:leader="none"/>
        </w:tabs>
        <w:spacing w:lineRule="auto" w:line="360" w:before="34" w:after="0"/>
        <w:ind w:left="197" w:hanging="19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вицька Л.П. Конструювання адгезивних протез1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отопол1мерних композицш//ДентАрт. — 1995. —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№1. — С. 43-4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7" w:leader="none"/>
        </w:tabs>
        <w:spacing w:lineRule="auto" w:line="360" w:before="38" w:after="0"/>
        <w:ind w:left="197" w:hanging="19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кеева И.М. Восстановление зубов светоотверж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мыми композитными материалалми. — М.:ОАО Сто</w:t>
      </w:r>
      <w:r>
        <w:rPr>
          <w:rFonts w:cs="Times New Roman" w:ascii="Times New Roman" w:hAnsi="Times New Roman"/>
          <w:color w:val="000000"/>
          <w:sz w:val="24"/>
          <w:szCs w:val="24"/>
        </w:rPr>
        <w:t>матология, 1997. —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7" w:leader="none"/>
        </w:tabs>
        <w:spacing w:lineRule="auto" w:line="360" w:before="34" w:after="0"/>
        <w:ind w:left="197" w:hanging="19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кеева И.М. Восстановление зубов светоотверж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емыми композитными материалами. Авторефера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исс. ...докт.мед.наук. — М.:ОАО Стоматология. —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1997.-С.9-18,2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7" w:leader="none"/>
        </w:tabs>
        <w:spacing w:lineRule="auto" w:line="360" w:before="29" w:after="0"/>
        <w:ind w:left="197" w:hanging="19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кеева И. Современные взгляды на технику прот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ливания зубов//ДентАрт. — 1996. — №1 —С.16-1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7" w:leader="none"/>
        </w:tabs>
        <w:spacing w:lineRule="auto" w:line="360" w:before="53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длшський СВ. Реставрация зуб1в матер1алам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Дентсплай»//ДентАрт. — 1995. — №1. — С.63-67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8.Радлинский С. Реставрация зубов материала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Дентсплай»: адгезивная техника//ДентАрт. — 1996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— №2.— С.26-31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360" w:before="24" w:after="0"/>
        <w:ind w:left="206" w:hanging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длинский СВ. Адгезивные мостовидные констру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и (видеолекция, учебный семинар ДенАрт'97, 22—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4 мая). — Полтава:Комподент. —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auto" w:line="360" w:before="29" w:after="0"/>
        <w:ind w:left="302" w:hanging="288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длинский С. Управление прозрачностью реста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ционных конструкций//ДентАрт. — 1997. — №4. —С.30-4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auto" w:line="360" w:before="29" w:after="0"/>
        <w:ind w:left="302" w:hanging="28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рютцнер А. Новые адгезивные системы//ДентАрт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- 1996. — №1. -С.9-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auto" w:line="360" w:before="14" w:after="0"/>
        <w:ind w:left="302" w:hanging="288"/>
        <w:rPr>
          <w:rFonts w:ascii="Times New Roman" w:hAnsi="Times New Roman" w:cs="Times New Roman"/>
          <w:color w:val="000000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Goldstein R.E. Change your smile. — Chicago:Quintessence Publ.Co. — 1988. — P.122-12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auto" w:line="360" w:before="34" w:after="0"/>
        <w:ind w:left="302" w:hanging="288"/>
        <w:rPr>
          <w:rFonts w:ascii="Times New Roman" w:hAnsi="Times New Roman" w:cs="Times New Roman"/>
          <w:color w:val="000000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turdevant CM. The Art and Science of Operative De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>tistry. — St.Luis:Mosby— Year Book, Inc.,1994 —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P.676-6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auto" w:line="360" w:before="38" w:after="0"/>
        <w:ind w:left="302" w:hanging="288"/>
        <w:rPr>
          <w:rFonts w:ascii="Times New Roman" w:hAnsi="Times New Roman" w:cs="Times New Roman"/>
          <w:color w:val="000000"/>
          <w:spacing w:val="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Tay W.M. Resin-Bonded Bridges. — London:MartinDunitz. -1992. — P.1-11.7.</w:t>
      </w:r>
    </w:p>
    <w:sectPr>
      <w:type w:val="nextPage"/>
      <w:pgSz w:w="11906" w:h="16838"/>
      <w:pgMar w:left="989" w:right="9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50:00Z</dcterms:created>
  <dc:creator>Секр1</dc:creator>
  <dc:description/>
  <dc:language>en-US</dc:language>
  <cp:lastModifiedBy>Секр1</cp:lastModifiedBy>
  <cp:lastPrinted>2006-03-06T15:18:00Z</cp:lastPrinted>
  <dcterms:modified xsi:type="dcterms:W3CDTF">2006-03-13T14:26:00Z</dcterms:modified>
  <cp:revision>9</cp:revision>
  <dc:subject/>
  <dc:title>АДГЕЗИВНЫЕ МОСТОВИДНЫЕ КОНСТРУКЦИИ</dc:title>
</cp:coreProperties>
</file>