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высше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Астраханский государственный медицинский университ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ФГБОУ ВО Астраханский ГМУ Минздрава России)</w:t>
      </w:r>
    </w:p>
    <w:p>
      <w:pPr>
        <w:pStyle w:val="Normal"/>
        <w:keepLines/>
        <w:widowControl w:val="false"/>
        <w:jc w:val="center"/>
        <w:rPr>
          <w:rFonts w:cs="Calibri"/>
        </w:rPr>
      </w:pPr>
      <w:r>
        <w:rPr>
          <w:rFonts w:cs="Times New Roman"/>
          <w:lang w:eastAsia="ar-SA"/>
        </w:rPr>
        <w:t xml:space="preserve">                              </w:t>
      </w:r>
    </w:p>
    <w:p>
      <w:pPr>
        <w:pStyle w:val="Normal"/>
        <w:keepLines/>
        <w:widowControl w:val="fals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Lines/>
        <w:widowControl w:val="fals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Cs/>
          <w:szCs w:val="26"/>
          <w:lang w:eastAsia="ar-SA"/>
        </w:rPr>
      </w:pPr>
      <w:r>
        <w:rPr>
          <w:rFonts w:cs="Calibri"/>
          <w:bCs/>
          <w:szCs w:val="26"/>
          <w:lang w:eastAsia="ar-SA"/>
        </w:rPr>
        <w:t xml:space="preserve">Кафедра медицинской реабили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  <w:t xml:space="preserve">МЕТОД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  <w:t xml:space="preserve">БАЛЛЬНО-РЕЙТИНГОВОЙ СИСТЕМЫ ОЦЕ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Calibri"/>
          <w:b/>
          <w:bCs/>
          <w:szCs w:val="26"/>
          <w:lang w:eastAsia="ar-SA"/>
        </w:rPr>
        <w:t>УЧЕБНЫХ ДОСТИЖЕНИЙ СТУД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bCs/>
          <w:szCs w:val="26"/>
          <w:lang w:eastAsia="ar-SA"/>
        </w:rPr>
      </w:pPr>
      <w:r>
        <w:rPr>
          <w:rFonts w:cs="Times New Roman"/>
          <w:b/>
          <w:bCs/>
          <w:szCs w:val="26"/>
          <w:lang w:eastAsia="ar-SA"/>
        </w:rPr>
        <w:t xml:space="preserve"> </w:t>
      </w:r>
      <w:r>
        <w:rPr>
          <w:rFonts w:cs="Calibri"/>
          <w:b/>
          <w:bCs/>
          <w:szCs w:val="26"/>
          <w:lang w:eastAsia="ar-SA"/>
        </w:rPr>
        <w:t xml:space="preserve">ПО ДИСЦИПЛИН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szCs w:val="26"/>
          <w:lang w:eastAsia="ar-SA"/>
        </w:rPr>
        <w:t>«МЕДИЦИНСКАЯ РЕАБИЛИТАЦИЯ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ind w:left="1440" w:hanging="1440"/>
        <w:jc w:val="center"/>
        <w:outlineLvl w:val="7"/>
        <w:rPr>
          <w:rFonts w:cs="Calibri"/>
          <w:b/>
          <w:b/>
          <w:bCs/>
          <w:sz w:val="28"/>
          <w:szCs w:val="20"/>
          <w:lang w:eastAsia="ar-SA"/>
        </w:rPr>
      </w:pPr>
      <w:r>
        <w:rPr>
          <w:rFonts w:cs="Calibri"/>
          <w:b/>
          <w:bCs/>
          <w:sz w:val="28"/>
          <w:szCs w:val="20"/>
          <w:lang w:eastAsia="ar-SA"/>
        </w:rPr>
      </w:r>
    </w:p>
    <w:p>
      <w:pPr>
        <w:pStyle w:val="Normal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пециальность</w:t>
      </w:r>
    </w:p>
    <w:p>
      <w:pPr>
        <w:pStyle w:val="Normal"/>
        <w:spacing w:before="12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31.05.02 ПЕДИАТРИЯ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 w:cs="Calibri"/>
          <w:b/>
          <w:b/>
          <w:u w:val="single"/>
          <w:lang w:eastAsia="ar-SA"/>
        </w:rPr>
      </w:pPr>
      <w:r>
        <w:rPr>
          <w:rFonts w:eastAsia="Arial Unicode MS" w:cs="Calibri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</w:rPr>
        <w:t>Описание шкал оценива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Настоящая Методика балльно-рейтинговой системы оценки учебных достижений </w:t>
      </w:r>
      <w:r>
        <w:rPr>
          <w:color w:val="000000"/>
          <w:spacing w:val="-9"/>
        </w:rPr>
        <w:t xml:space="preserve">студентов по учебной дисциплине </w:t>
      </w:r>
      <w:r>
        <w:rPr>
          <w:b/>
          <w:bCs/>
          <w:color w:val="000000"/>
          <w:spacing w:val="-9"/>
        </w:rPr>
        <w:t>«</w:t>
      </w:r>
      <w:r>
        <w:rPr>
          <w:b/>
        </w:rPr>
        <w:t>Медицинская реабилитация</w:t>
      </w:r>
      <w:r>
        <w:rPr>
          <w:b/>
          <w:bCs/>
          <w:color w:val="000000"/>
          <w:spacing w:val="-9"/>
        </w:rPr>
        <w:t xml:space="preserve">» </w:t>
      </w:r>
      <w:r>
        <w:rPr>
          <w:color w:val="000000"/>
          <w:spacing w:val="-9"/>
        </w:rPr>
        <w:t>разработана в соответствии с Поло</w:t>
        <w:softHyphen/>
      </w:r>
      <w:r>
        <w:rPr>
          <w:color w:val="000000"/>
          <w:spacing w:val="-5"/>
        </w:rPr>
        <w:t xml:space="preserve">жением о балльно-рейтинговой системе оценивания учебных достижений студентов, </w:t>
      </w:r>
      <w:r>
        <w:rPr>
          <w:color w:val="000000"/>
          <w:spacing w:val="-11"/>
        </w:rPr>
        <w:t>принятой на заседании Учёного совета ФГБОУ ВО Астраханский ГМУ Минздрава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Изучение дисциплины проходит в течение двух семестров: 8 (весен</w:t>
        <w:softHyphen/>
      </w:r>
      <w:r>
        <w:rPr>
          <w:color w:val="000000"/>
          <w:spacing w:val="16"/>
        </w:rPr>
        <w:t>ний</w:t>
      </w:r>
      <w:r>
        <w:rPr>
          <w:color w:val="000000"/>
          <w:spacing w:val="-5"/>
        </w:rPr>
        <w:t xml:space="preserve"> на 4 курсе</w:t>
      </w:r>
      <w:r>
        <w:rPr>
          <w:color w:val="000000"/>
          <w:spacing w:val="16"/>
        </w:rPr>
        <w:t>)</w:t>
      </w:r>
      <w:r>
        <w:rPr>
          <w:color w:val="000000"/>
          <w:spacing w:val="-8"/>
        </w:rPr>
        <w:t xml:space="preserve"> и  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9 (осенний </w:t>
      </w:r>
      <w:r>
        <w:rPr>
          <w:color w:val="000000"/>
          <w:spacing w:val="-5"/>
        </w:rPr>
        <w:t>на 5 курсе</w:t>
      </w:r>
      <w:r>
        <w:rPr>
          <w:color w:val="000000"/>
          <w:spacing w:val="-8"/>
        </w:rPr>
        <w:t>)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Дисциплинарные модули и дидактические единицы по учебной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</w:rPr>
        <w:t>«</w:t>
      </w:r>
      <w:r>
        <w:rPr>
          <w:b/>
        </w:rPr>
        <w:t>Медицинская реабилитация</w:t>
      </w:r>
      <w:r>
        <w:rPr>
          <w:b/>
          <w:bCs/>
          <w:color w:val="000000"/>
          <w:spacing w:val="-9"/>
        </w:rPr>
        <w:t xml:space="preserve">» </w:t>
      </w:r>
      <w:r>
        <w:rPr>
          <w:bCs/>
          <w:color w:val="000000"/>
          <w:spacing w:val="-9"/>
        </w:rPr>
        <w:t>(аудиторные часы)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0"/>
        <w:gridCol w:w="4588"/>
        <w:gridCol w:w="812"/>
        <w:gridCol w:w="297"/>
        <w:gridCol w:w="461"/>
        <w:gridCol w:w="389"/>
        <w:gridCol w:w="1053"/>
        <w:gridCol w:w="1216"/>
        <w:gridCol w:w="121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дисципли-нарного моду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дидактической единицы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исциплинарного моду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, темы) 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едицинской реабилитации 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Медицинская реабилитация в современной системе здравоохранения системе. Цели и основные принципы медицинской реабилитации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тапы медицинской реабилитации. Показания и противопоказания к назначению реабилитационных мероприятий. Отбор на реабилитацию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медицинской реабилит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физиотерапии и лечебной физкультуры, и их место в </w:t>
            </w:r>
            <w:r>
              <w:rPr>
                <w:b/>
                <w:bCs/>
              </w:rPr>
              <w:t>системе</w:t>
            </w:r>
            <w:r>
              <w:rPr>
                <w:b/>
              </w:rPr>
              <w:t xml:space="preserve"> медицинской реабилитации. Спортивная медицина.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физиотерапию. Значение физических факторов в профилактике заболеваний и реабилитации больных. Классификация физических факторов. Основные принципы физиотерапии. Противопоказания к физиотерапии. Организация физиотерапевтической помощи в Российской федерации. Техника безопасности при проведении физиотерапевтических процедур.  Формы первичной медицинской документации физиотерапевтического отдел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свойства тканей организма. Механизм действия физических факторов электромагнитной природы на организм. Гальванизация. Лекарственный электрофорез. Импульсные токи: Электросонтерапия. Электростимуляция. Диадинамотерапия. Амплипульстерапи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ействия на организм переменных токов высокой частоты, электрических и магнитных полей  Ультратонтерапия. Дарсонвализация. Индуктотермия. УВЧ-терапия. ДМВ-терапия, СМВ-терапия. КВЧ- терап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 лечебной целью инфракрасного, ультрафиолетового и видимого спектров электромагнитного излучения. Лазеротерап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ерапия. Лечебный массаж: классификация, механизм действия, основные приемы массаж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курортное лечение – как фактор реабилитации. Характеристика курортов, цели курортного лечения. Бальнеотерапия. Пелоидотерапия, Водотеплолечение. Показания и противопоказания к их назнач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Организация работы врачебно-спортивного центра. Работа медицинского пункта спортивного сооружения. Методы обследования в спортивной медицине. Травмы и заболевания в спорте. Диагностика и лечение наиболее распространённых травм и заболеваний. Профилактика травматизма. Врач спортивной команды: квалификационные требования и должностные обязан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питание. Принципы организации нутритивной поддержки спортсменов. Мероприятия постнагрузочного восстановления спортсменов. Организация и проведение антидопингового контроля. Система </w:t>
            </w:r>
            <w:r>
              <w:rPr>
                <w:lang w:val="en-US"/>
              </w:rPr>
              <w:t>ADAMS</w:t>
            </w:r>
            <w:r>
              <w:rPr/>
              <w:t>. Ответственность за употребление допинга. Формы и средства лечебной физкультуры. Характеристика двигательных режимов. принципы дозирования физической нагруз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дицинская реабилитация при наиболее распространённых  заболеваниях у детей и подрост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 при заболеваниях сердечно-сосудистой системы у детей и подростков</w:t>
            </w:r>
          </w:p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</w:t>
            </w:r>
            <w:r>
              <w:rPr>
                <w:bCs/>
                <w:color w:val="000000"/>
                <w:spacing w:val="2"/>
              </w:rPr>
              <w:t xml:space="preserve"> при</w:t>
            </w:r>
            <w:r>
              <w:rPr/>
              <w:t xml:space="preserve"> заболеваниях новорожде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</w:t>
            </w:r>
            <w:r>
              <w:rPr>
                <w:bCs/>
                <w:color w:val="000000"/>
                <w:spacing w:val="2"/>
              </w:rPr>
              <w:t xml:space="preserve"> при</w:t>
            </w:r>
            <w:r>
              <w:rPr/>
              <w:t xml:space="preserve"> заболеваний ЛОР-органов у детей и подростков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едицинская реабилитация</w:t>
            </w:r>
            <w:r>
              <w:rPr>
                <w:bCs/>
                <w:color w:val="000000"/>
                <w:spacing w:val="2"/>
              </w:rPr>
              <w:t xml:space="preserve"> при </w:t>
            </w:r>
            <w:r>
              <w:rPr/>
              <w:t>заболеваниях нервной системы у детей и подрост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 при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/>
              <w:t>заболеваниях эндокринной системы и обмена веществ у детей и подростков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</w:t>
            </w:r>
            <w:r>
              <w:rPr>
                <w:bCs/>
                <w:color w:val="000000"/>
                <w:spacing w:val="2"/>
              </w:rPr>
              <w:t xml:space="preserve"> при </w:t>
            </w:r>
            <w:r>
              <w:rPr/>
              <w:t>заболеваниях почек и мочевыводящих путей у детей и подростков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 при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/>
              <w:t xml:space="preserve">заболеваниях суставов, позвоночника и соединительной ткани у детей и подростков.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  при заболеваниях органов пищеварения у детей и подростков</w:t>
            </w:r>
            <w:r>
              <w:rPr>
                <w:bCs/>
                <w:color w:val="000000"/>
                <w:spacing w:val="2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>
                <w:bCs/>
              </w:rPr>
            </w:pPr>
            <w:r>
              <w:rPr/>
              <w:t>Медицинская реабилитация при заболеваниях органов дыхания у детей и подростков</w:t>
            </w:r>
            <w:r>
              <w:rPr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едицинская реабилитация</w:t>
            </w:r>
            <w:r>
              <w:rPr>
                <w:bCs/>
                <w:color w:val="000000"/>
                <w:spacing w:val="2"/>
              </w:rPr>
              <w:t xml:space="preserve"> при</w:t>
            </w:r>
            <w:r>
              <w:rPr/>
              <w:t xml:space="preserve"> инфекционных заболеваниях у детей и подрост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right="-57" w:hanging="0"/>
              <w:rPr/>
            </w:pPr>
            <w:r>
              <w:rPr/>
              <w:t>Медицинская реабилитация при гинекологических заболевания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6" w:right="-57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Модульно-рейтинговая система подготовки студентов - </w:t>
      </w:r>
      <w:r>
        <w:rPr>
          <w:color w:val="000000"/>
        </w:rPr>
        <w:t>система организации про</w:t>
        <w:softHyphen/>
        <w:t>цесса освоения основной образовательной программы по направлению (специальности) высше</w:t>
        <w:softHyphen/>
        <w:t>го профессионального образования, основанная на блочно-модульном построении учебного процесса. При этом осуществляется структурирование содержания каждой учебной дисципли</w:t>
        <w:softHyphen/>
        <w:t>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</w:t>
        <w:softHyphen/>
        <w:t>лю и дисциплине в целом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сле внедрения модульно-рейтинговой системы ожи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вышение качества обучения за счет интенсификации учебного процесса, активизации работы профессорско-преподавательского состава и студентов по обновлению и совершенство</w:t>
        <w:softHyphen/>
        <w:t>ванию содержания и методов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ежедневного контроля и рейтинговой оценки качества обучения сту</w:t>
        <w:softHyphen/>
        <w:t>дентов при освоении ими основной образовательной программы по направлению (специально</w:t>
        <w:softHyphen/>
        <w:t>сти).</w:t>
      </w:r>
    </w:p>
    <w:p>
      <w:pPr>
        <w:pStyle w:val="Normal"/>
        <w:shd w:fill="FFFFFF" w:val="clear"/>
        <w:spacing w:lineRule="exact" w:line="274" w:before="10" w:after="0"/>
        <w:ind w:left="89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firstLine="567"/>
        <w:rPr>
          <w:u w:val="single"/>
        </w:rPr>
      </w:pPr>
      <w:r>
        <w:rPr>
          <w:bCs/>
          <w:color w:val="000000"/>
          <w:u w:val="single"/>
        </w:rPr>
        <w:t>Основные поняти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/>
          <w:iCs/>
          <w:color w:val="000000"/>
        </w:rPr>
        <w:t>Календарный модуль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- структурированная часть учебного года, в течение которой од</w:t>
        <w:softHyphen/>
        <w:t>новременно изучается блок дисциплин, определенных рабочим учебным плано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/>
          <w:iCs/>
          <w:color w:val="000000"/>
        </w:rPr>
        <w:t>Блок дисциплин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это набор дисциплин, одновременно изучаемых в течение одного ка</w:t>
        <w:softHyphen/>
        <w:t>лендарного модуля, объединенных в соответствии со структурно-логической схемой образова</w:t>
        <w:softHyphen/>
        <w:t>тельной программы по направлению (специальности) для обеспечения концентрации усилий студентов на освоение в определенный период времени данного блока дисциплин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/>
          <w:iCs/>
          <w:color w:val="000000"/>
        </w:rPr>
        <w:t>Дисциплинарный модуль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часть учебной дисциплины, по окончании изучения которой осуществляется промежуточный контроль знаний студентов. Количество дисциплинарных мо</w:t>
        <w:softHyphen/>
        <w:t>дулей определяется в зависимости от содержания и трудоемкости дисциплин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/>
          <w:iCs/>
          <w:color w:val="000000"/>
        </w:rPr>
        <w:t>Рейтинговая оценка по дисциплине в календарном модуле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— это оценка знаний сту</w:t>
        <w:softHyphen/>
        <w:t>дентов, которая складывается из количества баллов, набранных за текущую работу и получен</w:t>
        <w:softHyphen/>
        <w:t>ных при промежуточных контролях по совокупности дисциплинарных модуле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i/>
          <w:iCs/>
          <w:color w:val="000000"/>
        </w:rPr>
        <w:t>Итоговая рейтинговая оценка по дисциплине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— </w:t>
      </w:r>
      <w:r>
        <w:rPr>
          <w:color w:val="000000"/>
        </w:rPr>
        <w:t>это интегрированная оценка знаний студентов по дисциплине за все календарные модули, в течение которых она изучалась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</w:rPr>
        <w:t>Всего 3 дисциплинарных модуля, 20 дидактических единиц</w:t>
      </w:r>
      <w:r>
        <w:rPr>
          <w:color w:val="000000"/>
        </w:rPr>
        <w:t>. Каждый дисциплинарный модуль оценивается в зависимости от количества в нём дидактических еди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Текущий контроль знаний и практических навыков</w:t>
      </w:r>
      <w:r>
        <w:rPr>
          <w:color w:val="000000"/>
        </w:rPr>
        <w:t xml:space="preserve"> оценивается по системе 0-1,5 бал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ри этом оценка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 баллов» — студент отсутствовал на занятии, либо присутствовал, но не показал зна</w:t>
        <w:softHyphen/>
        <w:t>ний и умений, не проявлял никакой инициативы, соответствует оценке «неудовлетворительно»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0,5 баллов» — студент проявлял инициативу, показал неплохие знания и умения, соответ</w:t>
        <w:softHyphen/>
        <w:t>ствует оценке «удовлетворительно»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1 балл» —  студент проявлял инициативу, показал хорошие знания и умения, соот</w:t>
        <w:softHyphen/>
        <w:t>ветствует оценке «хорошо»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«1,5 балла» — студент проявлял большую инициативу в ходе занятия, показал очень хо</w:t>
        <w:softHyphen/>
        <w:t>рошие знания и умения, соответствует оценке «отлично».</w:t>
      </w:r>
    </w:p>
    <w:p>
      <w:pPr>
        <w:pStyle w:val="Normal"/>
        <w:widowControl w:val="false"/>
        <w:shd w:fill="FFFFFF" w:val="clear"/>
        <w:ind w:left="567" w:hanging="0"/>
        <w:jc w:val="both"/>
        <w:rPr/>
      </w:pPr>
      <w:r>
        <w:rPr>
          <w:color w:val="000000"/>
        </w:rPr>
        <w:t>Примечание: максимальное значение для дисциплинарного модуля представлено в таблице №1.</w:t>
      </w:r>
    </w:p>
    <w:p>
      <w:pPr>
        <w:pStyle w:val="Normal"/>
        <w:widowControl w:val="false"/>
        <w:shd w:fill="FFFFFF" w:val="clear"/>
        <w:ind w:left="567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Таблица №1</w:t>
      </w:r>
    </w:p>
    <w:p>
      <w:pPr>
        <w:pStyle w:val="Normal"/>
        <w:widowControl w:val="false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дисциплинарного моду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</w:tbl>
    <w:p>
      <w:pPr>
        <w:pStyle w:val="Normal"/>
        <w:widowControl w:val="false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Таким образом, максимальная оценка знаний с помощью данного инструмента контроля составляет </w:t>
      </w:r>
      <w:r>
        <w:rPr>
          <w:b/>
        </w:rPr>
        <w:t>30</w:t>
      </w:r>
      <w:r>
        <w:rPr/>
        <w:t xml:space="preserve"> баллов</w:t>
      </w:r>
      <w:r>
        <w:rPr>
          <w:color w:val="000000"/>
        </w:rPr>
        <w:t>,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  <w:u w:val="single"/>
        </w:rPr>
        <w:t>Рубежный контроль</w:t>
      </w:r>
      <w:r>
        <w:rPr>
          <w:color w:val="000000"/>
        </w:rPr>
        <w:t xml:space="preserve"> осуществляется: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одуль № 2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в форме тестирования по обозначенным темам (6)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ДЕ № - 2; ДЕ №3; ДЕ № - 4, 5;  ДЕ № - 6; ДЕ № 7; ДЕ  № - 8. Максимальная оценка </w:t>
      </w:r>
      <w:r>
        <w:rPr>
          <w:b/>
          <w:color w:val="000000"/>
        </w:rPr>
        <w:t>30</w:t>
      </w:r>
      <w:r>
        <w:rPr>
          <w:color w:val="000000"/>
        </w:rPr>
        <w:t xml:space="preserve"> баллов. Каждый рубежный контроль оценивается от 0 до 5 баллов (максимально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 xml:space="preserve">- оценкой  практических навыков (оформление ВКК 062/у) - </w:t>
      </w:r>
      <w:r>
        <w:rPr>
          <w:b/>
          <w:color w:val="000000"/>
        </w:rPr>
        <w:t>10</w:t>
      </w:r>
      <w:r>
        <w:rPr>
          <w:color w:val="000000"/>
        </w:rPr>
        <w:t xml:space="preserve"> баллов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дуль № 3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решением ситуационных задач - 2 , каждая оценивается от 0 до 4 баллов. Максимально - </w:t>
      </w:r>
      <w:r>
        <w:rPr>
          <w:b/>
          <w:color w:val="000000"/>
        </w:rPr>
        <w:t>8</w:t>
      </w:r>
      <w:r>
        <w:rPr>
          <w:color w:val="000000"/>
        </w:rPr>
        <w:t xml:space="preserve"> баллов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реферативное сообщение на предложенную тему - </w:t>
      </w:r>
      <w:r>
        <w:rPr>
          <w:b/>
          <w:color w:val="000000"/>
        </w:rPr>
        <w:t>10</w:t>
      </w:r>
      <w:r>
        <w:rPr>
          <w:color w:val="000000"/>
        </w:rPr>
        <w:t xml:space="preserve"> баллов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u w:val="single"/>
        </w:rPr>
        <w:t>Собеседование по темам изучаемой дисциплины</w:t>
      </w:r>
      <w:r>
        <w:rPr>
          <w:color w:val="000000"/>
        </w:rPr>
        <w:t xml:space="preserve"> - </w:t>
      </w:r>
      <w:r>
        <w:rPr>
          <w:b/>
          <w:color w:val="000000"/>
        </w:rPr>
        <w:t>12</w:t>
      </w:r>
      <w:r>
        <w:rPr>
          <w:color w:val="000000"/>
        </w:rPr>
        <w:t xml:space="preserve"> баллов максимально. </w:t>
      </w:r>
    </w:p>
    <w:p>
      <w:pPr>
        <w:pStyle w:val="Normal"/>
        <w:shd w:fill="FFFFFF" w:val="clear"/>
        <w:spacing w:before="0" w:after="28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ind w:firstLine="567"/>
        <w:rPr/>
      </w:pPr>
      <w:r>
        <w:rPr>
          <w:color w:val="000000"/>
        </w:rPr>
        <w:t xml:space="preserve">Таким образом, максимальная итоговая рейтинговая оценка по дисциплине составит </w:t>
      </w:r>
      <w:r>
        <w:rPr>
          <w:b/>
          <w:color w:val="000000"/>
        </w:rPr>
        <w:t>100</w:t>
      </w:r>
      <w:r>
        <w:rPr>
          <w:color w:val="000000"/>
        </w:rPr>
        <w:t xml:space="preserve"> баллов. Соответствие с традиционной шкалой оценок представлено в таблице №2. </w:t>
      </w:r>
    </w:p>
    <w:p>
      <w:pPr>
        <w:pStyle w:val="Normal"/>
        <w:shd w:fill="FFFFFF" w:val="clear"/>
        <w:spacing w:before="0" w:after="280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0" w:after="280"/>
        <w:ind w:firstLine="567"/>
        <w:rPr/>
      </w:pPr>
      <w:r>
        <w:rPr>
          <w:color w:val="000000"/>
        </w:rPr>
        <w:t>Таблица №2</w:t>
      </w:r>
    </w:p>
    <w:tbl>
      <w:tblPr>
        <w:tblW w:w="5500" w:type="dxa"/>
        <w:jc w:val="left"/>
        <w:tblInd w:w="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2900"/>
      </w:tblGrid>
      <w:tr>
        <w:trPr>
          <w:trHeight w:val="30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-балльная шк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диционная шк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-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-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-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48" w:firstLine="7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48" w:firstLine="754"/>
        <w:jc w:val="both"/>
        <w:rPr/>
      </w:pPr>
      <w:r>
        <w:rPr>
          <w:color w:val="000000"/>
        </w:rPr>
        <w:t>Пропуск занятия оценивается — «0» баллов, при этом, единичные пропуски по уважительной при</w:t>
        <w:softHyphen/>
        <w:t>чине (участие в олимпиадах, спортивных мероприятиях, научно-практических конференциях и т.п.) не отрабатываются. Пропуск занятия без уважительной причины отрабатывается обязательно, однако макси</w:t>
        <w:softHyphen/>
        <w:t>мальный балл не будет превышать «1».</w:t>
      </w:r>
    </w:p>
    <w:p>
      <w:pPr>
        <w:pStyle w:val="Normal"/>
        <w:widowControl w:val="false"/>
        <w:shd w:fill="FFFFFF" w:val="clear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>Заведующий кафедрой медицинской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реабилитации, д.м.н., профессор                                                                М.А. Ор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8:00Z</dcterms:created>
  <dc:creator>Пользователь</dc:creator>
  <dc:description/>
  <cp:keywords/>
  <dc:language>en-US</dc:language>
  <cp:lastModifiedBy>Максим</cp:lastModifiedBy>
  <dcterms:modified xsi:type="dcterms:W3CDTF">2020-03-15T16:20:00Z</dcterms:modified>
  <cp:revision>8</cp:revision>
  <dc:subject/>
  <dc:title/>
</cp:coreProperties>
</file>