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 по теме: «Бронхиальная астма»</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ронхиальная астма – это хроническое воспалительное заболевание дыхательных путей, в котором принимают участие многие клетки и клеточные элементы. Хроническое воспаление обусловливает развитие бронхиальной гиперреактивности, которая приводит к повторяющимся эпизодам свистящих хрипов, одышки, чувства заложенности в груди и кашля, особенно по ночам или ранним утром. Эти эпизоды обычно связаны с распространенной, но изменяющейся по своей выраженности обструкцией дыхательных путей в легких, которая часто бывает обратимой либо спонтанно, либо под действием леч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Факторы, влияющие на риск развития БА, можно разделить на факторы, обусловливающие развитие заболевания, и факторы, провоцирующие появление симптомов. Некоторые факторы относятся к обеим группам. В первую группу входят внутренние факторы (в первую очередь, генетические), ко второй обычно относятся внешние факторы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ФАКТОРЫ</w:t>
      </w:r>
    </w:p>
    <w:p>
      <w:pPr>
        <w:pStyle w:val="Normal"/>
        <w:autoSpaceDE w:val="false"/>
        <w:spacing w:lineRule="auto" w:line="360" w:before="0" w:after="0"/>
        <w:ind w:firstLine="709"/>
        <w:jc w:val="both"/>
        <w:rPr/>
      </w:pPr>
      <w:r>
        <w:rPr>
          <w:rFonts w:cs="Times New Roman" w:ascii="Times New Roman" w:hAnsi="Times New Roman"/>
          <w:i/>
          <w:sz w:val="24"/>
          <w:szCs w:val="24"/>
          <w:lang w:eastAsia="ru-RU"/>
        </w:rPr>
        <w:t>Генетические</w:t>
      </w:r>
      <w:r>
        <w:rPr>
          <w:rFonts w:cs="Times New Roman" w:ascii="Times New Roman" w:hAnsi="Times New Roman"/>
          <w:sz w:val="24"/>
          <w:szCs w:val="24"/>
          <w:lang w:eastAsia="ru-RU"/>
        </w:rPr>
        <w:t>, наприме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ны, предрасполагающие к атопии (выработка аллерген_специфических  антител класса IgE);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ны, предрасполагающие к бронхиальной гиперреактивности </w:t>
      </w:r>
    </w:p>
    <w:p>
      <w:pPr>
        <w:pStyle w:val="Normal"/>
        <w:numPr>
          <w:ilvl w:val="0"/>
          <w:numId w:val="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образование медиаторов воспаления, например цитокинов, хемокинов и факторов роста;</w:t>
      </w:r>
    </w:p>
    <w:p>
      <w:pPr>
        <w:pStyle w:val="Normal"/>
        <w:numPr>
          <w:ilvl w:val="0"/>
          <w:numId w:val="1"/>
        </w:numPr>
        <w:tabs>
          <w:tab w:val="clear" w:pos="708"/>
          <w:tab w:val="left" w:pos="851" w:leader="none"/>
        </w:tabs>
        <w:autoSpaceDE w:val="false"/>
        <w:spacing w:lineRule="auto" w:line="360" w:before="0" w:after="0"/>
        <w:ind w:left="0" w:firstLine="709"/>
        <w:jc w:val="both"/>
        <w:rPr/>
      </w:pPr>
      <w:r>
        <w:rPr>
          <w:rFonts w:cs="Times New Roman" w:ascii="Times New Roman" w:hAnsi="Times New Roman"/>
          <w:sz w:val="24"/>
          <w:szCs w:val="24"/>
          <w:lang w:eastAsia="ru-RU"/>
        </w:rPr>
        <w:t>определение соотношения между Th1 и Th2 опосредованными типами иммунного ответа (согласно гигиенической гипотезе развития Б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генов, определяющих предрасположенность к БА, существуют гены, связанные с ответом на лечение противоастматическими препаратами. </w:t>
      </w:r>
    </w:p>
    <w:p>
      <w:pPr>
        <w:pStyle w:val="Normal"/>
        <w:autoSpaceDE w:val="false"/>
        <w:spacing w:lineRule="auto" w:line="360" w:before="0" w:after="0"/>
        <w:ind w:firstLine="709"/>
        <w:jc w:val="both"/>
        <w:rPr/>
      </w:pPr>
      <w:r>
        <w:rPr>
          <w:rFonts w:cs="Times New Roman" w:ascii="Times New Roman" w:hAnsi="Times New Roman"/>
          <w:i/>
          <w:sz w:val="24"/>
          <w:szCs w:val="24"/>
          <w:lang w:eastAsia="ru-RU"/>
        </w:rPr>
        <w:t xml:space="preserve">Ожирение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о, что ожирение также является фактором риска бронхиальной астмы. Определенные медиаторы, в частности лептин, могут влиять на функцию дыхательных путей и увеличивать вероятность развития бронхиальной астмы.</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Мужской пол является фактором риска БА у детей. У детей в возрасте младше 14 лет распространенность БА почти в два раза выше у мальчиков, чем у девочек. По мере взросления половые различия сглаживаются, и у взрослых распространенность БА у женщин превосходит распространенность у мужчин.</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таких половых различий не установлены. Однако размеры легких при рождении у мальчиков меньше, чем у девочек, у взрослых наблюдается обратное соотношен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ФАКТОРЫ</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ллерген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лергены помещений: клещи домашней пыли, шерсть домашних животных (собак, кошек, мышей), аллергены тараканов, грибы, в том числе плесневые и дрожжевы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шние аллергены: пыльца, грибы, в том числе плесневые и дрожжевы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нфекции (главным образом, вирусные) C формированием астматического фенотипа связывают различные вирусные инфекции в младенческом возрасте. Респираторно-синцитиальный вирус (РСВ) и вирус парагриппа формируют симптоматическую картину (включая бронхиолит), во многом напоминающую проявления БА у детей. С другой стороны, имеются сведения о том, что определенные респираторные инфекции, перенесенные в раннем детском возрасте, в том числе корь и иногда даже РСВ_инфекция, могут защищать от развития БА. Существующая информация не позволяет сделать определенные вывод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игиенической гипотезой» развития БА считается, что контакт с инфекциями в раннем детстве способствует развитию иммунной системы ребенка по «неаллергическому» пути, следствием чего является снижение риска БА и других аллергических заболеваний. Несмотря на то, что изучение гигиенической гипотезы должно быть продолжено, этот механизм может объяснять выявленную взаимосвязь между размером семьи, порядком рождений, посещением детского сада и риском развития БА. Так, например, у маленьких детей, имеющих братьев и сестер или посещающих детский сад, отмечается повышенный риск инфекций, однако в течение дальнейшей жизни они защищены от развития аллергических заболеваний, в том числе Б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i/>
          <w:sz w:val="24"/>
          <w:szCs w:val="24"/>
          <w:lang w:eastAsia="ru-RU"/>
        </w:rPr>
        <w:t xml:space="preserve">Профессиональные сенсибилизаторы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Известно свыше 300 веществ, взаимосвязанных с развитием профессиональной БА, которую определяют как БА, обусловленную контактом с аллергеном на рабочем месте. Области деятельности, для которых характерен высокий риск развития профессиональной БА, включают сельское хозяйство, малярное дело (в том числе с использованием распылителей), уборку/чистку и производство пластмасс. В большинстве случаев профессиональная БА развивается при участии иммунологических механизмов после латентного периода продолжительностью от нескольких месяцев до нескольких лет после начала контакта с аллергеном. В ее основе лежат IgE-опосредованные и клеточные аллергические реакции. Контакт с ингаляционными ирритантами в очень высокой концентрации может привести к развитию «бронхиальной астмы, индуцированной ирритантами» (ранее носившей название синдрома реактивной дисфункции дыхательных путей) даже у лиц без атопи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урение табак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сивное курени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ное курение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больных БА курение табака сопровождается ускоренным ухудшением функции легких, увеличением степени тяжести БА, может приводить к снижению ответа на лечение ингаляционными [74] и системными [75] ГКС, а также уменьшает вероятность достижения контроля над БА [76]. Кроме того, у детей курящих матерей в четыре раза повышен риск развития свистящих хрипов на первом году жизни [80].</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рязнение воздуха внутри и снаружи помеще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на взаимосвязь между развитием обострений БА и увеличением степени загрязненности воздуха; причем обострения могли развиваться в ответ как на общее повышение загрязненности воздуха, так и на увеличение концентрации специфических аллергенов, к которым сенсибилизированы пациенты. Однако роль поллютантов в развитии БА изучена недостаточн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итание</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начение питания, в особенности грудного вскармливания, для развития БА изучалось в многочисленных исследованиях. В целом показано, что у детей, вскармливавшихся детским питанием на основе цельного коровьего молока или соевого белка, частота свистящих хрипов в раннем детстве была выше, чем у детей, получавших грудное молоко [88].</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bCs/>
          <w:sz w:val="24"/>
          <w:szCs w:val="24"/>
          <w:lang w:eastAsia="ru-RU"/>
        </w:rPr>
        <w:t>Воспаление дыхательных путей при бронхиальной аст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есмотря на разнообразие клинических проявлений БА и клеток, участвующих в патогенезе заболевания, неизменной чертой БА является воспаление дыхательных путей. Хотя симптомы БА возникают эпизодически, воспаление дыхательных путей имеет хронический характер; не установлено четкой взаимосвязи между степенью тяжести БА и интенсивностью воспаления. Хотя у большинства больных воспалительный процесс охватывает все дыхательные пути, включая верхние отделы и полость носа, </w:t>
      </w:r>
      <w:r>
        <w:rPr>
          <w:rFonts w:cs="Times New Roman" w:ascii="Times New Roman" w:hAnsi="Times New Roman"/>
          <w:i/>
          <w:sz w:val="24"/>
          <w:szCs w:val="24"/>
          <w:lang w:eastAsia="ru-RU"/>
        </w:rPr>
        <w:t>физиологические последствия воспаления проявляются особенно ярко в бронхах среднего калибра</w:t>
      </w:r>
      <w:r>
        <w:rPr>
          <w:rFonts w:cs="Times New Roman" w:ascii="Times New Roman" w:hAnsi="Times New Roman"/>
          <w:sz w:val="24"/>
          <w:szCs w:val="24"/>
          <w:lang w:eastAsia="ru-RU"/>
        </w:rPr>
        <w:t>. Вероятно, воспалительный процесс имеет универсальный характер при разных клинических формах БА – аллергической, неаллергической и аспириновой – и не зависит от возраста больны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lang w:eastAsia="ru-RU"/>
        </w:rPr>
        <w:t xml:space="preserve">Клетки воспаления. </w:t>
      </w:r>
      <w:r>
        <w:rPr>
          <w:rFonts w:cs="Times New Roman" w:ascii="Times New Roman" w:hAnsi="Times New Roman"/>
          <w:sz w:val="24"/>
          <w:szCs w:val="24"/>
          <w:lang w:eastAsia="ru-RU"/>
        </w:rPr>
        <w:t>Воспаление при БА имеет ряд особенностей, характерных для всех аллергических заболеваний; к этим особенностям относятся активация тучных клеток, увеличение количества активированных эозинофилов, Т-лимфоцитов – естественных киллеров, экспрессирующих инвариантный рецептор Т-клеток, а также T-лимфоцитов хелперов 2-го типа (Th2), высвобождающих медиаторы, участвующие в развитии симптомов заболевания. Структурные клетки дыхательных путей также вырабатывают медиаторы воспаления и вносят свой разносторонний вклад в поддержание воспаления.</w:t>
      </w:r>
    </w:p>
    <w:p>
      <w:pPr>
        <w:pStyle w:val="Normal"/>
        <w:autoSpaceDE w:val="false"/>
        <w:spacing w:lineRule="auto" w:line="360" w:before="0" w:after="0"/>
        <w:ind w:firstLine="709"/>
        <w:jc w:val="both"/>
        <w:rPr>
          <w:rFonts w:ascii="Times New Roman" w:hAnsi="Times New Roman" w:cs="Times New Roman"/>
          <w:b/>
          <w:b/>
          <w:bCs/>
          <w:sz w:val="20"/>
          <w:szCs w:val="24"/>
          <w:lang w:eastAsia="ru-RU"/>
        </w:rPr>
      </w:pPr>
      <w:r>
        <w:rPr>
          <w:rFonts w:cs="Times New Roman" w:ascii="Times New Roman" w:hAnsi="Times New Roman"/>
          <w:b/>
          <w:bCs/>
          <w:i/>
          <w:iCs/>
          <w:sz w:val="24"/>
          <w:szCs w:val="24"/>
          <w:lang w:eastAsia="ru-RU"/>
        </w:rPr>
        <w:t xml:space="preserve">Медиаторы воспаления. </w:t>
      </w:r>
      <w:r>
        <w:rPr>
          <w:rFonts w:cs="Times New Roman" w:ascii="Times New Roman" w:hAnsi="Times New Roman"/>
          <w:sz w:val="24"/>
          <w:szCs w:val="24"/>
          <w:lang w:eastAsia="ru-RU"/>
        </w:rPr>
        <w:t xml:space="preserve">В настоящее время известно более 100 различных медиаторов, участвующих в патогенезе БА и развитии сложной воспалительной реакции в дыхательных путях. </w:t>
      </w:r>
      <w:r>
        <w:rPr>
          <w:rFonts w:cs="Times New Roman" w:ascii="Times New Roman" w:hAnsi="Times New Roman"/>
          <w:b/>
          <w:bCs/>
          <w:sz w:val="20"/>
          <w:szCs w:val="24"/>
          <w:lang w:eastAsia="ru-RU"/>
        </w:rPr>
        <w:t xml:space="preserve">  Основные медиаторы при БА это</w:t>
      </w:r>
    </w:p>
    <w:p>
      <w:pPr>
        <w:pStyle w:val="Normal"/>
        <w:autoSpaceDE w:val="false"/>
        <w:spacing w:lineRule="auto" w:line="360" w:before="0" w:after="0"/>
        <w:ind w:firstLine="709"/>
        <w:jc w:val="both"/>
        <w:rPr>
          <w:rFonts w:ascii="Times New Roman" w:hAnsi="Times New Roman" w:cs="Times New Roman"/>
          <w:sz w:val="20"/>
          <w:szCs w:val="24"/>
        </w:rPr>
      </w:pPr>
      <w:r>
        <w:rPr>
          <w:rFonts w:cs="Times New Roman" w:ascii="Times New Roman" w:hAnsi="Times New Roman"/>
          <w:b/>
          <w:bCs/>
          <w:sz w:val="20"/>
          <w:szCs w:val="24"/>
          <w:lang w:eastAsia="ru-RU"/>
        </w:rPr>
        <w:t xml:space="preserve">Хемокины </w:t>
      </w:r>
      <w:r>
        <w:rPr>
          <w:rFonts w:cs="Times New Roman" w:ascii="Times New Roman" w:hAnsi="Times New Roman"/>
          <w:sz w:val="20"/>
          <w:szCs w:val="24"/>
          <w:lang w:eastAsia="ru-RU"/>
        </w:rPr>
        <w:t xml:space="preserve">экспрессируются преимущественно в клетках бронхиального эпителия и играют значимую роль в привлечении клеток воспаления в дыхательные пути. </w:t>
      </w:r>
      <w:r>
        <w:rPr>
          <w:rFonts w:cs="Times New Roman" w:ascii="Times New Roman" w:hAnsi="Times New Roman"/>
          <w:b/>
          <w:bCs/>
          <w:sz w:val="20"/>
          <w:szCs w:val="24"/>
          <w:lang w:eastAsia="ru-RU"/>
        </w:rPr>
        <w:t xml:space="preserve">Цистеиниловые лейкотриены </w:t>
      </w:r>
      <w:r>
        <w:rPr>
          <w:rFonts w:cs="Times New Roman" w:ascii="Times New Roman" w:hAnsi="Times New Roman"/>
          <w:sz w:val="20"/>
          <w:szCs w:val="24"/>
          <w:lang w:eastAsia="ru-RU"/>
        </w:rPr>
        <w:t>являются мощными бронхоконстрикторами и медиаторами воспаления; они выделяются преимущественно тучными клетками и эозинофилами.</w:t>
      </w:r>
      <w:r>
        <w:rPr>
          <w:rFonts w:cs="Times New Roman" w:ascii="Times New Roman" w:hAnsi="Times New Roman"/>
          <w:b/>
          <w:bCs/>
          <w:sz w:val="20"/>
          <w:szCs w:val="24"/>
          <w:lang w:eastAsia="ru-RU"/>
        </w:rPr>
        <w:t xml:space="preserve"> Цитокины </w:t>
      </w:r>
      <w:r>
        <w:rPr>
          <w:rFonts w:cs="Times New Roman" w:ascii="Times New Roman" w:hAnsi="Times New Roman"/>
          <w:sz w:val="20"/>
          <w:szCs w:val="24"/>
          <w:lang w:eastAsia="ru-RU"/>
        </w:rPr>
        <w:t xml:space="preserve">регулируют воспалительный ответ при БА и определяют его выраженность.  </w:t>
      </w:r>
      <w:r>
        <w:rPr>
          <w:rFonts w:cs="Times New Roman" w:ascii="Times New Roman" w:hAnsi="Times New Roman"/>
          <w:b/>
          <w:bCs/>
          <w:sz w:val="20"/>
          <w:szCs w:val="24"/>
          <w:lang w:eastAsia="ru-RU"/>
        </w:rPr>
        <w:t xml:space="preserve">Гистамин </w:t>
      </w:r>
      <w:r>
        <w:rPr>
          <w:rFonts w:cs="Times New Roman" w:ascii="Times New Roman" w:hAnsi="Times New Roman"/>
          <w:sz w:val="20"/>
          <w:szCs w:val="24"/>
          <w:lang w:eastAsia="ru-RU"/>
        </w:rPr>
        <w:t xml:space="preserve">высвобождается из тучных клеток и участвует в развитии бронхоспазма и воспалительной реакции. </w:t>
      </w:r>
      <w:r>
        <w:rPr>
          <w:rFonts w:cs="Times New Roman" w:ascii="Times New Roman" w:hAnsi="Times New Roman"/>
          <w:b/>
          <w:bCs/>
          <w:sz w:val="20"/>
          <w:szCs w:val="24"/>
          <w:lang w:eastAsia="ru-RU"/>
        </w:rPr>
        <w:t xml:space="preserve">Оксид азота </w:t>
      </w:r>
      <w:r>
        <w:rPr>
          <w:rFonts w:cs="Times New Roman" w:ascii="Times New Roman" w:hAnsi="Times New Roman"/>
          <w:sz w:val="20"/>
          <w:szCs w:val="24"/>
          <w:lang w:eastAsia="ru-RU"/>
        </w:rPr>
        <w:t xml:space="preserve">(NO), мощный вазодилататор, синтезируется в основном индуцибельной синтазой оксида азота в клетках бронхиального эпителия [107]. Уровень NO в выдыхаемом воздухе всё чаще используется для оценки эффективности лечения БА, так как показана его взаимосвязь с наличием воспаления при БА. [108]. </w:t>
      </w:r>
      <w:r>
        <w:rPr>
          <w:rFonts w:cs="Times New Roman" w:ascii="Times New Roman" w:hAnsi="Times New Roman"/>
          <w:b/>
          <w:bCs/>
          <w:sz w:val="20"/>
          <w:szCs w:val="24"/>
          <w:lang w:eastAsia="ru-RU"/>
        </w:rPr>
        <w:t xml:space="preserve">Простагландин D2 </w:t>
      </w:r>
      <w:r>
        <w:rPr>
          <w:rFonts w:cs="Times New Roman" w:ascii="Times New Roman" w:hAnsi="Times New Roman"/>
          <w:sz w:val="20"/>
          <w:szCs w:val="24"/>
          <w:lang w:eastAsia="ru-RU"/>
        </w:rPr>
        <w:t>обладает бронхоконстрикторным действием и образуется преимущественно в тучных клетках; участвует в привлечении Th2_клеток в дыхательные пути.</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тофизиолог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жение дыхательных путей представляет собой универсальный заключительный этап патогенеза БА, приводящий к появлению симптомов заболева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бронхообструкции при БА:</w:t>
      </w:r>
    </w:p>
    <w:p>
      <w:pPr>
        <w:pStyle w:val="Normal"/>
        <w:autoSpaceDE w:val="false"/>
        <w:spacing w:lineRule="auto" w:line="360" w:before="0" w:after="0"/>
        <w:ind w:firstLine="709"/>
        <w:jc w:val="both"/>
        <w:rPr/>
      </w:pPr>
      <w:r>
        <w:rPr>
          <w:rFonts w:cs="Times New Roman" w:ascii="Times New Roman" w:hAnsi="Times New Roman"/>
          <w:b/>
          <w:bCs/>
          <w:sz w:val="20"/>
          <w:szCs w:val="24"/>
          <w:lang w:eastAsia="ru-RU"/>
        </w:rPr>
        <w:t xml:space="preserve">Сокращение гладкой мускулатуры стенки бронха </w:t>
      </w:r>
      <w:r>
        <w:rPr>
          <w:rFonts w:cs="Times New Roman" w:ascii="Times New Roman" w:hAnsi="Times New Roman"/>
          <w:sz w:val="20"/>
          <w:szCs w:val="24"/>
          <w:lang w:eastAsia="ru-RU"/>
        </w:rPr>
        <w:t>в ответ на бронхоконстрикторное действие различных медиаторов и нейротрансмиттеров является главным механизмом сужения дыхательных путей; практически полностью обратимо под действием бронхолитиков.</w:t>
      </w:r>
    </w:p>
    <w:p>
      <w:pPr>
        <w:pStyle w:val="Normal"/>
        <w:autoSpaceDE w:val="false"/>
        <w:spacing w:lineRule="auto" w:line="360" w:before="0" w:after="0"/>
        <w:ind w:firstLine="709"/>
        <w:jc w:val="both"/>
        <w:rPr/>
      </w:pPr>
      <w:r>
        <w:rPr>
          <w:rFonts w:cs="Times New Roman" w:ascii="Times New Roman" w:hAnsi="Times New Roman"/>
          <w:b/>
          <w:bCs/>
          <w:sz w:val="20"/>
          <w:szCs w:val="24"/>
          <w:lang w:eastAsia="ru-RU"/>
        </w:rPr>
        <w:t xml:space="preserve">Отек дыхательных путей </w:t>
      </w:r>
      <w:r>
        <w:rPr>
          <w:rFonts w:cs="Times New Roman" w:ascii="Times New Roman" w:hAnsi="Times New Roman"/>
          <w:sz w:val="20"/>
          <w:szCs w:val="24"/>
          <w:lang w:eastAsia="ru-RU"/>
        </w:rPr>
        <w:t>обусловлен повышенной проницаемостью микрососудистого русла, вызванной действием медиаторов воспаления. Может играть особенно важную роль при обострениях.</w:t>
      </w:r>
    </w:p>
    <w:p>
      <w:pPr>
        <w:pStyle w:val="Normal"/>
        <w:autoSpaceDE w:val="false"/>
        <w:spacing w:lineRule="auto" w:line="360" w:before="0" w:after="0"/>
        <w:ind w:firstLine="709"/>
        <w:jc w:val="both"/>
        <w:rPr/>
      </w:pPr>
      <w:r>
        <w:rPr>
          <w:rFonts w:cs="Times New Roman" w:ascii="Times New Roman" w:hAnsi="Times New Roman"/>
          <w:b/>
          <w:bCs/>
          <w:sz w:val="20"/>
          <w:szCs w:val="24"/>
          <w:lang w:eastAsia="ru-RU"/>
        </w:rPr>
        <w:t xml:space="preserve">Утолщение стенки бронха </w:t>
      </w:r>
      <w:r>
        <w:rPr>
          <w:rFonts w:cs="Times New Roman" w:ascii="Times New Roman" w:hAnsi="Times New Roman"/>
          <w:sz w:val="20"/>
          <w:szCs w:val="24"/>
          <w:lang w:eastAsia="ru-RU"/>
        </w:rPr>
        <w:t>вследствие структурных изменений, часто называемое «ремоделированием», может иметь большое значение при тяжелой БА; не полностью обратимо под действием существующих препаратов.</w:t>
      </w:r>
    </w:p>
    <w:p>
      <w:pPr>
        <w:pStyle w:val="Normal"/>
        <w:autoSpaceDE w:val="false"/>
        <w:spacing w:lineRule="auto" w:line="360" w:before="0" w:after="0"/>
        <w:ind w:firstLine="709"/>
        <w:jc w:val="both"/>
        <w:rPr/>
      </w:pPr>
      <w:r>
        <w:rPr>
          <w:rFonts w:cs="Times New Roman" w:ascii="Times New Roman" w:hAnsi="Times New Roman"/>
          <w:b/>
          <w:bCs/>
          <w:sz w:val="20"/>
          <w:szCs w:val="24"/>
          <w:lang w:eastAsia="ru-RU"/>
        </w:rPr>
        <w:t xml:space="preserve">Гиперсекреция слизи </w:t>
      </w:r>
      <w:r>
        <w:rPr>
          <w:rFonts w:cs="Times New Roman" w:ascii="Times New Roman" w:hAnsi="Times New Roman"/>
          <w:sz w:val="20"/>
          <w:szCs w:val="24"/>
          <w:lang w:eastAsia="ru-RU"/>
        </w:rPr>
        <w:t>может приводить к окклюзии просвета бронхов («слизистые пробки») и является результатом повышенной секреции слизи и образования воспалительного экссудата.</w:t>
      </w:r>
    </w:p>
    <w:p>
      <w:pPr>
        <w:pStyle w:val="Normal"/>
        <w:autoSpaceDE w:val="false"/>
        <w:spacing w:lineRule="auto" w:line="36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0"/>
          <w:szCs w:val="24"/>
          <w:lang w:eastAsia="ru-RU"/>
        </w:rPr>
      </w:pPr>
      <w:r>
        <w:rPr>
          <w:rFonts w:cs="Times New Roman" w:ascii="Times New Roman" w:hAnsi="Times New Roman"/>
          <w:b/>
          <w:bCs/>
          <w:i/>
          <w:iCs/>
          <w:sz w:val="24"/>
          <w:szCs w:val="24"/>
          <w:lang w:eastAsia="ru-RU"/>
        </w:rPr>
        <w:t xml:space="preserve">Бронхиальная гиперреактивность </w:t>
      </w:r>
      <w:r>
        <w:rPr>
          <w:rFonts w:cs="Times New Roman" w:ascii="Times New Roman" w:hAnsi="Times New Roman"/>
          <w:sz w:val="24"/>
          <w:szCs w:val="24"/>
          <w:lang w:eastAsia="ru-RU"/>
        </w:rPr>
        <w:t xml:space="preserve">представляет собой характерное функциональное нарушение при БА. В результате воздействие стимула, безопасного для здорового человека, вызывает у больного БА сужение дыхательных путей, которое приводит к вариабельной бронхиальной обструкции и эпизодическому появлению симптомов. Бронхиальная гиперреактивность связана с воспалением и восстановительными процессами в дыхательных путях и может уменьшаться под действием лечения. </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мнез и жалоб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Симптомы. </w:t>
      </w:r>
      <w:r>
        <w:rPr>
          <w:rFonts w:cs="Times New Roman" w:ascii="Times New Roman" w:hAnsi="Times New Roman"/>
          <w:sz w:val="24"/>
          <w:szCs w:val="24"/>
          <w:lang w:eastAsia="ru-RU"/>
        </w:rPr>
        <w:t>Диагноз БА часто можно предположить на основании таких симптомов, как приступы удушья, эпизоды одышки, свистящие хрипы, кашель и заложенность в грудной клетке. Также существенное значение имеет появление симптомов после эпизодов контакта с аллергеном, сезонная вариабельность симптомов и наличие в семейном анамнезе случаев БА или атопии. При сочетании БА и ринита симптомы БА могут эпизодически появляться только в определенное время года или присутствовать постоянно (персистирующая БА) с сезонными ухудшениям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ные симптомы имеют ряд особенностей, указывающих на высокую вероятность БА, в том числе: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бельность;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и контакте с неспецифическими ирритантами, например дымом, газами, резкими запахами или после физической нагрузк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удшение в ночные часы и уменьшение в ответ на соответствующую терапию БА.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У некоторых сенсибилизированных пациентов сезонное увеличение уровня в воздухе определенных аэроаллергенов вызывает развитие обострений БА [2]. Примерами таких аэроаллергенов являются пыльца </w:t>
      </w:r>
      <w:r>
        <w:rPr>
          <w:rFonts w:cs="Times New Roman" w:ascii="Times New Roman" w:hAnsi="Times New Roman"/>
          <w:i/>
          <w:iCs/>
          <w:sz w:val="24"/>
          <w:szCs w:val="24"/>
          <w:lang w:eastAsia="ru-RU"/>
        </w:rPr>
        <w:t>Alternaria</w:t>
      </w:r>
      <w:r>
        <w:rPr>
          <w:rFonts w:cs="Times New Roman" w:ascii="Times New Roman" w:hAnsi="Times New Roman"/>
          <w:sz w:val="24"/>
          <w:szCs w:val="24"/>
          <w:lang w:eastAsia="ru-RU"/>
        </w:rPr>
        <w:t>, березы, травы и амброзии</w:t>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Кашлевой вариант бронхиальной астмы. </w:t>
      </w:r>
      <w:r>
        <w:rPr>
          <w:rFonts w:cs="Times New Roman" w:ascii="Times New Roman" w:hAnsi="Times New Roman"/>
          <w:sz w:val="24"/>
          <w:szCs w:val="24"/>
          <w:lang w:eastAsia="ru-RU"/>
        </w:rPr>
        <w:t>У пациентов с кашлевым вариантом БА главным, а иногда единственным проявлением заболевания является кашель. Кашлевая БА особенно распространена у детей, наиболее выраженные симптомы обычно отмечаются в ночное время; днем проявления заболевания могут отсутствовать. Для таких больных особую важность имеет исследование вариабельности показателей функции легких или бронхиальной гиперреактивности, а также определение эозинофилов в мокроте. Кашлевой вариант БА следует дифференцировать с так называемым эозинофильным бронхитом, при котором у больных отмечаются кашель и эозинофилия мокроты, однако нормальные показатели функции легких при спирометрии и нормальная бронхиальная реактивност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роме того, в процессе диагностики следует помнить о возможности кашля, обусловленного приемом ингибиторов ангиотензинпревращающего фермента (АПФ), гастроэзофагеальным рефлюксом, синдромом постназального затекания, хроническим синуситом и дисфункцией голосовых связок.</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Бронхоспазм, вызываемый физической нагрузкой. </w:t>
      </w:r>
      <w:r>
        <w:rPr>
          <w:rFonts w:cs="Times New Roman" w:ascii="Times New Roman" w:hAnsi="Times New Roman"/>
          <w:sz w:val="24"/>
          <w:szCs w:val="24"/>
          <w:lang w:eastAsia="ru-RU"/>
        </w:rPr>
        <w:t>У большинства пациентов важной (иногда единственной) причиной появления симптомов заболевания является физическая активность. Бронхоспазм вследствие физической нагрузки обычно развивается через 5–10 мин после прекращения нагрузки (редко – во время нагрузки). Пациенты отмечают типичные симптомы БА или иногда длительный кашель, который самостоятельно проходит в течение 30–45 мин. Некоторые формы нагрузки (например, бег) вызывают симптомы БА чаще, чем другие. Бронхоспазм вследствие физической нагрузки может развиваться в любых климатических условиях, но чаще – при вдыхании сухого, холодного воздуха, реже – в жарком и влажном климат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ыстрое уменьшение симптомов постнагрузочного бронхоспазма после ингаляции β2-агониста или предотвращение развития симптомов благодаря ингаляции β2-агониста перед нагрузкой говорит в пользу диагноза бронхиальной астмы. Иногда у детей БА проявляется только при физической нагрузке. У таких больных или при сомнениях в диагнозе целесообразно провести пробу с физической нагрузкой. Протокол с 8-минутным бегом легко использовать в клинической практике; этот метод способствует постановке диагноза БА [9].</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кальное обследовани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В связи с вариабельностью проявлений БА симптомы заболевания дыхательной системы при физикальном обследовании могут отсутствовать. Чаще всего у пациентов выявляют </w:t>
      </w:r>
      <w:r>
        <w:rPr>
          <w:rFonts w:cs="Times New Roman" w:ascii="Times New Roman" w:hAnsi="Times New Roman"/>
          <w:i/>
          <w:sz w:val="24"/>
          <w:szCs w:val="24"/>
          <w:lang w:eastAsia="ru-RU"/>
        </w:rPr>
        <w:t>свистящие хрипы при аускультации</w:t>
      </w:r>
      <w:r>
        <w:rPr>
          <w:rFonts w:cs="Times New Roman" w:ascii="Times New Roman" w:hAnsi="Times New Roman"/>
          <w:sz w:val="24"/>
          <w:szCs w:val="24"/>
          <w:lang w:eastAsia="ru-RU"/>
        </w:rPr>
        <w:t>, подтверждающие наличие бронхиальной обструк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днако у некоторых больных свистящие хрипы могут отсутствовать или обнаруживаться только во время форсированного выдоха даже при наличии выраженной бронхиальной обструкции. Иногда хрипы отсутствуют у больных с тяжелыми обострениями БА вследствие тяжелого ограничения воздушного потока и вентиляции. Однако у таких больных обычно имеются другие клинические признаки, указывающие на наличие и степень тяжести обострения, в том числе цианоз, сонливость, затруднения при разговоре, вздутая грудная клетка, тахикардия, участие вспомогательных мышц в акте дыхания и втяжение межреберных промежутк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Другие клинические симптомы могут присутствовать только при осмотре пациента в период выраженных клинических проявлений. </w:t>
      </w:r>
      <w:r>
        <w:rPr>
          <w:rFonts w:cs="Times New Roman" w:ascii="Times New Roman" w:hAnsi="Times New Roman"/>
          <w:b/>
          <w:sz w:val="24"/>
          <w:szCs w:val="24"/>
          <w:lang w:eastAsia="ru-RU"/>
        </w:rPr>
        <w:t>Вздутая грудная</w:t>
      </w:r>
      <w:r>
        <w:rPr>
          <w:rFonts w:cs="Times New Roman" w:ascii="Times New Roman" w:hAnsi="Times New Roman"/>
          <w:sz w:val="24"/>
          <w:szCs w:val="24"/>
          <w:lang w:eastAsia="ru-RU"/>
        </w:rPr>
        <w:t xml:space="preserve"> клетка является следствием дыхания пациента в условиях повышенных легочных объемов, которые должны обеспечивать «расправление» дыхательных путей и раскрытие мелких бронхов (их сужение обусловлено несколькими факторами: сокращением гладких мышц, отеком и гиперсекрецией слизи). Сочетание гиперинфляции и бронхиальной обструкции значительно </w:t>
      </w:r>
      <w:r>
        <w:rPr>
          <w:rFonts w:cs="Times New Roman" w:ascii="Times New Roman" w:hAnsi="Times New Roman"/>
          <w:b/>
          <w:sz w:val="24"/>
          <w:szCs w:val="24"/>
          <w:lang w:eastAsia="ru-RU"/>
        </w:rPr>
        <w:t>увеличивает работу дыхательных мышц</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исследования для диагностики</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оследующего наблюдения</w:t>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Оценка функции легких. </w:t>
      </w:r>
      <w:r>
        <w:rPr>
          <w:rFonts w:cs="Times New Roman" w:ascii="Times New Roman" w:hAnsi="Times New Roman"/>
          <w:sz w:val="24"/>
          <w:szCs w:val="24"/>
          <w:lang w:eastAsia="ru-RU"/>
        </w:rPr>
        <w:t>Диагностика БА обычно основывается на выявлении у больного характерных симптомов. Однако исследование функции легких и в особенности подтверждение обратимости нарушений функции легких значительно повышает достоверность диагноза. Это связано с тем, что больные БА, особенно с длительным стажем заболевания, часто не осознают наличия у них симптомов заболевания или неадекватно оценивают их тяжесть. Врач также может ошибаться при выявлении таких симптомов, как одышка и свистящие хрипы. Исследование функции легких позволяет оценить тяжесть бронхиальной обструкции, ее обратимость, вариабельность и подтвердить диагноз БА. Несмотря на то, что показатели функции легких не строго коррелируют с выраженностью симптомов или другими параметрами оценки контроля над заболеванием как у взрослых, так и у детей, они позволяют получить дополнительную информацию о других аспектах контроля над Б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т различные методы оценки степени бронхиальной обструкции, но из них только два исполь зуются повсеместно у пациентов в возрасте старше 5 лет: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рометрия, в частности определение объема форсированного выдоха за 1_ю секунду (ОФВ1) и форсированной жизненной емкости легких (ФЖЕЛ);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кфлоуметрия – измерение пиковой скорости выдоха (ПСВ).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олжные показатели ОФВ1, ЖЕЛ и ПСВ были получены в результате проведения популяционных исследований; их значения зависят от возраста, пола и роста пациентов. Эти показатели постоянно пересматриваются. С их помощью можно определить, соответствуют ли норме результаты исследования функции легких у конкретного пациента (это не относится к ПСВ, для которой характерны очень широкие границы колебаний должных значе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w:t>
      </w:r>
      <w:r>
        <w:rPr>
          <w:rFonts w:cs="Times New Roman" w:ascii="Times New Roman" w:hAnsi="Times New Roman"/>
          <w:b/>
          <w:bCs/>
          <w:sz w:val="24"/>
          <w:szCs w:val="24"/>
          <w:lang w:eastAsia="ru-RU"/>
        </w:rPr>
        <w:t>обратимость</w:t>
      </w:r>
      <w:r>
        <w:rPr>
          <w:rFonts w:cs="Times New Roman" w:ascii="Times New Roman" w:hAnsi="Times New Roman"/>
          <w:sz w:val="24"/>
          <w:szCs w:val="24"/>
          <w:lang w:eastAsia="ru-RU"/>
        </w:rPr>
        <w:t>» и «</w:t>
      </w:r>
      <w:r>
        <w:rPr>
          <w:rFonts w:cs="Times New Roman" w:ascii="Times New Roman" w:hAnsi="Times New Roman"/>
          <w:b/>
          <w:bCs/>
          <w:sz w:val="24"/>
          <w:szCs w:val="24"/>
          <w:lang w:eastAsia="ru-RU"/>
        </w:rPr>
        <w:t>вариабельность</w:t>
      </w:r>
      <w:r>
        <w:rPr>
          <w:rFonts w:cs="Times New Roman" w:ascii="Times New Roman" w:hAnsi="Times New Roman"/>
          <w:sz w:val="24"/>
          <w:szCs w:val="24"/>
          <w:lang w:eastAsia="ru-RU"/>
        </w:rPr>
        <w:t xml:space="preserve">» используются для характеристики изменений симптомов, сопровождающихся изменениями выраженности бронхиальной обструкции; эти изменения происходят спонтанно или в ответ на терапию.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Термином «</w:t>
      </w:r>
      <w:r>
        <w:rPr>
          <w:rFonts w:cs="Times New Roman" w:ascii="Times New Roman" w:hAnsi="Times New Roman"/>
          <w:b/>
          <w:bCs/>
          <w:sz w:val="24"/>
          <w:szCs w:val="24"/>
          <w:lang w:eastAsia="ru-RU"/>
        </w:rPr>
        <w:t>обратимость</w:t>
      </w:r>
      <w:r>
        <w:rPr>
          <w:rFonts w:cs="Times New Roman" w:ascii="Times New Roman" w:hAnsi="Times New Roman"/>
          <w:sz w:val="24"/>
          <w:szCs w:val="24"/>
          <w:lang w:eastAsia="ru-RU"/>
        </w:rPr>
        <w:t>» обычно обозначается быстрое увеличение ОФВ1 (или ПСВ), выявляемое через несколько минут после ингаляции бронхолитика быстрого действия – например, 200–400 мкг сальбутамола (альбутерола) – или более медленное улучшение функции легких, развивающееся через несколько дней или недель после назначения адекватной поддерживающей терапии, например ингаляционными ГКС. Термином «</w:t>
      </w:r>
      <w:r>
        <w:rPr>
          <w:rFonts w:cs="Times New Roman" w:ascii="Times New Roman" w:hAnsi="Times New Roman"/>
          <w:b/>
          <w:bCs/>
          <w:sz w:val="24"/>
          <w:szCs w:val="24"/>
          <w:lang w:eastAsia="ru-RU"/>
        </w:rPr>
        <w:t>вариабельность</w:t>
      </w:r>
      <w:r>
        <w:rPr>
          <w:rFonts w:cs="Times New Roman" w:ascii="Times New Roman" w:hAnsi="Times New Roman"/>
          <w:sz w:val="24"/>
          <w:szCs w:val="24"/>
          <w:lang w:eastAsia="ru-RU"/>
        </w:rPr>
        <w:t>» обозначают колебания выраженности симптомов и показателей функции легких в течение определенного времени. Вариабельность симптомов и показателей функции легких может отмечаться в течение 1 сут (в таком случае говорят о суточной вариабельности), нескольких дней, месяцев или носить сезонный характер. Установление вариабельности симптомов и показателей функции легких является важным компонентом диагностики БА. Кроме того, определение вариабельности является частью оценки контроля над Б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 п и р о м е т р и я является методом выбора для оценки выраженности и обратимости бронхиальной обструкции в процессе диагностики БА. ОФВ1 и ФЖЕЛ измеряют с использованием спирометра при форсированном выдохе. Рекомендации по стандартам спирометрии имеются в литературе. Общепринятым критерием диагностики БА служит прирост ОФВ1 ≥12% (или ≥200 мл) по сравнению со значением до ингаляции бронхолитика. Однако у большинства больных БА (особенно получающих соответствующее лечение) обратимость бронхиальной обструкции можно выявить не при каждом исследовании, поэтому чувствительность этого исследования достаточно низкая. Рекомендовано проводить повторные исследования на разных визитах.</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Результаты спирометрии являются воспроизводимыми, однако они зависят от усилия пациента. Поэтому пациентов необходимо тщательно проинструктировать о выполнении форсированного выдоха, провести дыхательный маневр трижды и зафиксировать лучший из полученных результатов. Так как имеются данные об этнических различиях в показателях спирометрии, для каждого пациента следует выбрать соответствующие формулы для расчета должных значений ОФВ1 и ФЖЕЛ.</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ля молодых (возраст &lt;20 лет) и пожилых (возраст &gt;70 лет) пациентов характерен большой разброс нормальных показателей, что снижает надежность должных значений. Снижение ОФВ1 может быть следствием различных заболеваний легких, поэтому для оценки бронхиальной обструкции важно определять отношение ОФВ1/ФЖЕЛ. В норме отношение ОФВ1/ФЖЕЛ &gt;0,75–0,80, а у детей может быть &gt;0,9. Снижение этого отношения ниже указанных значений позволяет заподозрить бронхиальную обструкцию.</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иковая скорость выдоха измеряется с помощью пикфлоуметра и является важным методом диагностики и оценки эффективности терапии БА. Современные пикфлоуметры отличаются сравнительно невысокой стоимостью, они портативные, сделаны из пластика и являются идеальным выбором для ежедневной оценки выраженности бронхиальной обструкции пациентами в домашних условиях. Однако измерения ПСВ не являются взаимозаменяемыми с определением других показателей функции легких, например ОФВ1 у взрослых или детей. При определении ПСВ возможна недооценка тяжести обструкции, особенно при нарастании тяжести бронхиальной обструкции и появлении «воздушных ловушек». Так как использование разных пикфлоуметров может приводить к получению разных значений ПСВ, а диапазон должных значений ПСВ очень широк, предпочтительно сравнивать результаты пикфлоуметрии у конкретного пациента с его собственными лучшими показателями с использованием пикфлоуметра пациента. Лучший показатель обычно регистрируют в период отсутствия симптомов и/или максимального объема терапии. Этот показатель используется в качестве эталона при оценке результатов изменения терап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Так как результаты пикфлоуметрии зависят от усилия выдоха пациента, для получения достоверных данных следует тщательно инструктировать пациента. Чаще всего ПСВ измеряют утром, сразу после пробуждения, до приема препаратов; обычно при этом получают близкое к минимальному значение ПСВ. Вечером ПСВ измеряют перед сном, как правило, получая более высокий показатель. Cуточную вариабельность ПСВ определяют как амплитуду ПСВ (разность между максимальным и минимальным значениями в течение дня), выраженную в процентах от средней за день ПСВ и усредненную за 1–2 нед. Еще одним методом оценки вариабельности ПСВ является определение минимальной за 1 нед ПСВ (измеряемой утром до приема бронхолитика) в процентах от самого лучшего в этот же период показателя (Min%Max). Предполагается, что второй метод является лучшим способом оценки лабильности просвета дыхательных путей с помощью ПСВ в клинической практике, поскольку полученный показатель проще рассчитать, он лучше, чем другие параметры, коррелирует с бронхиальной гиперреактивностью, и для его определения требуется измерение ПСВ только один раз в ден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Мониторинг ПСВ целесообразен для определенной категории больных БА и может быть полезен в следующе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тверждение диагноза БА</w:t>
      </w:r>
      <w:r>
        <w:rPr>
          <w:rFonts w:cs="Times New Roman" w:ascii="Times New Roman" w:hAnsi="Times New Roman"/>
          <w:sz w:val="24"/>
          <w:szCs w:val="24"/>
          <w:lang w:eastAsia="ru-RU"/>
        </w:rPr>
        <w:t>. Несмотря на то что методом выбора для подтверждения бронхиальной обструкции является спирометрия, прирост ПСВ после ≥20% ПСВ, измеренной до ингаляции бронхолитика) либо изменение ПСВ в течение суток более чем на 20% (при измерении ПСВ 2 раза в сутки – более чем на 10%) указывает на наличие Б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лучшение контроля над БА, особенно у больных, плохо ощущающих симптомы заболевания</w:t>
      </w:r>
      <w:r>
        <w:rPr>
          <w:rFonts w:cs="Times New Roman" w:ascii="Times New Roman" w:hAnsi="Times New Roman"/>
          <w:sz w:val="24"/>
          <w:szCs w:val="24"/>
          <w:lang w:eastAsia="ru-RU"/>
        </w:rPr>
        <w:t>. Показано, что планы лечения БА, включающие самостоятельную оценку симптомов или ПСВ при лечении обострений, улучшают исходы лечения БА. График ПСВ (при условии постоянства его формата) служит более простым инструментом для оценки эффективности терапии, чем дневник пикфлоуметр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явление факторов окружающей среды (включая профессиональные), провоцирующих появление симптомов БА</w:t>
      </w:r>
      <w:r>
        <w:rPr>
          <w:rFonts w:cs="Times New Roman" w:ascii="Times New Roman" w:hAnsi="Times New Roman"/>
          <w:sz w:val="24"/>
          <w:szCs w:val="24"/>
          <w:lang w:eastAsia="ru-RU"/>
        </w:rPr>
        <w:t>. Для этого используется измерение пиковой скорости выдоха пациентом ежедневно или несколько раз в день в течение периода предполагаемого воздействия факторов риска дома или на рабочем месте, при физических упражнениях или других видах деятельности, а также в периоды отсутствия воздействия факторов риска.</w:t>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Оценка бронхиальной реактивности. </w:t>
      </w:r>
      <w:r>
        <w:rPr>
          <w:rFonts w:cs="Times New Roman" w:ascii="Times New Roman" w:hAnsi="Times New Roman"/>
          <w:sz w:val="24"/>
          <w:szCs w:val="24"/>
          <w:lang w:eastAsia="ru-RU"/>
        </w:rPr>
        <w:t>У пациентов с жалобами на характерные симптомы БА, но с нормальными показателями функции легких в постановке диагноза может помочь исследование реакции бронхов на метахолин, гистамин, маннитол или физическую нагрузку. Бронхиальная реактивность отражает «чувствительность» дыхательных путей к так называемым триггерам, т.е. факторам, способным вызывать появление симптомов БА. Результаты теста обычно приводятся в виде провокационной концентрации (или дозы) агента, вызывающего заданное снижение ОФВ1 (как правило, на 20%). Эти тесты являются чувствительным методом диагностики БА, однако их специфичность ограничена. Это означает, что отрицательный результат теста может помочь исключить диагноз персистирующей БА у пациента, не получающего ИГКС, но положительный результат не всегда означает, что пациент страдает БА. Такие результаты объясняются тем, что бронхиальная гиперреактивность может отмечаться у пациентов с аллергическим ринитом [27], а также у больных с бронхиальной обструкцией, обусловленной другими заболеваниями, например муковисцидозом [28], бронхоэктатической болезнью и хронической обструктивной болезнью легких (ХОБЛ) [29].</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Неинвазивное определение маркеров воспаления дыхательных путей. </w:t>
      </w:r>
      <w:r>
        <w:rPr>
          <w:rFonts w:cs="Times New Roman" w:ascii="Times New Roman" w:hAnsi="Times New Roman"/>
          <w:sz w:val="24"/>
          <w:szCs w:val="24"/>
          <w:lang w:eastAsia="ru-RU"/>
        </w:rPr>
        <w:t xml:space="preserve">Для оценки активности воспаления в дыхательных путях при БА можно исследовать спонтанно продуцируемую или индуцированную ингаляцией гипертонического раствора мокроту на клетки воспаления – эозинофилы или нейтрофилы. Кроме того, в качестве неинвазивных маркеров воспаления в дыхательных путях при БА были предложены уровни оксида азота (FeNO) и окиси углерода (FeCO) в выдыхаемом воздухе. </w:t>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Оценка аллергического статуса. </w:t>
      </w:r>
      <w:r>
        <w:rPr>
          <w:rFonts w:cs="Times New Roman" w:ascii="Times New Roman" w:hAnsi="Times New Roman"/>
          <w:sz w:val="24"/>
          <w:szCs w:val="24"/>
          <w:lang w:eastAsia="ru-RU"/>
        </w:rPr>
        <w:t>Существует четкая взаимосвязь БА с аллергическим ринитом, поэтому наличие аллергических реакций, аллергических заболеваний и в особенности аллергического ринита увеличивает вероятность БА у пациентов с симптомами заболевания дыхательных путей. Кроме того, выявление у больных БА аллергии (подтвержденной с помощью кожных проб или определения специфических IgE в сыворотке крови) может помочь в установлении факторов риска, вызывающих симптомы БА у конкретных пациентов. Провокационные пробы с ингаляцией предполагаемого аллергена или сенсибилизирующего агента могут помочь в диагностике профессиональной БА, но не рекомендованы для широкого применения, так как редко способствуют постановке диагноза, должны проводиться опытным персоналом и могут привести к развитию угрожающего жизни бронхоспазм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ожные пробы с аллергенами представляют собой основной метод оценки аллергического статуса. Они просты в применении, не требуют больших затрат времени и средств и обладают высокой чувствительностью. Однако неправильное выполнение проб может привести к получению ложноположительных или ложноотрицательных результатов. Определение специфических IgE в сыворотке крови не превосходит кожные пробы по надежности и является более дорогостоящим методом. Главным недостатком методов оценки аллергического статуса является то, что положительные результаты тестов не обязательно указывают на аллергическую природу заболевания и на связь аллергена с развитием БА, так как у некоторых пациентов специфические IgE могут обнаруживаться в отсутствие каких либо симптомов и не играть никакой роли в развитии БА. Наличие соответствующего воздействия аллергена и его связь с симптомами БА должны подтверждаться данными анамнеза. Измерение уровня общего IgE в сыворотке крови не является методом диагностики атоп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ТРУДНОСТИ ДИАГНОСТИКИ И ДИФФЕРЕНЦИАЛЬНАЯ ДИАГНОСТИК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У большинства пациентов для подтверждения диагноза требуется тщательный сбор жалоб и анамнеза, результаты физикального обследования и выявление обратимой и вариабельной бронхиальной обструкции (желательно с помощью спирометрии). Следует проводить дифференциальную диагностику со следующими заболеваниям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первентиляционный синдром и панические атак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трукция верхних дыхательных путей и аспирация инородных тел;</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сфункция голосовых связок;</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обструктивные заболевания легких, в особенности ХОБЛ;</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структивные заболевания легких (например, диффузные поражения паренхимы легких);</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респираторные заболевания (например, левожелудочковая недостаточност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оскольку БА широко распространена, она может сочетаться с любым из перечисленных выше состояний, что затрудняет диагностику, оценку степени тяжести и уровня контроля БА. Это особенно справедливо, когда БА сочетается с гипервентиляционным синдромом, дисфункцией голосовых связок и ХОБЛ.</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ля того чтобы определить роль БА и сопутствующего заболевания в развитии симптомов у конкретного пациента, нередко требуется проводить не только тщательную диагностику, но и лечение обоих заболеваний.</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жилые пациент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пожилых лиц недиагностированная БА служит частой причиной респираторных симптомов, которые проходят на фоне терапии; наличие сопутствующих заболеваний осложняет диагностику. При наличии свистящих хрипов, одышки и кашля, обусловленных левожелудочковой недостаточностью, иногда говорят о «сердечной астме». Увеличение выраженности симптомов при физической нагрузке и в ночное время может еще больше затруднить диагностику, поскольку встречается как при БА, так и при левожелудочковой недостаточности. Обычно тщательный сбор жалоб и анамнеза, физикальное обследование, ЭКГ и рентгенография органов грудной клетки позволяют установить диагноз. У пожилых пациентов отличить БА от ХОБЛ особенно трудно; для решения этой задачи может потребоваться пробная терапия бронхолитиками и/или пероральными/ингаляционными ГКС. </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ЛАССИФИКАЦИЯ БРОНХИАЛЬНОЙ АСТМЫ</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иолог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Неоднократно предпринимались попытки классифицировать БА на основе этиологии, особенно с учетом сенсибилизирующих внешних факторов. Однако возможности такой классификации ограничены, так как для некоторых больных не удается выявить внешние факторы риска. Несмотря на это поиск внешних факторов развития БА (например, профессиональной БА) должен являться частью первоначальной диагностики, так как от его результатов будет зависеть подход к ведению пациентов и к элиминации аллергенов. Выделение аллергической БА нецелесообразно, так как причиной БА редко является единственный специфический аллерген.</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епень тяжести бронхиальной астм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предшествующих версиях руководства GINA была предложена классификация БА по степени тяжести. В зависимости от выраженности симптомов, тяжести бронхиальной обструкции и вариабельности показателей функции легких выделяли четыре степени тяжести БА: интермиттирующую, легкую персистирующую, персистирующую БА средней тяжести, тяжелую персистирующую</w:t>
      </w:r>
    </w:p>
    <w:p>
      <w:pPr>
        <w:pStyle w:val="Normal"/>
        <w:autoSpaceDE w:val="false"/>
        <w:spacing w:lineRule="auto" w:line="360" w:before="0" w:after="0"/>
        <w:jc w:val="both"/>
        <w:rPr/>
      </w:pPr>
      <w:r>
        <w:rPr>
          <w:rFonts w:cs="Times New Roman" w:ascii="Times New Roman" w:hAnsi="Times New Roman"/>
          <w:b/>
          <w:bCs/>
          <w:sz w:val="24"/>
          <w:szCs w:val="24"/>
          <w:lang w:eastAsia="ru-RU"/>
        </w:rPr>
        <w:t>Классификация тяжести БА по клиническим признакам перед началом лечения</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миттирующа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ы реже 1 раза в неделю</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трения кратковременны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ые симптомы не чаще 2 раз в месяц</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В1 или ПСВ ≥80% от должных значе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бельность ПСВ или ОФВ1 &lt;20%</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гкая персистирующа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ы чаще 1 раза в неделю, но реже 1 раза в ден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трения могут нарушать активность и сон</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ые симптомы чаще 2 раз в месяц</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В1 или ПСВ ≥80% от должных значе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бельность ПСВ или ОФВ1 ≤30%</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истирующая средней тяже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ы ежедневно</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трения могут нарушать активность и сон</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ые симптомы &gt;1 раза в неделю</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прием ингаляционных β2_агонистов короткого действ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В1 или ПСВ 60–80% от должных значени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бельность ПСВ или ОФВ1 &gt;30%</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яжелая персистирующа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ы ежедневно</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ые обостр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ые ночные симптомы Б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физической актив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В1 или ПСВ ≤60% от должных знач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бельность ПСВ или ОФВ1 &gt;30%</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Классификацию БА по степени тяжести целесообразно использовать при первичной диагностике и выборе начальной терапии. Однако важно понимать, что степень тяжести БА зависит не только от тяжести основного заболевания, но и от ответа на терапию. Так, пациент может обратиться к врачу с выраженными симптомами и тяжелой бронхиальной обструкцией, в результате ему будет поставлен диагноз тяжелой персистирующей БА; однако в случае хорошего ответа на терапию впоследствии БА может быть классифицирована как персистирующая средней тяжести. Кроме того, степень тяжести БА у конкретного пациента может меняться с течением времени (через несколько месяцев или лет).</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 учетом этих соображений, представленная   классификация БА по степени тяжести, основанная, скорее, не на данных исследований, а на мнении экспертов, больше не рекомендуется для принятия решения о текущей терапии. Однако она сохраняет свое значение как инструмент для одномоментной оценки группы пациентов, не получавших ИГКС, при отборе для участия в клиническом исследовании, касающемся Б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Главным недостатком этой классификации является то, что с ее помощью трудно предсказать объем терапии, в которой будет нуждаться пациент, и ответ пациента на терапию. Для этой цели больше подходит периодическая оценка уровня контроля над БА.</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контроля над бронхиальной астмо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несколько определений контроля над БА. Вообще термин «контроль» может обозначать предотвращение заболевания или даже полное излечение. Однако при БА эти цели пока недостижимы, и «контроль» означает устранение проявлений заболевания. В идеале это должно относиться не только к клиническим проявлениям, но и к лабораторным маркерам воспаления и патофизиологическим признакам заболевания. Имеются данные о том, что подавление воспаления с помощью поддерживающей терапии обеспечивает достижение «клинического контроля». Однако, учитывая высокую стоимость и малодоступность таких исследований, как эндобронхиальная биопсия, определение количества эозинофилов в мокроте или уровня оксида азота в выдыхаемом воздухе рекомендовано проводить лечение, направленное на достижение контроля над клиническими проявлениями БА, включая нарушения функции легких.</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уемая Б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онтролируемая Б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Частично контролируемая БА (любое проявление в течение любой недел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Неконтролируемая Б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вные симптомы</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тсутствуют (или ≤2 эпизодов в неделю)</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gt;2 эпизодов в неделю</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Наличие трех или более признаков</w:t>
            </w:r>
          </w:p>
          <w:p>
            <w:pPr>
              <w:pStyle w:val="Normal"/>
              <w:autoSpaceDE w:val="false"/>
              <w:spacing w:lineRule="auto" w:line="240" w:before="0" w:after="0"/>
              <w:jc w:val="both"/>
              <w:rPr/>
            </w:pPr>
            <w:r>
              <w:rPr>
                <w:rFonts w:cs="Times New Roman" w:ascii="Times New Roman" w:hAnsi="Times New Roman"/>
                <w:sz w:val="20"/>
                <w:szCs w:val="20"/>
                <w:lang w:eastAsia="ru-RU"/>
              </w:rPr>
              <w:t>частично контролируемой БА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течение любой недел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граничения актив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тсутствую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Любые</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очные симптомы/пробужд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тсутствую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Любые</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в препаратах неотложной помощ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тсутствуют (или ≤2 эпизодов в неделю)</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gt;2 эпизодов в неделю</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ункция лег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СВ или ОФВ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льна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lt;80% от должного значения или от</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бостр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тсутствую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аилучшего для данного пациен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 в течение любой недели***</w:t>
            </w:r>
          </w:p>
        </w:tc>
      </w:tr>
    </w:tbl>
    <w:p>
      <w:pPr>
        <w:pStyle w:val="Normal"/>
        <w:autoSpaceDE w:val="false"/>
        <w:spacing w:lineRule="auto" w:line="360" w:before="0" w:after="0"/>
        <w:ind w:firstLine="709"/>
        <w:jc w:val="both"/>
        <w:rPr/>
      </w:pPr>
      <w:r>
        <w:rPr>
          <w:rFonts w:cs="PragmaticaC;Calibri" w:ascii="PragmaticaC;Calibri" w:hAnsi="PragmaticaC;Calibri"/>
          <w:sz w:val="14"/>
          <w:szCs w:val="14"/>
          <w:lang w:eastAsia="ru-RU"/>
        </w:rPr>
        <w:t>* Исследование функции легких не является надежным методом исследования у детей 5 лет и младше (ПСВ – пиковая скорость выдоха, ОФВ</w:t>
      </w:r>
      <w:r>
        <w:rPr>
          <w:rFonts w:cs="PragmaticaC;Calibri" w:ascii="PragmaticaC;Calibri" w:hAnsi="PragmaticaC;Calibri"/>
          <w:sz w:val="9"/>
          <w:szCs w:val="9"/>
          <w:lang w:eastAsia="ru-RU"/>
        </w:rPr>
        <w:t xml:space="preserve">1 </w:t>
      </w:r>
      <w:r>
        <w:rPr>
          <w:rFonts w:cs="PragmaticaC;Calibri" w:ascii="PragmaticaC;Calibri" w:hAnsi="PragmaticaC;Calibri"/>
          <w:sz w:val="14"/>
          <w:szCs w:val="14"/>
          <w:lang w:eastAsia="ru-RU"/>
        </w:rPr>
        <w:t>– объем</w:t>
      </w:r>
    </w:p>
    <w:p>
      <w:pPr>
        <w:pStyle w:val="Normal"/>
        <w:autoSpaceDE w:val="false"/>
        <w:spacing w:lineRule="auto" w:line="360" w:before="0" w:after="0"/>
        <w:ind w:firstLine="709"/>
        <w:jc w:val="both"/>
        <w:rPr>
          <w:rFonts w:ascii="PragmaticaC;Calibri" w:hAnsi="PragmaticaC;Calibri" w:cs="PragmaticaC;Calibri"/>
          <w:sz w:val="14"/>
          <w:szCs w:val="14"/>
          <w:lang w:eastAsia="ru-RU"/>
        </w:rPr>
      </w:pPr>
      <w:r>
        <w:rPr>
          <w:rFonts w:cs="PragmaticaC;Calibri" w:ascii="PragmaticaC;Calibri" w:hAnsi="PragmaticaC;Calibri"/>
          <w:sz w:val="14"/>
          <w:szCs w:val="14"/>
          <w:lang w:eastAsia="ru-RU"/>
        </w:rPr>
        <w:t>форсированного выдоха в 1_ю секунду).</w:t>
      </w:r>
    </w:p>
    <w:p>
      <w:pPr>
        <w:pStyle w:val="Normal"/>
        <w:autoSpaceDE w:val="false"/>
        <w:spacing w:lineRule="auto" w:line="360" w:before="0" w:after="0"/>
        <w:ind w:firstLine="709"/>
        <w:jc w:val="both"/>
        <w:rPr>
          <w:rFonts w:ascii="PragmaticaC;Calibri" w:hAnsi="PragmaticaC;Calibri" w:cs="PragmaticaC;Calibri"/>
          <w:sz w:val="14"/>
          <w:szCs w:val="14"/>
          <w:lang w:eastAsia="ru-RU"/>
        </w:rPr>
      </w:pPr>
      <w:r>
        <w:rPr>
          <w:rFonts w:cs="PragmaticaC;Calibri" w:ascii="PragmaticaC;Calibri" w:hAnsi="PragmaticaC;Calibri"/>
          <w:sz w:val="14"/>
          <w:szCs w:val="14"/>
          <w:lang w:eastAsia="ru-RU"/>
        </w:rPr>
        <w:t>** Каждое обострение требует пересмотра поддерживающей терапии и оценки ее адекватности.</w:t>
      </w:r>
    </w:p>
    <w:p>
      <w:pPr>
        <w:pStyle w:val="Normal"/>
        <w:spacing w:lineRule="auto" w:line="360" w:before="0" w:after="0"/>
        <w:ind w:firstLine="709"/>
        <w:jc w:val="both"/>
        <w:rPr>
          <w:rFonts w:ascii="Times New Roman" w:hAnsi="Times New Roman" w:cs="Times New Roman"/>
          <w:sz w:val="24"/>
          <w:szCs w:val="24"/>
          <w:lang w:eastAsia="ru-RU"/>
        </w:rPr>
      </w:pPr>
      <w:r>
        <w:rPr>
          <w:rFonts w:cs="PragmaticaC;Calibri" w:ascii="PragmaticaC;Calibri" w:hAnsi="PragmaticaC;Calibri"/>
          <w:sz w:val="14"/>
          <w:szCs w:val="14"/>
          <w:lang w:eastAsia="ru-RU"/>
        </w:rPr>
        <w:t>*** По определению, неделя с обострением – это неделя неконтролируемой Б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НИЕ И МОНИТОРИРОВАНИЕ БРОНХИАЛЬНОЙ АСТМЫ</w:t>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ЕВЫЕ ПОЛОЖЕНИЯ</w:t>
      </w:r>
    </w:p>
    <w:p>
      <w:pPr>
        <w:pStyle w:val="Normal"/>
        <w:autoSpaceDE w:val="false"/>
        <w:spacing w:lineRule="auto" w:line="360" w:before="0" w:after="0"/>
        <w:ind w:firstLine="709"/>
        <w:jc w:val="both"/>
        <w:rPr/>
      </w:pPr>
      <w:r>
        <w:rPr>
          <w:rFonts w:eastAsia="Symbol1;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лечения БА является достижение и поддержание клинического контроля над заболеванием. С помощью медикаментозного лечения, разработанного врачом в сотрудничестве с пациентом и членами его семьи, эта цель может быть достигнута у большинства пациентов.</w:t>
      </w:r>
    </w:p>
    <w:p>
      <w:pPr>
        <w:pStyle w:val="Normal"/>
        <w:autoSpaceDE w:val="false"/>
        <w:spacing w:lineRule="auto" w:line="360" w:before="0" w:after="0"/>
        <w:ind w:firstLine="709"/>
        <w:jc w:val="both"/>
        <w:rPr/>
      </w:pPr>
      <w:r>
        <w:rPr>
          <w:rFonts w:eastAsia="Symbol1;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лечения необходима непрерывная циклическая оценка и коррекция терапии в соответствии с уровнем контроля над БА у конкретного пациента. Если текущая терапия не обеспечивает контроля над БА, необходимо увеличивать объем терапии (переходить на более высокую ступень) до достижения контроля. Если контроль над БА поддерживается в течение 3 мес и более, возможно уменьшение объема поддерживающей терапии.</w:t>
      </w:r>
    </w:p>
    <w:p>
      <w:pPr>
        <w:pStyle w:val="Normal"/>
        <w:autoSpaceDE w:val="false"/>
        <w:spacing w:lineRule="auto" w:line="360" w:before="0" w:after="0"/>
        <w:ind w:firstLine="709"/>
        <w:jc w:val="both"/>
        <w:rPr/>
      </w:pPr>
      <w:r>
        <w:rPr>
          <w:rFonts w:eastAsia="Symbol1;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больных с персистирующей БА, ранее не получавших поддерживающей терапии, следует начинать лечение со ступени 2, а в случае наличия чрезвычайно выраженных симптомов БА (при неконтролируемой БА) – со ступени 3. Для лечения на ступенях 2–5 имеется множество лекарственных средств, контролирующих течение БА.</w:t>
      </w:r>
    </w:p>
    <w:p>
      <w:pPr>
        <w:pStyle w:val="Normal"/>
        <w:autoSpaceDE w:val="false"/>
        <w:spacing w:lineRule="auto" w:line="360" w:before="0" w:after="0"/>
        <w:ind w:firstLine="709"/>
        <w:jc w:val="both"/>
        <w:rPr/>
      </w:pPr>
      <w:r>
        <w:rPr>
          <w:rFonts w:eastAsia="Symbol1;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й ступени терапии пациенты должны использовать по потребности препараты неотложной помощи для быстрого облегчения симптомов Б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Symbol1;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е мониторирование необходимо для поддержания контроля над заболеванием и выявления минимального объема терапии и наименьших доз препаратов с целью минимизации затрат и максимизации безопас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екущая терапия не обеспечивает контроля над БА, необходимо увеличивать объем терапии (переходить на более высокую ступень) до достижения контроля. </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В случае сохранения контроля над БА в течение 3 мес и более возможно уменьшение объема поддерживающей терапии с целью установления минимального объема терапии и наименьших доз препаратов, достаточных для поддержания контроля.</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В случае достижения частичного контроля над БА следует рассмотреть возможность увеличения объема терапии с учетом наличия более эффективных подходов к лечению (т.е. возможности увеличения доз или добавления других препаратов), их безопасности, стоимости и удовлетворенности пациента достигнутым уровнем контроля. </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Ступени терапии, направленной на достижение контроля.</w:t>
      </w:r>
      <w:r>
        <w:rPr>
          <w:rFonts w:cs="Times New Roman" w:ascii="Times New Roman" w:hAnsi="Times New Roman"/>
          <w:sz w:val="24"/>
          <w:szCs w:val="24"/>
          <w:lang w:eastAsia="ru-RU"/>
        </w:rPr>
        <w:t xml:space="preserve"> Большинство препаратов для лечения БА отличаются чрезвычайно благоприятными терапевтическими индексами по сравнению со средствами для лечения других хронических заболеваний. Каждая ступень включает варианты терапии, которые могут служить альтернативами при выборе поддерживающей терапии БА, хотя и не являются одинаковыми по эффективности. </w:t>
      </w:r>
    </w:p>
    <w:p>
      <w:pPr>
        <w:pStyle w:val="Normal"/>
        <w:autoSpaceDE w:val="false"/>
        <w:spacing w:lineRule="auto" w:line="360" w:before="0" w:after="0"/>
        <w:ind w:firstLine="709"/>
        <w:jc w:val="both"/>
        <w:rPr/>
      </w:pPr>
      <w:r>
        <w:rPr>
          <w:rFonts w:cs="Times New Roman" w:ascii="Times New Roman" w:hAnsi="Times New Roman"/>
          <w:b/>
          <w:i/>
          <w:sz w:val="24"/>
          <w:szCs w:val="24"/>
          <w:lang w:eastAsia="ru-RU"/>
        </w:rPr>
        <w:t>Ступень 1</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епарат неотложной помощи по потребности. Ступень 1, включающая применение препаратов неотложной помощи по потребности, предназначена только для пациентов, не получавших поддерживающей терапии и эпизодически испытывающих кратковременные (до нескольких часов) симптомы БА в дневное время (кашель, свистящие хрипы, одышка, возникающие ≤2 раз в неделю, или еще более редкие ночные симптомы), соответствующие определению контролируемой БА . В межприступный период у таких пациентов отсутствуют проявления заболевания и ночные пробуждения, а функция легких в пределах нормы. В случае более частого появления симптомов или</w:t>
      </w:r>
      <w:r>
        <w:rPr>
          <w:rFonts w:cs="PragmaticaC;Calibri" w:ascii="PragmaticaC;Calibri" w:hAnsi="PragmaticaC;Calibri"/>
          <w:sz w:val="19"/>
          <w:szCs w:val="19"/>
          <w:lang w:eastAsia="ru-RU"/>
        </w:rPr>
        <w:t xml:space="preserve"> </w:t>
      </w:r>
      <w:r>
        <w:rPr>
          <w:rFonts w:cs="Times New Roman" w:ascii="Times New Roman" w:hAnsi="Times New Roman"/>
          <w:sz w:val="24"/>
          <w:szCs w:val="24"/>
          <w:lang w:eastAsia="ru-RU"/>
        </w:rPr>
        <w:t>эпизодического ухудшения состояния пациентам показана регулярная поддерживающая терапия (см. ступень 2 или выше) в дополнение к препаратам неотложной помощи по потребностию</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большинства больных рекомендуемыми препаратами неотложной помощи на ступени 1 являются </w:t>
      </w:r>
      <w:r>
        <w:rPr>
          <w:rFonts w:cs="Times New Roman" w:ascii="Times New Roman" w:hAnsi="Times New Roman"/>
          <w:b/>
          <w:bCs/>
          <w:sz w:val="24"/>
          <w:szCs w:val="24"/>
          <w:lang w:eastAsia="ru-RU"/>
        </w:rPr>
        <w:t xml:space="preserve">ингаляционные </w:t>
      </w:r>
      <w:r>
        <w:rPr>
          <w:rFonts w:cs="Times New Roman" w:ascii="Times New Roman" w:hAnsi="Times New Roman"/>
          <w:sz w:val="24"/>
          <w:szCs w:val="24"/>
          <w:lang w:eastAsia="ru-RU"/>
        </w:rPr>
        <w:t>β</w:t>
      </w:r>
      <w:r>
        <w:rPr>
          <w:rFonts w:cs="Times New Roman" w:ascii="Times New Roman" w:hAnsi="Times New Roman"/>
          <w:b/>
          <w:bCs/>
          <w:sz w:val="24"/>
          <w:szCs w:val="24"/>
          <w:lang w:eastAsia="ru-RU"/>
        </w:rPr>
        <w:t xml:space="preserve">2-агонисты быстрого действия </w:t>
      </w:r>
      <w:r>
        <w:rPr>
          <w:rFonts w:cs="Times New Roman" w:ascii="Times New Roman" w:hAnsi="Times New Roman"/>
          <w:sz w:val="24"/>
          <w:szCs w:val="24"/>
          <w:lang w:eastAsia="ru-RU"/>
        </w:rPr>
        <w:t xml:space="preserve">.. Альтернативными средствами являются ингаляционные антихолинергические препараты, пероральные </w:t>
      </w:r>
      <w:r>
        <w:rPr>
          <w:rFonts w:cs="Times New Roman" w:ascii="Times New Roman" w:hAnsi="Times New Roman"/>
          <w:sz w:val="24"/>
          <w:szCs w:val="24"/>
          <w:lang w:eastAsia="ru-RU"/>
        </w:rPr>
        <w:t>β</w:t>
      </w:r>
      <w:r>
        <w:rPr>
          <w:rFonts w:cs="Times New Roman" w:ascii="Times New Roman" w:hAnsi="Times New Roman"/>
          <w:sz w:val="24"/>
          <w:szCs w:val="24"/>
          <w:lang w:eastAsia="ru-RU"/>
        </w:rPr>
        <w:t>2_агонисты короткого действия или теофиллин короткого действия, хотя для этих препаратов характерно более медленное начало действия и более высокий риск побочных эффектов.</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Ступень 2: препарат неотложной помощи плюс один препарат для контроля течения заболев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пени 2–5 включают комбинацию препарата неотложной помощи по потребности с регулярной поддерживающей терапи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начальной поддерживающей терапии БА у больных любого возраста на ступени 2 рекомендуются </w:t>
      </w:r>
      <w:r>
        <w:rPr>
          <w:rFonts w:cs="Times New Roman" w:ascii="Times New Roman" w:hAnsi="Times New Roman"/>
          <w:b/>
          <w:bCs/>
          <w:sz w:val="24"/>
          <w:szCs w:val="24"/>
          <w:lang w:eastAsia="ru-RU"/>
        </w:rPr>
        <w:t>ИГКС в низкой дозе</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ными средствами для контроля БА являются </w:t>
      </w:r>
      <w:r>
        <w:rPr>
          <w:rFonts w:cs="Times New Roman" w:ascii="Times New Roman" w:hAnsi="Times New Roman"/>
          <w:b/>
          <w:bCs/>
          <w:sz w:val="24"/>
          <w:szCs w:val="24"/>
          <w:lang w:eastAsia="ru-RU"/>
        </w:rPr>
        <w:t>антилейкотриеновые препараты</w:t>
      </w:r>
      <w:r>
        <w:rPr>
          <w:rFonts w:cs="Times New Roman" w:ascii="Times New Roman" w:hAnsi="Times New Roman"/>
          <w:sz w:val="24"/>
          <w:szCs w:val="24"/>
          <w:lang w:eastAsia="ru-RU"/>
        </w:rPr>
        <w:t xml:space="preserve">, в особенности у пациентов, которые не способны или не желают использовать ИГКС, или у пациентов, у которых ИГКС вызывают трудно переносимые побочные эффекты, а также у пациентов с сопутствующим аллергическим ринитом.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т и другие препараты, которые, однако, не рекомендуются для стандартного применения в качестве начальной терапии и не являются препаратами выбора на ступени 2. </w:t>
      </w:r>
      <w:r>
        <w:rPr>
          <w:rFonts w:cs="Times New Roman" w:ascii="Times New Roman" w:hAnsi="Times New Roman"/>
          <w:b/>
          <w:bCs/>
          <w:sz w:val="24"/>
          <w:szCs w:val="24"/>
          <w:lang w:eastAsia="ru-RU"/>
        </w:rPr>
        <w:t xml:space="preserve">Теофиллин замедленного высвобождения </w:t>
      </w:r>
      <w:r>
        <w:rPr>
          <w:rFonts w:cs="Times New Roman" w:ascii="Times New Roman" w:hAnsi="Times New Roman"/>
          <w:sz w:val="24"/>
          <w:szCs w:val="24"/>
          <w:lang w:eastAsia="ru-RU"/>
        </w:rPr>
        <w:t>обладает только слабым противовоспалительным действием и невысокой эффективностью в качестве поддерживающей терапии, кроме того, он часто сопровождается развитием побочных эффектов различной выраженности – от легкой до тяжелой .</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тупень 3: препарат неотложной помощи плюс один или два препарата для контроля течения заболев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На ступени 3 взрослым и подросткам рекомендуется назначать комбинацию </w:t>
      </w:r>
      <w:r>
        <w:rPr>
          <w:rFonts w:cs="Times New Roman" w:ascii="Times New Roman" w:hAnsi="Times New Roman"/>
          <w:b/>
          <w:bCs/>
          <w:sz w:val="24"/>
          <w:szCs w:val="24"/>
          <w:lang w:eastAsia="ru-RU"/>
        </w:rPr>
        <w:t xml:space="preserve">низкой дозы ИГКС с ингаляционным </w:t>
      </w:r>
      <w:r>
        <w:rPr>
          <w:rFonts w:cs="Times New Roman" w:ascii="Times New Roman" w:hAnsi="Times New Roman"/>
          <w:sz w:val="24"/>
          <w:szCs w:val="24"/>
          <w:lang w:eastAsia="ru-RU"/>
        </w:rPr>
        <w:t>β</w:t>
      </w:r>
      <w:r>
        <w:rPr>
          <w:rFonts w:cs="Times New Roman" w:ascii="Times New Roman" w:hAnsi="Times New Roman"/>
          <w:b/>
          <w:bCs/>
          <w:sz w:val="24"/>
          <w:szCs w:val="24"/>
          <w:lang w:eastAsia="ru-RU"/>
        </w:rPr>
        <w:t>2+агонистом длительного действия</w:t>
      </w:r>
      <w:r>
        <w:rPr>
          <w:rFonts w:cs="Times New Roman" w:ascii="Times New Roman" w:hAnsi="Times New Roman"/>
          <w:sz w:val="24"/>
          <w:szCs w:val="24"/>
          <w:lang w:eastAsia="ru-RU"/>
        </w:rPr>
        <w:t>, прием которой осуществляется с помощью одного ингалятора с фиксированной комбинацией или с помощью разных ингаляторов. Благодаря аддитивному эффекту такой комбинации обычно оказывается достаточно назначения низких доз ИГКС; увеличение дозы требуется только если контроль над БА не был достигнут через 3–4 мес терапии в данном режиме . Ингалятор, содержащий комбинацию формотерола и будесонида, можно использовать как для поддерживающей терапии, так и для неотложной помощи. Показано, что такой подход обеспечивает уменьшение частоты обострений и улучшение контроля над БА у взрослых и подростков при сравнительно низких дозах препарат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м вариантом лечения взрослых и детей, который при ведении детей является единственным рекомендуемым подходом [158], является увеличение </w:t>
      </w:r>
      <w:r>
        <w:rPr>
          <w:rFonts w:cs="Times New Roman" w:ascii="Times New Roman" w:hAnsi="Times New Roman"/>
          <w:b/>
          <w:bCs/>
          <w:sz w:val="24"/>
          <w:szCs w:val="24"/>
          <w:lang w:eastAsia="ru-RU"/>
        </w:rPr>
        <w:t>доз</w:t>
      </w:r>
      <w:r>
        <w:rPr>
          <w:rFonts w:cs="Times New Roman" w:ascii="Times New Roman" w:hAnsi="Times New Roman"/>
          <w:sz w:val="24"/>
          <w:szCs w:val="24"/>
          <w:lang w:eastAsia="ru-RU"/>
        </w:rPr>
        <w:t xml:space="preserve"> </w:t>
      </w:r>
      <w:r>
        <w:rPr>
          <w:rFonts w:cs="PragmaticaC-Bold;Calibri" w:ascii="PragmaticaC-Bold;Calibri" w:hAnsi="PragmaticaC-Bold;Calibri"/>
          <w:b/>
          <w:bCs/>
          <w:sz w:val="19"/>
          <w:szCs w:val="19"/>
          <w:lang w:eastAsia="ru-RU"/>
        </w:rPr>
        <w:t xml:space="preserve"> </w:t>
      </w:r>
      <w:r>
        <w:rPr>
          <w:rFonts w:cs="Times New Roman" w:ascii="Times New Roman" w:hAnsi="Times New Roman"/>
          <w:b/>
          <w:bCs/>
          <w:sz w:val="24"/>
          <w:szCs w:val="24"/>
          <w:lang w:eastAsia="ru-RU"/>
        </w:rPr>
        <w:t xml:space="preserve">ИГКС до средних доз </w:t>
      </w:r>
      <w:r>
        <w:rPr>
          <w:rFonts w:cs="Times New Roman" w:ascii="Times New Roman" w:hAnsi="Times New Roman"/>
          <w:sz w:val="24"/>
          <w:szCs w:val="24"/>
          <w:lang w:eastAsia="ru-RU"/>
        </w:rPr>
        <w:t>[104, 159–161] (</w:t>
      </w:r>
      <w:r>
        <w:rPr>
          <w:rFonts w:cs="Times New Roman" w:ascii="Times New Roman" w:hAnsi="Times New Roman"/>
          <w:b/>
          <w:bCs/>
          <w:sz w:val="24"/>
          <w:szCs w:val="24"/>
          <w:lang w:eastAsia="ru-RU"/>
        </w:rPr>
        <w:t>уровень доказательности A</w:t>
      </w:r>
      <w:r>
        <w:rPr>
          <w:rFonts w:cs="Times New Roman" w:ascii="Times New Roman" w:hAnsi="Times New Roman"/>
          <w:sz w:val="24"/>
          <w:szCs w:val="24"/>
          <w:lang w:eastAsia="ru-RU"/>
        </w:rPr>
        <w:t>). Больным любого возраста, получающим средние или высокие дозы ИГКС с помощью дозирующего аэрозольного ингалятора, рекомендовано применение спейсера для улучшения доставки препарата в дыхательные пути, снижения орофарингеальных побочных действий и уменьшения системной абсорбции препарат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одним вариантом терапии на ступени 3 является комбинация ИГКС в низкой дозе с антилейкотриеновым препаратом. Вместо антилейкотриенового препарата возможно назначение низкой дозы теофиллина замедленного высвобожд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b/>
          <w:bCs/>
          <w:i/>
          <w:iCs/>
          <w:sz w:val="24"/>
          <w:szCs w:val="24"/>
          <w:lang w:eastAsia="ru-RU"/>
        </w:rPr>
        <w:t xml:space="preserve">Ступень 4: препарат неотложной помощи плюс два или более препаратов для контроля течения заболевания. </w:t>
      </w:r>
      <w:r>
        <w:rPr>
          <w:rFonts w:cs="Times New Roman" w:ascii="Times New Roman" w:hAnsi="Times New Roman"/>
          <w:sz w:val="24"/>
          <w:szCs w:val="24"/>
          <w:lang w:eastAsia="ru-RU"/>
        </w:rPr>
        <w:t xml:space="preserve">Выбор препаратов на ступени 4 зависит от предшествующих назначений на ступенях 2 и 3. Однако порядок добавления дополнительных препаратов, по возможности, основывается на доказательствах их сравнительной эффективности, полученных в клинических исследованиях. Если есть возможность, больных, у которых не был достигнут контроль над БА на ступени 3, следует </w:t>
      </w:r>
      <w:r>
        <w:rPr>
          <w:rFonts w:cs="Times New Roman" w:ascii="Times New Roman" w:hAnsi="Times New Roman"/>
          <w:b/>
          <w:bCs/>
          <w:sz w:val="24"/>
          <w:szCs w:val="24"/>
          <w:lang w:eastAsia="ru-RU"/>
        </w:rPr>
        <w:t xml:space="preserve">направлять к специалисту с большим опытом лечения БА </w:t>
      </w:r>
      <w:r>
        <w:rPr>
          <w:rFonts w:cs="Times New Roman" w:ascii="Times New Roman" w:hAnsi="Times New Roman"/>
          <w:sz w:val="24"/>
          <w:szCs w:val="24"/>
          <w:lang w:eastAsia="ru-RU"/>
        </w:rPr>
        <w:t>с целью исключения альтернативных диагнозов и/или случаев БА, трудно поддающейся лечению.</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На ступени 4 предпочтительно применение комбинации </w:t>
      </w:r>
      <w:r>
        <w:rPr>
          <w:rFonts w:cs="Times New Roman" w:ascii="Times New Roman" w:hAnsi="Times New Roman"/>
          <w:b/>
          <w:bCs/>
          <w:sz w:val="24"/>
          <w:szCs w:val="24"/>
          <w:lang w:eastAsia="ru-RU"/>
        </w:rPr>
        <w:t xml:space="preserve">ИГКС в средней или высокой дозе с ингаляционным </w:t>
      </w:r>
      <w:r>
        <w:rPr>
          <w:rFonts w:cs="Times New Roman" w:ascii="Times New Roman" w:hAnsi="Times New Roman"/>
          <w:sz w:val="24"/>
          <w:szCs w:val="24"/>
          <w:lang w:eastAsia="ru-RU"/>
        </w:rPr>
        <w:t>β</w:t>
      </w:r>
      <w:r>
        <w:rPr>
          <w:rFonts w:cs="Times New Roman" w:ascii="Times New Roman" w:hAnsi="Times New Roman"/>
          <w:b/>
          <w:bCs/>
          <w:sz w:val="24"/>
          <w:szCs w:val="24"/>
          <w:lang w:eastAsia="ru-RU"/>
        </w:rPr>
        <w:t>2+агонистом длительного действия</w:t>
      </w:r>
      <w:r>
        <w:rPr>
          <w:rFonts w:cs="Times New Roman" w:ascii="Times New Roman" w:hAnsi="Times New Roman"/>
          <w:sz w:val="24"/>
          <w:szCs w:val="24"/>
          <w:lang w:eastAsia="ru-RU"/>
        </w:rPr>
        <w:t>. Однако у большинства пациентов увеличение дозы ИГКС со средней до высокой обеспечивает лишь сравнительно небольшое увеличение эффекта), и применение высоких</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з рекомендовано только в качестве пробной терапии длительностью 3–6 мес, когда контроль над БА не достигается с помощью комбинации ИГКС в средней дозе и </w:t>
      </w:r>
      <w:r>
        <w:rPr>
          <w:rFonts w:cs="Times New Roman" w:ascii="Times New Roman" w:hAnsi="Times New Roman"/>
          <w:sz w:val="24"/>
          <w:szCs w:val="24"/>
          <w:lang w:eastAsia="ru-RU"/>
        </w:rPr>
        <w:t>β</w:t>
      </w:r>
      <w:r>
        <w:rPr>
          <w:rFonts w:cs="Times New Roman" w:ascii="Times New Roman" w:hAnsi="Times New Roman"/>
          <w:sz w:val="24"/>
          <w:szCs w:val="24"/>
          <w:lang w:eastAsia="ru-RU"/>
        </w:rPr>
        <w:t xml:space="preserve">2_агониста и/или третьего препарата для поддерживающей терапии (например, антилейкотриенового препарата или теофиллина замедленного высвобождения). Длительное применение высоких доз ИГКС сопровождается повышенным риском развития побочных эффектов. При назначении средних или высоких доз ИГКС большинство (но не все) препараты необходимо назначать 2 раза в сутки. При применении будесонида эффективность терапии можно увеличить путем увеличения кратности назначения (4 раза в сутки). Показано, что добавление </w:t>
      </w:r>
      <w:r>
        <w:rPr>
          <w:rFonts w:cs="Times New Roman" w:ascii="Times New Roman" w:hAnsi="Times New Roman"/>
          <w:b/>
          <w:bCs/>
          <w:sz w:val="24"/>
          <w:szCs w:val="24"/>
          <w:lang w:eastAsia="ru-RU"/>
        </w:rPr>
        <w:t xml:space="preserve">антилейкотриеновых препаратов </w:t>
      </w:r>
      <w:r>
        <w:rPr>
          <w:rFonts w:cs="Times New Roman" w:ascii="Times New Roman" w:hAnsi="Times New Roman"/>
          <w:sz w:val="24"/>
          <w:szCs w:val="24"/>
          <w:lang w:eastAsia="ru-RU"/>
        </w:rPr>
        <w:t xml:space="preserve">к средним и низким дозам ИГКС увеличивает эффект терапии , но обычно меньше, чем добавление </w:t>
      </w:r>
      <w:r>
        <w:rPr>
          <w:rFonts w:cs="Times New Roman" w:ascii="Times New Roman" w:hAnsi="Times New Roman"/>
          <w:sz w:val="24"/>
          <w:szCs w:val="24"/>
          <w:lang w:eastAsia="ru-RU"/>
        </w:rPr>
        <w:t>β</w:t>
      </w:r>
      <w:r>
        <w:rPr>
          <w:rFonts w:cs="Times New Roman" w:ascii="Times New Roman" w:hAnsi="Times New Roman"/>
          <w:b/>
          <w:bCs/>
          <w:sz w:val="24"/>
          <w:szCs w:val="24"/>
          <w:lang w:eastAsia="ru-RU"/>
        </w:rPr>
        <w:t>2+агониста длительного действия</w:t>
      </w:r>
      <w:r>
        <w:rPr>
          <w:rFonts w:cs="Times New Roman" w:ascii="Times New Roman" w:hAnsi="Times New Roman"/>
          <w:sz w:val="24"/>
          <w:szCs w:val="24"/>
          <w:lang w:eastAsia="ru-RU"/>
        </w:rPr>
        <w:t xml:space="preserve">. Добавление низких доз </w:t>
      </w:r>
      <w:r>
        <w:rPr>
          <w:rFonts w:cs="Times New Roman" w:ascii="Times New Roman" w:hAnsi="Times New Roman"/>
          <w:b/>
          <w:bCs/>
          <w:sz w:val="24"/>
          <w:szCs w:val="24"/>
          <w:lang w:eastAsia="ru-RU"/>
        </w:rPr>
        <w:t xml:space="preserve">теофиллина замедленного высвобождения </w:t>
      </w:r>
      <w:r>
        <w:rPr>
          <w:rFonts w:cs="Times New Roman" w:ascii="Times New Roman" w:hAnsi="Times New Roman"/>
          <w:sz w:val="24"/>
          <w:szCs w:val="24"/>
          <w:lang w:eastAsia="ru-RU"/>
        </w:rPr>
        <w:t xml:space="preserve"> к ИГКС в средних и низких дозах и </w:t>
      </w:r>
      <w:r>
        <w:rPr>
          <w:rFonts w:cs="Times New Roman" w:ascii="Times New Roman" w:hAnsi="Times New Roman"/>
          <w:sz w:val="24"/>
          <w:szCs w:val="24"/>
          <w:lang w:eastAsia="ru-RU"/>
        </w:rPr>
        <w:t>β</w:t>
      </w:r>
      <w:r>
        <w:rPr>
          <w:rFonts w:cs="Times New Roman" w:ascii="Times New Roman" w:hAnsi="Times New Roman"/>
          <w:sz w:val="24"/>
          <w:szCs w:val="24"/>
          <w:lang w:eastAsia="ru-RU"/>
        </w:rPr>
        <w:t>2_агонисту длительного действия также может повышать эффективность леч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Ступень 5: препарат неотложной помощи плюс дополнительные варианты применения средств для контроля течения заболевания. </w:t>
      </w:r>
      <w:r>
        <w:rPr>
          <w:rFonts w:cs="Times New Roman" w:ascii="Times New Roman" w:hAnsi="Times New Roman"/>
          <w:sz w:val="24"/>
          <w:szCs w:val="24"/>
          <w:lang w:eastAsia="ru-RU"/>
        </w:rPr>
        <w:t xml:space="preserve">Добавление </w:t>
      </w:r>
      <w:r>
        <w:rPr>
          <w:rFonts w:cs="Times New Roman" w:ascii="Times New Roman" w:hAnsi="Times New Roman"/>
          <w:b/>
          <w:bCs/>
          <w:sz w:val="24"/>
          <w:szCs w:val="24"/>
          <w:lang w:eastAsia="ru-RU"/>
        </w:rPr>
        <w:t xml:space="preserve">перорального ГКС </w:t>
      </w:r>
      <w:r>
        <w:rPr>
          <w:rFonts w:cs="Times New Roman" w:ascii="Times New Roman" w:hAnsi="Times New Roman"/>
          <w:sz w:val="24"/>
          <w:szCs w:val="24"/>
          <w:lang w:eastAsia="ru-RU"/>
        </w:rPr>
        <w:t xml:space="preserve">к другим препаратам поддерживающей терапии может увеличивать эффект лечения, но сопровождается тяжелыми нежелательными явлениями. Поэтому оно должно рассматриваться как вариант лечения только у больных с тяжелой неконтролируемой БА на фоне терапии, соответствующей ступени 4, при наличии у пациента ежедневных симптомов, ограничивающих активность, и частых обострений. Больной должен быть предупрежден о риске развития побочных эффектов; также необходимо рассмотреть возможность всех других альтернатив терапи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о, что применение </w:t>
      </w:r>
      <w:r>
        <w:rPr>
          <w:rFonts w:cs="Times New Roman" w:ascii="Times New Roman" w:hAnsi="Times New Roman"/>
          <w:b/>
          <w:bCs/>
          <w:sz w:val="24"/>
          <w:szCs w:val="24"/>
          <w:lang w:eastAsia="ru-RU"/>
        </w:rPr>
        <w:t xml:space="preserve">антител к иммуноглобулину E (anti+IgE) </w:t>
      </w:r>
      <w:r>
        <w:rPr>
          <w:rFonts w:cs="Times New Roman" w:ascii="Times New Roman" w:hAnsi="Times New Roman"/>
          <w:sz w:val="24"/>
          <w:szCs w:val="24"/>
          <w:lang w:eastAsia="ru-RU"/>
        </w:rPr>
        <w:t>в дополнение к другим препаратам поддерживающей терапии улучшает контроль над аллергической БА в тех случаях, когда контроль не достигается на фоне лечения комбинациями других препаратов поддерживающей терапии, включающими высокие дозы ингаляционных или пероральных ГК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C">
    <w:altName w:val="Calibri"/>
    <w:charset w:val="cc"/>
    <w:family w:val="auto"/>
    <w:pitch w:val="default"/>
  </w:font>
  <w:font w:name="PragmaticaC-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5:00Z</dcterms:created>
  <dc:creator>User</dc:creator>
  <dc:description/>
  <cp:keywords/>
  <dc:language>en-US</dc:language>
  <cp:lastModifiedBy>User</cp:lastModifiedBy>
  <cp:lastPrinted>2018-03-16T12:06:00Z</cp:lastPrinted>
  <dcterms:modified xsi:type="dcterms:W3CDTF">2018-03-16T09:08:00Z</dcterms:modified>
  <cp:revision>11</cp:revision>
  <dc:subject/>
  <dc:title/>
</cp:coreProperties>
</file>