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tabs>
          <w:tab w:val="clear" w:pos="709"/>
          <w:tab w:val="left" w:pos="127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</w:t>
      </w:r>
    </w:p>
    <w:p>
      <w:pPr>
        <w:pStyle w:val="62"/>
        <w:shd w:fill="auto" w:val="clear"/>
        <w:tabs>
          <w:tab w:val="clear" w:pos="709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права </w:t>
      </w:r>
      <w:r>
        <w:rPr>
          <w:rStyle w:val="61"/>
          <w:rFonts w:cs="Times New Roman" w:ascii="Times New Roman" w:hAnsi="Times New Roman"/>
          <w:b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получение патента </w:t>
      </w:r>
      <w:r>
        <w:rPr>
          <w:rStyle w:val="61"/>
          <w:rFonts w:cs="Times New Roman" w:ascii="Times New Roman" w:hAnsi="Times New Roman"/>
          <w:b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лужебный объект патентного права (изобретение, полезную модель, промышленный образец)</w:t>
      </w:r>
    </w:p>
    <w:p>
      <w:pPr>
        <w:pStyle w:val="62"/>
        <w:shd w:fill="auto" w:val="clear"/>
        <w:tabs>
          <w:tab w:val="clear" w:pos="709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br/>
        <w:t xml:space="preserve">по заявке № </w:t>
      </w:r>
      <w:r>
        <w:rPr>
          <w:rStyle w:val="61"/>
          <w:rFonts w:cs="Times New Roman" w:ascii="Times New Roman" w:hAnsi="Times New Roman"/>
          <w:b w:val="false"/>
          <w:sz w:val="24"/>
          <w:szCs w:val="24"/>
        </w:rPr>
        <w:t>______________</w:t>
      </w:r>
    </w:p>
    <w:p>
      <w:pPr>
        <w:pStyle w:val="62"/>
        <w:shd w:fill="auto" w:val="clear"/>
        <w:tabs>
          <w:tab w:val="clear" w:pos="709"/>
          <w:tab w:val="left" w:pos="1276" w:leader="none"/>
          <w:tab w:val="left" w:pos="6690" w:leader="none"/>
          <w:tab w:val="left" w:pos="7401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tabs>
          <w:tab w:val="clear" w:pos="709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трахань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 20____ г.</w:t>
      </w:r>
    </w:p>
    <w:p>
      <w:pPr>
        <w:pStyle w:val="62"/>
        <w:shd w:fill="auto" w:val="clear"/>
        <w:tabs>
          <w:tab w:val="clear" w:pos="709"/>
          <w:tab w:val="left" w:pos="1276" w:leader="none"/>
          <w:tab w:val="left" w:pos="6690" w:leader="none"/>
          <w:tab w:val="left" w:pos="7401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tabs>
          <w:tab w:val="clear" w:pos="709"/>
          <w:tab w:val="left" w:pos="907" w:leader="none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заявляемого служебного объекта патентного права «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»: 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, именуемые далее «Авторы», с одной стороны, и федеральное государственное бюджетное образовательное учреждение высшего образования «Астраханский государственный медицинский университет» Министерства здравоохранения Российской Федерации, в лице проректора по научной и инновационной работе Самотруевой Марины Александровны, именуемый далее «Заявитель», с другой стороны, заключили настоящий договор о нижеследующем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ередают Заявителю права на получение патента на заявляемый служебный объект патентного права (далее – заявляемый объект) в России и других странах в соответствии со ст. 1357 и ст. 1370 части четвертой ГК РФ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шается принять право на получение патента на заявляемый объект и обязуется выполнять все необходимые и достаточные действия для получения патента и поддержания его в силе до конца срока действия патента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гарантируют, что ими не разглашались сведения о созданном ими заявляемом объекте, раскрывающие его сущность, до даты передачи информации о заявляемом объект в центр поддержки технологий и инноваций Заявителя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обязаны сохранять в тайне сущность созданного ими заявляемого объекта до даты получения Заявителем положительного решения по поданной заявке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обязаны оказывать Заявителю содействие как в оформлении правовой охраны на заявляемый объект (участвовать в переписке с экспертизой или присутствовать на экспертных совещаниях в ФИПС или Роспатенте), так и в процессе его внедрения в хозяйственную деятельность Заявителя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выплатить каждому автору заявляемого объекта, находящемуся с ним в трудовых отношениях, поощрительное вознаграждение за создание заявляемого объекта в размере __________ рублей после получения охранной грамоты на патент на заявляемый объект, либо после принятия им решения о сохранении информации о заявляемом объекте в тайне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оощрительного вознаграждения осуществляется единовременно не позднее трех месяцев со дня получения Заявителем охранной грамоты на патент либо со дня принятия им решения о сохранении информации о заявляемом объекта в тайне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предпринять необходимые действия для использования заявляемого объекта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информировать Авторов об использовании заявляемого объекта, о продаже на него лицензий, о передаче права на получение патента или отчуждении патента третьим лицам и намерениях отказаться от дальнейшего поддержания патента в силе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заявляемого объекта, в том числе в собственном производстве, Заявитель обязуется выплачивать каждому Автору заявляемого объекта вознаграждение в размере его средней заработной платы за последние 12 календарных месяцев, в течение которых заявляемый объект был использован. Вознаграждение выплачивается в течение трех месяцев после истечения каждых 12 календарных месяцев, в которых использовался заявляемый объект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аявителем третьему лицу права использования заявляемого объекта по лицензионному договору его Авторам выплачивается вознаграждение в размере ____ % от суммы лицензионных платежей при условии использования по лицензии одного заявляемого объекта.</w:t>
      </w:r>
    </w:p>
    <w:p>
      <w:pPr>
        <w:pStyle w:val="62"/>
        <w:shd w:fill="auto" w:val="clear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аявителем лицензии на использование двух и более объектов патентного права, Заявитель вправе увеличить сумму вознаграждения их Авторам, при этом размер вознаграждения и доля вознаграждения по каждому объекту патентного права будут определяться экспертным путем в каждом конкретном случае.</w:t>
      </w:r>
    </w:p>
    <w:p>
      <w:pPr>
        <w:pStyle w:val="62"/>
        <w:shd w:fill="auto" w:val="clear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случаях выплата вознаграждения осуществляется в течение трех месяцев со дня поступления лицензионных платежей на счет Заявителя. Вознаграждение распределяется между Авторами заявляемого объекта в соответствии с процентными долями договора о распределении вознаграждения за использование заявляемого объекта, заключенного между ними, а при отсутствии такого договора поровну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за использование Заявляемого объекта согласно пунктам 10 и 11 настоящего Договора выплачивается в течение всего срока действия патента при условии его использования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ознаграждение за заявляемый объект неотчуждаемо, но переходит к наследникам конкретного Автора заявляемого объекта на оставшийся срок действия исключительного права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организации Заявителя его права и обязанности по настоящему договору переходят к Правопреемнику. В случае ликвидации Заявителя право на патент переходит к Авторам заявляемого объекта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Заявителем права на получение патента или при отчуждении Заявителем исключительного права на патент третьим лицам Авторам заявляемого объекта выплачивается вознаграждение в размере ____ % от суммы вознаграждения, предусмотренного договором передачи права или отчуждения исключительного права. Вознаграждение распределяется между группой Авторов заявляемого объекта согласно п. 11 настоящего договора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права на получение патента или при отчуждении исключительного права на патент обязанности Заявителя по настоящему Договору переходят к новому патентообладателю заявляемого объекта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могущие возникнуть в связи с выполнением настоящего договора, решаются в порядке, установленном Гражданским кодексом Российской Федерации и действующим законодательством Российской Федерации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условий настоящего договора совершаются в письменном виде по согласованию сторон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форс-мажорных обстоятельств, действие настоящего договора приостанавливается до прекращения действия указанных обстоятельств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трудовых отношений между Автором заявляемого объекта и Заявителем последний обязуется осуществлять выплаты вознаграждения Автору в случае использования заявляемого объекта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в день его подписания сторонами и действует на период действия патента.</w:t>
      </w:r>
    </w:p>
    <w:p>
      <w:pPr>
        <w:pStyle w:val="62"/>
        <w:shd w:fill="auto" w:val="clear"/>
        <w:tabs>
          <w:tab w:val="clear" w:pos="709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62"/>
              <w:shd w:fill="auto" w:val="clear"/>
              <w:tabs>
                <w:tab w:val="clear" w:pos="709"/>
                <w:tab w:val="left" w:pos="127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Заявитель:</w:t>
            </w:r>
          </w:p>
          <w:p>
            <w:pPr>
              <w:pStyle w:val="62"/>
              <w:shd w:fill="auto" w:val="clear"/>
              <w:tabs>
                <w:tab w:val="clear" w:pos="709"/>
                <w:tab w:val="left" w:pos="127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066" w:type="dxa"/>
            <w:tcBorders/>
          </w:tcPr>
          <w:p>
            <w:pPr>
              <w:pStyle w:val="62"/>
              <w:shd w:fill="auto" w:val="clear"/>
              <w:tabs>
                <w:tab w:val="clear" w:pos="709"/>
                <w:tab w:val="left" w:pos="127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>Авторы:</w:t>
            </w:r>
          </w:p>
        </w:tc>
      </w:tr>
    </w:tbl>
    <w:p>
      <w:pPr>
        <w:pStyle w:val="62"/>
        <w:shd w:fill="auto" w:val="clear"/>
        <w:tabs>
          <w:tab w:val="clear" w:pos="709"/>
          <w:tab w:val="left" w:pos="127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научной </w:t>
        <w:br/>
        <w:t>и инновационной работе</w:t>
        <w:br/>
        <w:t>ФГБОУ ВО Астраханский ГМУ</w:t>
        <w:br/>
        <w:t>Минздрава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.м.н., профессор</w:t>
      </w:r>
    </w:p>
    <w:p>
      <w:pPr>
        <w:pStyle w:val="62"/>
        <w:shd w:fill="auto" w:val="clear"/>
        <w:tabs>
          <w:tab w:val="clear" w:pos="709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tabs>
          <w:tab w:val="clear" w:pos="709"/>
          <w:tab w:val="left" w:pos="127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М.А. Самотру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/>
      <w:jc w:val="center"/>
    </w:pPr>
    <w:rPr>
      <w:rFonts w:ascii="Sylfaen" w:hAnsi="Sylfaen" w:eastAsia="Sylfaen" w:cs="Times New Roman"/>
      <w:b/>
      <w:bCs/>
      <w:color w:val="000000"/>
      <w:sz w:val="26"/>
      <w:szCs w:val="26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/>
      <w:jc w:val="center"/>
    </w:pPr>
    <w:rPr>
      <w:rFonts w:ascii="Sylfaen" w:hAnsi="Sylfaen" w:eastAsia="Sylfaen" w:cs="Times New Roman"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2:00Z</dcterms:created>
  <dc:creator>Олег Рубальский</dc:creator>
  <dc:description/>
  <cp:keywords/>
  <dc:language>en-US</dc:language>
  <cp:lastModifiedBy>Галя</cp:lastModifiedBy>
  <dcterms:modified xsi:type="dcterms:W3CDTF">2020-03-12T08:35:00Z</dcterms:modified>
  <cp:revision>3</cp:revision>
  <dc:subject/>
  <dc:title/>
</cp:coreProperties>
</file>