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говор </w:t>
        <w:br/>
        <w:t xml:space="preserve">об оказании услуг по подач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выдачу патента на изобрет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в электронной форме, направлению корреспонденции в ФИПС и получению корреспонденции из ФИПС в электронной форме с интернет портала ФИПС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Астрахань</w:t>
        <w:tab/>
        <w:tab/>
        <w:tab/>
        <w:tab/>
        <w:tab/>
        <w:tab/>
        <w:tab/>
        <w:tab/>
        <w:t>«____»___________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 в лице _____________________________________________________________, действующего на основании ____________________________________________, именуемое в дальнейшем «Заявитель»,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 «Астраханский государственный медицинский университет» Министерства здравоохранения Российской Федерации (ФГБОУ ВО Астраханский ГМУ Минздрава России), именуемое в дальнейшем «Исполнитель», в лице проректора по научной и инновационной работе Самотруевой Марины Александровны, действующей на основании доверенности №1602/Д от 25 июня 2019 г., совместно именуемые в дальнейшем «Стороны», заключили настоящий договор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едме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нитель предоставляет Заявителю </w:t>
      </w:r>
      <w:r>
        <w:rPr>
          <w:rFonts w:cs="Times New Roman" w:ascii="Times New Roman" w:hAnsi="Times New Roman"/>
          <w:sz w:val="24"/>
          <w:szCs w:val="24"/>
        </w:rPr>
        <w:t xml:space="preserve">необходимые аппаратные и программные средства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ачи </w:t>
      </w:r>
      <w:r>
        <w:rPr>
          <w:rFonts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выдачу патента на изобретение (в дальнейшем – «Заявка на патент») в электронной форме, направлению корреспонденции в Федеральное государственное бюджетное учреждение «Федеральный институт промышленной собственности» (в дальнейшем – «ФИПС») и получению корреспонденции из ФИПС в электронной форме с интернет портала ФИПС при ведении делопроизводства, проведении экспертизы Заявки на патент и регистрации прав на изобретение с использованием ключа усиленной квалифицированной электронной подписи ФГБОУ ВО Астраханский ГМУ Минздрава России (в дальнейшем – «УКЭП»), полученного в удостоверяющем центре Общества с ограниченной ответственностью «Компания «Тензор», аккредитованного Министерством цифрового развития, связи и массовых коммуникаций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бязанности и права Исполн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и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еспечить Заявителю возможность использования аппаратных и программных средств п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аче </w:t>
      </w:r>
      <w:r>
        <w:rPr>
          <w:rFonts w:cs="Times New Roman" w:ascii="Times New Roman" w:hAnsi="Times New Roman"/>
          <w:sz w:val="24"/>
          <w:szCs w:val="24"/>
        </w:rPr>
        <w:t>Заявки на патент в электронной форме, направлении корреспонденции в ФИПС и получении корреспонденции из ФИПС в электронной форме с интернет портала ФИПС при ведении делопроизводства, проведении экспертизы Заявки на патент и регистрации прав на изобретение с использованием ключа УКЭП, полученного в удостоверяющем центре Общества с ограниченной ответственностью «Компания «Тензор», аккредитованного Министерством цифрового развития, связи и массовых коммуникаций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м лицом (в дальнейшем – «Представитель Заявителя») з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ачу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 на патент в электронной форме, направлению корреспонденции в ФИПС и получению корреспонденции из ФИПС в электронной форме с интернет портала ФИПС с использованием ключа УКЭП является специалист по инновационной работе Исполнителя Карпова Лидия Анатольевна, действующая на основании нотариально заверенной доверенности Заявителя _________________________________________________________________________________, и нотариально заверенной доверенности Исполнителя 30АА0948241, зарегистрированной в реестре 19 декабря 2019 г. за № 30/03-н/30-2019-3-76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беспечивать защиту информации, доступ к которой ограничен в соответствии с федеральным законом, а также соблюдать конфиденциальность персональных данных при их обработке и использо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Сохранять конфиденциальность получаемой от Заявителя и ФИПС и передаваемой Заявителю и ФИПС информации, касающейся Заявки на патент, в том числе использовать данную информацию исключительно в целях ведения делопроизводства, проведения экспертизы Заявки на патент и регистрации прав на изобретение, обеспечивать защиту полученной данной информации от неправомерного доступа, уничтожения, модификации, блокирования, копирования, распространения, иных неправомерных действий с момента поступления данной информации Исполнителю до получения патента на изобретение, а при неполучении патента по любой причине – в течение пяти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 Корректировать изменения Заявителем Заявки на патент и тексты ответов на запросы ФИПС по Заявке на патент при наличии оригиналов согласий Заявителя с предлагаемым Исполнителем корректированием, заверенных подписью и печатью Заявителя, или их сканированных копий (электронных образов) и при условии своевременного</w:t>
      </w:r>
      <w:r>
        <w:rPr>
          <w:rFonts w:cs="Times New Roman" w:ascii="Times New Roman" w:hAnsi="Times New Roman"/>
          <w:sz w:val="24"/>
          <w:szCs w:val="24"/>
        </w:rPr>
        <w:t xml:space="preserve">, за неделю до истечения срока внесения изменений Заявки на патент и ответов на запросы ФИПС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Исполнителем Заявителю предлагаемых корректировок изменений Заявки на патент и корректированных текстов ответов на запросы ФИПС, в том числе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Обязанности и права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Соблюд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подготовке документов Заявки на патент требования Руководства пользователя Модуля «Личный кабинет Интернет портала ФИПС» и приложения «Формы подачи заявлений с Интернет портала ФИПС», размещ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в сети Интернет по адресу: https://new.fips.ru/podacha-zayavki/lichnyy-kabinet-dlya-perepiski-po-zayavkam/index.php в разделе «Личный кабинет для переписки по заявкам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оевременно, за неделю до истечения срока ответа, предоставлять ответы по запросам и решениям, полученным из ФИПС, Представителю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воевременно уплачивать пошлины за совершение юридически значимых действий, связанных с патентом на изобретение, (в дальнейшем – «Пошлины») в размерах и в сроки согласно Постановлению Правительства РФ от 10 декабря 2008 г. № 941 (в редакции от 23 сентября 2017 г.) и своевременно, за неделею до истечения срока уплаты Пошлин, предоставлять копии документов, подтверждающих уплату Пошлин, Представителю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> Вносить изменения в Заявку на патент, составлять и корректировать тексты ответов на запросы ФИПС по Заявке на патент при условии своевременного</w:t>
      </w:r>
      <w:r>
        <w:rPr>
          <w:rFonts w:cs="Times New Roman" w:ascii="Times New Roman" w:hAnsi="Times New Roman"/>
          <w:sz w:val="24"/>
          <w:szCs w:val="24"/>
        </w:rPr>
        <w:t xml:space="preserve">, за две недели до истечения срока внесения изменений и отве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Представителю Заявителя изменений Заявки на патент, составленных и корректированных текстов ответов на запросы ФИПС, заверенных подписью и печатью Заявителя, или их сканированных копий (электронных образов), в том числе переданных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нансир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Calibri" w:cs="Times New Roman" w:ascii="Calibri" w:hAnsi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не налагает на Стороны каких-либо финансовы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Calibri" w:cs="Times New Roman" w:ascii="Calibri" w:hAnsi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Сторон осуществляется без образования совместного имущества и без получения общей прибы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Calibri" w:cs="Times New Roman" w:ascii="Calibri" w:hAnsi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выполнения своих обязанностей в рамках настоящего Договора производится каждой Стороной за счет собственных денежных средств. Стороны не несут взаимных финансовых обязательств, если это не оформлено отдельны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Ответственность сторон за неисполнение или ненадлежащее исполнение возложенных на ни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обязаны соблюдать требования к обработке персон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ых и иной информации, необходимой для предоставления государствен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ли ненадлежащее исполнение обязанностей по настоящему Договору, а также за невыполнение и (или) ненадлежащее выполнение требований к обработке персональных данных и (или) иной информации, необходимой для предоставления государственных услуг,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Срок действия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даты подписания обеими Сторонами и действует до получения Заявителем патента на изобрет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Настоящий Договор составлен в двух экземплярах и хранится по одному экземпляру у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Адреса и реквизиты Сторо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55"/>
        <w:gridCol w:w="4955"/>
      </w:tblGrid>
      <w:tr>
        <w:trPr>
          <w:trHeight w:val="2585" w:hRule="atLeast"/>
        </w:trPr>
        <w:tc>
          <w:tcPr>
            <w:tcW w:w="49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нахождения/юридический адрес: ___________________________</w:t>
              <w:br/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/факс 8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Астраханский ГМУ Минздрава Росс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4000, г. Астрахань, ул. Бакинская, </w:t>
              <w:br/>
              <w:t>д. 1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300085728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30150105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301501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8(8512)52-35-9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noag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802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/________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_ 20____ г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ектор о научной и инновацион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 /Самотруева М.А.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_ 20____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– представитель Заявителя, специалист по инновационн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 /Карпова Л.А.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» ________________ 20____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autoSpaceDE w:val="true"/>
      <w:spacing w:before="96" w:after="19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15:00Z</dcterms:created>
  <dc:creator>otd1642</dc:creator>
  <dc:description/>
  <cp:keywords/>
  <dc:language>en-US</dc:language>
  <cp:lastModifiedBy>Галя</cp:lastModifiedBy>
  <cp:lastPrinted>2020-03-11T13:16:00Z</cp:lastPrinted>
  <dcterms:modified xsi:type="dcterms:W3CDTF">2020-03-12T08:25:00Z</dcterms:modified>
  <cp:revision>7</cp:revision>
  <dc:subject/>
  <dc:title>Приложение</dc:title>
</cp:coreProperties>
</file>