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rPr>
      </w:pPr>
      <w:r>
        <w:rPr>
          <w:sz w:val="28"/>
        </w:rPr>
      </w:r>
    </w:p>
    <w:p>
      <w:pPr>
        <w:pStyle w:val="Normal"/>
        <w:ind w:firstLine="720"/>
        <w:jc w:val="both"/>
        <w:rPr>
          <w:sz w:val="28"/>
        </w:rPr>
      </w:pPr>
      <w:r>
        <w:rPr>
          <w:sz w:val="28"/>
        </w:rPr>
      </w:r>
    </w:p>
    <w:p>
      <w:pPr>
        <w:pStyle w:val="2"/>
        <w:rPr/>
      </w:pPr>
      <w:r>
        <w:rPr/>
        <w:t>Лекция № 6.</w:t>
      </w:r>
    </w:p>
    <w:p>
      <w:pPr>
        <w:pStyle w:val="Normal"/>
        <w:jc w:val="center"/>
        <w:rPr/>
      </w:pPr>
      <w:r>
        <w:rPr>
          <w:sz w:val="28"/>
        </w:rPr>
        <w:t>Экология микробов. Микрофлора почвы, воды, воздуха.</w:t>
      </w:r>
    </w:p>
    <w:p>
      <w:pPr>
        <w:pStyle w:val="TextBodyIndent"/>
        <w:rPr/>
      </w:pPr>
      <w:r>
        <w:rPr/>
        <w:t>Выдающийся русский микробиолог Омелянский  охарактеризовал микрофлору, которая нас окружает, следующим образом:</w:t>
      </w:r>
    </w:p>
    <w:p>
      <w:pPr>
        <w:pStyle w:val="TextBodyIndent"/>
        <w:rPr/>
      </w:pPr>
      <w:r>
        <w:rPr/>
        <w:t>Мириады микробов населяют стихии и повсюду окружают нас. Незримо они сопутствуют человеку на всем его жизненном пути, властно вторгаясь в его жизнь то в качестве врагов, то как друзья. В громадном количестве они встречаются в пище, которую мы принимаем, в воде, которую мы пьем, и в воздухе, которым мы дышим. Окружающие нас предметы, наша одежда, поверхность нашего тела, все это буквально кишит микробами, среди которых встречаются и болезнетворные виды.</w:t>
      </w:r>
    </w:p>
    <w:p>
      <w:pPr>
        <w:pStyle w:val="TextBodyIndent"/>
        <w:rPr/>
      </w:pPr>
      <w:r>
        <w:rPr/>
        <w:t>В биосфере не такой среды, где не встречались бы микроорганизмы. Всюду, где есть какие-то источники энергии, углерода и азота, обязательно существуют и микроорганизмы, отличающиеся по своим физиологическим потребностям и свойствам. Именно это разнообразие и обусловило вездесущность микроорганизмов. Их можно обнаружить  на дне океана и на горных вершинах, в сточных водах и даже в ядерных реакторах. С другой стороны, активная жизнедеятельность микроорганизмов, их гигантская роль в круговороте веществ в природе имеет исключительное значение для поддержания динамического равновесия всей биосферы, нарушение которого привело бы к катастрофическим последствиям.</w:t>
      </w:r>
    </w:p>
    <w:p>
      <w:pPr>
        <w:pStyle w:val="Normal"/>
        <w:ind w:firstLine="720"/>
        <w:jc w:val="both"/>
        <w:rPr>
          <w:sz w:val="28"/>
        </w:rPr>
      </w:pPr>
      <w:r>
        <w:rPr>
          <w:sz w:val="28"/>
          <w:szCs w:val="28"/>
        </w:rPr>
        <w:t>Все живые существа в природе, в том числе и микробы, связаны с другими организмами в пределах своей экосистемы</w:t>
      </w:r>
      <w:r>
        <w:rPr/>
        <w:t xml:space="preserve">. </w:t>
      </w:r>
      <w:r>
        <w:rPr>
          <w:sz w:val="28"/>
        </w:rPr>
        <w:t>Любая экосистема – лишь маленькая частица земной биосферы, которая,  по существу, является суммой всех экосистем планеты</w:t>
      </w:r>
      <w:r>
        <w:rPr/>
        <w:t>.</w:t>
      </w:r>
      <w:r>
        <w:rPr>
          <w:sz w:val="28"/>
        </w:rPr>
        <w:t xml:space="preserve"> </w:t>
      </w:r>
    </w:p>
    <w:p>
      <w:pPr>
        <w:pStyle w:val="Normal"/>
        <w:ind w:firstLine="720"/>
        <w:jc w:val="both"/>
        <w:rPr/>
      </w:pPr>
      <w:r>
        <w:rPr>
          <w:sz w:val="28"/>
        </w:rPr>
        <w:t>ЭКОСИСТЕМА (биогеоценоз)  состоит из двух компонентов:1</w:t>
      </w:r>
      <w:r>
        <w:rPr>
          <w:b/>
          <w:sz w:val="28"/>
        </w:rPr>
        <w:t>.биоценоза</w:t>
      </w:r>
      <w:r>
        <w:rPr>
          <w:sz w:val="28"/>
        </w:rPr>
        <w:t>, то есть сообщества живых существ и</w:t>
      </w:r>
    </w:p>
    <w:p>
      <w:pPr>
        <w:pStyle w:val="TextBodyIndent"/>
        <w:rPr/>
      </w:pPr>
      <w:r>
        <w:rPr/>
        <w:t>2.</w:t>
      </w:r>
      <w:r>
        <w:rPr>
          <w:b/>
        </w:rPr>
        <w:t>биотопа</w:t>
      </w:r>
      <w:r>
        <w:rPr/>
        <w:t>, то есть среды их обитания. Например, естественная микрофлора тела вместе с организмом хозяина. БИОТОП- это среда обитания микробов, которая состоит из живых - биотических и  неживых – абиотических природных  компонентов.</w:t>
      </w:r>
    </w:p>
    <w:p>
      <w:pPr>
        <w:pStyle w:val="Normal"/>
        <w:ind w:firstLine="720"/>
        <w:jc w:val="both"/>
        <w:rPr/>
      </w:pPr>
      <w:r>
        <w:rPr>
          <w:sz w:val="28"/>
        </w:rPr>
        <w:t>МИКРОБОЦЕНОЗ (или микробиоценоз)- это совокупность разных видов микробов, обитающих в одном биотопе, например, в ротовой полости.</w:t>
      </w:r>
    </w:p>
    <w:p>
      <w:pPr>
        <w:pStyle w:val="TextBodyIndent"/>
        <w:rPr/>
      </w:pPr>
      <w:r>
        <w:rPr/>
        <w:t xml:space="preserve">Экологическая микробиология изучает отношения внутри микробных сообществ, а также взаимоотношения микроорганизмов и макроорганизмов, совместно обитающих в общих биотопах.  </w:t>
      </w:r>
    </w:p>
    <w:p>
      <w:pPr>
        <w:pStyle w:val="Normal"/>
        <w:ind w:firstLine="720"/>
        <w:jc w:val="both"/>
        <w:rPr/>
      </w:pPr>
      <w:r>
        <w:rPr>
          <w:sz w:val="28"/>
        </w:rPr>
        <w:t>Межвидовые взаимоотношения многообразны и динамичны. Выделяют три основных типа отношений: симбиоз, нейтрализм и конкуренцию</w:t>
      </w:r>
    </w:p>
    <w:p>
      <w:pPr>
        <w:pStyle w:val="Normal"/>
        <w:ind w:firstLine="720"/>
        <w:jc w:val="both"/>
        <w:rPr/>
      </w:pPr>
      <w:r>
        <w:rPr>
          <w:sz w:val="28"/>
        </w:rPr>
        <w:t>СИМБИОЗ - от греч. «совместная жизнь» – такая форма сосуществования разных видов, когда оба партнера участвуют в урегулировании своих отношений с внешней средой, то есть это очень тесное сожительство двух различных организмов.  В свою очередь, различают три типа симбиоза: а) мутуализм – отношения имеют взаимовыгодный характер. Например, микробы, питаясь за счет хозяина, приносят ему пользу, синтезируя витамины, участвуя в пищеварении, стимулируя иммунную систему.</w:t>
      </w:r>
    </w:p>
    <w:p>
      <w:pPr>
        <w:pStyle w:val="Normal"/>
        <w:ind w:firstLine="720"/>
        <w:jc w:val="both"/>
        <w:rPr/>
      </w:pPr>
      <w:r>
        <w:rPr>
          <w:sz w:val="28"/>
        </w:rPr>
        <w:t>б) комменсализм – происходит от слова менса- трапеза, ком – с. микробы используют другой организм без вреда, но и без очевидной пользы. Например, грибы питаются слущенным эпителием или остатками органических веществ в ЖКТ.</w:t>
      </w:r>
    </w:p>
    <w:p>
      <w:pPr>
        <w:pStyle w:val="Normal"/>
        <w:ind w:firstLine="720"/>
        <w:jc w:val="both"/>
        <w:rPr/>
      </w:pPr>
      <w:r>
        <w:rPr>
          <w:sz w:val="28"/>
        </w:rPr>
        <w:t>в) паразитизм – когда партнер-паразит использует партнера-хозяина как среду обитания или источник пищи, принося определенный вред организму хозяина. Паразиты питаются не только омертвевшими остатками со стола хозяина, основная их пища - нативные тканевые или клеточные белки или другие компоненты живого организма хозяина. Гибель хозяина невыгодна паразиту, антагонизм видов поэтому несколько сглаживается, но равновесие это неустойчиво и может, в конце концов,  наступить смерть одного из партнеров. Различают факультативных паразитов, которые могут выживать за пределами хозяина, и облигатных, которые вне клетки быстро прекращают свое существование (хламидии, риккетсии).</w:t>
      </w:r>
    </w:p>
    <w:p>
      <w:pPr>
        <w:pStyle w:val="Normal"/>
        <w:ind w:firstLine="720"/>
        <w:jc w:val="both"/>
        <w:rPr/>
      </w:pPr>
      <w:r>
        <w:rPr>
          <w:sz w:val="28"/>
        </w:rPr>
        <w:t>Нейтрализм – форма межвидовых отношений, при которой обитающие в одном биотопе популяции не оказывают друг на друга никакого действия.</w:t>
      </w:r>
    </w:p>
    <w:p>
      <w:pPr>
        <w:pStyle w:val="Normal"/>
        <w:ind w:firstLine="720"/>
        <w:jc w:val="both"/>
        <w:rPr/>
      </w:pPr>
      <w:r>
        <w:rPr>
          <w:sz w:val="28"/>
        </w:rPr>
        <w:t>Конкуренция – возникает в тех случаях, когда микробы одного или разных видов вынуждены соревноваться за одни и те же ресурсы среды обитания при недостаточности последних. Конкуренция может быть активной или пассивной. При активной конкуренции микробы- антагонисты выделяют в среду обитания метаболиты, которые токсичны для конкурента. Это антибиотики, органические и жирные кислоты, бактериоцины. Борьбу ведут обе стороны,  и это является фактором регуляции численности популяций в микробиоценозах. Но, как правило, в итоге один вид одерживает верх над другим.</w:t>
      </w:r>
    </w:p>
    <w:p>
      <w:pPr>
        <w:pStyle w:val="Normal"/>
        <w:ind w:firstLine="720"/>
        <w:jc w:val="both"/>
        <w:rPr/>
      </w:pPr>
      <w:r>
        <w:rPr>
          <w:sz w:val="28"/>
        </w:rPr>
        <w:t>Основные среды обитания микробов в природе - почва, вода, животные и растительные организмы. Микрофлору окружающей среды с точки зрения ее влияния на человека изучает санитарная микробиология. Она сформировалась на стыке трех дисциплин: микробиологии, эпидемиологии и гигиены.  Санитарно- микробиологические исследования позволяют эпидемиологам оценить опасность воды, почвы, предметов обихода, медицинского оборудования, воздуха закрытых помещений как факторов передачи возбудителей кишечных, респираторных, раневых инфекций.</w:t>
      </w:r>
    </w:p>
    <w:p>
      <w:pPr>
        <w:pStyle w:val="Normal"/>
        <w:ind w:firstLine="720"/>
        <w:jc w:val="both"/>
        <w:rPr/>
      </w:pPr>
      <w:r>
        <w:rPr>
          <w:sz w:val="28"/>
          <w:szCs w:val="28"/>
        </w:rPr>
        <w:t xml:space="preserve">Конечно, санитарно-микробиологическое исследование объектов внешней среды должно решать вопрос о наличии или отсутствии в них </w:t>
      </w:r>
      <w:r>
        <w:rPr>
          <w:i/>
          <w:sz w:val="28"/>
          <w:szCs w:val="28"/>
        </w:rPr>
        <w:t>патогенных</w:t>
      </w:r>
      <w:r>
        <w:rPr>
          <w:sz w:val="28"/>
          <w:szCs w:val="28"/>
        </w:rPr>
        <w:t xml:space="preserve"> для человека микроорганизмов. Но непосредственное обнаружение их имеет ряд трудностей. Поэтому санитарная микробиология использует свой особый, непрямой способ оценки санитарного благополучия внешней среды. Способ основан на том, что основным источником возбудителей инфекционных болезней являются люди и теплокровные животные, выделяющие микроорганизмы во внешнюю среду, главным образом, фекально-оральным и воздушно-капельным путем. Поэтому, чем обильнее загрязнены объекты внешней среды этими выделениями, тем вероятнее, что в этих объектах содержатся и соответствующие патогенные микробы и вирусы. Например, обнаружение в исследуемом материале (почва, вода) представителей микрофлоры кишечника указывает на фекальное загрязнение и возможное присутствие возбудителей кишечных инфекций. Оценка санитарно-микробиологического состояния проводится на основе обнаружения санитарно-показательных микробов. Они должны отвечать следующим требованиям: 1. Постоянное содержание в выделениях человека и теплокровных животных в больших количествах. 2. Неимение других природных  резервуаров. 3. Сохранение жизнеспособности в окружающей среде столько времени, сколько и патогенные микробы. 4. Отсутствие  размножения в природной среде. 5. Отсутствие  изменений биологических свойств в окружающей среде. 6.Возможность их обнаружения простыми методами</w:t>
      </w:r>
      <w:r>
        <w:rPr/>
        <w:t>.</w:t>
      </w:r>
    </w:p>
    <w:p>
      <w:pPr>
        <w:pStyle w:val="Normal"/>
        <w:ind w:firstLine="720"/>
        <w:jc w:val="both"/>
        <w:rPr>
          <w:sz w:val="28"/>
        </w:rPr>
      </w:pPr>
      <w:r>
        <w:rPr>
          <w:sz w:val="28"/>
        </w:rPr>
        <w:t>Микрофлора почвы.</w:t>
      </w:r>
    </w:p>
    <w:p>
      <w:pPr>
        <w:pStyle w:val="Normal"/>
        <w:ind w:firstLine="720"/>
        <w:jc w:val="both"/>
        <w:rPr/>
      </w:pPr>
      <w:r>
        <w:rPr>
          <w:sz w:val="28"/>
        </w:rPr>
        <w:t>Почва – важнейшая среда и природный резервуар обитания микробов. В почве находятся азотфиксирующие, нитрифицирующие бактерии, серобактерии, принимающие участие в круговороте азота, углерода, серы. Количество микробов в почве варьирует от 200млн на 1 г в глинистой почве до 5 млрд. на 1 г в черноземной. Численность и видовой состав зависят от содержания в почве органических веществ и влаги, от структуры почвы, климатических условий, способа сельскохозяйственной обработки, от степени загрязнения отходами хозяйственной деятельности человека и многих других факторов. Главная масса микробов содержится на глубине 10-2- см.  Патогенные микробы попадают в почву с трупами людей и животных, с испражнениями, мочой, гноем и другими выделениями. Сроки переживания патогенных микробов варьируют. Так, например, возбудители брюшного тифа, холеры, чумы –от нескольких дней до месяцев. Споры возбудителей могут сохраняться много лет, например у сибиреязвенных палочек, палочек столбняка и ботулизма. Отмирание микробов в почве обусловлено недостатком влаги, действием солнечных лучей, отсутствием питательных веществ, действием микробов-антагонистов. Почва играет основную роль в эпидемиологии столбняка, газовой гангрены, ботулизма.  Как санитарно-показательный микроб применяют клостридиум перфрингенс - показывает давнее фекальное загрязнение, кишечную палочку и фекальный стрептококк – показывают свежее фекальное загрязнение. Кроме этого, определяют ОМЧ – общую численность сапрофитных, термофильных и нитрифицирующих бактерий в 1 г почвы.</w:t>
      </w:r>
    </w:p>
    <w:p>
      <w:pPr>
        <w:pStyle w:val="Normal"/>
        <w:ind w:firstLine="720"/>
        <w:jc w:val="both"/>
        <w:rPr>
          <w:sz w:val="28"/>
        </w:rPr>
      </w:pPr>
      <w:r>
        <w:rPr>
          <w:sz w:val="28"/>
        </w:rPr>
        <w:t>Микрофлора воды.</w:t>
      </w:r>
    </w:p>
    <w:p>
      <w:pPr>
        <w:pStyle w:val="Normal"/>
        <w:ind w:firstLine="720"/>
        <w:jc w:val="both"/>
        <w:rPr/>
      </w:pPr>
      <w:r>
        <w:rPr>
          <w:sz w:val="28"/>
        </w:rPr>
        <w:t>Вода открытых водоемов также, как и почва, является естественной средой обитания для микробов. Различают собственную и заносную микрофлору, поступающую из почвы, сточных и промышленных вод. Вода имеет огромное санитарно-эпидемиологическое значение как фактор передачи кишечных инфекций, гепатита А, возбудители которых с испражнениями больных поступают в воду открытых водоемов, а оттуда, нередко, в водопроводную воду. Сроки выживания микробов в воде зависят от температуры воды, содержания органических соединений, а также от вида и концентрации микробной взвеси. Особенно важными являются санитарные исследования водопроводной воды, воды нецентрализованного водоснабжения, а также воды плавательных бассейнов. Основными показателями являются: 1. ОМЧ – общее микробное число воды. Это количество мезофильных бактерий  в 1 мл.</w:t>
      </w:r>
    </w:p>
    <w:p>
      <w:pPr>
        <w:pStyle w:val="Normal"/>
        <w:ind w:firstLine="720"/>
        <w:jc w:val="both"/>
        <w:rPr>
          <w:sz w:val="28"/>
        </w:rPr>
      </w:pPr>
      <w:r>
        <w:rPr>
          <w:sz w:val="28"/>
        </w:rPr>
        <w:t>2. Индекс бактерий группы кишечной палочек</w:t>
      </w:r>
    </w:p>
    <w:p>
      <w:pPr>
        <w:pStyle w:val="Normal"/>
        <w:ind w:firstLine="720"/>
        <w:jc w:val="both"/>
        <w:rPr>
          <w:sz w:val="28"/>
        </w:rPr>
      </w:pPr>
      <w:r>
        <w:rPr>
          <w:sz w:val="28"/>
        </w:rPr>
        <w:t>(БГКП) в 1 л воды ( коли-индекс)</w:t>
      </w:r>
    </w:p>
    <w:p>
      <w:pPr>
        <w:pStyle w:val="Normal"/>
        <w:jc w:val="both"/>
        <w:rPr/>
      </w:pPr>
      <w:r>
        <w:rPr>
          <w:sz w:val="28"/>
        </w:rPr>
        <w:t>. Бактерии группы кишечных палочек – это грамотрицательные,  не образующие спор палочки, не имеющие фермента оксидазы, разлагающие лактозу и глюкозу до кислоты и газа при 37 град в течение 24 час.(роды Эшерихиа,  Цитробактер, Клебсиелла, Энтеробактер). Из этой группы выделяют фекальные кишечные палочки, которые разлагают лактозу и глюкозу при 44 градусах.</w:t>
      </w:r>
    </w:p>
    <w:p>
      <w:pPr>
        <w:pStyle w:val="Normal"/>
        <w:jc w:val="both"/>
        <w:rPr/>
      </w:pPr>
      <w:r>
        <w:rPr>
          <w:sz w:val="28"/>
        </w:rPr>
        <w:t>По СанПиН от 1996 года в водопроводной воде не должно быть кишечных палочек в трех пробах по 100 мл.</w:t>
      </w:r>
    </w:p>
    <w:p>
      <w:pPr>
        <w:pStyle w:val="Normal"/>
        <w:jc w:val="both"/>
        <w:rPr>
          <w:sz w:val="28"/>
        </w:rPr>
      </w:pPr>
      <w:r>
        <w:rPr>
          <w:sz w:val="28"/>
        </w:rPr>
        <w:t xml:space="preserve"> </w:t>
      </w:r>
      <w:r>
        <w:rPr>
          <w:sz w:val="28"/>
        </w:rPr>
        <w:t>ОМЧ не должно быть более 50 .</w:t>
      </w:r>
    </w:p>
    <w:p>
      <w:pPr>
        <w:pStyle w:val="Normal"/>
        <w:jc w:val="center"/>
        <w:rPr>
          <w:sz w:val="28"/>
        </w:rPr>
      </w:pPr>
      <w:r>
        <w:rPr>
          <w:sz w:val="28"/>
        </w:rPr>
        <w:t>Микрофлора воздуха.</w:t>
      </w:r>
    </w:p>
    <w:p>
      <w:pPr>
        <w:pStyle w:val="TextBody"/>
        <w:rPr/>
      </w:pPr>
      <w:r>
        <w:rPr/>
        <w:t>Воздух не является средой естественного обитания микробов в связи с недостатком питательных веществ, влаги, действием солнечных лучей. Микробы поступают в воздух из почвы, воды, из верхних дыхательных путей. При чихании, кашле, разговоре из верхних дыхательных путей выбрасывается множество капелек слизи с микробами. Даже здоровый человек при каждом акте чихания выделяет в воздух 10000-20000 микробов, а больной – во много раз больше. Воздушно-капельным и воздушно-пылевым путем передаются многие заболевания: грипп, корь, туберкулез, чума и др. Санитарно-микробиологическое исследование воздуха имеет целью контроль состояния воздушной среды закрытых помещений. Для исследования микрофлоры воздуха используют следующие методы: седиментационный или чашечный метод Коха, аспирационный с применением прибора Кротова.</w:t>
      </w:r>
    </w:p>
    <w:p>
      <w:pPr>
        <w:pStyle w:val="Normal"/>
        <w:jc w:val="both"/>
        <w:rPr>
          <w:sz w:val="28"/>
        </w:rPr>
      </w:pPr>
      <w:r>
        <w:rPr>
          <w:sz w:val="28"/>
        </w:rPr>
        <w:t>Санитарный норматив – общее микробное число воздуха – ОМЧ – это количество бактерий, содержащихся в 1 кубич. метре воздуха. Для его определения воздух засасывают в аппарат Кротова с определенной скоростью, например, 25 литров в минуту, прибор работает 10 минут, значит, пропущено 250 литров. Воздух при этом проходит на вращающийся столик и оседает на МПА. После инкубации подсчитывают количество выросших колоний и делают перерасчет на 1 кубический метр.</w:t>
      </w:r>
    </w:p>
    <w:p>
      <w:pPr>
        <w:pStyle w:val="Normal"/>
        <w:jc w:val="both"/>
        <w:rPr>
          <w:sz w:val="28"/>
        </w:rPr>
      </w:pPr>
      <w:r>
        <w:rPr>
          <w:sz w:val="28"/>
        </w:rPr>
        <w:t xml:space="preserve"> </w:t>
      </w:r>
      <w:r>
        <w:rPr>
          <w:sz w:val="28"/>
        </w:rPr>
        <w:t>Согласно действующим указаниям, отбор воздуха аптек должен поводиться не реже 1 раза в квартал в различных помещениях аптеки.</w:t>
      </w:r>
    </w:p>
    <w:p>
      <w:pPr>
        <w:pStyle w:val="Normal"/>
        <w:jc w:val="both"/>
        <w:rPr>
          <w:sz w:val="28"/>
        </w:rPr>
      </w:pPr>
      <w:r>
        <w:rPr>
          <w:sz w:val="28"/>
        </w:rPr>
        <w:t>В «чистой» половине аптеки- ОМЧ до работы должно быть не выше 500, а после работы- не выше 1000.</w:t>
      </w:r>
    </w:p>
    <w:p>
      <w:pPr>
        <w:pStyle w:val="Normal"/>
        <w:jc w:val="both"/>
        <w:rPr>
          <w:sz w:val="28"/>
        </w:rPr>
      </w:pPr>
      <w:r>
        <w:rPr>
          <w:sz w:val="28"/>
        </w:rPr>
        <w:t>В ассистентской, фасовочной, дефекторной- 750 и 1000 – соответственно.</w:t>
      </w:r>
    </w:p>
    <w:p>
      <w:pPr>
        <w:pStyle w:val="Normal"/>
        <w:jc w:val="both"/>
        <w:rPr>
          <w:sz w:val="28"/>
        </w:rPr>
      </w:pPr>
      <w:r>
        <w:rPr>
          <w:sz w:val="28"/>
        </w:rPr>
        <w:t>В моечной – во время работы – не более 1000.</w:t>
      </w:r>
    </w:p>
    <w:p>
      <w:pPr>
        <w:pStyle w:val="Normal"/>
        <w:jc w:val="both"/>
        <w:rPr>
          <w:sz w:val="28"/>
        </w:rPr>
      </w:pPr>
      <w:r>
        <w:rPr>
          <w:sz w:val="28"/>
        </w:rPr>
        <w:t>В зале обслуживания – во время работы не более 1500.</w:t>
      </w:r>
    </w:p>
    <w:p>
      <w:pPr>
        <w:pStyle w:val="Normal"/>
        <w:jc w:val="both"/>
        <w:rPr>
          <w:sz w:val="28"/>
        </w:rPr>
      </w:pPr>
      <w:r>
        <w:rPr>
          <w:sz w:val="28"/>
        </w:rPr>
        <w:t xml:space="preserve">Санитарно-показательными являются золотистые стафилококки и дрожжевые и плесневые грибы. Для их определения пропускают 250 литров воздуха через специальные среды – агар Сабуро для  грибов и дрожжей, ЖСА – для стафилококков. В каждом помещении аптеки делают посев на 5 – 10 чашек. </w:t>
      </w:r>
    </w:p>
    <w:p>
      <w:pPr>
        <w:pStyle w:val="Normal"/>
        <w:jc w:val="both"/>
        <w:rPr/>
      </w:pPr>
      <w:r>
        <w:rPr>
          <w:sz w:val="28"/>
        </w:rPr>
        <w:t>Нормативы: в чистой половине, в ассистентской, фасовочной и дефекторной их  не должно быть в 250 л воздуха. В моечной стафилококков не должно быть, а плесневых грибов и   дрожжей допускается до 12 в 250 л.</w:t>
      </w:r>
    </w:p>
    <w:p>
      <w:pPr>
        <w:pStyle w:val="Normal"/>
        <w:jc w:val="both"/>
        <w:rPr>
          <w:sz w:val="28"/>
        </w:rPr>
      </w:pPr>
      <w:r>
        <w:rPr>
          <w:sz w:val="28"/>
        </w:rPr>
        <w:t>В зале обслуживания стафилококков может быть до 100, а плесневых грибов и дрожжей допускается до 20 в 250 л воздух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sectPr>
      <w:headerReference w:type="default" r:id="rId2"/>
      <w:type w:val="nextPage"/>
      <w:pgSz w:w="8391" w:h="11906"/>
      <w:pgMar w:left="567" w:right="56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center"/>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51:00Z</dcterms:created>
  <dc:creator>User</dc:creator>
  <dc:description/>
  <dc:language>en-US</dc:language>
  <cp:lastModifiedBy>Santana</cp:lastModifiedBy>
  <cp:lastPrinted>2005-03-23T20:33:00Z</cp:lastPrinted>
  <dcterms:modified xsi:type="dcterms:W3CDTF">2005-03-23T17:35:00Z</dcterms:modified>
  <cp:revision>6</cp:revision>
  <dc:subject/>
  <dc:title>Лекции по микробиологии для студентов фарм</dc:title>
</cp:coreProperties>
</file>