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ФИЗИОЛОГИЯ  МИКРОБ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Физиология микроорганизмов занимает одно из центральных мест в науке о микробах.  Она изучает такие вопросы, как  метаболизм, ферменты, рост и размножение микробов, а также другие вопросы, дающие представление о связи структуры и функции клеток, об их жизнедеятельности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Метаболизм – это совокупность разнообразных ферментативных реакций и соответственно химических превращений, происходящих в микробной клетке.  Слово происходит   от греческого слова  </w:t>
      </w:r>
      <w:r>
        <w:rPr>
          <w:sz w:val="24"/>
          <w:lang w:val="en-US"/>
        </w:rPr>
        <w:t>metabole</w:t>
      </w:r>
      <w:r>
        <w:rPr>
          <w:sz w:val="24"/>
        </w:rPr>
        <w:t xml:space="preserve"> – превращение. Метаболизм состоит из двух противоположно направленных, но взаимосвязанных процессов: анаболизма  и катаболизм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Анаболизм –</w:t>
      </w:r>
      <w:r>
        <w:rPr>
          <w:sz w:val="24"/>
        </w:rPr>
        <w:t xml:space="preserve"> или ассимиляция – это </w:t>
      </w:r>
      <w:r>
        <w:rPr>
          <w:b/>
          <w:sz w:val="24"/>
        </w:rPr>
        <w:t>конструктивный обмен</w:t>
      </w:r>
      <w:r>
        <w:rPr>
          <w:sz w:val="24"/>
        </w:rPr>
        <w:t xml:space="preserve"> веществ, то есть  совокупность реакций для  синтеза нужных  компонентов клетк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Катаболизм</w:t>
      </w:r>
      <w:r>
        <w:rPr>
          <w:sz w:val="24"/>
        </w:rPr>
        <w:t xml:space="preserve"> – или диссимиляция – это </w:t>
      </w:r>
      <w:r>
        <w:rPr>
          <w:b/>
          <w:sz w:val="24"/>
        </w:rPr>
        <w:t>энергетический обмен</w:t>
      </w:r>
      <w:r>
        <w:rPr>
          <w:sz w:val="24"/>
        </w:rPr>
        <w:t xml:space="preserve">, совокупность реакций для обеспечения клетки энерги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 анаболизмом связывают представление о питании, а с катаболизмом – о дыхании микроорганизмов как основных функциях их жизнедеятель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заимосвязь ана и катаболизма очевидна: это две стороны одного процесса. Взаимосвязь  выражается еще и в том, что на определенных этапах метаболизма имеются одинаковые промежуточные продукты, которые используются в обоих процессах. Их называют амфиболитами (амфи – в обе сторон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Конструктивный метаболизм (питание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>Для нормальной жизнедеятельности бактерий необходимо 4 органогена:  углерод, азот, водород  и кислород. Свою потребность в водороде и кислороде бактерии легко удовлетворяют через воду. Сложнее обстоит дело с углеродом и азотом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о способу углеродного питания бактерии разделяют на аутотрофы и гетеротрофы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Аутотрофы</w:t>
      </w:r>
      <w:r>
        <w:rPr>
          <w:sz w:val="24"/>
        </w:rPr>
        <w:t xml:space="preserve"> (ауто - сам, трофе – питание) – это организмы, которые полностью удовлетворяют свои потребности в углероде за счет минеральных соединений, в частности углекислого газа. Из него они способны синтезировать все компоненты клетки, содержащие углерод. Иначе аутотрофы называют литотрофы –«камнееды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Гетеротрофы</w:t>
      </w:r>
      <w:r>
        <w:rPr>
          <w:sz w:val="24"/>
        </w:rPr>
        <w:t xml:space="preserve"> – « питаемые другими » - организмы, которые получают углерод из различных органических соединений. Второе название – органотрофы.  Некоторые из гетеротрофов усваивают углерод из большого числа органических соединений, а другие – только из каких-то определенных. В свою очередь, гетеротрофы подразделяют на сапрофитов и паразитов. Сапрофиты ( сапрос- гнилой, фитон – растение) в качестве источника углерода используют мертвые органические субстраты. Паразиты (пара – при, ситос – пища) – живут за счет живых тканей животных и раст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ля синтеза макромолекул бактериям необходима энергия. Бактерии, способные использовать энергию солнечного света, получают ее путем фотосинтеза, их называют фототрофы.  Другие получают ее за счет окислительно-восстановительных реакций, то есть путем хемосинтеза, это хемотрофы. Донорами электронов могут быть неорганические соединения – у аутотрофов и органические – у гетеротрофов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Таким образом, по источнику углерода и способам получения энергии бактерии подразделяют на 4 групп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тоаутотрофы – углерод из неорганических соединений, энергия – путем фотосинтез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тогетеротрофы – углерод из органических соединений, энергия – путем фотосинтез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емоаутотрофы – углерод – из неорганических соединений, энергия – путем хемосинтез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емогетеротрофы – углерод – из органических соединений, энергия – путем хемосинтеза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Большинство бактерий, в том числе и патогенных для человека, являются хемогетеротрофами, то есть и источниками  углерода для  конструктивного метаболизма, и донорами электронов для энергетического – являются органические соединения.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По способу азотного питания бактерии также подразделяют на аминоаутотрофов и аминогетеротрофов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миноаутотрофы могут использовать свободный азот из воздуха или неорганический азот из солей аммонии, нитратов и нитритов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миногетеротрофы нуждаются в различных органических соединениях азота. Необходимо отметить, что эта группа неоднородна. Среди них есть бактерии, требующие определенного набора аминокислот, например, палочка туляремии нуждается в 10 аминокислотах. Другим нужны определенные витамины – тиамин, рибофлавин и др., а аминокислоты они могут синтезировать сами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Для нормальной жизнедеятельности бактерий им, конечно, нужны не только элементы – органогены. Бактериям необходимы, в частности, сера – входит в состав белков; фосфор – входит в состав нуклеиновых кислот, фосфолипидов;  также магний, кальций, железо. В микродозах нужны бор, молибден, цинк, медь, кобальт, никель, марганец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яд бактерий нуждаются в ростовых факторах. Это аминокислоты, пуриновые и пиримидиновые основания, витамины группы В, витамин К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результате различных мутаций бактерии могут утратить способность синтезировать какое-либо вещество. Эти мутанты не будут размножаться  без  добавления к питательной среде данного соединения. Такие штаммы получили название ауксотрофных. Например, штамм кишечной палочки, ауксотрофный по триптофану. Исходные, неизмененные штаммы, называют прототрофными.  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Транспорт питательных веществ.</w:t>
      </w:r>
    </w:p>
    <w:p>
      <w:pPr>
        <w:pStyle w:val="Normal"/>
        <w:jc w:val="both"/>
        <w:rPr/>
      </w:pPr>
      <w:r>
        <w:rPr>
          <w:sz w:val="24"/>
        </w:rPr>
        <w:t>. Бактерии получают питательные вещества, находящиеся в растворенном виде, причем процесс их поступления происходит через всю поверхность оболочки клетки. Такой способ называется голофитным, в отличие от голозойного, когда вещество поступает в клетку в виде небольших комоч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громное  значение  в  процессе питания  имеет ЦПМ.  Она обладает избирательной проницаемостью и играет роль сита.               Различают 3 основных механизма поступления питательных веществ в бактериальную клетку: пассивная диффузия, облегченная диффузия и активный транспорт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>Пассивная диффузия.</w:t>
      </w:r>
      <w:r>
        <w:rPr>
          <w:sz w:val="24"/>
        </w:rPr>
        <w:t xml:space="preserve"> Осуществляется по градиенту концентрации, то есть от большей концентрации к меньшей. Когда концентрация вещества внутри клетки и во внешней среде  уравнивается, диффузия прекращается. Ее скорость зависит от величины градиента, но она имеет определенный предел. Таким путем в клетку проникает вода вместе с растворенными в ней веществами. Этот механизм питания не требует затраты энер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Облегченная диффузия.</w:t>
      </w:r>
      <w:r>
        <w:rPr>
          <w:sz w:val="24"/>
        </w:rPr>
        <w:t xml:space="preserve"> Протекает при обязательном участии специфических белков, локализованных в мембране. Эти белки называются пермеазами (от слова </w:t>
      </w:r>
      <w:r>
        <w:rPr>
          <w:sz w:val="24"/>
          <w:lang w:val="en-US"/>
        </w:rPr>
        <w:t>permeate</w:t>
      </w:r>
      <w:r>
        <w:rPr>
          <w:sz w:val="24"/>
        </w:rPr>
        <w:t xml:space="preserve"> – проникать). Они распознают молекулу на внешней стороне мембраны и переносят ее внутрь. На внутренней стороне мембраны перенесенная молекула включается в метаболизм клетки, а пермеаза повторяет очередной цикл переноса своего субстрата. Облегченная диффузия происходит также только по градиенту концентрации, но с более высокой скоростью. Прекращается после достижения равновесия концентрации данного субстрата  на внешней и внутренней поверхности мембраны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Активный транспорт.</w:t>
      </w:r>
      <w:r>
        <w:rPr>
          <w:sz w:val="24"/>
        </w:rPr>
        <w:t xml:space="preserve"> Здесь требуется затрата энергии, так как вещества поступают в клетку против градиента концентрации. Именно этот механизм питания преобладает у бактерий. С его помощью они получают, причем с большой скоростью,  вещества, концентрация которых во внешней среде низкая, а внутри клетки – высокая. У многих бактерий, в частности, у грамотрицательных, в этом процессе участвуют особые белки, локализованные в периплазматическом пространстве.  Эти белки обладают высоким сродством к определенным питательным веществам – аминокислотам, сахарам, неорганическим ионам. Они функционируют только в комплексе  со специфическими пермеазами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Кроме этих основных механизмов большое значение имеет фосфотрансферазная система. В процессе переноса сахаров они фосфорилируются, образуются сахарофосфаты. Мембрана клетки для этих соединений непроницаема и сахарофосфаты остаются в клетке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Завершая характеристику конструктивного метаболизма, можно подчеркнуть, что в его процессе выполняются 2 важнейших функции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Поддержание на высоком уровне концентраций веществ, необходимых для жизни кле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егулировка внутриклеточного осмотического д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Энергетический метаболизм (дыхание)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Для синтеза структурных компонентов микробной клетки и поддержания процессов жизнедеятельности наряду с питательными веществами требуется достаточное количество энергии. Эта потребность удовлетворяется за счет биологического окисления, в результате которого происходит синтез молекул АТФ, представляющих собой универсальный источник энергии. Этот процесс у разных бактерий может происходить как при доступе кислорода, так и при его отсутств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субстратном фосфорилировании, происходящем без доступа кислорода, образуется меньшее количество макроэргических молекул, так как в его результате образуются богатые энергией промежуточные продукты. Расщепление ферментами углеводов на более простые соединения получило название брожения. В зависимости от конечного продукта различают спиртовое, молочнокислое, маслянокислое, уксуснокислое брож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кислительном фосфорилировании освобождается энергия в значительно больших количествах, так как вещества распадаются до диоксида углерода и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 типам дыхания выделяют следующие группы бактер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блигатные (строгие) аэробы. Это бактерии, размножающиеся только в присутствии кислорода. Например, туляремийная палочк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блигатные (строгие) анаэробы- размножаются только в бескислородных условиях, при доступе кислорода они погибают. Это связано с тем, что у них отсутствуют ферменты каталаза и супероксиддисмутаза. Перекись водорода и супероксид-анион действуют на них губительно. Примеры – возбудители столбняка, ботулизм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Факультативные анаэробы – развиваются как при наличии, так и при отсутствии свободного кислорода. В эту группу входит большинство бактерий.  Здесь  можно выделить микроаэрофилы – хорошо развиваются при пониженном содержании кислорода и капнеические бактерии – требующие к тому же повышенной концентрации диоксида углерод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Ферме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процессы обмена веществ у бактерий катализируются ферментами. Слово происходит от греч. Ферментум – закваска, другое название – энзимы. Это специфические белковые катализаторы, присутствующие во всех живых клетках. У бактерий обнаружены все шесть классов фер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ксидоредуктазы – катализируют окислительно-восстановительные реак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ансферазы - катализируют реакции переноса групп ато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Гидролазы – катализируют гидролитическое расщепление различных со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Лиазы – катализируют реакции отщепления от субстрата той или иной химической группы негидролитическими путями с образованием двойной связи или, наоборот, присоединение химической группы к двойным связ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зомеразы – катализируют внутримолекулярные превращ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газы или синтетазы – катализируют соединение двух молекул, сопряженное с расщеплением пирофосфатной связи в молекуле АТ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Ферментный состав любого микроба определяется его геномом и является достаточно стабильным признаком. Одни ферменты локализуются в цитоплазме, цитоплазматической мембране и периплазматическом пространстве, а другие выделяются в окружающую среду. На этом основано деление ферментов на эндо - и экзоферменты. Функциональное значение экзоферментов связано с расщеплением макромолекул в окружающей среде до более простых соединений, которые затем транспортируются в микробную клетку. Некоторые ферменты, локализованные в цитоплазме, функционируют независимо друг от друга, другие тесно связаны между собой, обеспечивая протекание метаболических реакций в определенной последовательности. Внутриклеточные ферменты, объединенные структурно и функционально, составляют мультиферментные комплексы, например, ферменты дыхательной цепи, локализованные на цитоплазматической мембран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лый ряд ферментов (нейраминидаза, гиалуронидаза, плазмокоагулаза, лецитовителлаза и др.) способствуют проявлению патогенных свойств бактерий, поскольку субстратом их действия являются вещества, входящие в состав клеток и тканей организма человек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 бактерий обнаружены уникальные генетические механизмы контроля биосинтеза ферментов, они проявляются в виде феноменов индукции и репресси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Индукция – это явление, когда синтез ферментов наступает только в присутствии специфических химических веществ, являющихся субстратом для данного фермента. Такие ферменты называются </w:t>
      </w:r>
      <w:r>
        <w:rPr>
          <w:i/>
          <w:sz w:val="24"/>
        </w:rPr>
        <w:t>индуцибельными</w:t>
      </w:r>
      <w:r>
        <w:rPr>
          <w:sz w:val="24"/>
        </w:rPr>
        <w:t>. Например, синтез ферментов, участвующих в потреблении  лактозы у кишечной палочки,  происходит только при наличии в среде лактозы. Как только она исчезает, синтез этих ферментов прекращается. К этой группе относят и такие ферменты, как бета - лактамазу (пенициллиназу), щелочную фосфатазу, аминокислотные декарбоксилазы. В отсутствии субстрата они находятся в бактериальной клетке в следовых концентрациях, а при  наличии соответствующего индуктора их количество резко возраста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епрессия – это  явление, при котором синтез фермента подавляется под влиянием специфических химических соединений. Такие ферменты называют </w:t>
      </w:r>
      <w:r>
        <w:rPr>
          <w:i/>
          <w:sz w:val="24"/>
        </w:rPr>
        <w:t>репрессибельными.</w:t>
      </w:r>
      <w:r>
        <w:rPr>
          <w:sz w:val="24"/>
        </w:rPr>
        <w:t xml:space="preserve"> Их синтез подавляется в результате избыточного накопления продукта реакции, катализируемой данным ферментом (ферментами).</w:t>
      </w:r>
      <w:r>
        <w:rPr>
          <w:i/>
          <w:sz w:val="24"/>
        </w:rPr>
        <w:t xml:space="preserve"> </w:t>
      </w:r>
      <w:r>
        <w:rPr>
          <w:sz w:val="24"/>
        </w:rPr>
        <w:t xml:space="preserve"> Например, синтез ферментов, участвующих в образовании метионина у кишечной палочки, прекращается, как только в среде накапливается избыток этой аминокислот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ерменты, которые постоянно синтезируются в микробных клетках, называют </w:t>
      </w:r>
      <w:r>
        <w:rPr>
          <w:i/>
          <w:sz w:val="24"/>
        </w:rPr>
        <w:t>конститутивными.</w:t>
      </w:r>
      <w:r>
        <w:rPr>
          <w:sz w:val="24"/>
        </w:rPr>
        <w:t xml:space="preserve"> К ним, например, относят ферменты гликолиза. Таким образом, в соответствии  с особенностями генетического контроля, у бактерий различают 3 группы ферментов: конститутивные – синтезируемые постоянно, индуцибельные – синтез которых происходит при появлении соответствующего субстрата и репрессибельные – синтез которых подавляется в результате избыточного накопления вещества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Функциональная активность ферментов и скорость ферментативных реакций зависит от условий, в которых находится данный микроорганизм, и, прежде всего, от температуры среды и ее рН. Для многих патогенных микроорганизмов оптимальными являются температура 37 гр. и рН 7,2 – 7,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зучение биохимических свойств бактерий широко используется как для их систематики и классификации, так и для идентификации. Различия в спектре  ферментативной активности используют для определения рода и вида выделенных чистых культур бактерий. Важное значение имеет определение ферментов из класса оксидоредуктаз - оксидазы, каталазы, пероксидазы; из класса гидролаз - сахаролитических, протеолитических и липолитических фермент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ОСТ И  РАЗМНОЖЕНИЕ БАКТЕР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д </w:t>
      </w:r>
      <w:r>
        <w:rPr>
          <w:b/>
          <w:sz w:val="24"/>
        </w:rPr>
        <w:t>ростом</w:t>
      </w:r>
      <w:r>
        <w:rPr>
          <w:sz w:val="24"/>
        </w:rPr>
        <w:t xml:space="preserve"> отдельной клетки понимают </w:t>
      </w:r>
      <w:r>
        <w:rPr>
          <w:b/>
          <w:sz w:val="24"/>
        </w:rPr>
        <w:t>увеличение ее биомассы</w:t>
      </w:r>
      <w:r>
        <w:rPr>
          <w:sz w:val="24"/>
        </w:rPr>
        <w:t xml:space="preserve"> в результате синтеза клеточного материал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Размножение </w:t>
      </w:r>
      <w:r>
        <w:rPr>
          <w:sz w:val="24"/>
        </w:rPr>
        <w:t xml:space="preserve">– это </w:t>
      </w:r>
      <w:r>
        <w:rPr>
          <w:b/>
          <w:sz w:val="24"/>
        </w:rPr>
        <w:t>увеличение числа</w:t>
      </w:r>
      <w:r>
        <w:rPr>
          <w:sz w:val="24"/>
        </w:rPr>
        <w:t xml:space="preserve"> клеток в популяции. Подавляющее большинство прокариотов размножаются путем поперечного дел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В условиях координированного роста деление клетки происходит тогда, когда она удвоит свою биомассу. Можно выделить основные периоды: 1. Репликация нуклеоида. 2. Образование перегородки. 3. Разделение дочерних клеток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 всех процессов, происходящих при росте бактериальной клетки, наиболее важным является воспроизведение нуклеоида, так как именно там находится вся жизненно важная генетическая информация. Нуклеоид представлен в виде суперспирализованной молекулы ДНК, которая способна к саморепликации. Репликация происходит полуконсервативным способом, который обеспечивает равномерное распределение генетического материала между дочерними клетками. Надежность процесса репликации, правильность расхождения дочерних нитей ДНК обеспечивается тем, что одна из нитей ДНК прикреплена к особому рецептору на мембране клетки. После образования дочерней молекулы ДНК, она также прикрепляется к аналогичному рецептору на ЦПМ клетк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бласть ЦПМ между двумя рецепторами начинает удлиняться, и после завершения репликации строго посередине между двумя хромосомами формируется межклеточная перегородка. Эта перегородка сначала состоит из вросших навстречу друг другу участков ЦПМ, затем между двумя слоями врастает ПГ. В период репликации ДНК и образования перегородки клетка непрерывно растет: синтезируется ПГ и другие вещества, составляющие цитоплазму клетки, образуются новые рибосомы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последней стадии дочерние клетки отделяются друг от друга. На этом этапе у грамнегативных бактерий синтезируется наружная мембрана, которая встраивается между двумя слоями ПГ. У некоторых бактерий процесс разделения идет не до конца, в результате образуются цепочки клеток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Размножение бактерий характеризуется </w:t>
      </w:r>
      <w:r>
        <w:rPr>
          <w:b/>
          <w:sz w:val="24"/>
        </w:rPr>
        <w:t>временем генерации</w:t>
      </w:r>
      <w:r>
        <w:rPr>
          <w:sz w:val="24"/>
        </w:rPr>
        <w:t xml:space="preserve"> – это период, в течение которого осуществляется деление клетк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оптимальных условиях время генерации у многих бактерий невелико, что и определяет высокий темп роста бактериальной популяции. Например, время генерации у кишечной палочки 20 минут, у брюшнотифозной палочки – 24 минуты. А у возбудителя туберкулеза оно равняется 14-15 часам. Скорость размножения у разных бактерий неодинакова и зависит от видовых свойств культуры, питательной среды, температуры, аэрации и прочих условий. Немалую роль играет и система, в которой происходит размножение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азличают несколько фаз размножения бактериальной популяции в закрытой системе при ограниченном объеме жидкой питательно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чальная, стационарная фаза. Происходит приспособление бактерий к новым условиям. В конце ее начинается размножение бактерий. У кишечной палочки эта фаза длится 1 – 2 час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огарифмическая фаза  - происходит увеличение числа клеток в геометрической прогрессии. В эту фазу наблюдается максимальная скорость размножения. У кишечной палочки эта фаза продолжается 5-6 часов. В конце этого периода темп размножения уменьшаетс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ационарная фаза максимума. В это время количество жизнеспособных особей в единице объема среды достигает максимального уровня и остается постоянным. У кишечной палочки – до 8 час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аза отмирания культуры, заканчивающаяся переходом оставшихся живых бактерий в состояние покоя. Эта фаза наступает спустя 20 – 24 часа с момента посева.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У медленно делящихся бактерий фазы размножения значительно удлиняются, например, у туберкулезной палочки первые признаки роста появятся не ранее чем через 3 недели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Такие прокариоты, как актиномицеты, хламидии, микоплазмы имеют некоторые особенности процесса размножения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8391" w:h="11906"/>
      <w:pgMar w:left="851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24:00Z</dcterms:created>
  <dc:creator>User</dc:creator>
  <dc:description/>
  <cp:keywords/>
  <dc:language>en-US</dc:language>
  <cp:lastModifiedBy>Пользователь</cp:lastModifiedBy>
  <cp:lastPrinted>2005-11-01T21:52:00Z</cp:lastPrinted>
  <dcterms:modified xsi:type="dcterms:W3CDTF">2020-03-19T04:44:00Z</dcterms:modified>
  <cp:revision>20</cp:revision>
  <dc:subject/>
  <dc:title>Лекция</dc:title>
</cp:coreProperties>
</file>