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ция на тему: «ИБС. Инфаркт миокар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аркт миокарда - часто встречающаяся болезнь сердечно-сосудистой системы и причина смерти сотен тысяч человек в развитых странах ежегодно. В США инфаркт миокарда поражает каждый год 1,3 млн человек. Как в нашей стране, так и в США ежегодная смертность от ИМ превышает 600 тыс. человек, причем большую часть среди умерших составляют мужчины трудоспособного возраста. Несмотря на то что за последние годы летальность от ИБС имеет тенденцию к некоторому снижению, внутрибольничная летальность от инфаркта миокарда остается достаточно высокой и составляет 15-20%. Поэтому актуальность темы не вызывает сомнений.</w:t>
      </w:r>
    </w:p>
    <w:p>
      <w:pPr>
        <w:pStyle w:val="Normal"/>
        <w:spacing w:lineRule="auto" w:line="360" w:before="0" w:after="0"/>
        <w:ind w:firstLine="709"/>
        <w:jc w:val="both"/>
        <w:rPr/>
      </w:pPr>
      <w:r>
        <w:rPr>
          <w:rFonts w:cs="Times New Roman" w:ascii="Times New Roman" w:hAnsi="Times New Roman"/>
          <w:sz w:val="24"/>
          <w:szCs w:val="24"/>
        </w:rPr>
        <w:t>ИМ — очаг некроза миокарда, формирующийся вследствие резкого ухудшения коронарного кровотока и сопровождающийся развитием характерной клинической картины, ЭКГ-изменений и динамикой концентрации маркеров некроза миокарда в кров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иология: </w:t>
      </w:r>
    </w:p>
    <w:p>
      <w:pPr>
        <w:pStyle w:val="Normal"/>
        <w:spacing w:lineRule="auto" w:line="360" w:before="0" w:after="0"/>
        <w:ind w:firstLine="709"/>
        <w:jc w:val="both"/>
        <w:rPr/>
      </w:pPr>
      <w:r>
        <w:rPr>
          <w:rFonts w:cs="Times New Roman" w:ascii="Times New Roman" w:hAnsi="Times New Roman"/>
          <w:b/>
          <w:i/>
          <w:sz w:val="24"/>
          <w:szCs w:val="24"/>
        </w:rPr>
        <w:t>Чаще</w:t>
      </w:r>
      <w:r>
        <w:rPr>
          <w:rFonts w:cs="Times New Roman" w:ascii="Times New Roman" w:hAnsi="Times New Roman"/>
          <w:sz w:val="24"/>
          <w:szCs w:val="24"/>
        </w:rPr>
        <w:t xml:space="preserve"> всего основой ОКС выступает атеросклероз сосудов сердца.</w:t>
      </w:r>
    </w:p>
    <w:p>
      <w:pPr>
        <w:pStyle w:val="Normal"/>
        <w:spacing w:lineRule="auto" w:line="360" w:before="0" w:after="0"/>
        <w:ind w:firstLine="709"/>
        <w:jc w:val="both"/>
        <w:rPr/>
      </w:pPr>
      <w:r>
        <w:rPr>
          <w:rFonts w:cs="Times New Roman" w:ascii="Times New Roman" w:hAnsi="Times New Roman"/>
          <w:b/>
          <w:i/>
          <w:sz w:val="24"/>
          <w:szCs w:val="24"/>
        </w:rPr>
        <w:t>Редкие</w:t>
      </w:r>
      <w:r>
        <w:rPr>
          <w:rFonts w:cs="Times New Roman" w:ascii="Times New Roman" w:hAnsi="Times New Roman"/>
          <w:sz w:val="24"/>
          <w:szCs w:val="24"/>
        </w:rPr>
        <w:t xml:space="preserve"> причины инфаркта миокард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Артерииты</w:t>
      </w:r>
      <w:r>
        <w:rPr>
          <w:rFonts w:cs="Times New Roman" w:ascii="Times New Roman" w:hAnsi="Times New Roman"/>
          <w:sz w:val="24"/>
          <w:szCs w:val="24"/>
        </w:rPr>
        <w:t>: болезнь Такаясу, узелковый периартериит, ревматоидный артрит, системная красная волчанка, анкилозирующий спондилит.</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равмы артерий</w:t>
      </w:r>
      <w:r>
        <w:rPr>
          <w:rFonts w:cs="Times New Roman" w:ascii="Times New Roman" w:hAnsi="Times New Roman"/>
          <w:sz w:val="24"/>
          <w:szCs w:val="24"/>
        </w:rPr>
        <w:t>: радиация, ятрогенные факторы, ране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Болезни, связанные с нарушениями метаболизма</w:t>
      </w:r>
      <w:r>
        <w:rPr>
          <w:rFonts w:cs="Times New Roman" w:ascii="Times New Roman" w:hAnsi="Times New Roman"/>
          <w:sz w:val="24"/>
          <w:szCs w:val="24"/>
        </w:rPr>
        <w:t>: мукополисахаридозы, гомоцистинурия, амилоидоз.</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Уменьшение просвета сосуда</w:t>
      </w:r>
      <w:r>
        <w:rPr>
          <w:rFonts w:cs="Times New Roman" w:ascii="Times New Roman" w:hAnsi="Times New Roman"/>
          <w:sz w:val="24"/>
          <w:szCs w:val="24"/>
        </w:rPr>
        <w:t>: диссекция аорты, диссекция коронарных артерий, спазм коронарных сосудов (стенокардия Принцметал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Эмболия коронарных артерий</w:t>
      </w:r>
      <w:r>
        <w:rPr>
          <w:rFonts w:cs="Times New Roman" w:ascii="Times New Roman" w:hAnsi="Times New Roman"/>
          <w:sz w:val="24"/>
          <w:szCs w:val="24"/>
        </w:rPr>
        <w:t>: инфекционный эндокардит, пролапс митрального клапана, внутрисердечные тромбы, тромбоз легочных вен, искусственные клапаны сердца, миксом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рожденные изменения коронарных артерий</w:t>
      </w:r>
      <w:r>
        <w:rPr>
          <w:rFonts w:cs="Times New Roman" w:ascii="Times New Roman" w:hAnsi="Times New Roman"/>
          <w:sz w:val="24"/>
          <w:szCs w:val="24"/>
        </w:rPr>
        <w:t>: отхождение левой коронарной артерии от легочной артерии, артериовенозные фистулы, аневризмы коронарных артер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ематологические заболевания</w:t>
      </w:r>
      <w:r>
        <w:rPr>
          <w:rFonts w:cs="Times New Roman" w:ascii="Times New Roman" w:hAnsi="Times New Roman"/>
          <w:sz w:val="24"/>
          <w:szCs w:val="24"/>
        </w:rPr>
        <w:t>: истинная полицитемия, тромбоцитозы, ДВС-синдром, тромбоцитопеническая пурп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ГЕНЕЗ</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основе патогенеза ИМ лежит быстрое сужение просвета коронарной артерии (иногда нескольких артерий), вплоть до полной закупорки.</w:t>
      </w:r>
    </w:p>
    <w:p>
      <w:pPr>
        <w:pStyle w:val="Normal"/>
        <w:spacing w:lineRule="auto" w:line="360" w:before="0" w:after="0"/>
        <w:ind w:firstLine="709"/>
        <w:jc w:val="both"/>
        <w:rPr/>
      </w:pPr>
      <w:r>
        <w:rPr>
          <w:rFonts w:cs="Times New Roman" w:ascii="Times New Roman" w:hAnsi="Times New Roman"/>
          <w:sz w:val="24"/>
          <w:szCs w:val="24"/>
        </w:rPr>
        <w:t>- Окклюзирующий или неокклюзирующий внутрикоронарный тромбоз — основной механизм развития ИМ. Тромбоз может возникать в результате разрыва фиброзной капсулы (самая частая причина), эрозии бляшки, реже — протрузии кальцинированных участков в просвет артерии.</w:t>
      </w:r>
    </w:p>
    <w:p>
      <w:pPr>
        <w:pStyle w:val="Normal"/>
        <w:spacing w:lineRule="auto" w:line="360" w:before="0" w:after="0"/>
        <w:ind w:firstLine="709"/>
        <w:jc w:val="both"/>
        <w:rPr/>
      </w:pPr>
      <w:r>
        <w:rPr>
          <w:rFonts w:cs="Times New Roman" w:ascii="Times New Roman" w:hAnsi="Times New Roman"/>
          <w:sz w:val="24"/>
          <w:szCs w:val="24"/>
        </w:rPr>
        <w:t>- Спазм сосудов.</w:t>
      </w:r>
    </w:p>
    <w:p>
      <w:pPr>
        <w:pStyle w:val="Normal"/>
        <w:spacing w:lineRule="auto" w:line="360" w:before="0" w:after="0"/>
        <w:ind w:firstLine="709"/>
        <w:jc w:val="both"/>
        <w:rPr/>
      </w:pPr>
      <w:r>
        <w:rPr>
          <w:rFonts w:cs="Times New Roman" w:ascii="Times New Roman" w:hAnsi="Times New Roman"/>
          <w:sz w:val="24"/>
          <w:szCs w:val="24"/>
        </w:rPr>
        <w:t>- Быстрый рост бляшки, кровоизлияние в бляшку, отслойка бляшки.</w:t>
      </w:r>
    </w:p>
    <w:p>
      <w:pPr>
        <w:pStyle w:val="Normal"/>
        <w:tabs>
          <w:tab w:val="clear" w:pos="708"/>
          <w:tab w:val="left" w:pos="8040" w:leader="none"/>
        </w:tabs>
        <w:spacing w:lineRule="auto" w:line="360" w:before="0" w:after="0"/>
        <w:ind w:firstLine="709"/>
        <w:jc w:val="both"/>
        <w:rPr/>
      </w:pPr>
      <w:r>
        <w:rPr>
          <w:rFonts w:cs="Times New Roman" w:ascii="Times New Roman" w:hAnsi="Times New Roman"/>
          <w:sz w:val="24"/>
          <w:szCs w:val="24"/>
        </w:rPr>
        <w:t>При отсутствии эффективного коллатерального кровообращения в случае полной окклюзии крупной коронарной артерии уже через 30 мин начинается гибель кардиомиоцитов, через 1 ч погибает около 50% клеток в зоне ишемии, через 3 ч — 80%, а через 6 ч — почти 100%. Сначала некроз возникает в субэндокардиальных участках миокарда (наиболее чувствительных к ишемии), а в дальнейшем — в субэпикардиаль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исходных изменений на электрокардиограмме:</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с подъемом сегмента ST (в эту группу относят также остро возникшую блокаду ЛНПГ);</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без подъема сегмента ST.</w:t>
      </w:r>
    </w:p>
    <w:p>
      <w:pPr>
        <w:pStyle w:val="Normal"/>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последующих изменений на электрокардиограмме:</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с появлением патологических зубцов Q;</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 без появления патологических зубцов Q.</w:t>
      </w:r>
    </w:p>
    <w:p>
      <w:pPr>
        <w:pStyle w:val="Normal"/>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размеров очага некроза:</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лкоочаговый ИМ.</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очаговый ИМ ( в т.ч. трансмуральный);</w:t>
      </w:r>
    </w:p>
    <w:p>
      <w:pPr>
        <w:pStyle w:val="Normal"/>
        <w:tabs>
          <w:tab w:val="clear" w:pos="708"/>
          <w:tab w:val="left" w:pos="6825" w:leader="none"/>
        </w:tabs>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следней Международной классификации ИМ от 2007 г. принято более детальное разделение ИМ в зависимости от размера пораженного миокарда:</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Микроскопический ИМ.</w:t>
      </w:r>
    </w:p>
    <w:p>
      <w:pPr>
        <w:pStyle w:val="Normal"/>
        <w:spacing w:lineRule="auto" w:line="360" w:before="0" w:after="0"/>
        <w:ind w:firstLine="709"/>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Малый ИМ (&lt;10% миокарда ЛЖ).</w:t>
      </w:r>
    </w:p>
    <w:p>
      <w:pPr>
        <w:pStyle w:val="Normal"/>
        <w:spacing w:lineRule="auto" w:line="360" w:before="0" w:after="0"/>
        <w:ind w:firstLine="709"/>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М средних размеров (10–30% миокарда ЛЖ).</w:t>
      </w:r>
    </w:p>
    <w:p>
      <w:pPr>
        <w:pStyle w:val="Normal"/>
        <w:spacing w:lineRule="auto" w:line="360" w:before="0" w:after="0"/>
        <w:ind w:firstLine="709"/>
        <w:rPr/>
      </w:pPr>
      <w:r>
        <w:rPr>
          <w:rFonts w:eastAsia="MS Gothic;ＭＳ ゴシック" w:cs="MS Gothic;ＭＳ ゴシック" w:ascii="Times New Roman" w:hAnsi="Times New Roman"/>
          <w:sz w:val="24"/>
          <w:szCs w:val="24"/>
        </w:rPr>
        <w:t>.</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4. Большой ИМ (&gt;30% миокарда ЛЖ).</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особенностей симптоматики начала развивающегося инфаркта миокарда могут быть выделены следующие </w:t>
      </w:r>
      <w:r>
        <w:rPr>
          <w:rFonts w:cs="Times New Roman" w:ascii="Times New Roman" w:hAnsi="Times New Roman"/>
          <w:b/>
          <w:sz w:val="24"/>
          <w:szCs w:val="24"/>
        </w:rPr>
        <w:t>клинические варианты:</w:t>
      </w:r>
      <w:r>
        <w:rPr>
          <w:rFonts w:cs="Times New Roman" w:ascii="Times New Roman" w:hAnsi="Times New Roman"/>
          <w:sz w:val="24"/>
          <w:szCs w:val="24"/>
        </w:rPr>
        <w:t xml:space="preserve"> 1) болевой (status anginosus), 2) астматический (status asthmaticus), 3) абдоминальный (status abdominalis), 4) аритмический, 5) цереброваскулярный, 6) малосимптомный (бессимптомный). Помимо перечисленных, может быть выделен атипичный болевой вариант. </w:t>
      </w:r>
    </w:p>
    <w:p>
      <w:pPr>
        <w:pStyle w:val="Normal"/>
        <w:spacing w:lineRule="auto" w:line="360" w:before="0" w:after="0"/>
        <w:ind w:firstLine="709"/>
        <w:jc w:val="both"/>
        <w:rPr/>
      </w:pPr>
      <w:r>
        <w:rPr>
          <w:rFonts w:cs="Times New Roman" w:ascii="Times New Roman" w:hAnsi="Times New Roman"/>
          <w:sz w:val="24"/>
          <w:szCs w:val="24"/>
        </w:rPr>
        <w:t xml:space="preserve">Наиболее частый и характерный симптом инфаркта миокарда - болевые ощущения, возникающие у подавляющего большинства больных. Как правило, боль отличается от обычного приступа стенокардии силой, продолжительностью, локализацией и иррадиацией. </w:t>
      </w:r>
    </w:p>
    <w:p>
      <w:pPr>
        <w:pStyle w:val="Normal"/>
        <w:spacing w:lineRule="auto" w:line="360" w:before="0" w:after="0"/>
        <w:ind w:firstLine="709"/>
        <w:jc w:val="both"/>
        <w:rPr/>
      </w:pPr>
      <w:r>
        <w:rPr>
          <w:rFonts w:cs="Times New Roman" w:ascii="Times New Roman" w:hAnsi="Times New Roman"/>
          <w:sz w:val="24"/>
          <w:szCs w:val="24"/>
        </w:rPr>
        <w:t xml:space="preserve">По своей силе боли при инфаркте миокарда варьируют от сравнительно нетяжелых, хотя и превосходящих обычные для данного больного при приступах стенокардии, до чрезвычайно сильных, невыносимых. Почти всегда боль достаточно сильна, чтобы пациент воспринял ее необычную, опасную ситуацию. Боль обычно давящая, сжимающая (“на грудь положили плиту”, “взяли в тиски” и т.д.), реже разрывающая, жгучая, неопределенная по характеру, значительно более редко - режущая, прокалывающая. </w:t>
      </w:r>
    </w:p>
    <w:p>
      <w:pPr>
        <w:pStyle w:val="Normal"/>
        <w:spacing w:lineRule="auto" w:line="360" w:before="0" w:after="0"/>
        <w:ind w:firstLine="709"/>
        <w:jc w:val="both"/>
        <w:rPr/>
      </w:pPr>
      <w:r>
        <w:rPr>
          <w:rFonts w:cs="Times New Roman" w:ascii="Times New Roman" w:hAnsi="Times New Roman"/>
          <w:sz w:val="24"/>
          <w:szCs w:val="24"/>
        </w:rPr>
        <w:t>За редким исключением, боль продолжается не менее нескольких десятков минут (обычно 40-60), часто часы и нередко 1-2 суток. Боль может иметь характер нескольких приступов, разделенных непродолжительными периодами значительного ослабления болей.</w:t>
      </w:r>
    </w:p>
    <w:p>
      <w:pPr>
        <w:pStyle w:val="Normal"/>
        <w:spacing w:lineRule="auto" w:line="360" w:before="0" w:after="0"/>
        <w:ind w:firstLine="709"/>
        <w:jc w:val="both"/>
        <w:rPr/>
      </w:pPr>
      <w:r>
        <w:rPr>
          <w:rFonts w:cs="Times New Roman" w:ascii="Times New Roman" w:hAnsi="Times New Roman"/>
          <w:sz w:val="24"/>
          <w:szCs w:val="24"/>
        </w:rPr>
        <w:t>Боль охватывает обычно обширный участок в области грудины, в области сердца, справа от грудины или по всей передней поверхности грудной клетки, в эпигастральной области. Боль иррадиирует обычно в левую руку, левое плечо, лопатку, шею, реже в обе руки, оба плеча, межлопаточное пространство, нижнюю челюсть, эпигастральную область. Реже наблюдается иррадиация только в правую руку, плечо, лопатку. Возможно варианты иррадиации в левую ногу, в яичко и др. Определенные диагностические трудности могут возникнуть, если боль ощущается лишь в местах иррадиации, в особенности когда эти последние необычны. Такие ситуации следует рассматривать как атипичные варианты начала инфаркта миокарда. Обычно область болей и их иррадиация значительно шире, чем при обычных приступах стенокардии.</w:t>
      </w:r>
    </w:p>
    <w:p>
      <w:pPr>
        <w:pStyle w:val="Normal"/>
        <w:spacing w:lineRule="auto" w:line="360" w:before="0" w:after="0"/>
        <w:ind w:firstLine="709"/>
        <w:jc w:val="both"/>
        <w:rPr/>
      </w:pPr>
      <w:r>
        <w:rPr>
          <w:rFonts w:cs="Times New Roman" w:ascii="Times New Roman" w:hAnsi="Times New Roman"/>
          <w:sz w:val="24"/>
          <w:szCs w:val="24"/>
        </w:rPr>
        <w:t>Нитроглицерин, сублингвальное применение изосорбида динитрата и других антиангинальных препаратов не дает эффекта. Нередко больные принимают сразу несколько таблеток нитроглицерина или значительное их число с короткими промежутками. Бесполезен и пероральный прием различных анальгетиков. Боль устраняется обычно лишь внутривенным введением наркотиков с анальгетиками, причем часто эффект оказывается неполным и непродолжительным, так что возникает необходимость в повторных инъекциях.</w:t>
      </w:r>
    </w:p>
    <w:p>
      <w:pPr>
        <w:pStyle w:val="Normal"/>
        <w:spacing w:lineRule="auto" w:line="360" w:before="0" w:after="0"/>
        <w:ind w:firstLine="709"/>
        <w:jc w:val="both"/>
        <w:rPr/>
      </w:pPr>
      <w:r>
        <w:rPr>
          <w:rFonts w:cs="Times New Roman" w:ascii="Times New Roman" w:hAnsi="Times New Roman"/>
          <w:sz w:val="24"/>
          <w:szCs w:val="24"/>
        </w:rPr>
        <w:t>Чем сильнее боль, тем более характерны попытки больного при инфаркте миокарда менять позу, ходить по комнате, выбегать на балкон в поисках облегчения болей, в особенности если к ним присоединяется ощущение нехватки воздуха.</w:t>
      </w:r>
    </w:p>
    <w:p>
      <w:pPr>
        <w:pStyle w:val="Normal"/>
        <w:spacing w:lineRule="auto" w:line="36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i/>
          <w:sz w:val="24"/>
          <w:szCs w:val="24"/>
        </w:rPr>
        <w:t>астматическом</w:t>
      </w:r>
      <w:r>
        <w:rPr>
          <w:rFonts w:cs="Times New Roman" w:ascii="Times New Roman" w:hAnsi="Times New Roman"/>
          <w:sz w:val="24"/>
          <w:szCs w:val="24"/>
        </w:rPr>
        <w:t xml:space="preserve"> варианте ведущая жалоба больного - приступ одышки, удушья, нехватки воздуха. По сути, это острая левожелудочковая недостаточность (сердечная астма, отек легких), боли могут отсутствовать или же быть незначительны. Астматический вариант наблюдается чаще при повторных инфарктах и у лиц пожилого возраста.</w:t>
      </w:r>
    </w:p>
    <w:p>
      <w:pPr>
        <w:pStyle w:val="Normal"/>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абдоминального</w:t>
      </w:r>
      <w:r>
        <w:rPr>
          <w:rFonts w:cs="Times New Roman" w:ascii="Times New Roman" w:hAnsi="Times New Roman"/>
          <w:sz w:val="24"/>
          <w:szCs w:val="24"/>
        </w:rPr>
        <w:t xml:space="preserve"> (гастралгического) варианта развития инфаркта миокарда характерно сочетание болей в верхних отделах живота с диспепсическими расстройствами (тошнотой, неоднократной рвотой), почти не приносящей облегчения икотой, отрыжкой воздухом, парезом желудочно-кишечного тракта с резким вздутием живота, вначале возможна повторная дефекация. Боли могут иррадиировать в лопатки, межлопаточное пространство, передние отделы грудной клетки. При абдоминальном варианте брюшная стенка в верхних отделах живота напряжена и нередко болезненная при пальпации. Возможно возникновение эрозий и острых язв в застойной слизистой желудка и кишечника с кровотечениями из них. При гастралгическом варианте нередко возникают значительные диагностические трудности, в особенности если боли локализуются в правом подреберье, а так же при наличии у больного грыжи пищеводного отверстия диафрагмы, язвенной болезни желудка или двенадцатиперстной кишки, желчнокаменной болезни. Сложность диагностики усугубляется возможными изменениями ЭКГ при тяжелом остром панкреатите, схожими с имеющимися при диафрагмальном инфаркте миокарда. Резкие расстройства гемодинамики могут сопровождаться тромбозом мезентериальных сосудов с некрозами кишечника и перитонитом, что еще более затрудняет дифференциальный диагноз. Следует отметить, однако, что эти осложнения развиваются обычно на 2-3 сутки от начала заболевания, тогда как в остром периоде признаки раздражения брюшины, как правило, отсутствуют. Абдоминальный вариант чаще всего возникает у больных с диафрагмальным инфарктом миокарда.</w:t>
      </w:r>
    </w:p>
    <w:p>
      <w:pPr>
        <w:pStyle w:val="Normal"/>
        <w:spacing w:lineRule="auto" w:line="360" w:before="0" w:after="0"/>
        <w:ind w:firstLine="709"/>
        <w:jc w:val="both"/>
        <w:rPr/>
      </w:pPr>
      <w:r>
        <w:rPr>
          <w:rFonts w:cs="Times New Roman" w:ascii="Times New Roman" w:hAnsi="Times New Roman"/>
          <w:sz w:val="24"/>
          <w:szCs w:val="24"/>
        </w:rPr>
        <w:t xml:space="preserve">Нарушения сердечного ритма возникают почти у всех больных с инфарктом миокарда. Однако наличие даже самых тяжелых из них само по себе не дает основания для диагностирования </w:t>
      </w:r>
      <w:r>
        <w:rPr>
          <w:rFonts w:cs="Times New Roman" w:ascii="Times New Roman" w:hAnsi="Times New Roman"/>
          <w:i/>
          <w:sz w:val="24"/>
          <w:szCs w:val="24"/>
        </w:rPr>
        <w:t>аритмического</w:t>
      </w:r>
      <w:r>
        <w:rPr>
          <w:rFonts w:cs="Times New Roman" w:ascii="Times New Roman" w:hAnsi="Times New Roman"/>
          <w:sz w:val="24"/>
          <w:szCs w:val="24"/>
        </w:rPr>
        <w:t xml:space="preserve"> варианта инфаркта миокарда. При аритмическом варианте в клинической картине не просто наличествуют, но обязательно превалируют нарушения сердечного ритма и обусловленные ими симптомы. Наиболее часто аритмический вариант протекает в виде несвойственного больному пароксизма желудочковой или наджелудочковой тахикардии, а также полной атриовентрикулярной блокады, значительно реже в его основе лежит пароксизм мерцательной тахиаритмии или неполная атриовентрикулярная блокада высокой степени с выраженной желудочковой брадисистолией. Боли при этом могут отсутствовать или же они вызваны тахикардией и прекращаются вместе с ней. Аритмическому варианту может сопутствовать выраженная артериальная гипотония, вплоть до аритмогенного шока или острая застойная сердечная недостаточность. </w:t>
      </w:r>
    </w:p>
    <w:p>
      <w:pPr>
        <w:pStyle w:val="Normal"/>
        <w:spacing w:lineRule="auto" w:line="36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цереброваскулярному</w:t>
      </w:r>
      <w:r>
        <w:rPr>
          <w:rFonts w:cs="Times New Roman" w:ascii="Times New Roman" w:hAnsi="Times New Roman"/>
          <w:sz w:val="24"/>
          <w:szCs w:val="24"/>
        </w:rPr>
        <w:t xml:space="preserve"> варианту относят случаи возникновения инфаркта миокарда с преобладающими симптомами нарушения (обычно динамического) мозгового кровообращения. Чаще всего речь идет об обмороке, возможны головокружение, тошнота, рвота (центрального генеза в отличие от наблюдаемой при абдоминальном варианте), а также очаговая неврологическая симптоматика.</w:t>
      </w:r>
    </w:p>
    <w:p>
      <w:pPr>
        <w:pStyle w:val="Normal"/>
        <w:spacing w:lineRule="auto" w:line="360" w:before="0" w:after="0"/>
        <w:ind w:firstLine="709"/>
        <w:jc w:val="both"/>
        <w:rPr/>
      </w:pPr>
      <w:r>
        <w:rPr>
          <w:rFonts w:cs="Times New Roman" w:ascii="Times New Roman" w:hAnsi="Times New Roman"/>
          <w:sz w:val="24"/>
          <w:szCs w:val="24"/>
        </w:rPr>
        <w:t xml:space="preserve">Частота выявления нарушений мозгового кровообращения у больных инфарктом миокарда нарастает с возрастом и в известной мере зависит от тщательности неврологического обследования. Следует также иметь в виду, что у лиц старческого возраста общемозговые симптомы могут быть обусловлены не только собственно инфарктом миокарда, но и связанным с ним ситуационным стрессом, а также явиться побочными эффектами проводимой терапии. </w:t>
      </w:r>
    </w:p>
    <w:p>
      <w:pPr>
        <w:pStyle w:val="Normal"/>
        <w:spacing w:lineRule="auto" w:line="360" w:before="0" w:after="0"/>
        <w:ind w:firstLine="709"/>
        <w:jc w:val="both"/>
        <w:rPr/>
      </w:pPr>
      <w:r>
        <w:rPr>
          <w:rFonts w:cs="Times New Roman" w:ascii="Times New Roman" w:hAnsi="Times New Roman"/>
          <w:sz w:val="24"/>
          <w:szCs w:val="24"/>
        </w:rPr>
        <w:t xml:space="preserve">Значительно реже, чем ишемия мозга, возникают стойкие симптомы органической очаговой церебральной патологии. Как правило, они появляются у лиц с резким атеросклерозом мозговых артерий и объясняются возникающим одновременно с инфарктом миокарда тромбозом мозговой артерии. Боли в грудной клетке у таких больных слабо выражены или даже полностью отсутствуют. </w:t>
      </w:r>
    </w:p>
    <w:p>
      <w:pPr>
        <w:pStyle w:val="Normal"/>
        <w:spacing w:lineRule="auto" w:line="360" w:before="0" w:after="0"/>
        <w:ind w:firstLine="709"/>
        <w:jc w:val="both"/>
        <w:rPr/>
      </w:pPr>
      <w:r>
        <w:rPr>
          <w:rFonts w:cs="Times New Roman" w:ascii="Times New Roman" w:hAnsi="Times New Roman"/>
          <w:sz w:val="24"/>
          <w:szCs w:val="24"/>
        </w:rPr>
        <w:t xml:space="preserve">К цереброваскулярному варианту не относится кратковременный обморок, обусловленный реакцией на сильную боль или эпизодами тахи- брадиаритмии. </w:t>
      </w:r>
    </w:p>
    <w:p>
      <w:pPr>
        <w:pStyle w:val="Normal"/>
        <w:spacing w:lineRule="auto" w:line="360" w:before="0" w:after="0"/>
        <w:ind w:firstLine="709"/>
        <w:jc w:val="both"/>
        <w:rPr/>
      </w:pPr>
      <w:r>
        <w:rPr>
          <w:rFonts w:cs="Times New Roman" w:ascii="Times New Roman" w:hAnsi="Times New Roman"/>
          <w:sz w:val="24"/>
          <w:szCs w:val="24"/>
        </w:rPr>
        <w:t xml:space="preserve">Хотя инфаркт миокарда ассоциируется в нашем представлении с тяжелой сердечной катастрофой, в действительности бывает много исключений из этого правила. Относительно небольшая интенсивность болей, кратковременный пароксизм одышки, другие нетяжелые и непродолжительные симптомы нередко не запоминаются больным, и электрокардиографические признаки трансмурального старого инфаркта миокарда обнаруживают случайно. Своеобразным вариантом </w:t>
      </w:r>
      <w:r>
        <w:rPr>
          <w:rFonts w:cs="Times New Roman" w:ascii="Times New Roman" w:hAnsi="Times New Roman"/>
          <w:i/>
          <w:sz w:val="24"/>
          <w:szCs w:val="24"/>
        </w:rPr>
        <w:t>бессимптомного</w:t>
      </w:r>
      <w:r>
        <w:rPr>
          <w:rFonts w:cs="Times New Roman" w:ascii="Times New Roman" w:hAnsi="Times New Roman"/>
          <w:sz w:val="24"/>
          <w:szCs w:val="24"/>
        </w:rPr>
        <w:t xml:space="preserve"> инфаркта миокарда является его возникновение на операционном столе, когда пациент находится под наркозом.   </w:t>
      </w:r>
    </w:p>
    <w:p>
      <w:pPr>
        <w:pStyle w:val="Normal"/>
        <w:spacing w:lineRule="auto" w:line="360" w:before="0" w:after="0"/>
        <w:ind w:firstLine="709"/>
        <w:jc w:val="both"/>
        <w:rPr/>
      </w:pPr>
      <w:r>
        <w:rPr>
          <w:rFonts w:cs="Times New Roman" w:ascii="Times New Roman" w:hAnsi="Times New Roman"/>
          <w:i/>
          <w:sz w:val="24"/>
          <w:szCs w:val="24"/>
        </w:rPr>
        <w:t>Неосложненным</w:t>
      </w:r>
      <w:r>
        <w:rPr>
          <w:rFonts w:cs="Times New Roman" w:ascii="Times New Roman" w:hAnsi="Times New Roman"/>
          <w:sz w:val="24"/>
          <w:szCs w:val="24"/>
        </w:rPr>
        <w:t xml:space="preserve"> можно считать инфаркт миокарда, протекающий без существенных нарушений сердечного ритма, клинических симптомов недостаточности кровообращения и других осложнений.  Клиническая картина неосложненного инфаркта миокарда складывается из ангинозного приступа, достаточно скудных физикальных симптомов и резорбционно-некротического синдрома. Возможны бледность и повышенная влажность кожных покровов. Число дыханий в 1 минуту может быть незначительно увеличено. Часто наблюдается умеренная тахикардия. Артериальное давление может несколько повысится в первые часы заболевания, а затем остается обычным или снижается, главным образом за счет систолического. Физикальные данные следует оценивать в динамике, причем крайне желательно иметь сведения о физикальных симптомах до возникновения инфаркта миокарда. При неосложненном инфаркте миокарда размеры сердца определяются предшествующими заболеваниями. Принято считать, что при инфаркте миокарда выслушиваются глухие тоны. У 25-30% больных в остром периоде инфаркта миокарда выслушивается пресистолический или протодиастолический ритм галопа. Экстрасистолы в первые часы и сутки инфаркта миокарда регистрируются у 90-95% больных, поэтому нечастые одиночные экстрасистолы следует рассматривать скорее как один из характерных симптомов неосложненного инфаркта миокарда. Кратковременный шум трения перикарда на ограниченном участке может свидетельствовать о достаточно обширном инфаркте миокарда передней стенки левого желудочка и рассматриваться как составная часть клинической картины неосложненного инфаркта миокарда. Клиническим проявлением резорбционно-некротического синдрома является подъем температуры тела в первые несколько дней развития инфаркта миокарда.</w:t>
      </w:r>
    </w:p>
    <w:p>
      <w:pPr>
        <w:pStyle w:val="Normal"/>
        <w:spacing w:lineRule="auto" w:line="360" w:before="0" w:after="0"/>
        <w:ind w:firstLine="709"/>
        <w:jc w:val="both"/>
        <w:rPr/>
      </w:pPr>
      <w:r>
        <w:rPr>
          <w:rFonts w:cs="Times New Roman" w:ascii="Times New Roman" w:hAnsi="Times New Roman"/>
          <w:i/>
          <w:sz w:val="24"/>
          <w:szCs w:val="24"/>
        </w:rPr>
        <w:t>Электрокардиографическим</w:t>
      </w:r>
      <w:r>
        <w:rPr>
          <w:rFonts w:cs="Times New Roman" w:ascii="Times New Roman" w:hAnsi="Times New Roman"/>
          <w:sz w:val="24"/>
          <w:szCs w:val="24"/>
        </w:rPr>
        <w:t xml:space="preserve"> данным принадлежит, как правило, важнейшая роль в </w:t>
      </w:r>
      <w:r>
        <w:rPr>
          <w:rFonts w:cs="Times New Roman" w:ascii="Times New Roman" w:hAnsi="Times New Roman"/>
          <w:b/>
          <w:sz w:val="24"/>
          <w:szCs w:val="24"/>
        </w:rPr>
        <w:t>диагностике</w:t>
      </w:r>
      <w:r>
        <w:rPr>
          <w:rFonts w:cs="Times New Roman" w:ascii="Times New Roman" w:hAnsi="Times New Roman"/>
          <w:sz w:val="24"/>
          <w:szCs w:val="24"/>
        </w:rPr>
        <w:t xml:space="preserve"> инфаркта миокарда, определение его локализации и размеров. Необходимо помнить, что на ЭКГ, зарегистрированной вскоре после приступа, характерных изменений может не быть. В любом случае хотя бы подозрение на наличие инфаркта миокарда требует серии электрокардиографических исследований в течение нескольких дней. </w:t>
      </w:r>
    </w:p>
    <w:p>
      <w:pPr>
        <w:pStyle w:val="Normal"/>
        <w:spacing w:lineRule="auto" w:line="360" w:before="0" w:after="0"/>
        <w:ind w:firstLine="709"/>
        <w:jc w:val="both"/>
        <w:rPr/>
      </w:pPr>
      <w:r>
        <w:rPr>
          <w:rFonts w:cs="Times New Roman" w:ascii="Times New Roman" w:hAnsi="Times New Roman"/>
          <w:sz w:val="24"/>
          <w:szCs w:val="24"/>
        </w:rPr>
        <w:t xml:space="preserve">Очагу некроза при инфаркте миокарда сопутствует перинекротическая зона “повреждения” и ишемии миокарда. В экспериментах показано, что </w:t>
      </w:r>
      <w:r>
        <w:rPr>
          <w:rFonts w:cs="Times New Roman" w:ascii="Times New Roman" w:hAnsi="Times New Roman"/>
          <w:i/>
          <w:sz w:val="24"/>
          <w:szCs w:val="24"/>
        </w:rPr>
        <w:t>некроз</w:t>
      </w:r>
      <w:r>
        <w:rPr>
          <w:rFonts w:cs="Times New Roman" w:ascii="Times New Roman" w:hAnsi="Times New Roman"/>
          <w:sz w:val="24"/>
          <w:szCs w:val="24"/>
        </w:rPr>
        <w:t xml:space="preserve"> миокарда находит отображение в изменениях комплекса QRS ЭКГ, </w:t>
      </w:r>
      <w:r>
        <w:rPr>
          <w:rFonts w:cs="Times New Roman" w:ascii="Times New Roman" w:hAnsi="Times New Roman"/>
          <w:i/>
          <w:sz w:val="24"/>
          <w:szCs w:val="24"/>
        </w:rPr>
        <w:t>повреждение</w:t>
      </w:r>
      <w:r>
        <w:rPr>
          <w:rFonts w:cs="Times New Roman" w:ascii="Times New Roman" w:hAnsi="Times New Roman"/>
          <w:sz w:val="24"/>
          <w:szCs w:val="24"/>
        </w:rPr>
        <w:t xml:space="preserve"> миокарда соотносят с изменениями сегмента ST, а проявления </w:t>
      </w:r>
      <w:r>
        <w:rPr>
          <w:rFonts w:cs="Times New Roman" w:ascii="Times New Roman" w:hAnsi="Times New Roman"/>
          <w:i/>
          <w:sz w:val="24"/>
          <w:szCs w:val="24"/>
        </w:rPr>
        <w:t>ишемии</w:t>
      </w:r>
      <w:r>
        <w:rPr>
          <w:rFonts w:cs="Times New Roman" w:ascii="Times New Roman" w:hAnsi="Times New Roman"/>
          <w:sz w:val="24"/>
          <w:szCs w:val="24"/>
        </w:rPr>
        <w:t xml:space="preserve"> - с характером зубца Т. В клинике эти электрофизиологические положения не являются безусловными, хотя и сохраняют свое принципиальное значение. В основу объяснений изменений ЭКГ при инфаркте миокарда положены известные представления Wilson, согласно которым через зону некроза, как через открытое окно, на поверхность сердца (тела) проводится отрицательный потенциал периода деполяризации желудочков, регистрируемый в норме лишь внутрисердечно. Таким образом, </w:t>
      </w:r>
      <w:r>
        <w:rPr>
          <w:rFonts w:cs="Times New Roman" w:ascii="Times New Roman" w:hAnsi="Times New Roman"/>
          <w:sz w:val="24"/>
          <w:szCs w:val="24"/>
          <w:u w:val="single"/>
        </w:rPr>
        <w:t>появление зубца QS или патологического широкого (&gt; 0,03 c) и глубокого (&gt; 1/4 зубца R в том же отведении) зубца Q является основным электрокардиографическим признаком инфаркта миокард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основные </w:t>
      </w:r>
      <w:r>
        <w:rPr>
          <w:rFonts w:cs="Times New Roman" w:ascii="Times New Roman" w:hAnsi="Times New Roman"/>
          <w:i/>
          <w:sz w:val="24"/>
          <w:szCs w:val="24"/>
        </w:rPr>
        <w:t xml:space="preserve">этапы формирования </w:t>
      </w:r>
      <w:r>
        <w:rPr>
          <w:rFonts w:cs="Times New Roman" w:ascii="Times New Roman" w:hAnsi="Times New Roman"/>
          <w:sz w:val="24"/>
          <w:szCs w:val="24"/>
        </w:rPr>
        <w:t>электрокардиографических изменений при трансмуральном (крупноочаговом) инфаркте миокарда (</w:t>
      </w:r>
      <w:r>
        <w:rPr>
          <w:rFonts w:cs="Times New Roman" w:ascii="Times New Roman" w:hAnsi="Times New Roman"/>
          <w:b/>
          <w:sz w:val="24"/>
          <w:szCs w:val="24"/>
        </w:rPr>
        <w:t>периоды И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Этап 1. Развивающийся ИМ — от 0 до 6 ч (острейшая фаза ИМ). Период самых ярких клинических проявлений ИМ. На ЭКГ регистрируют подъем сегмента ST (монофазная кривая), формируются патологические зубцы Q, комплекс QS. Происходит прогрессирующий некроз миокарда в зоне поражения, который к концу 6-го часа обычно заканчивается.</w:t>
      </w:r>
    </w:p>
    <w:p>
      <w:pPr>
        <w:pStyle w:val="Normal"/>
        <w:spacing w:lineRule="auto" w:line="360" w:before="0" w:after="0"/>
        <w:ind w:firstLine="709"/>
        <w:jc w:val="both"/>
        <w:rPr/>
      </w:pPr>
      <w:r>
        <w:rPr>
          <w:rFonts w:cs="Times New Roman" w:ascii="Times New Roman" w:hAnsi="Times New Roman"/>
          <w:sz w:val="24"/>
          <w:szCs w:val="24"/>
        </w:rPr>
        <w:t>Этап 2. Острый инфаркт миокарда — от 6 ч до 7 сут. (острая фаза ИМ). Начинаются процессы ремоделирования. Все основные осложнения ИМ (рецидив, нарушения ритма, сердечная недостаточность и т.д.) наиболее вероятны в этот период. На ЭКГ окончательно формируются комплексы QS или патологические зубцы Q, возникает депрессия сегмента ST, появляются отрицательные зубцы 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3. Заживающий (рубцующийся) ИМ — от 7 до 28 сут (подострая фаза ИМ). Период рубцевания пораженного участка миокарда. Продолжаются процессы ремоделирования. В большинстве случаев состояние стабилизируется, и больной может быть выписан из стационара. Основными электрокардиографическими признаками </w:t>
      </w:r>
      <w:r>
        <w:rPr>
          <w:rFonts w:cs="Times New Roman" w:ascii="Times New Roman" w:hAnsi="Times New Roman"/>
          <w:i/>
          <w:sz w:val="24"/>
          <w:szCs w:val="24"/>
        </w:rPr>
        <w:t>подострой</w:t>
      </w:r>
      <w:r>
        <w:rPr>
          <w:rFonts w:cs="Times New Roman" w:ascii="Times New Roman" w:hAnsi="Times New Roman"/>
          <w:sz w:val="24"/>
          <w:szCs w:val="24"/>
        </w:rPr>
        <w:t xml:space="preserve"> стадии, продолжающейся обычно от 1-2 до нескольких недель, является дальнейшее приближение сегмента ST к изоэлектрической линии и окончательное формирование  глубокого, равностороннего, заостренного зубца Т. Электрокардиограмма утрачивает монофазный характер. Одной из особенностей при инфаркте миокарда являются дискордантные изменения электрокардиографической кривой. Подъему сегмента ST в отведениях, соответствующих локализации некроза миокарда, сопутствует его депрессия в отведениях,  характеризующих противоположные отделы миокар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4. Заживший ИМ — начиная с 29-х суток (хроническая фаза ИМ — постинфарктный кардиосклероз). Рубец к этому времени обычно полностью формируется. В этой стадии сегмент ST соответствует изоэлектрической линии. Постепенно происходит уменьшение амплитуды и заостренности отрицательного зубца Т, возможно даже появление положительного зубца Т. Зубец Q или QS остается. При исчезновении патологического зубца Q следует прежде всего заподозрить повторный инфаркт миокарда как причину “улучшения” ЭКГ. У некоторых больных снижение сегмента ST может прекратиться на определенном уровне, не достигнув изоэлектрической линии, или даже не произойти вообще. Такая “застывшая” ЭКГ является признаком формирующейся </w:t>
      </w:r>
      <w:r>
        <w:rPr>
          <w:rFonts w:cs="Times New Roman" w:ascii="Times New Roman" w:hAnsi="Times New Roman"/>
          <w:i/>
          <w:sz w:val="24"/>
          <w:szCs w:val="24"/>
        </w:rPr>
        <w:t>острой, а затем хронической аневризмы левого желудочк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Можно на длительную перспективу судить о размере ИМ, функциональном состоянии сердца. Если к этому времени сохраняются последствия ИМ — признаки сердеч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и, аритмии, то они обычно носят устойчивый характер.</w:t>
      </w:r>
    </w:p>
    <w:p>
      <w:pPr>
        <w:pStyle w:val="Normal"/>
        <w:spacing w:lineRule="auto" w:line="360" w:before="0" w:after="0"/>
        <w:ind w:firstLine="709"/>
        <w:jc w:val="both"/>
        <w:rPr/>
      </w:pPr>
      <w:r>
        <w:rPr>
          <w:rFonts w:cs="Times New Roman" w:ascii="Times New Roman" w:hAnsi="Times New Roman"/>
          <w:i/>
          <w:sz w:val="24"/>
          <w:szCs w:val="24"/>
        </w:rPr>
        <w:t>Топическая диагностика инфаркта миокарда.</w:t>
      </w:r>
      <w:r>
        <w:rPr>
          <w:rFonts w:cs="Times New Roman" w:ascii="Times New Roman" w:hAnsi="Times New Roman"/>
          <w:sz w:val="24"/>
          <w:szCs w:val="24"/>
        </w:rPr>
        <w:t xml:space="preserve"> При поражении переднего отдела межжелудочковой перегородки характерные изменения наблюдаются в отведениях 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При поражении передней стенки левого желудочка (обычно с вовлечением верхушки сердца) соответствующие изменения регистрируются в отведениях V</w:t>
      </w:r>
      <w:r>
        <w:rPr>
          <w:rFonts w:cs="Times New Roman" w:ascii="Times New Roman" w:hAnsi="Times New Roman"/>
          <w:sz w:val="24"/>
          <w:szCs w:val="24"/>
          <w:vertAlign w:val="subscript"/>
        </w:rPr>
        <w:t>3-</w:t>
      </w:r>
      <w:r>
        <w:rPr>
          <w:rFonts w:cs="Times New Roman" w:ascii="Times New Roman" w:hAnsi="Times New Roman"/>
          <w:sz w:val="24"/>
          <w:szCs w:val="24"/>
        </w:rPr>
        <w:t>V</w:t>
      </w:r>
      <w:r>
        <w:rPr>
          <w:rFonts w:cs="Times New Roman" w:ascii="Times New Roman" w:hAnsi="Times New Roman"/>
          <w:sz w:val="24"/>
          <w:szCs w:val="24"/>
          <w:vertAlign w:val="subscript"/>
        </w:rPr>
        <w:t>4</w:t>
      </w:r>
      <w:r>
        <w:rPr>
          <w:rFonts w:cs="Times New Roman" w:ascii="Times New Roman" w:hAnsi="Times New Roman"/>
          <w:sz w:val="24"/>
          <w:szCs w:val="24"/>
        </w:rPr>
        <w:t>, боковой стенки - в отведениях I, аVL, V</w:t>
      </w:r>
      <w:r>
        <w:rPr>
          <w:rFonts w:cs="Times New Roman" w:ascii="Times New Roman" w:hAnsi="Times New Roman"/>
          <w:sz w:val="24"/>
          <w:szCs w:val="24"/>
          <w:vertAlign w:val="subscript"/>
        </w:rPr>
        <w:t>5</w:t>
      </w:r>
      <w:r>
        <w:rPr>
          <w:rFonts w:cs="Times New Roman" w:ascii="Times New Roman" w:hAnsi="Times New Roman"/>
          <w:sz w:val="24"/>
          <w:szCs w:val="24"/>
        </w:rPr>
        <w:t>, V</w:t>
      </w:r>
      <w:r>
        <w:rPr>
          <w:rFonts w:cs="Times New Roman" w:ascii="Times New Roman" w:hAnsi="Times New Roman"/>
          <w:sz w:val="24"/>
          <w:szCs w:val="24"/>
          <w:vertAlign w:val="subscript"/>
        </w:rPr>
        <w:t>6</w:t>
      </w:r>
      <w:r>
        <w:rPr>
          <w:rFonts w:cs="Times New Roman" w:ascii="Times New Roman" w:hAnsi="Times New Roman"/>
          <w:sz w:val="24"/>
          <w:szCs w:val="24"/>
        </w:rPr>
        <w:t>. Заднедиафрагмальный (нижний) инфаркт миокарда сопровождается характерными признаками в отведениях II, III, aVF. Определенные трудности возникают при диагностике заднебазального (собственно заднего) инфаркта миокарда, для которого характерно появление лишь реципрокных изменений: высокого зубца R (а возможно и Т) в отведениях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Дополнительные данные могут быть получены при регистрации отведений V</w:t>
      </w:r>
      <w:r>
        <w:rPr>
          <w:rFonts w:cs="Times New Roman" w:ascii="Times New Roman" w:hAnsi="Times New Roman"/>
          <w:sz w:val="24"/>
          <w:szCs w:val="24"/>
          <w:vertAlign w:val="subscript"/>
        </w:rPr>
        <w:t>7-9</w:t>
      </w:r>
      <w:r>
        <w:rPr>
          <w:rFonts w:cs="Times New Roman" w:ascii="Times New Roman" w:hAnsi="Times New Roman"/>
          <w:sz w:val="24"/>
          <w:szCs w:val="24"/>
        </w:rPr>
        <w:t xml:space="preserve">. При одновременном возникновении инфаркта миокарда в противоположных отделах левого желудочка изменения потенциалов в определенной мере “уравновешивают” друг друга. </w:t>
      </w:r>
    </w:p>
    <w:p>
      <w:pPr>
        <w:pStyle w:val="Normal"/>
        <w:spacing w:lineRule="auto" w:line="360" w:before="0" w:after="0"/>
        <w:ind w:firstLine="709"/>
        <w:jc w:val="both"/>
        <w:rPr/>
      </w:pPr>
      <w:r>
        <w:rPr>
          <w:rFonts w:cs="Times New Roman" w:ascii="Times New Roman" w:hAnsi="Times New Roman"/>
          <w:sz w:val="24"/>
          <w:szCs w:val="24"/>
        </w:rPr>
        <w:t xml:space="preserve">При мелкоочаговом инфаркте миокарда на ЭКГ патологический зубец Q отсутствует. Изменения ЭКГ относят за счет образования перинекротической зоны повреждения и ишемии. Возможно снижение амплитуды зубца R. При интрамуральном инфаркте миокарда характерным признаком считается формирование довольно глубокого коронарного зубца Т в нескольких грудных отведениях. Для субэндокардиального инфаркта миокарда - депрессия сегмента ST в нескольких грудных отведениях, зубец Т при этом может быть отрицательным, двухфазным или положительным. Изменения сохраняются обычно несколько недель. </w:t>
      </w:r>
    </w:p>
    <w:p>
      <w:pPr>
        <w:pStyle w:val="Normal"/>
        <w:spacing w:lineRule="auto" w:line="360" w:before="0" w:after="0"/>
        <w:ind w:firstLine="709"/>
        <w:jc w:val="both"/>
        <w:rPr/>
      </w:pPr>
      <w:r>
        <w:rPr>
          <w:rFonts w:cs="Times New Roman" w:ascii="Times New Roman" w:hAnsi="Times New Roman"/>
          <w:sz w:val="24"/>
          <w:szCs w:val="24"/>
        </w:rPr>
        <w:t>Необходимо помнить, что изменения сегмента ST и зубца Т могут быть обусловлены ишемической болезнью сердца и при отсутствии инфаркта миокарда, а так же многими другими заболеваниями и патологическими состояниями: миокардитами, острыми и хроническими перикардитами, шоком, метаболическими и электролитными расстройствами, гипертрофией желудочков, синдромом ранней реполяризации, дигитализацией. Одной из частых причин появления “неинфарктного” зубца Q является гипертрофическая кардиомиопатия, хронические обструктивные заболевания легких, тромбоэмболия в системе легочной артерии, пневмоторакс. При трех последних состояниях появление зубца Q связано с поворотом сердца по часовой стрелке. У этих больных регистрируется зубец S в отведениях I, V</w:t>
      </w:r>
      <w:r>
        <w:rPr>
          <w:rFonts w:cs="Times New Roman" w:ascii="Times New Roman" w:hAnsi="Times New Roman"/>
          <w:sz w:val="24"/>
          <w:szCs w:val="24"/>
          <w:vertAlign w:val="subscript"/>
        </w:rPr>
        <w:t>5</w:t>
      </w:r>
      <w:r>
        <w:rPr>
          <w:rFonts w:cs="Times New Roman" w:ascii="Times New Roman" w:hAnsi="Times New Roman"/>
          <w:sz w:val="24"/>
          <w:szCs w:val="24"/>
        </w:rPr>
        <w:t>, V</w:t>
      </w:r>
      <w:r>
        <w:rPr>
          <w:rFonts w:cs="Times New Roman" w:ascii="Times New Roman" w:hAnsi="Times New Roman"/>
          <w:sz w:val="24"/>
          <w:szCs w:val="24"/>
          <w:vertAlign w:val="subscript"/>
        </w:rPr>
        <w:t>6</w:t>
      </w:r>
      <w:r>
        <w:rPr>
          <w:rFonts w:cs="Times New Roman" w:ascii="Times New Roman" w:hAnsi="Times New Roman"/>
          <w:sz w:val="24"/>
          <w:szCs w:val="24"/>
        </w:rPr>
        <w:t xml:space="preserve"> и Р-pulmonale.</w:t>
      </w:r>
    </w:p>
    <w:p>
      <w:pPr>
        <w:pStyle w:val="Normal"/>
        <w:spacing w:lineRule="auto" w:line="360" w:before="0" w:after="0"/>
        <w:ind w:firstLine="709"/>
        <w:jc w:val="both"/>
        <w:rPr/>
      </w:pPr>
      <w:r>
        <w:rPr>
          <w:rFonts w:cs="Times New Roman" w:ascii="Times New Roman" w:hAnsi="Times New Roman"/>
          <w:sz w:val="24"/>
          <w:szCs w:val="24"/>
        </w:rPr>
        <w:t xml:space="preserve">Наибольшие трудности в ЭКГ-диагностике инфаркта миокарда возникают при наличии блокады ножек пучка Гиса. Само возникновение блокады ножек пучка Гиса, прежде всего полной блокады левой ножки,  должно рассматриваться как возможный признак инфаркта миокарда. Дифференциально-диагностическое значение имеет динамическое наблюдение за электрокардиограммой в течение хотя бы 1-2 недель. В отличие от стереотипной картины при блокадах ножек предсердно-желудочкового пучка изменяющаяся электрокардиографическая кривая заставляет предполагать наличие очаговых поражений миокар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иагностике инфаркта миокарда лабораторные показатели наличия резорбционно-некротического синдрома, “кардиоспецифические” показатели гибели кардиомиоцитов. </w:t>
      </w:r>
    </w:p>
    <w:p>
      <w:pPr>
        <w:pStyle w:val="Normal"/>
        <w:spacing w:lineRule="auto" w:line="360" w:before="0" w:after="0"/>
        <w:ind w:firstLine="709"/>
        <w:jc w:val="both"/>
        <w:rPr/>
      </w:pPr>
      <w:r>
        <w:rPr>
          <w:rFonts w:cs="Times New Roman" w:ascii="Times New Roman" w:hAnsi="Times New Roman"/>
          <w:b/>
          <w:bCs/>
          <w:sz w:val="24"/>
          <w:szCs w:val="24"/>
        </w:rPr>
        <w:t>ПОКАЗАТЕЛИ НЕКРОЗА МИОКАРДА</w:t>
      </w:r>
    </w:p>
    <w:p>
      <w:pPr>
        <w:pStyle w:val="Normal"/>
        <w:spacing w:lineRule="auto" w:line="360" w:before="0" w:after="0"/>
        <w:ind w:firstLine="709"/>
        <w:jc w:val="both"/>
        <w:rPr/>
      </w:pPr>
      <w:r>
        <w:rPr>
          <w:rFonts w:cs="Times New Roman" w:ascii="Times New Roman" w:hAnsi="Times New Roman"/>
          <w:sz w:val="24"/>
          <w:szCs w:val="24"/>
        </w:rPr>
        <w:t>Оценка биохимических маркеров некроза миокарда — основа диагностики ИМ. Основная причина повышения активности ферментов в сыворотке крови у больных с ИМ — разрушение кардиомиоцитов и выход высвобождающихся клеточных ферментов в кровь. С целью диагностики ИМ в настоящее время определяют несколько маркеров некроза миокарда: тропонины, миоглобин, МВ-фракцию креатинфосфокиназы (MB-КФК).</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опон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чувствительный и специфичный показатель некроза кардиомиоцитов — повышение содержания тропонинов I и Т, входящих в состав тропомиозинового комплекса сократительного миокарда. В норме кардиоспецифические тропонины в крови отсутствуют или присутствуют в незначительной концентрации, устанавливаемой отдельно для каждой клинической лаборатории. Некроз кардиомиоцитов сопровождается изменением содержания указанных показателей.</w:t>
      </w:r>
    </w:p>
    <w:p>
      <w:pPr>
        <w:pStyle w:val="Normal"/>
        <w:spacing w:lineRule="auto" w:line="360" w:before="0" w:after="0"/>
        <w:ind w:firstLine="709"/>
        <w:jc w:val="both"/>
        <w:rPr/>
      </w:pPr>
      <w:r>
        <w:rPr>
          <w:rFonts w:cs="Times New Roman" w:ascii="Times New Roman" w:hAnsi="Times New Roman"/>
          <w:sz w:val="24"/>
          <w:szCs w:val="24"/>
        </w:rPr>
        <w:t>Причины ложноположительных результатов при определении тропонинов: тахикардия, миокардит, перикардит, выраженный аортальный стеноз, кровотечение из желудочно-кишечного тракта, сепсис, ГЛЖ, ХСН, мозговой инсульт, гипертонический криз, электротравма, ушиб сердца, ТЭЛА, диабетический кетоацидоз, хроническая почечная недостаточность, выраженная хроническая обструктивная болезнь легких (ХОБ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оглобин</w:t>
      </w:r>
    </w:p>
    <w:p>
      <w:pPr>
        <w:pStyle w:val="Normal"/>
        <w:spacing w:lineRule="auto" w:line="360" w:before="0" w:after="0"/>
        <w:ind w:firstLine="709"/>
        <w:jc w:val="both"/>
        <w:rPr/>
      </w:pPr>
      <w:r>
        <w:rPr>
          <w:rFonts w:cs="Times New Roman" w:ascii="Times New Roman" w:hAnsi="Times New Roman"/>
          <w:sz w:val="24"/>
          <w:szCs w:val="24"/>
        </w:rPr>
        <w:t>Концентрация миоглобина в крови — очень чувствительный, но малоспецифичный маркер некроза миокарда. Выход миоглобина из кардиомиоцитов и повышение его концентрации в крови происходит еще до формирования очага некроза — на стадии выраженного ишемического повреждения сердечной мышцы. Другие причины увеличения концентрации миоглобина в крови: заболевания и травмы скелетных мышц, большая ФН, алкоголизм, почечная недостаточно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В-фракция креатинфосфокин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специфичный показатель — MB-КФК . Особое значение придают динамике активности фермента: достоверными признаками ИМ считают нарастание активности MB-КФК на 25% в двух пробах, взятых с 4-часовым интервалом, или постепенное нарастание активности фермента на протяжении 24 ч. Информативным считают повышение активности MB-КФК более 10–13 ЕД/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ферментативной диагностики инфаркта миокарда</w:t>
      </w:r>
    </w:p>
    <w:p>
      <w:pPr>
        <w:pStyle w:val="Normal"/>
        <w:spacing w:lineRule="auto" w:line="360" w:before="0" w:after="0"/>
        <w:ind w:firstLine="709"/>
        <w:jc w:val="both"/>
        <w:rPr/>
      </w:pPr>
      <w:r>
        <w:rPr>
          <w:rFonts w:cs="Times New Roman" w:ascii="Times New Roman" w:hAnsi="Times New Roman"/>
          <w:sz w:val="24"/>
          <w:szCs w:val="24"/>
        </w:rPr>
        <w:t>Сердечные тропонины обладают низкой чувствительностью в ранние сроки ИМ (первые 4–6 ч), но дают возможность отсроченной диагностики ИМ (до 2 нед от начала заболевания).</w:t>
      </w:r>
    </w:p>
    <w:p>
      <w:pPr>
        <w:pStyle w:val="Normal"/>
        <w:spacing w:lineRule="auto" w:line="360" w:before="0" w:after="0"/>
        <w:ind w:firstLine="709"/>
        <w:jc w:val="both"/>
        <w:rPr/>
      </w:pPr>
      <w:r>
        <w:rPr>
          <w:rFonts w:cs="Times New Roman" w:ascii="Times New Roman" w:hAnsi="Times New Roman"/>
          <w:sz w:val="24"/>
          <w:szCs w:val="24"/>
        </w:rPr>
        <w:t>Исследование активности/массы MB-КФК целесообразно только в течение 1–2 сут, а также для диагностики рецидива ИМ, когда уровень тропонинов уже исходно повышен. Также характерна низкая чувствительность в ранние сроки ИМ (менее 6 ч от появления симптомов) и при небольших повреждениях миокарда (которые можно диагностировать при исследовании концентрации тропонинов в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оглобин — самый ранний показатель некроза миокарда.</w:t>
      </w:r>
    </w:p>
    <w:p>
      <w:pPr>
        <w:pStyle w:val="Normal"/>
        <w:spacing w:lineRule="auto" w:line="360" w:before="0" w:after="0"/>
        <w:ind w:firstLine="709"/>
        <w:jc w:val="both"/>
        <w:rPr/>
      </w:pPr>
      <w:r>
        <w:rPr>
          <w:rFonts w:cs="Times New Roman" w:ascii="Times New Roman" w:hAnsi="Times New Roman"/>
          <w:sz w:val="24"/>
          <w:szCs w:val="24"/>
        </w:rPr>
        <w:t>Однако он в большей степени подходит для исключения ИМ, чем для его диагностики.</w:t>
      </w:r>
    </w:p>
    <w:p>
      <w:pPr>
        <w:pStyle w:val="Normal"/>
        <w:spacing w:lineRule="auto" w:line="360" w:before="0" w:after="0"/>
        <w:ind w:firstLine="709"/>
        <w:jc w:val="both"/>
        <w:rPr/>
      </w:pPr>
      <w:r>
        <w:rPr>
          <w:rFonts w:cs="Times New Roman" w:ascii="Times New Roman" w:hAnsi="Times New Roman"/>
          <w:sz w:val="24"/>
          <w:szCs w:val="24"/>
        </w:rPr>
        <w:t>Повышение</w:t>
        <w:tab/>
        <w:t xml:space="preserve"> уровня маркёров повреждения миокарда является основой и необходимым условием постановки диагноза 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известно свыше 20 основных энзимов, содержащихся в миокарде. При некрозе сердечной мышцы происходит выход ферментов. Однако об их ”кардиоспецифичности” можно говорить лишь весьма услов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w:t>
      </w:r>
      <w:r>
        <w:rPr>
          <w:rFonts w:cs="Times New Roman" w:ascii="Times New Roman" w:hAnsi="Times New Roman"/>
          <w:i/>
          <w:sz w:val="24"/>
          <w:szCs w:val="24"/>
        </w:rPr>
        <w:t>аспартатаминотрансферазы</w:t>
      </w:r>
      <w:r>
        <w:rPr>
          <w:rFonts w:cs="Times New Roman" w:ascii="Times New Roman" w:hAnsi="Times New Roman"/>
          <w:sz w:val="24"/>
          <w:szCs w:val="24"/>
        </w:rPr>
        <w:t xml:space="preserve"> обычно наступает через 6-12 часов от начала болевого приступа, достигает пика в течение 2-х суток и исчезает на 4-7-й день болезни. Однако этот показатель возрастает также при заболеваниях печени, поджелудочной железы, тромбоэмболии легочной артерии, расслаивающей аневризме аорты, мозговом инсульте, при травмах и заболеваниях скелетной мускулатуры. Повышение активности аспартатаминотрансферазы наблюдается и при различных заболеваниях сердца - миокардиты, перикарди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w:t>
      </w:r>
      <w:r>
        <w:rPr>
          <w:rFonts w:cs="Times New Roman" w:ascii="Times New Roman" w:hAnsi="Times New Roman"/>
          <w:i/>
          <w:sz w:val="24"/>
          <w:szCs w:val="24"/>
        </w:rPr>
        <w:t>лактатдегидрогеназы</w:t>
      </w:r>
      <w:r>
        <w:rPr>
          <w:rFonts w:cs="Times New Roman" w:ascii="Times New Roman" w:hAnsi="Times New Roman"/>
          <w:sz w:val="24"/>
          <w:szCs w:val="24"/>
        </w:rPr>
        <w:t xml:space="preserve"> при инфаркте миокарда наступает в течение 2-х суток болезни, максимум активности - на 3-6-й день, показатели возвращаются к норме к концу 2-й недели. Наряду с упоминавшимися выше причинами гиперферментемии, повышенная активность лактатдегидрогеназы наблюдается при лейкозах, злокачественных опухолях, а также при тяжелых интоксикациях. Для уменьшения неспецифичности определения лактатдегидрогеназы используют существование пяти изоэнзмов этих ферментов. Наибольшей кардиоспецифичностью обладает изоэнзим ЛДГ</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реатинфосфокиназа содержится в большом количестве в мозге, скелетных мышцах и миокарде. Суммарная активность креатинфосфокиназы возрастает, наряду с упомянутыми причинами,   при небольших мышечных травмах, в частности при внутримышечных инъекциях, у больных алкоголизмом, при сахарном диабете и гипотиреозе. Активность креатинфосфокиназы при инфаркте миокарда начинает возрастать через 6-8 часов от начала инфаркта миокарда, достигает максимума к концу 1-х суток и возвращается к нормальному уровню в течение 3-4 дней. Наиболее высокая специфичность присуща изоэнзиму МВ КФК. Особую ценность приобретает определение активности перечисленных ферментов в ситуациях, сложных для электрокардиографической диагностик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орбционно-некротический синд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температуры тела до 38</w:t>
      </w:r>
      <w:r>
        <w:rPr>
          <w:rFonts w:eastAsia="Symbol" w:cs="Symbol" w:ascii="Symbol" w:hAnsi="Symbol"/>
          <w:sz w:val="24"/>
          <w:szCs w:val="24"/>
        </w:rPr>
        <w:t></w:t>
      </w:r>
      <w:r>
        <w:rPr>
          <w:rFonts w:cs="Times New Roman" w:ascii="Times New Roman" w:hAnsi="Times New Roman"/>
          <w:sz w:val="24"/>
          <w:szCs w:val="24"/>
        </w:rPr>
        <w:t xml:space="preserve"> на протяжении не более 1 недели.</w:t>
      </w:r>
    </w:p>
    <w:p>
      <w:pPr>
        <w:pStyle w:val="Normal"/>
        <w:spacing w:lineRule="auto" w:line="360" w:before="0" w:after="0"/>
        <w:ind w:firstLine="709"/>
        <w:jc w:val="both"/>
        <w:rPr/>
      </w:pPr>
      <w:r>
        <w:rPr>
          <w:rFonts w:cs="Times New Roman" w:ascii="Times New Roman" w:hAnsi="Times New Roman"/>
          <w:sz w:val="24"/>
          <w:szCs w:val="24"/>
        </w:rPr>
        <w:t>Лейкоцитоз появляется через несколько часов от начала болевого приступа, достигает максимума на 2-4-ый день и постепенно снижается до нормы в течение недели. Более продолжительный лейкоцитоз обычно свидетельствует о затяжном течении инфаркта миокарда или о его осложнениях. Чаще всего лейкоцитоз колеблется в пределах 12-15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В отличие от лейкоцитоза СОЭ начинает увеличиваться лишь на 2-3-й день и достигает максимальных цифр на 2-й неделе болезни. Постепенное возвращение к исходному уровню происходит в течение 3-4 недель. Для инфаркта миокарда характерен “симптом перекреста” кривых, отражающих показатели лейкоцитоза и СОЭ. </w:t>
      </w:r>
    </w:p>
    <w:p>
      <w:pPr>
        <w:pStyle w:val="Normal"/>
        <w:spacing w:lineRule="auto" w:line="360" w:before="0" w:after="0"/>
        <w:ind w:firstLine="709"/>
        <w:jc w:val="both"/>
        <w:rPr/>
      </w:pPr>
      <w:r>
        <w:rPr>
          <w:rFonts w:cs="Times New Roman" w:ascii="Times New Roman" w:hAnsi="Times New Roman"/>
          <w:sz w:val="24"/>
          <w:szCs w:val="24"/>
        </w:rPr>
        <w:t>Анэознофилия в течении нескольких нед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иагностике инфаркта миокарда может использоваться </w:t>
      </w:r>
      <w:r>
        <w:rPr>
          <w:rFonts w:cs="Times New Roman" w:ascii="Times New Roman" w:hAnsi="Times New Roman"/>
          <w:i/>
          <w:sz w:val="24"/>
          <w:szCs w:val="24"/>
        </w:rPr>
        <w:t>радионуклидная сцинтиграфия.</w:t>
      </w:r>
      <w:r>
        <w:rPr>
          <w:rFonts w:cs="Times New Roman" w:ascii="Times New Roman" w:hAnsi="Times New Roman"/>
          <w:sz w:val="24"/>
          <w:szCs w:val="24"/>
        </w:rPr>
        <w:t xml:space="preserve"> Она проводится с </w:t>
      </w:r>
      <w:r>
        <w:rPr>
          <w:rFonts w:cs="Times New Roman" w:ascii="Times New Roman" w:hAnsi="Times New Roman"/>
          <w:sz w:val="24"/>
          <w:szCs w:val="24"/>
          <w:vertAlign w:val="superscript"/>
        </w:rPr>
        <w:t>99m</w:t>
      </w:r>
      <w:r>
        <w:rPr>
          <w:rFonts w:cs="Times New Roman" w:ascii="Times New Roman" w:hAnsi="Times New Roman"/>
          <w:sz w:val="24"/>
          <w:szCs w:val="24"/>
        </w:rPr>
        <w:t xml:space="preserve">Тс-пирофосфатом, который накапливается в зоне некроза и </w:t>
      </w:r>
      <w:r>
        <w:rPr>
          <w:rFonts w:cs="Times New Roman" w:ascii="Times New Roman" w:hAnsi="Times New Roman"/>
          <w:sz w:val="24"/>
          <w:szCs w:val="24"/>
          <w:vertAlign w:val="superscript"/>
        </w:rPr>
        <w:t>201</w:t>
      </w:r>
      <w:r>
        <w:rPr>
          <w:rFonts w:cs="Times New Roman" w:ascii="Times New Roman" w:hAnsi="Times New Roman"/>
          <w:sz w:val="24"/>
          <w:szCs w:val="24"/>
        </w:rPr>
        <w:t xml:space="preserve">Tl, поступающим лишь в жизнеспособные отделы миокарда. Наибольший захват технеция-пирофосфата происходит между 24-м и 48-м часом от начала приступа. Диагностическая ценность сцинтиграфии с технецием-прирофосфатом ограничивается двумя обстоятельствами: технеций начинает накапливаться в зоне инфаркта миокарда лишь через 12-24 ч от начала болей, накопление радиофармпрепарата может происходить и в рубцовой ткани хронической аневризмы сердца. </w:t>
      </w:r>
    </w:p>
    <w:p>
      <w:pPr>
        <w:pStyle w:val="Normal"/>
        <w:spacing w:lineRule="auto" w:line="360" w:before="0" w:after="0"/>
        <w:ind w:firstLine="709"/>
        <w:jc w:val="both"/>
        <w:rPr/>
      </w:pPr>
      <w:r>
        <w:rPr>
          <w:rFonts w:cs="Times New Roman" w:ascii="Times New Roman" w:hAnsi="Times New Roman"/>
          <w:i/>
          <w:sz w:val="24"/>
          <w:szCs w:val="24"/>
        </w:rPr>
        <w:t>Сцинтиграфия с талием</w:t>
      </w:r>
      <w:r>
        <w:rPr>
          <w:rFonts w:cs="Times New Roman" w:ascii="Times New Roman" w:hAnsi="Times New Roman"/>
          <w:sz w:val="24"/>
          <w:szCs w:val="24"/>
        </w:rPr>
        <w:t xml:space="preserve"> выявляет холодный очаг соответственно зоне некроза в первые 6 часов от начала болей. В более поздние сроки чувствительность теста с талием значительно снижается. Радиоизотопная сцинтиграфия представляет особый интерес в ситуациях, когда данные электрокардиографии не позволяют с уверенностью диагностировать инфаркт миокарда, а ферментные показатели сомнитель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диагностике инфаркта миокарда стали использовать и возможности </w:t>
      </w:r>
      <w:r>
        <w:rPr>
          <w:rFonts w:cs="Times New Roman" w:ascii="Times New Roman" w:hAnsi="Times New Roman"/>
          <w:i/>
          <w:sz w:val="24"/>
          <w:szCs w:val="24"/>
        </w:rPr>
        <w:t>ультразвукового исследования</w:t>
      </w:r>
      <w:r>
        <w:rPr>
          <w:rFonts w:cs="Times New Roman" w:ascii="Times New Roman" w:hAnsi="Times New Roman"/>
          <w:sz w:val="24"/>
          <w:szCs w:val="24"/>
        </w:rPr>
        <w:t>.</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Можно подтвердить диагноз, но результаты данного метода исследований нельзя использовать в качестве единственного диагностического критерия ИМ.</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Основной признак ИМ — зона нарушенной сократимости миокарда.</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Можно определить расположение ИМ, что особенно важно при отсутствии изменений на ЭКГ.</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Можно оценить функцию ЛЖ, выявить ранее перенесенные ИМ.</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В плане диагностики ИМ ПЖ ЭхоКГ более чувствительный метод, чем ЭКГ.</w:t>
      </w:r>
    </w:p>
    <w:p>
      <w:pPr>
        <w:pStyle w:val="Normal"/>
        <w:autoSpaceDE w:val="false"/>
        <w:spacing w:lineRule="auto" w:line="240" w:before="0" w:after="0"/>
        <w:rPr/>
      </w:pPr>
      <w:r>
        <w:rPr>
          <w:rFonts w:cs="Symbol" w:ascii="Symbol" w:hAnsi="Symbol"/>
          <w:sz w:val="18"/>
          <w:szCs w:val="18"/>
          <w:lang w:eastAsia="ru-RU"/>
        </w:rPr>
        <w:t></w:t>
      </w:r>
      <w:r>
        <w:rPr>
          <w:rFonts w:cs="OctavaC;Calibri" w:ascii="OctavaC;Calibri" w:hAnsi="OctavaC;Calibri"/>
          <w:sz w:val="18"/>
          <w:szCs w:val="18"/>
          <w:lang w:eastAsia="ru-RU"/>
        </w:rPr>
        <w:t>ЭхоКГ — основной метод диагностики ряда осложнений ИМ: разрыва межжелудочковой перегородки, разрыва свободной стенки или формирования аневризмы ЛЖ, дисфункции и отрыва папиллярных мышц, внутриполостного тромбоза.</w:t>
      </w:r>
    </w:p>
    <w:p>
      <w:pPr>
        <w:pStyle w:val="Normal"/>
        <w:autoSpaceDE w:val="false"/>
        <w:spacing w:lineRule="auto" w:line="240" w:before="0" w:after="0"/>
        <w:rPr>
          <w:rFonts w:ascii="OctavaC;Calibri" w:hAnsi="OctavaC;Calibri" w:cs="OctavaC;Calibri"/>
          <w:sz w:val="18"/>
          <w:szCs w:val="18"/>
          <w:lang w:eastAsia="ru-RU"/>
        </w:rPr>
      </w:pPr>
      <w:r>
        <w:rPr>
          <w:rFonts w:eastAsia="OctavaC-Bold;Calibri" w:cs="OctavaC-Bold;Calibri" w:ascii="OctavaC-Bold;Calibri" w:hAnsi="OctavaC-Bold;Calibri"/>
          <w:b/>
          <w:bCs/>
          <w:sz w:val="18"/>
          <w:szCs w:val="18"/>
          <w:lang w:eastAsia="ru-RU"/>
        </w:rPr>
        <w:t xml:space="preserve">  </w:t>
      </w:r>
      <w:r>
        <w:rPr>
          <w:rFonts w:cs="OctavaC;Calibri" w:ascii="OctavaC;Calibri" w:hAnsi="OctavaC;Calibri"/>
          <w:b/>
          <w:bCs/>
          <w:sz w:val="18"/>
          <w:szCs w:val="18"/>
          <w:lang w:eastAsia="ru-RU"/>
        </w:rPr>
        <w:t xml:space="preserve">Рентгенография органов грудной клетки </w:t>
      </w:r>
      <w:r>
        <w:rPr>
          <w:rFonts w:cs="OctavaC;Calibri" w:ascii="OctavaC;Calibri" w:hAnsi="OctavaC;Calibri"/>
          <w:sz w:val="18"/>
          <w:szCs w:val="18"/>
          <w:lang w:eastAsia="ru-RU"/>
        </w:rPr>
        <w:t>позволяет выявить признаки сердечной недостаточности, а также исключить другие возможные причины боли в грудной клетке (аневризма грудного отдела аорты, заболевания легких).</w:t>
      </w:r>
    </w:p>
    <w:p>
      <w:pPr>
        <w:pStyle w:val="Normal"/>
        <w:autoSpaceDE w:val="false"/>
        <w:spacing w:lineRule="auto" w:line="240" w:before="0" w:after="0"/>
        <w:rPr>
          <w:rFonts w:ascii="OctavaC-Bold;Calibri" w:hAnsi="OctavaC-Bold;Calibri" w:cs="OctavaC-Bold;Calibri"/>
          <w:b/>
          <w:b/>
          <w:bCs/>
          <w:sz w:val="18"/>
          <w:szCs w:val="18"/>
          <w:lang w:eastAsia="ru-RU"/>
        </w:rPr>
      </w:pPr>
      <w:r>
        <w:rPr>
          <w:rFonts w:cs="OctavaC-Bold;Calibri" w:ascii="OctavaC-Bold;Calibri" w:hAnsi="OctavaC-Bold;Calibri"/>
          <w:b/>
          <w:bCs/>
          <w:sz w:val="18"/>
          <w:szCs w:val="18"/>
          <w:lang w:eastAsia="ru-RU"/>
        </w:rPr>
        <w:t>Коронарная ангиография</w:t>
      </w:r>
    </w:p>
    <w:p>
      <w:pPr>
        <w:pStyle w:val="Normal"/>
        <w:autoSpaceDE w:val="false"/>
        <w:spacing w:lineRule="auto" w:line="240" w:before="0" w:after="0"/>
        <w:rPr>
          <w:rFonts w:ascii="OctavaC;Calibri" w:hAnsi="OctavaC;Calibri" w:cs="OctavaC;Calibri"/>
          <w:sz w:val="18"/>
          <w:szCs w:val="18"/>
          <w:lang w:eastAsia="ru-RU"/>
        </w:rPr>
      </w:pPr>
      <w:r>
        <w:rPr>
          <w:rFonts w:cs="OctavaC;Calibri" w:ascii="OctavaC;Calibri" w:hAnsi="OctavaC;Calibri"/>
          <w:sz w:val="18"/>
          <w:szCs w:val="18"/>
          <w:lang w:eastAsia="ru-RU"/>
        </w:rPr>
        <w:t>Показания:</w:t>
      </w:r>
    </w:p>
    <w:p>
      <w:pPr>
        <w:pStyle w:val="Normal"/>
        <w:autoSpaceDE w:val="false"/>
        <w:spacing w:lineRule="auto" w:line="240" w:before="0" w:after="0"/>
        <w:rPr/>
      </w:pPr>
      <w:r>
        <w:rPr>
          <w:rFonts w:eastAsia="MS Gothic;ＭＳ ゴシック" w:cs="MS Gothic;ＭＳ ゴシック" w:ascii="MS Gothic;ＭＳ ゴシック" w:hAnsi="MS Gothic;ＭＳ ゴシック"/>
          <w:sz w:val="14"/>
          <w:szCs w:val="14"/>
          <w:lang w:eastAsia="ru-RU"/>
        </w:rPr>
        <w:t>✧</w:t>
      </w:r>
      <w:r>
        <w:rPr>
          <w:rFonts w:eastAsia="ZapfDingbats;Calibri" w:cs="ZapfDingbats;Calibri" w:ascii="ZapfDingbats;Calibri" w:hAnsi="ZapfDingbats;Calibri"/>
          <w:sz w:val="14"/>
          <w:szCs w:val="14"/>
          <w:lang w:eastAsia="ru-RU"/>
        </w:rPr>
        <w:t xml:space="preserve"> </w:t>
      </w:r>
      <w:r>
        <w:rPr>
          <w:rFonts w:cs="OctavaC;Calibri" w:ascii="OctavaC;Calibri" w:hAnsi="OctavaC;Calibri"/>
          <w:sz w:val="18"/>
          <w:szCs w:val="18"/>
          <w:lang w:eastAsia="ru-RU"/>
        </w:rPr>
        <w:t>постинфарктная стенокардия;</w:t>
      </w:r>
    </w:p>
    <w:p>
      <w:pPr>
        <w:pStyle w:val="Normal"/>
        <w:autoSpaceDE w:val="false"/>
        <w:spacing w:lineRule="auto" w:line="240" w:before="0" w:after="0"/>
        <w:rPr/>
      </w:pPr>
      <w:r>
        <w:rPr>
          <w:rFonts w:eastAsia="MS Gothic;ＭＳ ゴシック" w:cs="MS Gothic;ＭＳ ゴシック" w:ascii="MS Gothic;ＭＳ ゴシック" w:hAnsi="MS Gothic;ＭＳ ゴシック"/>
          <w:sz w:val="14"/>
          <w:szCs w:val="14"/>
          <w:lang w:eastAsia="ru-RU"/>
        </w:rPr>
        <w:t>✧</w:t>
      </w:r>
      <w:r>
        <w:rPr>
          <w:rFonts w:eastAsia="ZapfDingbats;Calibri" w:cs="ZapfDingbats;Calibri" w:ascii="ZapfDingbats;Calibri" w:hAnsi="ZapfDingbats;Calibri"/>
          <w:sz w:val="14"/>
          <w:szCs w:val="14"/>
          <w:lang w:eastAsia="ru-RU"/>
        </w:rPr>
        <w:t xml:space="preserve"> </w:t>
      </w:r>
      <w:r>
        <w:rPr>
          <w:rFonts w:cs="OctavaC;Calibri" w:ascii="OctavaC;Calibri" w:hAnsi="OctavaC;Calibri"/>
          <w:sz w:val="18"/>
          <w:szCs w:val="18"/>
          <w:lang w:eastAsia="ru-RU"/>
        </w:rPr>
        <w:t>обширный ИМ с фракцией выброса менее 40%;</w:t>
      </w:r>
    </w:p>
    <w:p>
      <w:pPr>
        <w:pStyle w:val="Normal"/>
        <w:autoSpaceDE w:val="false"/>
        <w:spacing w:lineRule="auto" w:line="240" w:before="0" w:after="0"/>
        <w:rPr/>
      </w:pPr>
      <w:r>
        <w:rPr>
          <w:rFonts w:eastAsia="MS Gothic;ＭＳ ゴシック" w:cs="MS Gothic;ＭＳ ゴシック" w:ascii="MS Gothic;ＭＳ ゴシック" w:hAnsi="MS Gothic;ＭＳ ゴシック"/>
          <w:sz w:val="14"/>
          <w:szCs w:val="14"/>
          <w:lang w:eastAsia="ru-RU"/>
        </w:rPr>
        <w:t>✧</w:t>
      </w:r>
      <w:r>
        <w:rPr>
          <w:rFonts w:eastAsia="ZapfDingbats;Calibri" w:cs="ZapfDingbats;Calibri" w:ascii="ZapfDingbats;Calibri" w:hAnsi="ZapfDingbats;Calibri"/>
          <w:sz w:val="14"/>
          <w:szCs w:val="14"/>
          <w:lang w:eastAsia="ru-RU"/>
        </w:rPr>
        <w:t xml:space="preserve"> </w:t>
      </w:r>
      <w:r>
        <w:rPr>
          <w:rFonts w:cs="OctavaC;Calibri" w:ascii="OctavaC;Calibri" w:hAnsi="OctavaC;Calibri"/>
          <w:sz w:val="18"/>
          <w:szCs w:val="18"/>
          <w:lang w:eastAsia="ru-RU"/>
        </w:rPr>
        <w:t>тяжелая сердечная недостаточность;</w:t>
      </w:r>
    </w:p>
    <w:p>
      <w:pPr>
        <w:pStyle w:val="Normal"/>
        <w:autoSpaceDE w:val="false"/>
        <w:spacing w:lineRule="auto" w:line="240" w:before="0" w:after="0"/>
        <w:rPr/>
      </w:pPr>
      <w:r>
        <w:rPr>
          <w:rFonts w:eastAsia="MS Gothic;ＭＳ ゴシック" w:cs="MS Gothic;ＭＳ ゴシック" w:ascii="MS Gothic;ＭＳ ゴシック" w:hAnsi="MS Gothic;ＭＳ ゴシック"/>
          <w:sz w:val="14"/>
          <w:szCs w:val="14"/>
          <w:lang w:eastAsia="ru-RU"/>
        </w:rPr>
        <w:t>✧</w:t>
      </w:r>
      <w:r>
        <w:rPr>
          <w:rFonts w:eastAsia="ZapfDingbats;Calibri" w:cs="ZapfDingbats;Calibri" w:ascii="ZapfDingbats;Calibri" w:hAnsi="ZapfDingbats;Calibri"/>
          <w:sz w:val="14"/>
          <w:szCs w:val="14"/>
          <w:lang w:eastAsia="ru-RU"/>
        </w:rPr>
        <w:t xml:space="preserve"> </w:t>
      </w:r>
      <w:r>
        <w:rPr>
          <w:rFonts w:cs="OctavaC;Calibri" w:ascii="OctavaC;Calibri" w:hAnsi="OctavaC;Calibri"/>
          <w:sz w:val="18"/>
          <w:szCs w:val="18"/>
          <w:lang w:eastAsia="ru-RU"/>
        </w:rPr>
        <w:t>рецидивирующая ЖТ и ФЖ;</w:t>
      </w:r>
    </w:p>
    <w:p>
      <w:pPr>
        <w:pStyle w:val="Normal"/>
        <w:autoSpaceDE w:val="false"/>
        <w:spacing w:lineRule="auto" w:line="240" w:before="0" w:after="0"/>
        <w:rPr/>
      </w:pPr>
      <w:r>
        <w:rPr>
          <w:rFonts w:eastAsia="MS Gothic;ＭＳ ゴシック" w:cs="MS Gothic;ＭＳ ゴシック" w:ascii="MS Gothic;ＭＳ ゴシック" w:hAnsi="MS Gothic;ＭＳ ゴシック"/>
          <w:sz w:val="14"/>
          <w:szCs w:val="14"/>
          <w:lang w:eastAsia="ru-RU"/>
        </w:rPr>
        <w:t>✧</w:t>
      </w:r>
      <w:r>
        <w:rPr>
          <w:rFonts w:eastAsia="ZapfDingbats;Calibri" w:cs="ZapfDingbats;Calibri" w:ascii="ZapfDingbats;Calibri" w:hAnsi="ZapfDingbats;Calibri"/>
          <w:sz w:val="14"/>
          <w:szCs w:val="14"/>
          <w:lang w:eastAsia="ru-RU"/>
        </w:rPr>
        <w:t xml:space="preserve"> </w:t>
      </w:r>
      <w:r>
        <w:rPr>
          <w:rFonts w:cs="OctavaC;Calibri" w:ascii="OctavaC;Calibri" w:hAnsi="OctavaC;Calibri"/>
          <w:sz w:val="18"/>
          <w:szCs w:val="18"/>
          <w:lang w:eastAsia="ru-RU"/>
        </w:rPr>
        <w:t>признаки ишемии миокарда по данным нагрузочных</w:t>
      </w:r>
    </w:p>
    <w:p>
      <w:pPr>
        <w:pStyle w:val="Normal"/>
        <w:autoSpaceDE w:val="false"/>
        <w:spacing w:lineRule="auto" w:line="240" w:before="0" w:after="0"/>
        <w:rPr/>
      </w:pPr>
      <w:r>
        <w:rPr>
          <w:rFonts w:cs="OctavaC;Calibri" w:ascii="OctavaC;Calibri" w:hAnsi="OctavaC;Calibri"/>
          <w:sz w:val="18"/>
          <w:szCs w:val="18"/>
          <w:lang w:eastAsia="ru-RU"/>
        </w:rPr>
        <w:t>проб, суточного мониторирования ЭКГ.</w:t>
      </w:r>
    </w:p>
    <w:p>
      <w:pPr>
        <w:pStyle w:val="Normal"/>
        <w:autoSpaceDE w:val="false"/>
        <w:spacing w:lineRule="auto" w:line="240" w:before="0" w:after="0"/>
        <w:rPr/>
      </w:pPr>
      <w:r>
        <w:rPr>
          <w:rFonts w:cs="OctavaC;Calibri" w:ascii="OctavaC;Calibri" w:hAnsi="OctavaC;Calibri"/>
          <w:sz w:val="18"/>
          <w:szCs w:val="18"/>
          <w:lang w:eastAsia="ru-RU"/>
        </w:rPr>
        <w:t>Согласно последним рекомендациям Европейского общества кардиологов, проведение коронарной ангиографии показано всем больным с ИМ в период госпитализации.</w:t>
      </w:r>
    </w:p>
    <w:p>
      <w:pPr>
        <w:pStyle w:val="Normal"/>
        <w:autoSpaceDE w:val="false"/>
        <w:spacing w:lineRule="auto" w:line="240" w:before="0" w:after="0"/>
        <w:rPr/>
      </w:pPr>
      <w:r>
        <w:rPr>
          <w:rFonts w:cs="OctavaC;Calibri" w:ascii="OctavaC;Calibri" w:hAnsi="OctavaC;Calibri"/>
          <w:sz w:val="18"/>
          <w:szCs w:val="18"/>
          <w:lang w:eastAsia="ru-RU"/>
        </w:rPr>
        <w:t xml:space="preserve">Исследование бывает полезным при сомнительных симптомах и неоднозначных результатах инструментальных методов исследования. Обнаружение острой окклюзии вместе с клиническими симптомами позволяет поставить точный диагноз ИМ. У большинства больных с ОКС без подъема сегмента </w:t>
      </w:r>
      <w:r>
        <w:rPr>
          <w:rFonts w:cs="OctavaC-Italic;Calibri" w:ascii="OctavaC-Italic;Calibri" w:hAnsi="OctavaC-Italic;Calibri"/>
          <w:i/>
          <w:iCs/>
          <w:sz w:val="18"/>
          <w:szCs w:val="18"/>
          <w:lang w:eastAsia="ru-RU"/>
        </w:rPr>
        <w:t xml:space="preserve">ST </w:t>
      </w:r>
      <w:r>
        <w:rPr>
          <w:rFonts w:cs="OctavaC;Calibri" w:ascii="OctavaC;Calibri" w:hAnsi="OctavaC;Calibri"/>
          <w:sz w:val="18"/>
          <w:szCs w:val="18"/>
          <w:lang w:eastAsia="ru-RU"/>
        </w:rPr>
        <w:t>выявляют гемодинамически значимый стеноз/стенозы с признаками пристеночного тромбоза — осложненные стенозы. Исследование также помогает определить тактику лечения больных. Преимущество КАГ — возможность немедленного проведения внутрисосудистых вмешательств.</w:t>
      </w:r>
    </w:p>
    <w:p>
      <w:pPr>
        <w:pStyle w:val="Normal"/>
        <w:autoSpaceDE w:val="false"/>
        <w:spacing w:lineRule="auto" w:line="240" w:before="0" w:after="0"/>
        <w:rPr>
          <w:rFonts w:ascii="OctavaC-Bold;Calibri" w:hAnsi="OctavaC-Bold;Calibri" w:cs="OctavaC-Bold;Calibri"/>
          <w:b/>
          <w:b/>
          <w:bCs/>
          <w:sz w:val="18"/>
          <w:szCs w:val="18"/>
          <w:lang w:eastAsia="ru-RU"/>
        </w:rPr>
      </w:pPr>
      <w:r>
        <w:rPr>
          <w:rFonts w:cs="OctavaC-Bold;Calibri" w:ascii="OctavaC-Bold;Calibri" w:hAnsi="OctavaC-Bold;Calibri"/>
          <w:b/>
          <w:bCs/>
          <w:sz w:val="18"/>
          <w:szCs w:val="18"/>
          <w:lang w:eastAsia="ru-RU"/>
        </w:rPr>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ложнения инфаркта миокарда</w:t>
      </w:r>
      <w:r>
        <w:rPr>
          <w:rFonts w:cs="Times New Roman" w:ascii="Times New Roman" w:hAnsi="Times New Roman"/>
          <w:sz w:val="24"/>
          <w:szCs w:val="24"/>
        </w:rPr>
        <w:t xml:space="preserve"> могут быть самими различными. Основные из них: рецидив ИМ, постинфарктная СТ, нарушения сердечного ритма и проводимости в т.ч. асистолия, острая недостаточность кровообращения (отек легких, кардиогенный шок), разрывы сердца, острая аневризма сердца, эпистенокардитический перикардит, внутриполостной тромбоз, тромбоэндокардит, тромбоэмболии, нарушения желудочно-кишечного тракта (парез желудка, кишечника, острые язвы, эрозии желудка и кишечника иногда с развитием острого кровотечения), нарушения мочевыделительной системы (задержка мочеиспуск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оиммунный </w:t>
      </w:r>
      <w:r>
        <w:rPr>
          <w:rFonts w:cs="Times New Roman" w:ascii="Times New Roman" w:hAnsi="Times New Roman"/>
          <w:b/>
          <w:sz w:val="24"/>
          <w:szCs w:val="24"/>
        </w:rPr>
        <w:t>синдром Дресслера</w:t>
      </w:r>
      <w:r>
        <w:rPr>
          <w:rFonts w:cs="Times New Roman" w:ascii="Times New Roman" w:hAnsi="Times New Roman"/>
          <w:sz w:val="24"/>
          <w:szCs w:val="24"/>
        </w:rPr>
        <w:t xml:space="preserve"> реактивное  аутоиммунное осложнение инфаркта миокарда, развивающееся через 2—6 недель после его начал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ипичная (развёрнутая) форма. При ней возможны следующие расстройства: перикардит, плеврит, пневмонит и полиартрит в разных комбинациях (отсюда названия: 4П, 3П и 2П. Реже бывают моновари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Атипичная форма со следующими синдромами: артритическим, кардио-плече-грудным, кожным (эритема, крапивница, дерматит), перитонеальным, астматоид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Малосимптомные формы с длительной лихорадкой, артралгиями, лабораторными изменениями крови (лейкоцитоз, эозинофилия, гипергаммаглобулинемия, увеличеное СОЭ).</w:t>
      </w:r>
    </w:p>
    <w:p>
      <w:pPr>
        <w:pStyle w:val="Normal"/>
        <w:spacing w:lineRule="auto" w:line="360" w:before="0" w:after="0"/>
        <w:ind w:firstLine="709"/>
        <w:jc w:val="both"/>
        <w:rPr/>
      </w:pPr>
      <w:r>
        <w:rPr>
          <w:rFonts w:cs="Times New Roman" w:ascii="Times New Roman" w:hAnsi="Times New Roman"/>
          <w:b/>
          <w:sz w:val="24"/>
          <w:szCs w:val="24"/>
        </w:rPr>
        <w:t xml:space="preserve">Синдром передней грудной клетки. </w:t>
      </w:r>
      <w:r>
        <w:rPr>
          <w:rFonts w:cs="Times New Roman" w:ascii="Times New Roman" w:hAnsi="Times New Roman"/>
          <w:sz w:val="24"/>
          <w:szCs w:val="24"/>
        </w:rPr>
        <w:t xml:space="preserve"> Этим понятием принято обозначать болевые симптомы, сохраняющиеся или возникающие спустя 3 – 5 недель после острого периода инфаркта миокарда. Эти боли обычно локализуются в парастернальных областях слева, не иррадиируют в другие зоны, не купируются приемом антиангинальных препаратов. При пальпации мягких тканей передней грудной стенки определяются триггерные зоны в проекции большой грудной мышцы. В литературе данный синдром чаще всего описывается как кардиальный или кардиалгический синдром при остеохондрозе шейного и грудного отделов позвоночника.</w:t>
      </w:r>
    </w:p>
    <w:p>
      <w:pPr>
        <w:pStyle w:val="Normal"/>
        <w:spacing w:lineRule="auto" w:line="360" w:before="0" w:after="0"/>
        <w:ind w:firstLine="709"/>
        <w:jc w:val="both"/>
        <w:rPr/>
      </w:pPr>
      <w:r>
        <w:rPr>
          <w:rFonts w:cs="Times New Roman" w:ascii="Times New Roman" w:hAnsi="Times New Roman"/>
          <w:b/>
          <w:sz w:val="24"/>
          <w:szCs w:val="24"/>
        </w:rPr>
        <w:t>Психические нарушения</w:t>
      </w:r>
      <w:r>
        <w:rPr>
          <w:rFonts w:cs="Times New Roman" w:ascii="Times New Roman" w:hAnsi="Times New Roman"/>
          <w:sz w:val="24"/>
          <w:szCs w:val="24"/>
        </w:rPr>
        <w:t xml:space="preserve"> (оглушение разной степени выраженности, эпизоды спутанного сознания, галлюцинации, невротические реакции, опасения и страхи, ипохондрические реакции, реактивные депрессии). </w:t>
      </w:r>
    </w:p>
    <w:p>
      <w:pPr>
        <w:pStyle w:val="Normal"/>
        <w:spacing w:lineRule="auto" w:line="360" w:before="0" w:after="0"/>
        <w:ind w:firstLine="709"/>
        <w:jc w:val="both"/>
        <w:rPr/>
      </w:pPr>
      <w:r>
        <w:rPr>
          <w:rFonts w:cs="Times New Roman" w:ascii="Times New Roman" w:hAnsi="Times New Roman"/>
          <w:sz w:val="24"/>
          <w:szCs w:val="24"/>
        </w:rPr>
        <w:t xml:space="preserve">О </w:t>
      </w:r>
      <w:r>
        <w:rPr>
          <w:rFonts w:cs="Times New Roman" w:ascii="Times New Roman" w:hAnsi="Times New Roman"/>
          <w:b/>
          <w:sz w:val="24"/>
          <w:szCs w:val="24"/>
        </w:rPr>
        <w:t>затяжном</w:t>
      </w:r>
      <w:r>
        <w:rPr>
          <w:rFonts w:cs="Times New Roman" w:ascii="Times New Roman" w:hAnsi="Times New Roman"/>
          <w:sz w:val="24"/>
          <w:szCs w:val="24"/>
        </w:rPr>
        <w:t xml:space="preserve"> течении инфаркта миокарда можно говорить, если формирование свежих очагов некроза продолжается свыше 48-72 часов после начала приступа. Причинами затяжного течения инфаркта миокарда является: 1) гибель в зоне первоначального некроза уцелевших островков мышечной ткани, находящихся в наиболее неблагоприятных условиях, 2) распространение некроза на периинфарктную ишемизированную область сердечной мышцы, 3) продолжающийся внутрикоронарный тромбоз и коронароспазм, 4) недостаточность коронарного кровообращения в интактных отделах миокарда в условиях их компенсаторной гиперфункции и распространенного атеросклероза коронарных артерий. Обычным клиническим проявлением затяжного течения инфаркта являются многодневные рецидивирующие ангинозные боли, требующие повторных инъекций наркотиков, нейролепаналгезии, внутривенного введения нитроглицерина. Лабораторные показатели при затяжном течении инфаркта миокарда длительно остаются характерными для острой стадии заболевания. Наиболее убедительным признаком затяжного течения инфаркта миокарда являются электрокардиографические признаки распространяющегося некроза миокарда. </w:t>
      </w:r>
    </w:p>
    <w:p>
      <w:pPr>
        <w:pStyle w:val="Normal"/>
        <w:spacing w:lineRule="auto" w:line="360" w:before="0" w:after="0"/>
        <w:ind w:firstLine="709"/>
        <w:jc w:val="both"/>
        <w:rPr/>
      </w:pPr>
      <w:r>
        <w:rPr>
          <w:rFonts w:cs="Times New Roman" w:ascii="Times New Roman" w:hAnsi="Times New Roman"/>
          <w:sz w:val="24"/>
          <w:szCs w:val="24"/>
        </w:rPr>
        <w:t xml:space="preserve">До тех пор пока не найдены радикальные методы лечения ишемической болезни сердца, лица, пережившие инфаркт миокарда, будут оставаться группой повышенного риска возникновения новых некрозов сердечной мышцы. К </w:t>
      </w:r>
      <w:r>
        <w:rPr>
          <w:rFonts w:cs="Times New Roman" w:ascii="Times New Roman" w:hAnsi="Times New Roman"/>
          <w:b/>
          <w:sz w:val="24"/>
          <w:szCs w:val="24"/>
        </w:rPr>
        <w:t>рецидивирующему</w:t>
      </w:r>
      <w:r>
        <w:rPr>
          <w:rFonts w:cs="Times New Roman" w:ascii="Times New Roman" w:hAnsi="Times New Roman"/>
          <w:sz w:val="24"/>
          <w:szCs w:val="24"/>
        </w:rPr>
        <w:t xml:space="preserve"> инфаркту миокарда относят повторные некрозы, возникшие в течение 8 недель после перенесенного инфаркта миокарда. Существуют определенные трудности в диагностике рецидивирующего инфаркта миокарда. По сравнению с обычным инфарктом рецидив характеризуется большей частотой аритмического, гастралгического, астматического и бессимптомного вариантов клинической картины. Возможны различные варианты электрокардиографической динамики при развитии рецидивов некроза: 1) появление признаков свежего некроза миокарда на фоне изменений, обусловленных предшествующим инфарктом миокарда, 2) появление признаков свежего некроза с исчезновением ранее имевшихся электрокардиографических признаков инфаркта миокарда, 3) ложноположительная динамика ЭКГ, 4) возникновение нарушений сердечного ритма и проводимости без других указаний на рецидив некроза миокарда. </w:t>
      </w:r>
    </w:p>
    <w:p>
      <w:pPr>
        <w:pStyle w:val="Normal"/>
        <w:spacing w:lineRule="auto" w:line="36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sz w:val="24"/>
          <w:szCs w:val="24"/>
        </w:rPr>
        <w:t>повторному</w:t>
      </w:r>
      <w:r>
        <w:rPr>
          <w:rFonts w:cs="Times New Roman" w:ascii="Times New Roman" w:hAnsi="Times New Roman"/>
          <w:sz w:val="24"/>
          <w:szCs w:val="24"/>
        </w:rPr>
        <w:t xml:space="preserve"> относится инфаркт миокарда, развившейся после предыдущего более чем через 8 недель.</w:t>
      </w:r>
    </w:p>
    <w:p>
      <w:pPr>
        <w:pStyle w:val="Normal"/>
        <w:spacing w:lineRule="auto" w:line="360" w:before="0" w:after="0"/>
        <w:ind w:firstLine="709"/>
        <w:jc w:val="both"/>
        <w:rPr/>
      </w:pPr>
      <w:r>
        <w:rPr>
          <w:rFonts w:cs="Times New Roman" w:ascii="Times New Roman" w:hAnsi="Times New Roman"/>
          <w:sz w:val="24"/>
          <w:szCs w:val="24"/>
        </w:rPr>
        <w:t>Дифференциальная диагностика при инфаркте миокарда осуществляется по трем направлениям: 1) дифференциальный диагноз инфаркта миокарда и других вариантов ишемической болезни сердца, 2) диагностика заболевания, вызвавшего инфаркт миокарда, 3) диагностика заболевания, симулировавшего инфаркт миокарда.</w:t>
      </w:r>
    </w:p>
    <w:p>
      <w:pPr>
        <w:pStyle w:val="Normal"/>
        <w:spacing w:lineRule="auto" w:line="360" w:before="0" w:after="0"/>
        <w:ind w:firstLine="709"/>
        <w:jc w:val="both"/>
        <w:rPr/>
      </w:pPr>
      <w:r>
        <w:rPr>
          <w:rFonts w:cs="Times New Roman" w:ascii="Times New Roman" w:hAnsi="Times New Roman"/>
          <w:b/>
          <w:sz w:val="24"/>
          <w:szCs w:val="24"/>
        </w:rPr>
        <w:t>Дифференциальный диагноз</w:t>
      </w:r>
      <w:r>
        <w:rPr>
          <w:rFonts w:cs="Times New Roman" w:ascii="Times New Roman" w:hAnsi="Times New Roman"/>
          <w:sz w:val="24"/>
          <w:szCs w:val="24"/>
        </w:rPr>
        <w:t xml:space="preserve"> при подозрении на наличие инфаркта миокарда у больного ишемической болезнью сердца обычно проводится с </w:t>
      </w:r>
      <w:r>
        <w:rPr>
          <w:rFonts w:cs="Times New Roman" w:ascii="Times New Roman" w:hAnsi="Times New Roman"/>
          <w:b/>
          <w:sz w:val="24"/>
          <w:szCs w:val="24"/>
        </w:rPr>
        <w:t>затяжным приступом стенокардии</w:t>
      </w:r>
      <w:r>
        <w:rPr>
          <w:rFonts w:cs="Times New Roman" w:ascii="Times New Roman" w:hAnsi="Times New Roman"/>
          <w:sz w:val="24"/>
          <w:szCs w:val="24"/>
        </w:rPr>
        <w:t xml:space="preserve"> с одной стороны, и постинфарктным кардиосклерозом - с другой.</w:t>
      </w:r>
    </w:p>
    <w:p>
      <w:pPr>
        <w:pStyle w:val="Normal"/>
        <w:spacing w:lineRule="auto" w:line="360" w:before="0" w:after="0"/>
        <w:ind w:firstLine="709"/>
        <w:jc w:val="both"/>
        <w:rPr/>
      </w:pPr>
      <w:r>
        <w:rPr>
          <w:rFonts w:cs="Times New Roman" w:ascii="Times New Roman" w:hAnsi="Times New Roman"/>
          <w:sz w:val="24"/>
          <w:szCs w:val="24"/>
        </w:rPr>
        <w:t>Наряду со всеми клиническими, электрокардиографическими и лабораторными показателями инфаркта миокарда его важное отличие от тяжелой стенокардии состоит в том, что последняя, как правило, уже неоднократно возникала у данного больного и очередной приступ однотипен с предшествующим, инфаркт же миокарда, даже при отсутствии особенно сильных и продолжительных болей, представляет по ощущениям больного нечто новое, отличное от предыдущих приступов.</w:t>
      </w:r>
    </w:p>
    <w:p>
      <w:pPr>
        <w:pStyle w:val="Heading2"/>
        <w:rPr/>
      </w:pPr>
      <w:r>
        <w:rPr/>
        <w:t>При постинфарктном кардиосклерозе, стабильной стенокардии напряжения и даже бессимптомном течении ИБС обнаружение отрицательного, тем более “коронарного” зубца Т или электрокардиографической картины рубцовой стадии инфаркта миокарда может позволить заподозрить свежий некроз, если нет более старых электрокардиограмм. Обычно внимательный расспрос и осмотр больного позволяют исключить острый инфаркт миокарда, но и здесь, по началу, возможны трудности, особенно при “застывшей” форме ЭКГ и отсутствии достоверных сведений об особенностях ранее перенесенного инфаркта миокар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 этих случаях экстренная госпитализация больных ишемической болезнью сердца оправдана.</w:t>
      </w:r>
    </w:p>
    <w:p>
      <w:pPr>
        <w:pStyle w:val="Normal"/>
        <w:spacing w:lineRule="auto" w:line="360" w:before="0" w:after="0"/>
        <w:ind w:firstLine="709"/>
        <w:jc w:val="both"/>
        <w:rPr/>
      </w:pPr>
      <w:r>
        <w:rPr>
          <w:rFonts w:cs="Times New Roman" w:ascii="Times New Roman" w:hAnsi="Times New Roman"/>
          <w:b/>
          <w:sz w:val="24"/>
          <w:szCs w:val="24"/>
        </w:rPr>
        <w:t>Тромбоэмболия легочной артерии</w:t>
      </w:r>
      <w:r>
        <w:rPr>
          <w:rFonts w:cs="Times New Roman" w:ascii="Times New Roman" w:hAnsi="Times New Roman"/>
          <w:sz w:val="24"/>
          <w:szCs w:val="24"/>
        </w:rPr>
        <w:t xml:space="preserve"> может представлять значительные дифференциально диагностические трудности с инфарктом миокарда, так как начало обоих заболеваний часто имеет сходные черты: боли в грудной клетке, цианоз и одышка, нарушения сердечного ритма, шок. В остром периоде при тромбоэмболии легочной артерии может формироваться на ЭКГ зубец Q в III отведении, затем повышаться температура тела за счет инфаркта легкого и инфарктной пневмонии. Общими являются лейкоцитоз с дальнейшим нарастанием СОЭ, гиперферментемия.</w:t>
      </w:r>
    </w:p>
    <w:p>
      <w:pPr>
        <w:pStyle w:val="Normal"/>
        <w:spacing w:lineRule="auto" w:line="360" w:before="0" w:after="0"/>
        <w:ind w:firstLine="709"/>
        <w:jc w:val="both"/>
        <w:rPr/>
      </w:pPr>
      <w:r>
        <w:rPr>
          <w:rFonts w:cs="Times New Roman" w:ascii="Times New Roman" w:hAnsi="Times New Roman"/>
          <w:sz w:val="24"/>
          <w:szCs w:val="24"/>
        </w:rPr>
        <w:t>В пользу тромбоэмболии легочной артерии говорят: 1) обстоятельства начала заболевания (у молодых людей после тяжелых переломов, у женщин после осложненных родов, у пожилых мужчин после операций на предстательной железе, у больных с тромбозом глубоких вен нижних конечностей и т.д.), 2) появление клинических и рентгенологических симптомов инфаркта легкого и инфарктной плевропневмонии с кровохарканьем, шумом трения плевры, более выраженным, чем при инфаркте миокарда, цианозом, особенно в начале заболевания, “классическая” треугольная тень при рентгенологическом исследовании (у части больных), 3) отсутствие характерных для инфаркта миокарда изменений на ЭКГ и возможное появление признаков перегрузки правых камер сердца, 4) невысокий уровень первого изоэнзима лактатдегидрогеназы, МВ фракции креатинфосфокиназы, 5) значительное повышение давления в легочной артерии, 6) характерные данные ангиографии и радиоизотопного сканирования легких.</w:t>
      </w:r>
    </w:p>
    <w:p>
      <w:pPr>
        <w:pStyle w:val="Normal"/>
        <w:spacing w:lineRule="auto" w:line="360" w:before="0" w:after="0"/>
        <w:ind w:firstLine="709"/>
        <w:jc w:val="both"/>
        <w:rPr/>
      </w:pPr>
      <w:r>
        <w:rPr>
          <w:rFonts w:cs="Times New Roman" w:ascii="Times New Roman" w:hAnsi="Times New Roman"/>
          <w:sz w:val="24"/>
          <w:szCs w:val="24"/>
        </w:rPr>
        <w:t xml:space="preserve">Инфаркт миокарда приходится дифференцировать с </w:t>
      </w:r>
      <w:r>
        <w:rPr>
          <w:rFonts w:cs="Times New Roman" w:ascii="Times New Roman" w:hAnsi="Times New Roman"/>
          <w:b/>
          <w:sz w:val="24"/>
          <w:szCs w:val="24"/>
        </w:rPr>
        <w:t>расслаивающей аневризмой аорты</w:t>
      </w:r>
      <w:r>
        <w:rPr>
          <w:rFonts w:cs="Times New Roman" w:ascii="Times New Roman" w:hAnsi="Times New Roman"/>
          <w:sz w:val="24"/>
          <w:szCs w:val="24"/>
        </w:rPr>
        <w:t>. Особенности приступа при этом заболевании: боли в грудной клетке обычно возникают сразу, очень сильные, иррадиируют в обе руки, спину, поясничную область, нижние конечности по мере расслаивания гематомой стенки аорты сверху вниз. Часто боли резистентны к многократным инъекциям наркотиков и нейролепаналгезии. Гематома нарушает кровообращение в артериях, отходящих от дуги аорты: появляются различные симптомы ишемии головного мозга, исчезает пульс на лучевых артериях, холодеют и приобретают бледно-цианотичный цвет кисти рук. Нередко развивается шок, резистентный ко всем методам лечения. В крови - лейкоцитоз, ускорение СОЭ, при обширной гематоме может развиться умеренная анемия. В отличие от инфаркта миокарда уровень ферментов в крови изменяется мало. Возможно повышение содержания билирубина вследствие гемолиза излившейся в образовавшуюся аневризму крови. ЭКГ меняется мало, но в условиях шока, особенно при вовлечении в зону расслаивания устьев венечных артерий, могут появиться признаки ишемии и даже инфаркта миокарда. Косвенные признаки расслаивающей аневризмы - расширение тени аорты на более или менее значительном протяжении - могут быть получены при обычном рентгенологическом исследовании. Диагностика расслаивающей аневризмы аорты существенно облегчилась с внедрением в практику ультразвуковых методов исследования аорты.</w:t>
      </w:r>
    </w:p>
    <w:p>
      <w:pPr>
        <w:pStyle w:val="Normal"/>
        <w:spacing w:lineRule="auto" w:line="360" w:before="0" w:after="0"/>
        <w:ind w:firstLine="709"/>
        <w:jc w:val="both"/>
        <w:rPr/>
      </w:pPr>
      <w:r>
        <w:rPr>
          <w:rFonts w:cs="Times New Roman" w:ascii="Times New Roman" w:hAnsi="Times New Roman"/>
          <w:b/>
          <w:sz w:val="24"/>
          <w:szCs w:val="24"/>
        </w:rPr>
        <w:t>Острый перикардит</w:t>
      </w:r>
      <w:r>
        <w:rPr>
          <w:rFonts w:cs="Times New Roman" w:ascii="Times New Roman" w:hAnsi="Times New Roman"/>
          <w:sz w:val="24"/>
          <w:szCs w:val="24"/>
        </w:rPr>
        <w:t xml:space="preserve"> имеет 3 основных общих с инфарктом миокарда признака: боли в области сердца, изменения ЭКГ, лейкоцитоз. К ним следует добавить шум трения перикарда, повышение температуры тела, ускорение СОЭ и иногда - гиперферментемию. Обращают на себя внимание молодой возраст многих больных острым перикардитом, отсутствие факторов риска и кардиологического анамнеза. Боль при остром перикардите обычно связана с движениями, положением тела, иногда боль появляется при глубоком дыхании и кашле. Шум трения перикарда при остром перикардите выслушивается на большем протяжении и может сохраняться значительно более длительное время, чем при инфаркте миокарда. Важнейшей электрокардиографической особенностью острого перикардита является конкордантное смещение сегмента ST и отсутствие зубца Q при дальнейшей эволюции ЭКГ.</w:t>
      </w:r>
    </w:p>
    <w:p>
      <w:pPr>
        <w:pStyle w:val="Normal"/>
        <w:spacing w:lineRule="auto" w:line="360" w:before="0" w:after="0"/>
        <w:ind w:firstLine="709"/>
        <w:jc w:val="both"/>
        <w:rPr/>
      </w:pPr>
      <w:r>
        <w:rPr>
          <w:rFonts w:cs="Times New Roman" w:ascii="Times New Roman" w:hAnsi="Times New Roman"/>
          <w:b/>
          <w:sz w:val="24"/>
          <w:szCs w:val="24"/>
        </w:rPr>
        <w:t>Спонтанный пневмоторакс</w:t>
      </w:r>
      <w:r>
        <w:rPr>
          <w:rFonts w:cs="Times New Roman" w:ascii="Times New Roman" w:hAnsi="Times New Roman"/>
          <w:sz w:val="24"/>
          <w:szCs w:val="24"/>
        </w:rPr>
        <w:t>, сопровождаясь резкой болью, падением артериального давления, тахикардией, одышкой и цианозом, может создать определенные диагностические трудности, особенно если он возникает у немолодых людей и без связи с резким физическим усилием. В типичных случаях тимпанит и отсутствие дыхательных шумов над пораженной областью делают диагноз очевидным. Возможны нарушения ритма сердца. Физикальные симптомы могут быть маловыраженными, если пневмоторакс развивается на фоне тяжелого хронического легочного заболевания с обширными плевральными спайками. Диагностика облегчается у лиц, имевших в прошлом аналогичные эпизоды и знающих о своем заболевании. ЭКГ не подтверждает наличие инфаркта миокарда, рентгенологическое исследование позволяет поставить окончательный диагноз.</w:t>
      </w:r>
    </w:p>
    <w:p>
      <w:pPr>
        <w:pStyle w:val="Normal"/>
        <w:spacing w:lineRule="auto" w:line="360" w:before="0" w:after="0"/>
        <w:ind w:firstLine="709"/>
        <w:jc w:val="both"/>
        <w:rPr/>
      </w:pPr>
      <w:r>
        <w:rPr>
          <w:rFonts w:cs="Times New Roman" w:ascii="Times New Roman" w:hAnsi="Times New Roman"/>
          <w:sz w:val="24"/>
          <w:szCs w:val="24"/>
        </w:rPr>
        <w:t xml:space="preserve">Определенные трудности возникают при дифференциальной диагностике гастралгического начала инфаркта миокарда </w:t>
      </w:r>
      <w:r>
        <w:rPr>
          <w:rFonts w:cs="Times New Roman" w:ascii="Times New Roman" w:hAnsi="Times New Roman"/>
          <w:b/>
          <w:sz w:val="24"/>
          <w:szCs w:val="24"/>
        </w:rPr>
        <w:t>с перфорацией язвы желудка или двенадцатиперстной кишки, а также с острым панкреатитом</w:t>
      </w:r>
      <w:r>
        <w:rPr>
          <w:rFonts w:cs="Times New Roman" w:ascii="Times New Roman" w:hAnsi="Times New Roman"/>
          <w:sz w:val="24"/>
          <w:szCs w:val="24"/>
        </w:rPr>
        <w:t>. Диагностические сложности возрастают, если до перфорации язвенная болезнь не была обнаружена и отсутствовали ее характерные симптомы. Перфорация сопровождается болями в эпигастральной области, которые, как правило, не имеют иррадиации и не захватывают грудину и предсердечную область. Живот втянут, напряжен, пальпация, особенно в эпигастральной области, резко болезненна, быстро появляются симптомы раздражения брюшины. При инфаркте миокарда, живот обычно вздут, в первые сутки симптомы раздражения брюшины отсутствуют. Лейкоцитоз и ускорение СОЭ при перфорации язвы не сопровождаются повышением в крови характерных для некроза миокарда ферментов. На ЭКГ могут отмечаться лишь умеренные изменения зубца Т. Обзорная рентгеноскопия обнаруживает свободный воздух между печенью и диафрагмой, с меньшей уверенностью о его наличии свидетельствует исчезновение печеночной тупости при перкуссии.</w:t>
      </w:r>
    </w:p>
    <w:p>
      <w:pPr>
        <w:pStyle w:val="Normal"/>
        <w:spacing w:lineRule="auto" w:line="360" w:before="0" w:after="0"/>
        <w:ind w:firstLine="709"/>
        <w:jc w:val="both"/>
        <w:rPr/>
      </w:pPr>
      <w:r>
        <w:rPr>
          <w:rFonts w:cs="Times New Roman" w:ascii="Times New Roman" w:hAnsi="Times New Roman"/>
          <w:sz w:val="24"/>
          <w:szCs w:val="24"/>
        </w:rPr>
        <w:t>Боль при остром панкреатите появляется обычно в эпигастральной области или в левом верхнем квадранте живота и может иррадиировать в спину, левую руку, левое плечо, лопатку. Боль быстро достигает значительной силы и сохраняется многие часы, сопровождаясь тошнотой, рвотой, не приносящей облегчения. Возможно значительное снижение артериального давления, появление нарушений сердечного ритма. Может повыситься температура тела. Наряду с лейкоцитозом и ускоренной СОЭ отмечается увеличение содержания в крови аланиновой и аспаргиновой трансаминаз и лактатдегидрогеназы.</w:t>
      </w:r>
    </w:p>
    <w:p>
      <w:pPr>
        <w:pStyle w:val="Normal"/>
        <w:spacing w:lineRule="auto" w:line="360" w:before="0" w:after="0"/>
        <w:ind w:firstLine="709"/>
        <w:jc w:val="both"/>
        <w:rPr/>
      </w:pPr>
      <w:r>
        <w:rPr>
          <w:rFonts w:cs="Times New Roman" w:ascii="Times New Roman" w:hAnsi="Times New Roman"/>
          <w:sz w:val="24"/>
          <w:szCs w:val="24"/>
        </w:rPr>
        <w:t>Наибольшие сложности возникают в тех нередких случаях, когда острый панкреатит сопровождается изменениями сегмента ST и зубца Т на ЭКГ, характерными и для острой коронарной недостаточности. Указаниями на острый панкреатит являются опоясывающий характер болей, их большая сила и упорство по сравнению с болями при инфаркте миокарда, выраженная болезненность при пальпации. Изменения ЭКГ не сопровождаются формированием зубца Q, хотя тяжесть приступа, если предполагать инфаркт миокарда, далеко выходит за пределы клинической картины мелкоочагового некроза сердечной мышцы. Для острого панкреатита характерно значительное повышение активности диастазы в крови и моче.</w:t>
      </w:r>
    </w:p>
    <w:p>
      <w:pPr>
        <w:pStyle w:val="Normal"/>
        <w:spacing w:lineRule="auto" w:line="360" w:before="0" w:after="0"/>
        <w:ind w:firstLine="709"/>
        <w:jc w:val="both"/>
        <w:rPr/>
      </w:pPr>
      <w:r>
        <w:rPr>
          <w:rFonts w:cs="Times New Roman" w:ascii="Times New Roman" w:hAnsi="Times New Roman"/>
          <w:sz w:val="24"/>
          <w:szCs w:val="24"/>
        </w:rPr>
        <w:t>Частым поводом для ошибочной диагностики инфаркта миокарда, протекающего с гастралгическим вариантом начала, является острая пищевая токсикоинфекция у пожилых людей. Она протекает с рвотой, коллапсом, нередко болями в эпигастральной области. Решающее значение в дифференциальной диагностике имеют данные ЭКГ.</w:t>
      </w:r>
    </w:p>
    <w:p>
      <w:pPr>
        <w:pStyle w:val="Normal"/>
        <w:spacing w:lineRule="auto" w:line="360" w:before="0" w:after="0"/>
        <w:ind w:firstLine="709"/>
        <w:jc w:val="both"/>
        <w:rPr/>
      </w:pPr>
      <w:r>
        <w:rPr>
          <w:rFonts w:cs="Times New Roman" w:ascii="Times New Roman" w:hAnsi="Times New Roman"/>
          <w:b/>
          <w:sz w:val="24"/>
          <w:szCs w:val="24"/>
        </w:rPr>
        <w:t xml:space="preserve">В лечении инфаркта </w:t>
      </w:r>
      <w:r>
        <w:rPr>
          <w:rFonts w:cs="Times New Roman" w:ascii="Times New Roman" w:hAnsi="Times New Roman"/>
          <w:sz w:val="24"/>
          <w:szCs w:val="24"/>
        </w:rPr>
        <w:t>миокарда на добольничном и больничном этапе можно выделить несколько основных направлений: 1) купирование болевого приступа, 2) предупреждение опасных для жизни аритмий, 3) попытка восстановления коронарного кровотока в месте окклюзии, 4) ограничение зоны инфаркта, 5) лечение осложнений, 6) психологическая и физическая реабилитация.</w:t>
      </w:r>
    </w:p>
    <w:p>
      <w:pPr>
        <w:pStyle w:val="Normal"/>
        <w:spacing w:lineRule="auto" w:line="360" w:before="0" w:after="0"/>
        <w:ind w:firstLine="709"/>
        <w:jc w:val="both"/>
        <w:rPr/>
      </w:pPr>
      <w:r>
        <w:rPr>
          <w:rFonts w:cs="Times New Roman" w:ascii="Times New Roman" w:hAnsi="Times New Roman"/>
          <w:b/>
          <w:sz w:val="24"/>
          <w:szCs w:val="24"/>
        </w:rPr>
        <w:t>Купирование боли</w:t>
      </w:r>
      <w:r>
        <w:rPr>
          <w:rFonts w:cs="Times New Roman" w:ascii="Times New Roman" w:hAnsi="Times New Roman"/>
          <w:sz w:val="24"/>
          <w:szCs w:val="24"/>
        </w:rPr>
        <w:t xml:space="preserve">. Сохраняют свое значение наркотические анальгетики. Морфин обычно вводится под кожу или в вену 1 мл 1% раствора. Омнопон вводится под кожу в дозе 1 мл 1% или 2% раствора. Промедол обладает меньшим по сравнению с морфином анальгезирующим действием, но практически не имеет побочных эффектов. Обычная доза 1-2 мл 1% или 2% раствора. Широкое применение нашла нейролепаналгезия, основанная на сочетании сильного синтетического анальгетика фентанила и нейролептика дроперидола. Фентанил вводится внутривенно 1-2 мл 0,00%% раствор. Максимальный эффект наступает через 1-3 минуты и продолжается в течение 15-30 минут. При введении возможно двигательное возбуждение, бронхоспазм, снижение артериального давления, синусовая брадикардия, угнетение дыхания. Дроперидол вводится внутривенно 1-2 мл 0,25% раствора, как правило, вместе с фентанилом в 10-20 мл изотонического раствора натрия хлорида или раствора глюкозы. </w:t>
      </w:r>
    </w:p>
    <w:p>
      <w:pPr>
        <w:pStyle w:val="Normal"/>
        <w:spacing w:lineRule="auto" w:line="360" w:before="0" w:after="0"/>
        <w:ind w:firstLine="709"/>
        <w:jc w:val="both"/>
        <w:rPr/>
      </w:pPr>
      <w:r>
        <w:rPr>
          <w:rFonts w:cs="Times New Roman" w:ascii="Times New Roman" w:hAnsi="Times New Roman"/>
          <w:sz w:val="24"/>
          <w:szCs w:val="24"/>
        </w:rPr>
        <w:t>Наркотические анальгетики при инфаркте миокарда обычно применяют в смеси с анальгетиками, а так же антигистаминными препаратами и нейролептиками, усиливающими анальгетический и седативный эффект основных компонентов. Используют анальгин 1-2 мл 50% раствора, димедрол 1-2 мл 1% раствора, аминазин 0,5 мл 2,5% раствора. Одновременно вводится 0,5-1 мл 0,1 % раствора атропина.</w:t>
      </w:r>
    </w:p>
    <w:p>
      <w:pPr>
        <w:pStyle w:val="Normal"/>
        <w:spacing w:lineRule="auto" w:line="360" w:before="0" w:after="0"/>
        <w:ind w:firstLine="709"/>
        <w:jc w:val="both"/>
        <w:rPr/>
      </w:pPr>
      <w:r>
        <w:rPr>
          <w:rFonts w:cs="Times New Roman" w:ascii="Times New Roman" w:hAnsi="Times New Roman"/>
          <w:sz w:val="24"/>
          <w:szCs w:val="24"/>
        </w:rPr>
        <w:t>Сильная боль может потребовать повторных и неоднократных внутривенных введений наркотических и ненаркотических анальгетиков с коротким по 20-30 минут интервалами. При этом особенно важно следить за артериальным давлением, дыханием и частотой сердечных сокращений.</w:t>
      </w:r>
    </w:p>
    <w:p>
      <w:pPr>
        <w:pStyle w:val="Normal"/>
        <w:spacing w:lineRule="auto" w:line="360" w:before="0" w:after="0"/>
        <w:ind w:firstLine="709"/>
        <w:jc w:val="both"/>
        <w:rPr/>
      </w:pPr>
      <w:r>
        <w:rPr>
          <w:rFonts w:cs="Times New Roman" w:ascii="Times New Roman" w:hAnsi="Times New Roman"/>
          <w:sz w:val="24"/>
          <w:szCs w:val="24"/>
        </w:rPr>
        <w:t>При неподдающихся медикаментозной терапии или часто повторяющихся болях возможно применение закиси азота с кислородом. Первоначально вдыхаемая смесь должна содержать 60-80% закиси азота, как только достигается наркоз, доля препарата уменьшается до 50%. При необходимости возможно применение и других видов кратковременного внутривенного наркоза (оксибутират натрия, гексенал). Описано успешное применение спинномозговой анесте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омболитическая, антикоагулянтная и антиагрегантная терапия направлена на восстановление артериальной проходимости, предотвращение дальнейшего тромбообразования, в том числе и микротромбов, нарушающих тканевой кровоток. </w:t>
      </w:r>
    </w:p>
    <w:p>
      <w:pPr>
        <w:pStyle w:val="Normal"/>
        <w:spacing w:lineRule="auto" w:line="360" w:before="0" w:after="0"/>
        <w:ind w:firstLine="709"/>
        <w:jc w:val="both"/>
        <w:rPr/>
      </w:pPr>
      <w:r>
        <w:rPr>
          <w:rFonts w:cs="Times New Roman" w:ascii="Times New Roman" w:hAnsi="Times New Roman"/>
          <w:b/>
          <w:sz w:val="24"/>
          <w:szCs w:val="24"/>
        </w:rPr>
        <w:t>Тромболитическая</w:t>
      </w:r>
      <w:r>
        <w:rPr>
          <w:rFonts w:cs="Times New Roman" w:ascii="Times New Roman" w:hAnsi="Times New Roman"/>
          <w:sz w:val="24"/>
          <w:szCs w:val="24"/>
        </w:rPr>
        <w:t xml:space="preserve"> терапия может осуществляться с помощью системного и внутрикоронарного фибринолиза. Тромболитическую терапию проводят в первые 12 часов от начала ангинального статуса. Противопоказания к тромболитической терапии: предполагаемое расслоение аорты, активное кровотечение, предшествующее субарахноидальное кровоизлияние или геморрагический инсульт, крупные хирургические вмешательства, роды, серьезные травмы в течение предыдущих 2 недель, кровотечение в течение последних 2 недель, нарушение мозгового кровообращения с остаточными явлениями (менее 3 месяцев), возможная беременность, лечение антикоагулянтами, наличие геморрагического диатеза, поливалентная, часто рецидивирующая аллергия, неконтролируемое систолическое АД более 180 мм.рт.ст., геморрагическая диабетическая ретинопатия, язвенная болезнь желудка и двенадцатиперстной кишки в стадии обострения, неспецифический язвенный колит, варикозное расширение вен пищевода, тяжелое поражение печени, острый панкреатит, злокачественные новообразования, кавернозный туберкулезный процесс. Относительное противопоказание возраст старше 70 лет.</w:t>
      </w:r>
    </w:p>
    <w:p>
      <w:pPr>
        <w:pStyle w:val="Normal"/>
        <w:spacing w:lineRule="auto" w:line="360" w:before="0" w:after="0"/>
        <w:ind w:firstLine="709"/>
        <w:jc w:val="both"/>
        <w:rPr/>
      </w:pPr>
      <w:r>
        <w:rPr>
          <w:rFonts w:cs="Times New Roman" w:ascii="Times New Roman" w:hAnsi="Times New Roman"/>
          <w:sz w:val="24"/>
          <w:szCs w:val="24"/>
        </w:rPr>
        <w:t>Клиническими признаками восстановления коронарного кровотока являются: прекращение ангинальных болей, быстрые, в течение нескольких часов, изменения на ЭКГ: приближение сегмента ST к изолинии, формирование зубца Q и комплекса QS, а также отрицательного зубца Т, увеличение концентрации миоглобина вследствие вымывания из гибнущих клеток ферментов, желудочковые аритмии: желудочковая экстрасистолия, идиовентрикулярный ритм, фибрилляция желудочков.</w:t>
      </w:r>
    </w:p>
    <w:p>
      <w:pPr>
        <w:pStyle w:val="Normal"/>
        <w:spacing w:lineRule="auto" w:line="360" w:before="0" w:after="0"/>
        <w:ind w:firstLine="709"/>
        <w:jc w:val="both"/>
        <w:rPr/>
      </w:pPr>
      <w:r>
        <w:rPr>
          <w:rFonts w:cs="Times New Roman" w:ascii="Times New Roman" w:hAnsi="Times New Roman"/>
          <w:sz w:val="24"/>
          <w:szCs w:val="24"/>
        </w:rPr>
        <w:t>Для системного и внутрикоронарного фибринолиза применяют следующие препараты:</w:t>
      </w:r>
    </w:p>
    <w:p>
      <w:pPr>
        <w:pStyle w:val="Normal"/>
        <w:spacing w:lineRule="auto" w:line="360" w:before="0" w:after="0"/>
        <w:ind w:firstLine="709"/>
        <w:jc w:val="both"/>
        <w:rPr/>
      </w:pPr>
      <w:r>
        <w:rPr>
          <w:rFonts w:cs="Times New Roman" w:ascii="Times New Roman" w:hAnsi="Times New Roman"/>
          <w:sz w:val="24"/>
          <w:szCs w:val="24"/>
        </w:rPr>
        <w:t>1) стрептокиназу - 1000000 - 1500000 МЕ растворяют в 100-150 мл изотонического раствора натрия хлорида и вводят в/в капельно 250000 МЕ в течение 30 минут с последующим введением поддерживающей дозы. Для профилактики возможных аллергических реакций предварительно вводят 30 мг преднизолона</w:t>
      </w:r>
    </w:p>
    <w:p>
      <w:pPr>
        <w:pStyle w:val="Normal"/>
        <w:spacing w:lineRule="auto" w:line="360" w:before="0" w:after="0"/>
        <w:ind w:firstLine="709"/>
        <w:jc w:val="both"/>
        <w:rPr/>
      </w:pPr>
      <w:r>
        <w:rPr>
          <w:rFonts w:cs="Times New Roman" w:ascii="Times New Roman" w:hAnsi="Times New Roman"/>
          <w:sz w:val="24"/>
          <w:szCs w:val="24"/>
        </w:rPr>
        <w:t>2) стрептодеказу - 300000 ФЕ в 20-30 мл изотонического раствора натрия хлорида в/в в течение 10-15 минут. Если в течение часа не возникают побочные реакции, вводят 2700000 в/в со скоростью 300000-600000 ФЕ/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киназу - 4400 Ед/кг в/в в течение 10 минут, а затем в дозе 4400 Ед/кг каждый час в течение 10-12 часов и редко 72 часов.</w:t>
      </w:r>
    </w:p>
    <w:p>
      <w:pPr>
        <w:pStyle w:val="Normal"/>
        <w:spacing w:lineRule="auto" w:line="360" w:before="0" w:after="0"/>
        <w:ind w:firstLine="709"/>
        <w:jc w:val="both"/>
        <w:rPr/>
      </w:pPr>
      <w:r>
        <w:rPr>
          <w:rFonts w:cs="Times New Roman" w:ascii="Times New Roman" w:hAnsi="Times New Roman"/>
          <w:sz w:val="24"/>
          <w:szCs w:val="24"/>
        </w:rPr>
        <w:t>4) фибринолизин - 80000 - 100000 Ед в/в растворяют в изотоническом растворе натрия хлорида из расчета 100-160 Ед в 1 мл, начальная скорость введения 10-12 капель в минуту. К раствору добавляют гепарин из расчета 10000 Ед на 20000 Ед фибринолизина.</w:t>
      </w:r>
    </w:p>
    <w:p>
      <w:pPr>
        <w:pStyle w:val="Normal"/>
        <w:spacing w:lineRule="auto" w:line="360" w:before="0" w:after="0"/>
        <w:ind w:firstLine="709"/>
        <w:jc w:val="both"/>
        <w:rPr/>
      </w:pPr>
      <w:r>
        <w:rPr>
          <w:rFonts w:cs="Times New Roman" w:ascii="Times New Roman" w:hAnsi="Times New Roman"/>
          <w:sz w:val="24"/>
          <w:szCs w:val="24"/>
        </w:rPr>
        <w:t>5) тканевой активатор плазминогена (актилизе, альтеплаза) - 10-15 мг в/в в виде болюса, в течение 30-60 минут 50 мг, в течение следующих 60-120 минут 35-40 мг.</w:t>
      </w:r>
    </w:p>
    <w:p>
      <w:pPr>
        <w:pStyle w:val="Normal"/>
        <w:spacing w:lineRule="auto" w:line="360" w:before="0" w:after="0"/>
        <w:ind w:firstLine="709"/>
        <w:jc w:val="both"/>
        <w:rPr/>
      </w:pPr>
      <w:r>
        <w:rPr>
          <w:rFonts w:cs="Times New Roman" w:ascii="Times New Roman" w:hAnsi="Times New Roman"/>
          <w:sz w:val="24"/>
          <w:szCs w:val="24"/>
        </w:rPr>
        <w:t>В первые сутки после введения стрептокиназы или стрептодеказы назначают гепарин 5000 Ед п/к 4 раза в сутки и ацетилсалициловую кислоту 125 мг внутрь 1-2 раза в су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нтикоагулянты.</w:t>
      </w:r>
      <w:r>
        <w:rPr>
          <w:rFonts w:cs="Times New Roman" w:ascii="Times New Roman" w:hAnsi="Times New Roman"/>
          <w:sz w:val="24"/>
          <w:szCs w:val="24"/>
        </w:rPr>
        <w:t xml:space="preserve"> Гепарин вводят под кожу жировой клетчатки нижней части живота. При лечении гепарином время свертывания крови должно увеличится в 1,5 раза по сравнению с исходным. Продолжительность гепаринотерапии при неосложненном инфаркте миокарда 5-7 дней. Первоначальная доза 10000 Ед. Антикоагулянтное действие гепарина сохраняется в течение 3-4 часов.</w:t>
      </w:r>
    </w:p>
    <w:p>
      <w:pPr>
        <w:pStyle w:val="Normal"/>
        <w:spacing w:lineRule="auto" w:line="360" w:before="0" w:after="0"/>
        <w:ind w:firstLine="709"/>
        <w:jc w:val="both"/>
        <w:rPr/>
      </w:pPr>
      <w:r>
        <w:rPr>
          <w:rFonts w:cs="Times New Roman" w:ascii="Times New Roman" w:hAnsi="Times New Roman"/>
          <w:sz w:val="24"/>
          <w:szCs w:val="24"/>
        </w:rPr>
        <w:t xml:space="preserve">Низкомолекулярные гепарины. В качестве альтернативы НФГ при ИМ можно использовать НМГ.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оксапарин натрия. Сопровождение тромболитической терапии при сохранной функции почек  начинают с внутривенного болюса 30 мг. Через 15 мин вводят первую дозу в подкожную клетчатку живота из расчета 1 мг/кг и продолжают такое введение 2 раза в сутки в течение 8 сут или до выписки из стационара, если выписка произошла раньше. Первые две дозы для подкожного введения не должны превышать 100 мг. </w:t>
      </w:r>
    </w:p>
    <w:p>
      <w:pPr>
        <w:pStyle w:val="Normal"/>
        <w:spacing w:lineRule="auto" w:line="360" w:before="0" w:after="0"/>
        <w:ind w:firstLine="709"/>
        <w:jc w:val="both"/>
        <w:rPr/>
      </w:pPr>
      <w:r>
        <w:rPr>
          <w:rFonts w:cs="Times New Roman" w:ascii="Times New Roman" w:hAnsi="Times New Roman"/>
          <w:sz w:val="24"/>
          <w:szCs w:val="24"/>
        </w:rPr>
        <w:t>В качестве</w:t>
      </w:r>
      <w:r>
        <w:rPr>
          <w:rFonts w:cs="Times New Roman" w:ascii="Times New Roman" w:hAnsi="Times New Roman"/>
          <w:b/>
          <w:sz w:val="24"/>
          <w:szCs w:val="24"/>
        </w:rPr>
        <w:t xml:space="preserve"> дезагрегантов</w:t>
      </w:r>
      <w:r>
        <w:rPr>
          <w:rFonts w:cs="Times New Roman" w:ascii="Times New Roman" w:hAnsi="Times New Roman"/>
          <w:sz w:val="24"/>
          <w:szCs w:val="24"/>
        </w:rPr>
        <w:t xml:space="preserve"> при лечении инфаркта миокарда используют ацетилсалициловую кислоту по 125-300 мг 1 раз в день,  клопидогрель 300 мг/ сут нагрузочная доза, 75 мг/сут поддерживающая, тиклопидин по 250 мг 1-2 раза в день. Эти препараты больные принимают длительно в течение 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приятным влиянием на </w:t>
      </w:r>
      <w:r>
        <w:rPr>
          <w:rFonts w:cs="Times New Roman" w:ascii="Times New Roman" w:hAnsi="Times New Roman"/>
          <w:b/>
          <w:sz w:val="24"/>
          <w:szCs w:val="24"/>
        </w:rPr>
        <w:t>размеры зоны некроза</w:t>
      </w:r>
      <w:r>
        <w:rPr>
          <w:rFonts w:cs="Times New Roman" w:ascii="Times New Roman" w:hAnsi="Times New Roman"/>
          <w:sz w:val="24"/>
          <w:szCs w:val="24"/>
        </w:rPr>
        <w:t xml:space="preserve"> при инфаркте миокарда обладает </w:t>
      </w:r>
      <w:r>
        <w:rPr>
          <w:rFonts w:cs="Times New Roman" w:ascii="Times New Roman" w:hAnsi="Times New Roman"/>
          <w:b/>
          <w:sz w:val="24"/>
          <w:szCs w:val="24"/>
        </w:rPr>
        <w:t>нитроглицерин и изосорбида динитрат</w:t>
      </w:r>
      <w:r>
        <w:rPr>
          <w:rFonts w:cs="Times New Roman" w:ascii="Times New Roman" w:hAnsi="Times New Roman"/>
          <w:sz w:val="24"/>
          <w:szCs w:val="24"/>
        </w:rPr>
        <w:t xml:space="preserve"> при внутривенном введении. Нитроглицерин 0,01% раствор 1 мл разводят в 100 мл изотонического раствора хлорида натрия и вводят внутривенно капельно со скоростью 25-50 мкг/мин под контролем АД, изосорбид динитрат 50 мг растворяют в 100 мл изотонического раствора хлорида натрия вводят внутривенно капельно со скоростью 8-10 капель в мину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тта-блокаторы – малые дозы, при целевом ЧСС 50-60 в мин.</w:t>
      </w:r>
    </w:p>
    <w:p>
      <w:pPr>
        <w:pStyle w:val="Normal"/>
        <w:spacing w:lineRule="auto" w:line="360" w:before="0" w:after="0"/>
        <w:ind w:firstLine="709"/>
        <w:jc w:val="both"/>
        <w:rPr/>
      </w:pPr>
      <w:r>
        <w:rPr>
          <w:rFonts w:cs="Times New Roman" w:ascii="Times New Roman" w:hAnsi="Times New Roman"/>
          <w:sz w:val="24"/>
          <w:szCs w:val="24"/>
        </w:rPr>
        <w:t>Как уже говорилось, большинство смертельных исходов в первые минуты и часы развития инфаркта миокарда обусловлено первичной фибрилляцией желудочков. Поэтому, чем меньше времени прошло от начала болей, тем важнее проведение профилактической антиаритмической терапии. В этих целях практически общепринято введение лидокаина. Первоначально предусмотрено струйное введение 80-100 мг лидокаина в течение 3-4 минут, затем проводится капельное введение со скоростью 2-3 мг/мин. Спустя 10-15 минут от начала капельного введения его прерывают струйным повторным введением 40-50 мг  препарата, после чего продолжают капельную инфузию в прежнем тем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больничных условиях возможно введение 400-600 мг лидокаина внутримыше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перфузионная стратегия: ЧБКА, тромболизис, АКШ</w:t>
      </w:r>
    </w:p>
    <w:p>
      <w:pPr>
        <w:pStyle w:val="Normal"/>
        <w:spacing w:lineRule="auto" w:line="360" w:before="0" w:after="0"/>
        <w:ind w:firstLine="709"/>
        <w:jc w:val="both"/>
        <w:rPr/>
      </w:pPr>
      <w:r>
        <w:rPr>
          <w:rFonts w:cs="Times New Roman" w:ascii="Times New Roman" w:hAnsi="Times New Roman"/>
          <w:sz w:val="24"/>
          <w:szCs w:val="24"/>
        </w:rPr>
        <w:t>Принято выделять физический, психологический и профессиональный аспекты реабилитации больного, перенесшего инфаркт миокарда. Реабилитация включает этапы: больничный, выздоровления (проводят в условиях кардиологического санатория), поддерживающий (под наблюдением кардиолога или участкового терапевта).</w:t>
      </w:r>
    </w:p>
    <w:p>
      <w:pPr>
        <w:pStyle w:val="Normal"/>
        <w:spacing w:lineRule="auto" w:line="360" w:before="0" w:after="0"/>
        <w:ind w:firstLine="709"/>
        <w:jc w:val="both"/>
        <w:rPr/>
      </w:pPr>
      <w:r>
        <w:rPr>
          <w:rFonts w:cs="Times New Roman" w:ascii="Times New Roman" w:hAnsi="Times New Roman"/>
          <w:sz w:val="24"/>
          <w:szCs w:val="24"/>
        </w:rPr>
        <w:t xml:space="preserve">Основная задача физической реабилитации в стационаре - восстановить способность больного к самообслуживанию, предотвратить ухудшение состояния сердечно-сосудистой системы, скелетной мускулатуры и других органов и систем вследствие гиподинамии, подготовить больного физически и психологически к дальнейшему расширению физических нагрузок в восстановительном отделении кардиологического санатория. Физическая реабилитация больных в стационаре определяется распространенностью инфаркта миокарда, наличием осложнений, сопутствующей патологией внутренних органов и возрастом. Для больных с неосложненным течением инфаркта миокарда или с нетяжелыми осложнениями ВОЗ были предложены 3 и 5-недельные программы физической реабилитации. По сегодняшним представлениям к моменту перевода в восстановительное отделение больной должен быть в состоянии себя обслуживать, проходить в течение дня в 2-3 приема по 2-3 км, подниматься на один этаж. На больничном этапе осуществляется тщательный врачебный контроль за реакцией на физические нагрузки. </w:t>
      </w:r>
    </w:p>
    <w:p>
      <w:pPr>
        <w:pStyle w:val="Normal"/>
        <w:spacing w:lineRule="auto" w:line="360" w:before="0" w:after="0"/>
        <w:ind w:firstLine="709"/>
        <w:jc w:val="both"/>
        <w:rPr/>
      </w:pPr>
      <w:r>
        <w:rPr>
          <w:rFonts w:cs="Times New Roman" w:ascii="Times New Roman" w:hAnsi="Times New Roman"/>
          <w:sz w:val="24"/>
          <w:szCs w:val="24"/>
        </w:rPr>
        <w:t>Отдаленный прогноз у больных инфарктом миокарда лучше, если с первых дней или спустя неделю от начала лечения они начинают использовать:</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адреноблокаторы: атенолол 50-100 мг 1-2 раза в сутки внутрь, пропраналол по 20-40 мг 3 раза в сутки внут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агреганты: ацетилсалициловая кислота по 0,125 г 1-2 раза в сутки</w:t>
      </w:r>
    </w:p>
    <w:p>
      <w:pPr>
        <w:pStyle w:val="Normal"/>
        <w:spacing w:lineRule="auto" w:line="360" w:before="0" w:after="0"/>
        <w:ind w:firstLine="709"/>
        <w:jc w:val="both"/>
        <w:rPr/>
      </w:pPr>
      <w:r>
        <w:rPr>
          <w:rFonts w:cs="Times New Roman" w:ascii="Times New Roman" w:hAnsi="Times New Roman"/>
          <w:sz w:val="24"/>
          <w:szCs w:val="24"/>
        </w:rPr>
        <w:t>ингибиторы АПФ: каптоприл по 6,5-25 мг 2-3 раза в сутки внутрь, эналаприл 10-20 мг 1 раз в су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лекарства рекомендуют принимать в течение 6-12 месяц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OctavaC">
    <w:altName w:val="Calibri"/>
    <w:charset w:val="cc"/>
    <w:family w:val="auto"/>
    <w:pitch w:val="default"/>
  </w:font>
  <w:font w:name="OctavaC-Bold">
    <w:altName w:val="Calibri"/>
    <w:charset w:val="cc"/>
    <w:family w:val="auto"/>
    <w:pitch w:val="default"/>
  </w:font>
  <w:font w:name="ZapfDingbats">
    <w:altName w:val="Calibri"/>
    <w:charset w:val="cc"/>
    <w:family w:val="auto"/>
    <w:pitch w:val="default"/>
  </w:font>
  <w:font w:name="OctavaC-Itali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39:00Z</dcterms:created>
  <dc:creator>User</dc:creator>
  <dc:description/>
  <cp:keywords/>
  <dc:language>en-US</dc:language>
  <cp:lastModifiedBy>Людмила Воронина</cp:lastModifiedBy>
  <cp:lastPrinted>2019-05-23T19:47:00Z</cp:lastPrinted>
  <dcterms:modified xsi:type="dcterms:W3CDTF">2019-05-23T18:55:00Z</dcterms:modified>
  <cp:revision>5</cp:revision>
  <dc:subject/>
  <dc:title/>
</cp:coreProperties>
</file>