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both"/>
        <w:rPr/>
      </w:pPr>
      <w:r>
        <w:rPr>
          <w:b/>
          <w:bCs/>
          <w:color w:val="000000"/>
        </w:rPr>
        <w:t>КРОВОТЕЧЕНИЯ ИЗ ВЕРХНИХ</w:t>
      </w:r>
      <w:r>
        <w:rPr>
          <w:b/>
          <w:bCs/>
        </w:rPr>
        <w:t xml:space="preserve"> </w:t>
      </w:r>
      <w:r>
        <w:rPr>
          <w:b/>
          <w:bCs/>
          <w:color w:val="000000"/>
        </w:rPr>
        <w:t>ОТДЕЛОВ ПИЩЕВАРИТЕЛЬНОГО ТРАКТА</w:t>
      </w:r>
    </w:p>
    <w:p>
      <w:pPr>
        <w:pStyle w:val="Normal"/>
        <w:shd w:fill="FFFFFF" w:val="clear"/>
        <w:autoSpaceDE w:val="false"/>
        <w:spacing w:lineRule="auto" w:line="360"/>
        <w:ind w:firstLine="709"/>
        <w:jc w:val="both"/>
        <w:rPr>
          <w:color w:val="000000"/>
        </w:rPr>
      </w:pPr>
      <w:r>
        <w:rPr>
          <w:color w:val="000000"/>
        </w:rPr>
        <w:t>Острое кровотечение из верхних отделов пищеварительного тракта - тяжёлое осложнение большого числа заболеваний пищевода, желудка и двенадцатиперстной кишки, патологии панкреато-билиарной системы, а также системных заболеваний организма. При ряде из этих заболеваний за относительно короткий промежуток времени происходит клинически зна</w:t>
        <w:softHyphen/>
        <w:t>чимое одномоментное, либо многократное поступление крови из сосудис</w:t>
        <w:softHyphen/>
        <w:t>того русла в просвет верхних отделов пищеварительного тракта (ВОПТ).</w:t>
      </w:r>
    </w:p>
    <w:p>
      <w:pPr>
        <w:pStyle w:val="Normal"/>
        <w:shd w:fill="FFFFFF" w:val="clear"/>
        <w:autoSpaceDE w:val="false"/>
        <w:spacing w:lineRule="auto" w:line="360"/>
        <w:ind w:firstLine="709"/>
        <w:jc w:val="both"/>
        <w:rPr/>
      </w:pPr>
      <w:r>
        <w:rPr>
          <w:color w:val="000000"/>
        </w:rPr>
        <w:t>Актуальность проблемы диагностики и лечения острых желудочно-ки</w:t>
        <w:softHyphen/>
        <w:t xml:space="preserve">шечных кровотечений (ЖКК), в первую очередь, определяется высоким уровнем послеоперационной летальности, которая достигает 4 </w:t>
      </w:r>
      <w:r>
        <w:rPr>
          <w:i/>
          <w:iCs/>
          <w:color w:val="000000"/>
        </w:rPr>
        <w:t xml:space="preserve">%, </w:t>
      </w:r>
      <w:r>
        <w:rPr>
          <w:color w:val="000000"/>
        </w:rPr>
        <w:t>а в груп</w:t>
        <w:softHyphen/>
        <w:t xml:space="preserve">пе больных с тяжелым кровотечением колеблется от 15 до 50 </w:t>
      </w:r>
      <w:r>
        <w:rPr>
          <w:i/>
          <w:iCs/>
          <w:color w:val="000000"/>
        </w:rPr>
        <w:t xml:space="preserve">%. </w:t>
      </w:r>
      <w:r>
        <w:rPr>
          <w:color w:val="000000"/>
        </w:rPr>
        <w:t>Среди па</w:t>
        <w:softHyphen/>
        <w:t>циентов с кровотечением из ВОПТ велика доля людей пожилого и старчес</w:t>
        <w:softHyphen/>
        <w:t>кого возраста (до 60 %), с выраженной возрастной и сопутствующей пато</w:t>
        <w:softHyphen/>
        <w:t>логией, - отсюда велико число послеоперационных осложнений. У муж</w:t>
        <w:softHyphen/>
        <w:t>чин ЖКК встречаются в 2,5-3 раза чаще, чем у женщин.</w:t>
      </w:r>
    </w:p>
    <w:p>
      <w:pPr>
        <w:pStyle w:val="Normal"/>
        <w:shd w:fill="FFFFFF" w:val="clear"/>
        <w:autoSpaceDE w:val="false"/>
        <w:spacing w:lineRule="auto" w:line="360"/>
        <w:ind w:firstLine="709"/>
        <w:jc w:val="both"/>
        <w:rPr/>
      </w:pPr>
      <w:r>
        <w:rPr>
          <w:color w:val="000000"/>
        </w:rPr>
        <w:t>Несмотря на общепризнанную эффективность современных «противо</w:t>
        <w:softHyphen/>
        <w:t>язвенных» средств число больных с язвенными кровотечениями из года в год увеличивается и составляет 90-103 на 100 000 взрослого населения в год (</w:t>
      </w:r>
      <w:r>
        <w:rPr>
          <w:color w:val="000000"/>
          <w:lang w:val="en-US"/>
        </w:rPr>
        <w:t>Swain</w:t>
      </w:r>
      <w:r>
        <w:rPr>
          <w:color w:val="000000"/>
        </w:rPr>
        <w:t xml:space="preserve"> </w:t>
      </w:r>
      <w:r>
        <w:rPr>
          <w:color w:val="000000"/>
          <w:lang w:val="en-US"/>
        </w:rPr>
        <w:t>C</w:t>
      </w:r>
      <w:r>
        <w:rPr>
          <w:color w:val="000000"/>
        </w:rPr>
        <w:t>.</w:t>
      </w:r>
      <w:r>
        <w:rPr>
          <w:color w:val="000000"/>
          <w:lang w:val="en-US"/>
        </w:rPr>
        <w:t>P</w:t>
      </w:r>
      <w:r>
        <w:rPr>
          <w:color w:val="000000"/>
        </w:rPr>
        <w:t>., 2000); по данным отечественной статистики, за последние 8-10 лет количество подобных больных увеличилось в 1,5 раза. Увеличилось и число кровотечений, не связанных с язвенной болезнью. Этот факт, подтвер</w:t>
        <w:softHyphen/>
        <w:t>жденный солидными статистиками, большинство специалистов связывают с дороговизной и нерегулярностью противоязвенного лечения, массовым приёмом населением нестероидных противовоспалительных препаратов (НПВП), с увеличением числа пациентов, страдающих гепатитами и цирро</w:t>
        <w:softHyphen/>
        <w:t>зами печени, а также с социальной напряжённостью в обществе.</w:t>
      </w:r>
    </w:p>
    <w:p>
      <w:pPr>
        <w:pStyle w:val="Normal"/>
        <w:shd w:fill="FFFFFF" w:val="clear"/>
        <w:autoSpaceDE w:val="false"/>
        <w:spacing w:lineRule="auto" w:line="360"/>
        <w:ind w:firstLine="709"/>
        <w:jc w:val="both"/>
        <w:rPr>
          <w:b/>
          <w:b/>
          <w:bCs/>
          <w:color w:val="000000"/>
        </w:rPr>
      </w:pPr>
      <w:r>
        <w:rPr>
          <w:b/>
          <w:bCs/>
          <w:color w:val="000000"/>
        </w:rPr>
        <w:t>Классификация</w:t>
      </w:r>
    </w:p>
    <w:p>
      <w:pPr>
        <w:pStyle w:val="Normal"/>
        <w:shd w:fill="FFFFFF" w:val="clear"/>
        <w:autoSpaceDE w:val="false"/>
        <w:spacing w:lineRule="auto" w:line="360"/>
        <w:ind w:firstLine="709"/>
        <w:jc w:val="both"/>
        <w:rPr>
          <w:color w:val="000000"/>
        </w:rPr>
      </w:pPr>
      <w:r>
        <w:rPr>
          <w:color w:val="000000"/>
        </w:rPr>
        <w:t>По степени тяжести. Наиболее рациональной является классификация А.И.Горбашко, использующая 3-х степенную градацию, выделяющая лёг</w:t>
        <w:softHyphen/>
        <w:t>кую, среднюю и тяжёлую степени кровотечения, учитывающая при этом как объём перенесенной кровопотери, так и состояние самого больного.</w:t>
      </w:r>
    </w:p>
    <w:p>
      <w:pPr>
        <w:pStyle w:val="Normal"/>
        <w:shd w:fill="FFFFFF" w:val="clear"/>
        <w:autoSpaceDE w:val="false"/>
        <w:spacing w:lineRule="auto" w:line="360"/>
        <w:ind w:firstLine="709"/>
        <w:jc w:val="both"/>
        <w:rPr>
          <w:color w:val="000000"/>
        </w:rPr>
      </w:pPr>
      <w:r>
        <w:rPr>
          <w:color w:val="000000"/>
        </w:rPr>
        <w:t>По этиологии. В отечественной медицине все желудочно-кишечные кровотечения принято делить на 2 большие группы - кровотечения язвен</w:t>
        <w:softHyphen/>
        <w:t>ной природы, которые осложняют течение язвенной болезни желудка и/ или двенадцатиперстной кишки; кровотечения неязвенной природы (не относящиеся к ней), которые включают в себя все остальные виды крово</w:t>
        <w:softHyphen/>
        <w:t>течений, в том числе обусловленные «вторичными» симптоматическими острыми язвами.</w:t>
      </w:r>
    </w:p>
    <w:p>
      <w:pPr>
        <w:pStyle w:val="Normal"/>
        <w:shd w:fill="FFFFFF" w:val="clear"/>
        <w:autoSpaceDE w:val="false"/>
        <w:spacing w:lineRule="auto" w:line="360"/>
        <w:ind w:firstLine="709"/>
        <w:jc w:val="both"/>
        <w:rPr/>
      </w:pPr>
      <w:r>
        <w:rPr/>
        <w:t> </w:t>
      </w:r>
    </w:p>
    <w:p>
      <w:pPr>
        <w:pStyle w:val="Normal"/>
        <w:shd w:fill="FFFFFF" w:val="clear"/>
        <w:autoSpaceDE w:val="false"/>
        <w:spacing w:lineRule="auto" w:line="360"/>
        <w:ind w:firstLine="709"/>
        <w:jc w:val="both"/>
        <w:rPr/>
      </w:pPr>
      <w:r>
        <w:rPr>
          <w:b/>
          <w:bCs/>
          <w:color w:val="000000"/>
        </w:rPr>
        <w:t xml:space="preserve">По локализации различают: </w:t>
      </w:r>
      <w:r>
        <w:rPr>
          <w:color w:val="000000"/>
        </w:rPr>
        <w:t>кровотечение пищеводное; желудочное; дуоденаль</w:t>
        <w:softHyphen/>
        <w:t>ное; кровотечение из печени, желчевыводящих путей, поджелудочной железы и др.</w:t>
      </w:r>
    </w:p>
    <w:p>
      <w:pPr>
        <w:pStyle w:val="Normal"/>
        <w:shd w:fill="FFFFFF" w:val="clear"/>
        <w:autoSpaceDE w:val="false"/>
        <w:spacing w:lineRule="auto" w:line="360"/>
        <w:ind w:firstLine="709"/>
        <w:jc w:val="both"/>
        <w:rPr/>
      </w:pPr>
      <w:r>
        <w:rPr>
          <w:b/>
          <w:bCs/>
          <w:color w:val="000000"/>
        </w:rPr>
        <w:t xml:space="preserve">Для характеристики источника кровотечения </w:t>
      </w:r>
      <w:r>
        <w:rPr>
          <w:color w:val="000000"/>
        </w:rPr>
        <w:t>(дефекта слизистой оболочки орга</w:t>
        <w:softHyphen/>
        <w:t xml:space="preserve">на), когда доступно эндоскопическое исследование при конкретной патологии ВОПТ общепринято использование классификации по </w:t>
      </w:r>
      <w:r>
        <w:rPr>
          <w:color w:val="000000"/>
          <w:lang w:val="en-US"/>
        </w:rPr>
        <w:t>J</w:t>
      </w:r>
      <w:r>
        <w:rPr>
          <w:color w:val="000000"/>
        </w:rPr>
        <w:t>.</w:t>
      </w:r>
      <w:r>
        <w:rPr>
          <w:color w:val="000000"/>
          <w:lang w:val="en-US"/>
        </w:rPr>
        <w:t>A</w:t>
      </w:r>
      <w:r>
        <w:rPr>
          <w:color w:val="000000"/>
        </w:rPr>
        <w:t>.</w:t>
      </w:r>
      <w:r>
        <w:rPr>
          <w:color w:val="000000"/>
          <w:lang w:val="en-US"/>
        </w:rPr>
        <w:t>Forrest</w:t>
      </w:r>
      <w:r>
        <w:rPr>
          <w:color w:val="000000"/>
        </w:rPr>
        <w:t xml:space="preserve"> (1974 г.): </w:t>
      </w:r>
      <w:r>
        <w:rPr>
          <w:color w:val="000000"/>
          <w:lang w:val="en-US"/>
        </w:rPr>
        <w:t>F</w:t>
      </w:r>
      <w:r>
        <w:rPr>
          <w:color w:val="000000"/>
        </w:rPr>
        <w:t xml:space="preserve"> </w:t>
      </w:r>
      <w:r>
        <w:rPr>
          <w:color w:val="000000"/>
          <w:lang w:val="en-US"/>
        </w:rPr>
        <w:t>I</w:t>
      </w:r>
      <w:r>
        <w:rPr>
          <w:color w:val="000000"/>
        </w:rPr>
        <w:t>а - продолжа</w:t>
        <w:softHyphen/>
        <w:t xml:space="preserve">ющееся струйное кровотечение; </w:t>
      </w:r>
      <w:r>
        <w:rPr>
          <w:color w:val="000000"/>
          <w:lang w:val="en-US"/>
        </w:rPr>
        <w:t>F</w:t>
      </w:r>
      <w:r>
        <w:rPr>
          <w:color w:val="000000"/>
        </w:rPr>
        <w:t xml:space="preserve"> </w:t>
      </w:r>
      <w:r>
        <w:rPr>
          <w:color w:val="000000"/>
          <w:lang w:val="en-US"/>
        </w:rPr>
        <w:t>I</w:t>
      </w:r>
      <w:r>
        <w:rPr>
          <w:color w:val="000000"/>
        </w:rPr>
        <w:t>Ь — продолжающееся капиллярное, в виде диффуз</w:t>
        <w:softHyphen/>
        <w:t xml:space="preserve">ного просачивания кровотечение; </w:t>
      </w:r>
      <w:r>
        <w:rPr>
          <w:color w:val="000000"/>
          <w:lang w:val="en-US"/>
        </w:rPr>
        <w:t>F</w:t>
      </w:r>
      <w:r>
        <w:rPr>
          <w:color w:val="000000"/>
        </w:rPr>
        <w:t xml:space="preserve"> </w:t>
      </w:r>
      <w:r>
        <w:rPr>
          <w:color w:val="000000"/>
          <w:lang w:val="en-US"/>
        </w:rPr>
        <w:t>II</w:t>
      </w:r>
      <w:r>
        <w:rPr>
          <w:color w:val="000000"/>
        </w:rPr>
        <w:t xml:space="preserve">а - видимый крупный тромбированный сосуд; </w:t>
      </w:r>
      <w:r>
        <w:rPr>
          <w:color w:val="000000"/>
          <w:lang w:val="en-US"/>
        </w:rPr>
        <w:t>F</w:t>
      </w:r>
      <w:r>
        <w:rPr>
          <w:color w:val="000000"/>
        </w:rPr>
        <w:t xml:space="preserve"> </w:t>
      </w:r>
      <w:r>
        <w:rPr>
          <w:color w:val="000000"/>
          <w:lang w:val="en-US"/>
        </w:rPr>
        <w:t>IIb</w:t>
      </w:r>
      <w:r>
        <w:rPr>
          <w:color w:val="000000"/>
        </w:rPr>
        <w:t xml:space="preserve"> - плотно фиксированный к язвенному кратеру тромб-сгусток; </w:t>
      </w:r>
      <w:r>
        <w:rPr>
          <w:color w:val="000000"/>
          <w:lang w:val="en-US"/>
        </w:rPr>
        <w:t>F</w:t>
      </w:r>
      <w:r>
        <w:rPr>
          <w:color w:val="000000"/>
        </w:rPr>
        <w:t xml:space="preserve"> </w:t>
      </w:r>
      <w:r>
        <w:rPr>
          <w:color w:val="000000"/>
          <w:lang w:val="en-US"/>
        </w:rPr>
        <w:t>IIc</w:t>
      </w:r>
      <w:r>
        <w:rPr>
          <w:color w:val="000000"/>
        </w:rPr>
        <w:t xml:space="preserve">- мелкие тром-бированные сосуды в виде окрашенных пятен; </w:t>
      </w:r>
      <w:r>
        <w:rPr>
          <w:color w:val="000000"/>
          <w:lang w:val="en-US"/>
        </w:rPr>
        <w:t>F</w:t>
      </w:r>
      <w:r>
        <w:rPr>
          <w:color w:val="000000"/>
        </w:rPr>
        <w:t xml:space="preserve"> </w:t>
      </w:r>
      <w:r>
        <w:rPr>
          <w:color w:val="000000"/>
          <w:lang w:val="en-US"/>
        </w:rPr>
        <w:t>III</w:t>
      </w:r>
      <w:r>
        <w:rPr>
          <w:color w:val="000000"/>
        </w:rPr>
        <w:t xml:space="preserve"> - отсутствие стигм кровотечения в язвенном кратере.</w:t>
      </w:r>
    </w:p>
    <w:p>
      <w:pPr>
        <w:pStyle w:val="Normal"/>
        <w:shd w:fill="FFFFFF" w:val="clear"/>
        <w:autoSpaceDE w:val="false"/>
        <w:spacing w:lineRule="auto" w:line="360"/>
        <w:ind w:firstLine="709"/>
        <w:jc w:val="both"/>
        <w:rPr/>
      </w:pPr>
      <w:r>
        <w:rPr/>
        <w:t> </w:t>
      </w:r>
    </w:p>
    <w:p>
      <w:pPr>
        <w:pStyle w:val="Normal"/>
        <w:shd w:fill="FFFFFF" w:val="clear"/>
        <w:autoSpaceDE w:val="false"/>
        <w:spacing w:lineRule="auto" w:line="360"/>
        <w:ind w:firstLine="709"/>
        <w:jc w:val="both"/>
        <w:rPr/>
      </w:pPr>
      <w:r>
        <w:rPr>
          <w:b/>
          <w:bCs/>
          <w:color w:val="000000"/>
        </w:rPr>
        <w:t>Причины и</w:t>
      </w:r>
      <w:r>
        <w:rPr>
          <w:b/>
          <w:bCs/>
        </w:rPr>
        <w:t xml:space="preserve"> </w:t>
      </w:r>
      <w:r>
        <w:rPr>
          <w:b/>
          <w:bCs/>
          <w:color w:val="000000"/>
        </w:rPr>
        <w:t>частота</w:t>
      </w:r>
      <w:r>
        <w:rPr>
          <w:b/>
          <w:bCs/>
        </w:rPr>
        <w:t xml:space="preserve"> </w:t>
      </w:r>
      <w:r>
        <w:rPr>
          <w:b/>
          <w:bCs/>
          <w:color w:val="000000"/>
        </w:rPr>
        <w:t>кровотечений</w:t>
      </w:r>
      <w:r>
        <w:rPr>
          <w:b/>
          <w:bCs/>
        </w:rPr>
        <w:t xml:space="preserve"> </w:t>
      </w:r>
    </w:p>
    <w:p>
      <w:pPr>
        <w:pStyle w:val="Normal"/>
        <w:shd w:fill="FFFFFF" w:val="clear"/>
        <w:autoSpaceDE w:val="false"/>
        <w:spacing w:lineRule="auto" w:line="360"/>
        <w:ind w:firstLine="709"/>
        <w:jc w:val="both"/>
        <w:rPr/>
      </w:pPr>
      <w:r>
        <w:rPr>
          <w:b/>
          <w:bCs/>
          <w:color w:val="000000"/>
        </w:rPr>
        <w:t xml:space="preserve">Среди причин кровотечений из ВОПТ </w:t>
      </w:r>
      <w:r>
        <w:rPr>
          <w:color w:val="000000"/>
        </w:rPr>
        <w:t>(табл. 15.1), с практической точ</w:t>
        <w:softHyphen/>
        <w:t>ки зрения, важно выделить наиболее часто встречающиеся в неотложной хирургии, а также помнить о редких причинах этого осложнения, которые неизбежно встретятся хирургу в его повседневной работе. Структура и удельный вес причин кровотечения в каждой конкретной клинике зависят от профилизации лечебного учреждения и его диагностических возможно</w:t>
        <w:softHyphen/>
        <w:t xml:space="preserve">стей. По данным же общенациональных аудитов, </w:t>
      </w:r>
      <w:r>
        <w:rPr>
          <w:b/>
          <w:bCs/>
          <w:color w:val="000000"/>
        </w:rPr>
        <w:t xml:space="preserve">гастродуоденальные кровотечения язвенной природы составляют 44-49 </w:t>
      </w:r>
      <w:r>
        <w:rPr>
          <w:b/>
          <w:bCs/>
          <w:i/>
          <w:iCs/>
          <w:color w:val="000000"/>
        </w:rPr>
        <w:t xml:space="preserve">% </w:t>
      </w:r>
      <w:r>
        <w:rPr>
          <w:b/>
          <w:bCs/>
          <w:color w:val="000000"/>
        </w:rPr>
        <w:t>и продолжают ос</w:t>
        <w:softHyphen/>
        <w:t xml:space="preserve">таваться наиболее частой причиной кровотечений из ВОПТ. </w:t>
      </w:r>
      <w:r>
        <w:rPr>
          <w:color w:val="000000"/>
        </w:rPr>
        <w:t>Кровотече</w:t>
        <w:softHyphen/>
        <w:t>ния неязвенной природы встречаются более чем в половине всех случаев - у 51-56 % пациентов, но лишь несколько нозологии (№№ 1-5) из этого длинного списка регулярно регистрируются в статистиках хирургических отделений. Все остальные «неязвенные» кровотечения встречаются значи</w:t>
        <w:softHyphen/>
        <w:t>тельно реже. Часть из них (травматические и ятрогенные ЖКК, кровотече</w:t>
        <w:softHyphen/>
        <w:t>ния, обусловленные заболеваниями панкреато-билиарной зоны, язвы Дьелафуа) могут обязательно встретиться врачам отделений, оказывающим неотложную хирургическую помощь. Больные же, у которых причиной ос</w:t>
        <w:softHyphen/>
        <w:t>трого кровотечения послужили другие болезни кровеносных сосудов, кро</w:t>
        <w:softHyphen/>
        <w:t>ви или системные заболевания сравнительно редко встречаются в общехирургических отделениях, однако знание этих нозологии весьма важно с дифференциально-диагностических и тактических позиций.</w:t>
      </w:r>
    </w:p>
    <w:p>
      <w:pPr>
        <w:pStyle w:val="Normal"/>
        <w:shd w:fill="FFFFFF" w:val="clear"/>
        <w:autoSpaceDE w:val="false"/>
        <w:spacing w:lineRule="auto" w:line="360"/>
        <w:ind w:firstLine="709"/>
        <w:jc w:val="both"/>
        <w:rPr/>
      </w:pPr>
      <w:r>
        <w:rPr/>
        <w:t> </w:t>
      </w:r>
    </w:p>
    <w:p>
      <w:pPr>
        <w:pStyle w:val="Normal"/>
        <w:shd w:fill="FFFFFF" w:val="clear"/>
        <w:autoSpaceDE w:val="false"/>
        <w:spacing w:lineRule="auto" w:line="360"/>
        <w:ind w:firstLine="709"/>
        <w:jc w:val="both"/>
        <w:rPr/>
      </w:pPr>
      <w:r>
        <w:rPr>
          <w:b/>
          <w:bCs/>
          <w:color w:val="000000"/>
        </w:rPr>
        <w:t xml:space="preserve">При кровотечениях язвенной природы </w:t>
      </w:r>
      <w:r>
        <w:rPr>
          <w:color w:val="000000"/>
        </w:rPr>
        <w:t>наиболее часто массивные, угрожающие жизни кровотечения встречаются из каллезных язв малой кривизны желудка и</w:t>
      </w:r>
      <w:r>
        <w:rPr>
          <w:b/>
          <w:bCs/>
          <w:color w:val="000000"/>
        </w:rPr>
        <w:t xml:space="preserve"> </w:t>
      </w:r>
      <w:r>
        <w:rPr>
          <w:color w:val="000000"/>
        </w:rPr>
        <w:t>задне-медиального отдела луковицы двенадцатиперстной кишки, что связано с особенностя</w:t>
        <w:softHyphen/>
        <w:t>ми кровоснабжения этих областей. Источником кровотечения при язвенной болезни могут быть как аррозированные сосуды различного диаметра (от мелких сосудов до крупных ветвей левой желудочной и желудочно-двенадцатиперстной артерий), находящиеся в дне язвы, так и сами края язвенного кратера, диффузно кровоточащие вследствие воспалительных и деструктивных изменений в стенке органа. Эти важные данные должны приниматься в расчет при решении вопросов лечебной тактики: при определении показаний к операции и прогнозировании риска рецидива остановивше</w:t>
        <w:softHyphen/>
        <w:t>гося кровотечения.</w:t>
      </w:r>
    </w:p>
    <w:p>
      <w:pPr>
        <w:pStyle w:val="Normal"/>
        <w:shd w:fill="FFFFFF" w:val="clear"/>
        <w:autoSpaceDE w:val="false"/>
        <w:spacing w:lineRule="auto" w:line="360"/>
        <w:ind w:firstLine="709"/>
        <w:jc w:val="both"/>
        <w:rPr/>
      </w:pPr>
      <w:r>
        <w:rPr/>
        <w:t> </w:t>
      </w:r>
    </w:p>
    <w:p>
      <w:pPr>
        <w:pStyle w:val="Normal"/>
        <w:shd w:fill="FFFFFF" w:val="clear"/>
        <w:autoSpaceDE w:val="false"/>
        <w:spacing w:lineRule="auto" w:line="360"/>
        <w:ind w:firstLine="709"/>
        <w:jc w:val="both"/>
        <w:rPr/>
      </w:pPr>
      <w:r>
        <w:rPr>
          <w:b/>
          <w:bCs/>
          <w:color w:val="000000"/>
        </w:rPr>
        <w:t xml:space="preserve">Табл. 1. </w:t>
      </w:r>
      <w:r>
        <w:rPr>
          <w:color w:val="000000"/>
        </w:rPr>
        <w:t>Причины и частота кровотечений из верхних отделов пищеварительного тракта</w:t>
      </w:r>
    </w:p>
    <w:tbl>
      <w:tblPr>
        <w:tblW w:w="7649" w:type="dxa"/>
        <w:jc w:val="center"/>
        <w:tblInd w:w="0" w:type="dxa"/>
        <w:tblLayout w:type="fixed"/>
        <w:tblCellMar>
          <w:top w:w="0" w:type="dxa"/>
          <w:left w:w="40" w:type="dxa"/>
          <w:bottom w:w="0" w:type="dxa"/>
          <w:right w:w="40" w:type="dxa"/>
        </w:tblCellMar>
      </w:tblPr>
      <w:tblGrid>
        <w:gridCol w:w="5981"/>
        <w:gridCol w:w="1668"/>
      </w:tblGrid>
      <w:tr>
        <w:trPr>
          <w:trHeight w:val="274" w:hRule="atLeast"/>
        </w:trPr>
        <w:tc>
          <w:tcPr>
            <w:tcW w:w="5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b/>
                <w:bCs/>
                <w:color w:val="000000"/>
              </w:rPr>
              <w:t>Причины и локализация</w:t>
            </w:r>
            <w:r>
              <w:rPr>
                <w:b/>
                <w:bCs/>
              </w:rPr>
              <w:t xml:space="preserve"> </w:t>
            </w:r>
            <w:r>
              <w:rPr>
                <w:b/>
                <w:bCs/>
                <w:color w:val="000000"/>
              </w:rPr>
              <w:t>кровотечений</w:t>
            </w:r>
            <w:r>
              <w:rPr/>
              <w:t xml:space="preserve"> </w:t>
            </w:r>
            <w:r>
              <w:rPr>
                <w:b/>
                <w:bCs/>
                <w:color w:val="000000"/>
              </w:rPr>
              <w:t>из ВОПТ</w:t>
            </w:r>
          </w:p>
        </w:tc>
        <w:tc>
          <w:tcPr>
            <w:tcW w:w="16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b/>
                <w:b/>
                <w:bCs/>
                <w:color w:val="000000"/>
              </w:rPr>
            </w:pPr>
            <w:r>
              <w:rPr>
                <w:b/>
                <w:bCs/>
                <w:color w:val="000000"/>
              </w:rPr>
              <w:t>Частота</w:t>
            </w:r>
          </w:p>
        </w:tc>
      </w:tr>
      <w:tr>
        <w:trPr>
          <w:trHeight w:val="264"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b/>
                <w:bCs/>
                <w:color w:val="000000"/>
                <w:lang w:val="en-US"/>
              </w:rPr>
              <w:t xml:space="preserve">I. </w:t>
            </w:r>
            <w:r>
              <w:rPr>
                <w:b/>
                <w:bCs/>
                <w:color w:val="000000"/>
              </w:rPr>
              <w:t>Кровотечения</w:t>
            </w:r>
            <w:r>
              <w:rPr/>
              <w:t xml:space="preserve"> </w:t>
            </w:r>
            <w:r>
              <w:rPr>
                <w:b/>
                <w:bCs/>
                <w:color w:val="000000"/>
              </w:rPr>
              <w:t>язвенной природы</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b/>
                <w:bCs/>
                <w:color w:val="000000"/>
              </w:rPr>
              <w:t xml:space="preserve">44-49 </w:t>
            </w:r>
            <w:r>
              <w:rPr>
                <w:color w:val="000000"/>
              </w:rPr>
              <w:t>%</w:t>
            </w:r>
          </w:p>
        </w:tc>
      </w:tr>
      <w:tr>
        <w:trPr>
          <w:trHeight w:val="250"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color w:val="000000"/>
              </w:rPr>
              <w:t>1. Язвенная болезнь желудка и двенадцатиперстной</w:t>
            </w:r>
            <w:r>
              <w:rPr/>
              <w:t xml:space="preserve"> </w:t>
            </w:r>
            <w:r>
              <w:rPr>
                <w:color w:val="000000"/>
              </w:rPr>
              <w:t>кишки</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42-46 %</w:t>
            </w:r>
          </w:p>
        </w:tc>
      </w:tr>
      <w:tr>
        <w:trPr>
          <w:trHeight w:val="446"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color w:val="000000"/>
              </w:rPr>
              <w:t>2. Рецидивные пептические язвы желудка, двенадцатиперстной</w:t>
            </w:r>
            <w:r>
              <w:rPr/>
              <w:t xml:space="preserve"> </w:t>
            </w:r>
            <w:r>
              <w:rPr>
                <w:color w:val="000000"/>
              </w:rPr>
              <w:t>и тощей кишки после операций на желудке</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2-3 %</w:t>
            </w:r>
          </w:p>
        </w:tc>
      </w:tr>
      <w:tr>
        <w:trPr>
          <w:trHeight w:val="274"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b/>
                <w:bCs/>
                <w:color w:val="000000"/>
                <w:lang w:val="en-US"/>
              </w:rPr>
              <w:t xml:space="preserve">II. </w:t>
            </w:r>
            <w:r>
              <w:rPr>
                <w:b/>
                <w:bCs/>
                <w:color w:val="000000"/>
              </w:rPr>
              <w:t>Кровотечения</w:t>
            </w:r>
            <w:r>
              <w:rPr/>
              <w:t xml:space="preserve"> </w:t>
            </w:r>
            <w:r>
              <w:rPr>
                <w:b/>
                <w:bCs/>
                <w:color w:val="000000"/>
              </w:rPr>
              <w:t>неязвенной</w:t>
            </w:r>
            <w:r>
              <w:rPr>
                <w:b/>
                <w:bCs/>
              </w:rPr>
              <w:t xml:space="preserve"> </w:t>
            </w:r>
            <w:r>
              <w:rPr>
                <w:b/>
                <w:bCs/>
                <w:color w:val="000000"/>
              </w:rPr>
              <w:t>природы</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b/>
                <w:b/>
                <w:bCs/>
                <w:color w:val="000000"/>
              </w:rPr>
            </w:pPr>
            <w:r>
              <w:rPr>
                <w:b/>
                <w:bCs/>
                <w:color w:val="000000"/>
              </w:rPr>
              <w:t>51-56%</w:t>
            </w:r>
          </w:p>
        </w:tc>
      </w:tr>
      <w:tr>
        <w:trPr>
          <w:trHeight w:val="403"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b/>
                <w:bCs/>
                <w:color w:val="000000"/>
                <w:lang w:val="en-US"/>
              </w:rPr>
              <w:t>II</w:t>
            </w:r>
            <w:r>
              <w:rPr/>
              <w:t xml:space="preserve"> </w:t>
            </w:r>
            <w:r>
              <w:rPr>
                <w:b/>
                <w:bCs/>
                <w:color w:val="000000"/>
              </w:rPr>
              <w:t>а. Заболевания</w:t>
            </w:r>
            <w:r>
              <w:rPr>
                <w:b/>
                <w:bCs/>
              </w:rPr>
              <w:t xml:space="preserve"> </w:t>
            </w:r>
            <w:r>
              <w:rPr>
                <w:b/>
                <w:bCs/>
                <w:color w:val="000000"/>
              </w:rPr>
              <w:t>пищевода, желудка и</w:t>
            </w:r>
            <w:r>
              <w:rPr>
                <w:b/>
                <w:bCs/>
              </w:rPr>
              <w:t xml:space="preserve"> </w:t>
            </w:r>
            <w:r>
              <w:rPr>
                <w:b/>
                <w:bCs/>
                <w:color w:val="000000"/>
              </w:rPr>
              <w:t>двенадцатиперстной</w:t>
            </w:r>
            <w:r>
              <w:rPr>
                <w:b/>
                <w:bCs/>
              </w:rPr>
              <w:t xml:space="preserve"> </w:t>
            </w:r>
            <w:r>
              <w:rPr>
                <w:b/>
                <w:bCs/>
                <w:color w:val="000000"/>
              </w:rPr>
              <w:t>кишки:</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49-53 %</w:t>
            </w:r>
          </w:p>
        </w:tc>
      </w:tr>
      <w:tr>
        <w:trPr>
          <w:trHeight w:val="456"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color w:val="000000"/>
              </w:rPr>
              <w:t>1. Симптоматические</w:t>
            </w:r>
            <w:r>
              <w:rPr/>
              <w:t xml:space="preserve"> </w:t>
            </w:r>
            <w:r>
              <w:rPr>
                <w:color w:val="000000"/>
              </w:rPr>
              <w:t>(так называемые вторичные, в том числе острые язвы) стрессового, лекарственного и иного происхождения</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12-15%</w:t>
            </w:r>
          </w:p>
        </w:tc>
      </w:tr>
      <w:tr>
        <w:trPr>
          <w:trHeight w:val="269"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2. Эрозивно-геморрагические поражения слизистой оболочки</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7-18%</w:t>
            </w:r>
          </w:p>
        </w:tc>
      </w:tr>
      <w:tr>
        <w:trPr>
          <w:trHeight w:val="254"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3. Синдром Мэллори-Вейсса</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8-11 %</w:t>
            </w:r>
          </w:p>
        </w:tc>
      </w:tr>
      <w:tr>
        <w:trPr>
          <w:trHeight w:val="264"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color w:val="000000"/>
              </w:rPr>
              <w:t>4. Опухоли (злокачественные и доброкачественные</w:t>
            </w:r>
            <w:r>
              <w:rPr/>
              <w:t xml:space="preserve"> </w:t>
            </w:r>
            <w:r>
              <w:rPr>
                <w:color w:val="000000"/>
              </w:rPr>
              <w:t>)</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4-7 %</w:t>
            </w:r>
          </w:p>
        </w:tc>
      </w:tr>
      <w:tr>
        <w:trPr>
          <w:trHeight w:val="259"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5. Варикозно расширенные вены (при портальной гипертензии)</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9-17%</w:t>
            </w:r>
          </w:p>
        </w:tc>
      </w:tr>
      <w:tr>
        <w:trPr>
          <w:trHeight w:val="283"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6. Грыжи пищеводного отверстия диафрагмы; дивертикулы пищевода</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lt;0,1 %</w:t>
            </w:r>
          </w:p>
        </w:tc>
      </w:tr>
      <w:tr>
        <w:trPr>
          <w:trHeight w:val="264"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7.Ожоги, механические травмы, инородные тела и др.</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0,1-0,5%</w:t>
            </w:r>
          </w:p>
        </w:tc>
      </w:tr>
      <w:tr>
        <w:trPr>
          <w:trHeight w:val="437"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color w:val="000000"/>
              </w:rPr>
              <w:t>8. Послеоперационные</w:t>
            </w:r>
            <w:r>
              <w:rPr/>
              <w:t xml:space="preserve"> </w:t>
            </w:r>
            <w:r>
              <w:rPr>
                <w:color w:val="000000"/>
              </w:rPr>
              <w:t>кровотечения (после хирургических и эндоскопических</w:t>
            </w:r>
            <w:r>
              <w:rPr/>
              <w:t xml:space="preserve"> </w:t>
            </w:r>
            <w:r>
              <w:rPr>
                <w:color w:val="000000"/>
              </w:rPr>
              <w:t>оперативных вмешательств)</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1,2-1,8%</w:t>
            </w:r>
          </w:p>
        </w:tc>
      </w:tr>
      <w:tr>
        <w:trPr>
          <w:trHeight w:val="634"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b/>
                <w:bCs/>
                <w:color w:val="000000"/>
                <w:lang w:val="en-US"/>
              </w:rPr>
              <w:t>II</w:t>
            </w:r>
            <w:r>
              <w:rPr/>
              <w:t xml:space="preserve"> </w:t>
            </w:r>
            <w:r>
              <w:rPr>
                <w:b/>
                <w:bCs/>
                <w:color w:val="000000"/>
              </w:rPr>
              <w:t>б</w:t>
            </w:r>
            <w:r>
              <w:rPr>
                <w:color w:val="000000"/>
              </w:rPr>
              <w:t xml:space="preserve">. </w:t>
            </w:r>
            <w:r>
              <w:rPr>
                <w:b/>
                <w:bCs/>
                <w:color w:val="000000"/>
              </w:rPr>
              <w:t>Заболевания</w:t>
            </w:r>
            <w:r>
              <w:rPr>
                <w:b/>
                <w:bCs/>
              </w:rPr>
              <w:t xml:space="preserve"> </w:t>
            </w:r>
            <w:r>
              <w:rPr>
                <w:b/>
                <w:bCs/>
                <w:color w:val="000000"/>
              </w:rPr>
              <w:t>печени, желчевыводящих</w:t>
            </w:r>
            <w:r>
              <w:rPr/>
              <w:t xml:space="preserve"> </w:t>
            </w:r>
            <w:r>
              <w:rPr>
                <w:b/>
                <w:bCs/>
                <w:color w:val="000000"/>
              </w:rPr>
              <w:t>путей и поджелудочной</w:t>
            </w:r>
            <w:r>
              <w:rPr/>
              <w:t xml:space="preserve"> </w:t>
            </w:r>
            <w:r>
              <w:rPr>
                <w:color w:val="000000"/>
              </w:rPr>
              <w:t>железы(травма, в т.ч. операционная;опухоли; кисты абсцессы; осложнения желчнокаменной болезни; острый панкреатит)</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0,3-0,5 %</w:t>
            </w:r>
          </w:p>
        </w:tc>
      </w:tr>
      <w:tr>
        <w:trPr>
          <w:trHeight w:val="1032"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b/>
                <w:bCs/>
                <w:color w:val="000000"/>
                <w:lang w:val="en-US"/>
              </w:rPr>
              <w:t>II</w:t>
            </w:r>
            <w:r>
              <w:rPr/>
              <w:t xml:space="preserve"> </w:t>
            </w:r>
            <w:r>
              <w:rPr>
                <w:b/>
                <w:bCs/>
                <w:color w:val="000000"/>
              </w:rPr>
              <w:t>в. Заболевания</w:t>
            </w:r>
            <w:r>
              <w:rPr>
                <w:b/>
                <w:bCs/>
              </w:rPr>
              <w:t xml:space="preserve"> </w:t>
            </w:r>
            <w:r>
              <w:rPr>
                <w:b/>
                <w:bCs/>
                <w:color w:val="000000"/>
              </w:rPr>
              <w:t>кровеносных</w:t>
            </w:r>
            <w:r>
              <w:rPr>
                <w:b/>
                <w:bCs/>
              </w:rPr>
              <w:t xml:space="preserve"> </w:t>
            </w:r>
            <w:r>
              <w:rPr>
                <w:b/>
                <w:bCs/>
                <w:color w:val="000000"/>
              </w:rPr>
              <w:t xml:space="preserve">сосудов: </w:t>
            </w:r>
            <w:r>
              <w:rPr>
                <w:color w:val="000000"/>
              </w:rPr>
              <w:t>синдром Дьелафуа (интрамуральные артерио-венозные мальформации); аневризма аорты и/или ее ветвей; кавернозные гемангиомы, болезнь Рандю-Вебера-Ослера (множественные телеангиэктазии); ангиэктазии, псевдоксантома; и др.)</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0,1-1,4%</w:t>
            </w:r>
          </w:p>
        </w:tc>
      </w:tr>
      <w:tr>
        <w:trPr>
          <w:trHeight w:val="451"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b/>
                <w:bCs/>
                <w:color w:val="000000"/>
                <w:lang w:val="en-US"/>
              </w:rPr>
              <w:t>II</w:t>
            </w:r>
            <w:r>
              <w:rPr/>
              <w:t xml:space="preserve"> </w:t>
            </w:r>
            <w:r>
              <w:rPr>
                <w:b/>
                <w:bCs/>
                <w:color w:val="000000"/>
              </w:rPr>
              <w:t>г. Заболевания</w:t>
            </w:r>
            <w:r>
              <w:rPr>
                <w:b/>
                <w:bCs/>
              </w:rPr>
              <w:t xml:space="preserve"> </w:t>
            </w:r>
            <w:r>
              <w:rPr>
                <w:b/>
                <w:bCs/>
                <w:color w:val="000000"/>
              </w:rPr>
              <w:t xml:space="preserve">крови: </w:t>
            </w:r>
            <w:r>
              <w:rPr>
                <w:color w:val="000000"/>
              </w:rPr>
              <w:t>лейкозы, гемофилия, болезнь Верльгофа, болезнь Шенлейна-Геноха, пернициозная анемия и др.</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0,3-0,9 %</w:t>
            </w:r>
          </w:p>
        </w:tc>
      </w:tr>
      <w:tr>
        <w:trPr>
          <w:trHeight w:val="466" w:hRule="atLeast"/>
        </w:trPr>
        <w:tc>
          <w:tcPr>
            <w:tcW w:w="598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b/>
                <w:bCs/>
                <w:color w:val="000000"/>
                <w:lang w:val="en-US"/>
              </w:rPr>
              <w:t>II</w:t>
            </w:r>
            <w:r>
              <w:rPr/>
              <w:t xml:space="preserve"> </w:t>
            </w:r>
            <w:r>
              <w:rPr>
                <w:b/>
                <w:bCs/>
                <w:color w:val="000000"/>
              </w:rPr>
              <w:t>д. Системные</w:t>
            </w:r>
            <w:r>
              <w:rPr>
                <w:b/>
                <w:bCs/>
              </w:rPr>
              <w:t xml:space="preserve"> </w:t>
            </w:r>
            <w:r>
              <w:rPr>
                <w:b/>
                <w:bCs/>
                <w:color w:val="000000"/>
              </w:rPr>
              <w:t>и другие заболевания</w:t>
            </w:r>
            <w:r>
              <w:rPr>
                <w:b/>
                <w:bCs/>
              </w:rPr>
              <w:t xml:space="preserve"> </w:t>
            </w:r>
            <w:r>
              <w:rPr>
                <w:b/>
                <w:bCs/>
                <w:color w:val="000000"/>
              </w:rPr>
              <w:t xml:space="preserve">: </w:t>
            </w:r>
            <w:r>
              <w:rPr>
                <w:color w:val="000000"/>
              </w:rPr>
              <w:t>уремия; амилоидоз; прорыв в ВОПТ внутрибрюшных абсцессов и др.</w:t>
            </w:r>
          </w:p>
        </w:tc>
        <w:tc>
          <w:tcPr>
            <w:tcW w:w="166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0,6-1,1%</w:t>
            </w:r>
          </w:p>
        </w:tc>
      </w:tr>
    </w:tbl>
    <w:p>
      <w:pPr>
        <w:pStyle w:val="Normal"/>
        <w:shd w:fill="FFFFFF" w:val="clear"/>
        <w:autoSpaceDE w:val="false"/>
        <w:spacing w:lineRule="auto" w:line="360"/>
        <w:ind w:firstLine="709"/>
        <w:jc w:val="both"/>
        <w:rPr/>
      </w:pPr>
      <w:r>
        <w:rPr>
          <w:color w:val="000000"/>
        </w:rPr>
        <w:t>Рецидивные пептические язвы после резекции желудка обычно располагаются на тощей кишке в области гастроэнтеронастомоза, а после органосохраняющей опера</w:t>
        <w:softHyphen/>
        <w:t>ции - в двенадцатиперстной кишке; реже - в самом желудке. Особым упорством отли</w:t>
        <w:softHyphen/>
        <w:t>чаются кровотечения при рецидивных язвах, в патогенезе которых имеет значение гипергастринемия (неоправданно экономное иссечение органа при резекции желудка, оставленный участок антрального отдела желудка или не диагностированный до опе</w:t>
        <w:softHyphen/>
        <w:t>рации синдром Золлингера-Эллисона).</w:t>
      </w:r>
      <w:r>
        <w:rPr/>
        <w:t xml:space="preserve"> </w:t>
      </w:r>
    </w:p>
    <w:p>
      <w:pPr>
        <w:pStyle w:val="Normal"/>
        <w:shd w:fill="FFFFFF" w:val="clear"/>
        <w:autoSpaceDE w:val="false"/>
        <w:spacing w:lineRule="auto" w:line="360"/>
        <w:ind w:firstLine="709"/>
        <w:jc w:val="both"/>
        <w:rPr/>
      </w:pPr>
      <w:r>
        <w:rPr>
          <w:b/>
          <w:bCs/>
          <w:color w:val="000000"/>
        </w:rPr>
        <w:t xml:space="preserve">В патогенезе кровоточащих «вторичных» симптоматических (в т.ч. острых) язв </w:t>
      </w:r>
      <w:r>
        <w:rPr>
          <w:color w:val="000000"/>
        </w:rPr>
        <w:t>имеют значение стрессорные факторы, когда вследствие стимуляции функции гипофиза и коры надпочечников в организме происходят гормональные сдвиги, приводя</w:t>
        <w:softHyphen/>
        <w:t>щие к повышению желудочной секреции, изменениям микроциркуляции в слизистой оболочке желудка и двенадцатиперстной кишки, к нарушениям ее барьерной функ</w:t>
        <w:softHyphen/>
        <w:t>ции. В литературе описаны наблюдения кровотечений из острых дуоденальных язв при обширных ожогах (язвы Курлинга) и кровотечения из желудочных и дуоденаль</w:t>
        <w:softHyphen/>
        <w:t>ных язв при поражениях мозга и после внутричерепных оперативных вмешательств (язвы Кушинга). Однако массивные гастродуоденальные кровотечения из симптома</w:t>
        <w:softHyphen/>
        <w:t>тических язв могут развиться и при других заболеваниях органов сердечно-сосудис</w:t>
        <w:softHyphen/>
        <w:t>той и дыхательной систем, печени, при тяжелой интоксикации (например, при перито</w:t>
        <w:softHyphen/>
        <w:t>ните), травме, в связи с массивной кровопотерей и после травматичных оперативных вмешательств. Всё более существенную роль в генезе кровотечения из симптоматичес</w:t>
        <w:softHyphen/>
        <w:t>ких язв играет приём «ульцерогенных» лекарственных препаратов (стероидные гор</w:t>
        <w:softHyphen/>
        <w:t>моны, антикоагулянты, НПВП и т.д.)</w:t>
      </w:r>
    </w:p>
    <w:p>
      <w:pPr>
        <w:pStyle w:val="Normal"/>
        <w:shd w:fill="FFFFFF" w:val="clear"/>
        <w:autoSpaceDE w:val="false"/>
        <w:spacing w:lineRule="auto" w:line="360"/>
        <w:ind w:firstLine="709"/>
        <w:jc w:val="both"/>
        <w:rPr/>
      </w:pPr>
      <w:r>
        <w:rPr>
          <w:b/>
          <w:bCs/>
          <w:color w:val="000000"/>
        </w:rPr>
        <w:t xml:space="preserve">Эрозивно-геморрагические поражения слизистой оболочки ВОПТ </w:t>
      </w:r>
      <w:r>
        <w:rPr>
          <w:color w:val="000000"/>
        </w:rPr>
        <w:t>очень часто сочетаются с её изъязвлениями, но могут быть и самостоятельным источником крово</w:t>
        <w:softHyphen/>
        <w:t>течения, при этом они, как правило, не сопровождаются интенсивной кровопотерей. У части больных патогенетические механизмы развития эрозивно-геморрагических по</w:t>
        <w:softHyphen/>
        <w:t xml:space="preserve">ражений и язвенной болезни абсолютно аналогичны (кислотно-пептический фактор в комбинации с инфицированием </w:t>
      </w:r>
      <w:r>
        <w:rPr>
          <w:i/>
          <w:iCs/>
          <w:color w:val="000000"/>
          <w:lang w:val="en-US"/>
        </w:rPr>
        <w:t>Helicobacter</w:t>
      </w:r>
      <w:r>
        <w:rPr>
          <w:i/>
          <w:iCs/>
          <w:color w:val="000000"/>
        </w:rPr>
        <w:t xml:space="preserve"> </w:t>
      </w:r>
      <w:r>
        <w:rPr>
          <w:i/>
          <w:iCs/>
          <w:color w:val="000000"/>
          <w:lang w:val="en-US"/>
        </w:rPr>
        <w:t>pylori</w:t>
      </w:r>
      <w:r>
        <w:rPr/>
        <w:t xml:space="preserve"> </w:t>
      </w:r>
      <w:r>
        <w:rPr>
          <w:i/>
          <w:iCs/>
          <w:color w:val="000000"/>
        </w:rPr>
        <w:t xml:space="preserve">), </w:t>
      </w:r>
      <w:r>
        <w:rPr>
          <w:color w:val="000000"/>
        </w:rPr>
        <w:t>что определяет единые принципы медикаментозной терапии этих заболеваний. В группе больных с симптоматическими эрозивно-геморрагическими поражениями в их происхождении повинны те же факто</w:t>
        <w:softHyphen/>
        <w:t>ры, которые приводят к развитию «вторичных» язв: отравления суррогатами алкоголя и некоторыми ядами (фосфор, фенилбутан и др.); приём «ульцерогенных» препаратов; травма; интоксикация; тяжёлые хронические заболевания сердечно-сосудистой систе</w:t>
        <w:softHyphen/>
        <w:t>мы, лёгких, печени, почек.</w:t>
      </w:r>
    </w:p>
    <w:p>
      <w:pPr>
        <w:pStyle w:val="Normal"/>
        <w:shd w:fill="FFFFFF" w:val="clear"/>
        <w:autoSpaceDE w:val="false"/>
        <w:spacing w:lineRule="auto" w:line="360"/>
        <w:ind w:firstLine="709"/>
        <w:jc w:val="both"/>
        <w:rPr/>
      </w:pPr>
      <w:r>
        <w:rPr>
          <w:b/>
          <w:bCs/>
          <w:color w:val="000000"/>
        </w:rPr>
        <w:t xml:space="preserve">Синдром Мэллори-Вейсса (СМВ) </w:t>
      </w:r>
      <w:r>
        <w:rPr>
          <w:color w:val="000000"/>
        </w:rPr>
        <w:t>относится к числу остро развивающихся забо</w:t>
        <w:softHyphen/>
        <w:t>леваний; он проявляется кровотечением из острых продольных разрывов слизистой оболочки абдоминального отдела пищевода или кардии. Тяжесть кровотечения зави</w:t>
        <w:softHyphen/>
        <w:t>сит от глубины разрывов стенки этих органов, когда могут быть повреждены различ</w:t>
        <w:softHyphen/>
        <w:t>ные по диаметру сосуды подслизистого сплетения, а также сосуды мышечного и субсе</w:t>
        <w:softHyphen/>
        <w:t>розного слоев пищевода и желудка. Основной реализующей причиной острых разры</w:t>
        <w:softHyphen/>
        <w:t>вов слизистой оболочки пищеводно-желудочного перехода является внезапное повы</w:t>
        <w:softHyphen/>
        <w:t>шение внутрибрюшного (внутрижелудочного) давления с дискоординацией замыкательной функции кардиального и пилорического жомов, что далее реализуется много</w:t>
        <w:softHyphen/>
        <w:t xml:space="preserve">кратной рвотой. Предрасполагающими факторами к развитию СМВ являются такие фоновые хронические заболевания и состояния как хроническая </w:t>
      </w:r>
      <w:r>
        <w:rPr>
          <w:b/>
          <w:bCs/>
          <w:color w:val="000000"/>
        </w:rPr>
        <w:t xml:space="preserve">и </w:t>
      </w:r>
      <w:r>
        <w:rPr>
          <w:color w:val="000000"/>
        </w:rPr>
        <w:t>острая алкогольная интоксикация; язвенная болезнь, гастриты; грыжа пищеводного отверстия диафраг</w:t>
        <w:softHyphen/>
        <w:t>мы, гастроэзофагеальная рефлюксная болезнь; гепатиты, циррозы; хронические забо</w:t>
        <w:softHyphen/>
        <w:t>левания легких и плевры; повторные зондирования желудка и ЭГДС. Морфологичес</w:t>
        <w:softHyphen/>
        <w:t>кие исследования в зоне разрывов стенок кардиоэзофагеального перехода обнаружи</w:t>
        <w:softHyphen/>
        <w:t>вают утолщение стенок артерий подслизистого слоя, варикозное расширение веноз</w:t>
        <w:softHyphen/>
        <w:t>ных сосудов подслизистых сплетений и разрастание фиброзной ткани в мышечном слое, что, безусловно, снижает устойчивость слизистой оболочки к внезапному повы</w:t>
        <w:softHyphen/>
        <w:t>шению внутрибрюшного давления.</w:t>
      </w:r>
    </w:p>
    <w:p>
      <w:pPr>
        <w:pStyle w:val="Normal"/>
        <w:shd w:fill="FFFFFF" w:val="clear"/>
        <w:autoSpaceDE w:val="false"/>
        <w:spacing w:lineRule="auto" w:line="360"/>
        <w:ind w:firstLine="709"/>
        <w:jc w:val="both"/>
        <w:rPr/>
      </w:pPr>
      <w:r>
        <w:rPr>
          <w:b/>
          <w:bCs/>
          <w:color w:val="000000"/>
        </w:rPr>
        <w:t xml:space="preserve">Кровотечение при опухолях ВОПТ, </w:t>
      </w:r>
      <w:r>
        <w:rPr>
          <w:color w:val="000000"/>
        </w:rPr>
        <w:t>чаще всего локализующихся в желудке, ред</w:t>
        <w:softHyphen/>
        <w:t>ко возникает на начальных этапах развития новообразования и в большинстве случаев является свидетельством распространенной стадии заболевания. При раке пищевода</w:t>
      </w:r>
    </w:p>
    <w:p>
      <w:pPr>
        <w:pStyle w:val="Normal"/>
        <w:shd w:fill="FFFFFF" w:val="clear"/>
        <w:autoSpaceDE w:val="false"/>
        <w:spacing w:lineRule="auto" w:line="360"/>
        <w:ind w:firstLine="709"/>
        <w:jc w:val="both"/>
        <w:rPr>
          <w:color w:val="000000"/>
        </w:rPr>
      </w:pPr>
      <w:r>
        <w:rPr>
          <w:color w:val="000000"/>
        </w:rPr>
        <w:t>или желудка оно обычно носит паренхиматозный характер: из мелких сосудов опухо</w:t>
        <w:softHyphen/>
        <w:t>ли, не защищенной слизистой оболочкой. Массивное кровотечение бывает у больных с язвенной формой рака, когда создаются условия для аррозии крупного сосуда. Поли</w:t>
        <w:softHyphen/>
        <w:t>пы желудка редко являются причиной острых кровотечений; массивные кровотечения чаще развиваются при некрозе и изъязвлении неэпителиальных подслизистых опухо</w:t>
        <w:softHyphen/>
        <w:t>лей, таких, как лейомиома, нейрофиброма и др., причем ЖКК может быть самым пер</w:t>
        <w:softHyphen/>
        <w:t>вым проявлением этих заболеваний.</w:t>
      </w:r>
    </w:p>
    <w:p>
      <w:pPr>
        <w:pStyle w:val="Normal"/>
        <w:shd w:fill="FFFFFF" w:val="clear"/>
        <w:autoSpaceDE w:val="false"/>
        <w:spacing w:lineRule="auto" w:line="360"/>
        <w:ind w:firstLine="709"/>
        <w:jc w:val="both"/>
        <w:rPr/>
      </w:pPr>
      <w:r>
        <w:rPr>
          <w:b/>
          <w:bCs/>
          <w:color w:val="000000"/>
        </w:rPr>
        <w:t xml:space="preserve">Кровотечение из варикозно расширенных вен </w:t>
      </w:r>
      <w:r>
        <w:rPr>
          <w:color w:val="000000"/>
        </w:rPr>
        <w:t>пищевода и проксимальных отде</w:t>
        <w:softHyphen/>
        <w:t>лов желудка является следствием портальной гипертензии, когда нарушение внутри-печеночного кровообращения (цирроз печени) или кровотока в системе воротной, либо печёночных вен приводит к образованию функционирующих анастомозов между портальной и кавальной венозными системами. В патогенезе кровотечения из вари</w:t>
        <w:softHyphen/>
        <w:t>козно расширенных вен пищевода имеют значение величина портальной гипертензии, степень расширения и истончения стенки самой вены, пептический фактор (рефлюкс-эзофагит) и выраженные нарушения свертывающей системы крови вследствие исход</w:t>
        <w:softHyphen/>
        <w:t>ного заболевания печени. Массивные кровотечения чаще бывают из разрывов веноз</w:t>
        <w:softHyphen/>
        <w:t xml:space="preserve">ных узлов кардии </w:t>
      </w:r>
      <w:r>
        <w:rPr>
          <w:b/>
          <w:bCs/>
          <w:color w:val="000000"/>
        </w:rPr>
        <w:t xml:space="preserve">и </w:t>
      </w:r>
      <w:r>
        <w:rPr>
          <w:color w:val="000000"/>
        </w:rPr>
        <w:t>нижне-грудного отдела пищевода; однако всегда следует помнить, что изолированно могут кровоточить вены проксимальных отделов желудка и даже двенадцатиперстной кишки.</w:t>
      </w:r>
    </w:p>
    <w:p>
      <w:pPr>
        <w:pStyle w:val="Normal"/>
        <w:shd w:fill="FFFFFF" w:val="clear"/>
        <w:autoSpaceDE w:val="false"/>
        <w:spacing w:lineRule="auto" w:line="360"/>
        <w:ind w:firstLine="709"/>
        <w:jc w:val="both"/>
        <w:rPr/>
      </w:pPr>
      <w:r>
        <w:rPr>
          <w:b/>
          <w:bCs/>
          <w:color w:val="000000"/>
        </w:rPr>
        <w:t>При грыжах пищеводного отверстия диафрагмы, дивертикулах, ожогах, меха</w:t>
        <w:softHyphen/>
        <w:t xml:space="preserve">нических травмах, инородных телах ВОПТ, кровотечениях после хирургических и эндоскопических оперативных вмешательств </w:t>
      </w:r>
      <w:r>
        <w:rPr>
          <w:color w:val="000000"/>
        </w:rPr>
        <w:t>механизм их развития во многом схож и, главным образом, обусловлен прямым повреждением сосудов слизистой оболочки, либо более глубоких слоев пищеварительного тракта. Ятрогенные послеоперацион</w:t>
        <w:softHyphen/>
        <w:t>ные кровотечения чаще всего бывают связаны с техническими погрешностями опера</w:t>
        <w:softHyphen/>
        <w:t>ций (недостаточный интраоперационный гемостаз), либо с неадекватным ведением больных в послеоперационном периоде.</w:t>
      </w:r>
      <w:r>
        <w:rPr/>
        <w:t xml:space="preserve"> </w:t>
      </w:r>
    </w:p>
    <w:p>
      <w:pPr>
        <w:pStyle w:val="Normal"/>
        <w:shd w:fill="FFFFFF" w:val="clear"/>
        <w:autoSpaceDE w:val="false"/>
        <w:spacing w:lineRule="auto" w:line="360"/>
        <w:ind w:firstLine="709"/>
        <w:jc w:val="both"/>
        <w:rPr/>
      </w:pPr>
      <w:r>
        <w:rPr>
          <w:b/>
          <w:bCs/>
          <w:color w:val="000000"/>
        </w:rPr>
        <w:t>Различные заболевания печени, желчевыводящих путей и поджелудочной же</w:t>
        <w:softHyphen/>
        <w:t xml:space="preserve">лезы </w:t>
      </w:r>
      <w:r>
        <w:rPr>
          <w:color w:val="000000"/>
        </w:rPr>
        <w:t xml:space="preserve">могут быть причиной кровотечения в ВОПТ. В тех случаях, когда поступление (сброс) крови в просвет ДПК, осуществляется через большой дуоденальный сосочек, всю группу подобных кровотечений, до уточнения конкретного источника последнего, объединяют термином </w:t>
      </w:r>
      <w:r>
        <w:rPr>
          <w:i/>
          <w:iCs/>
          <w:color w:val="000000"/>
        </w:rPr>
        <w:t xml:space="preserve">гемобилия. </w:t>
      </w:r>
      <w:r>
        <w:rPr>
          <w:color w:val="000000"/>
        </w:rPr>
        <w:t>(Впервые этот термин был предложен для обозначе</w:t>
        <w:softHyphen/>
        <w:t>ния кровотечения в билиарный тракт после травмы печени, которое проявляется кро</w:t>
        <w:softHyphen/>
        <w:t>вавой рвотой и меленой). В литературе описаны наблюдения гемобилии при заболева</w:t>
        <w:softHyphen/>
        <w:t>ниях печени и желчевыводящих путей (опухоли, кисты, абсцессы, осложнения желч</w:t>
        <w:softHyphen/>
        <w:t>нокаменной болезни), а также после оперативных вмешательств на этих органах. В хирургической практике известны также ЖКК при остром деструктивном панкреати</w:t>
        <w:softHyphen/>
        <w:t>те (образование желудочной или кишечной фистулы с аррозией крупного сосуда этой области, тромбофлебите селезёночной или воротной вен с кровотечением из варикоз</w:t>
        <w:softHyphen/>
        <w:t>ных вен); при раке головки поджелудочной железы.</w:t>
      </w:r>
    </w:p>
    <w:p>
      <w:pPr>
        <w:pStyle w:val="Normal"/>
        <w:shd w:fill="FFFFFF" w:val="clear"/>
        <w:autoSpaceDE w:val="false"/>
        <w:spacing w:lineRule="auto" w:line="360"/>
        <w:ind w:firstLine="709"/>
        <w:jc w:val="both"/>
        <w:rPr/>
      </w:pPr>
      <w:r>
        <w:rPr>
          <w:b/>
          <w:bCs/>
          <w:color w:val="000000"/>
        </w:rPr>
        <w:t xml:space="preserve">Характерной особенностью кровотечений в просвет ВОПТ при заболеваниях кровеносных сосудов </w:t>
      </w:r>
      <w:r>
        <w:rPr>
          <w:color w:val="000000"/>
        </w:rPr>
        <w:t>является кажущееся на первый взгляд несоответствие между небольшим размером самого поражения (например, 3-4 мм поверхностная язва при синдроме Дьелафуа или небольшая телеангиэктазия) и массивным характером самого кровотечения. Зачастую это приводит к тому, что при остановившемся на момент эн</w:t>
        <w:softHyphen/>
        <w:t>доскопического осмотра кровотечении эти источники не диагностируются или недо</w:t>
        <w:softHyphen/>
        <w:t>оцениваются и правильный диагноз устанавливается при повторном, нередко неоднократном массивном рецидиве кровотечения. По настоящему профузными и, как правило, фатальными являются случаи разрывов аневризмы аорты и её ветвей в про</w:t>
        <w:softHyphen/>
        <w:t>свет пищеварительного тракта, к счастью, достаточно редкие.</w:t>
      </w:r>
    </w:p>
    <w:p>
      <w:pPr>
        <w:pStyle w:val="Normal"/>
        <w:shd w:fill="FFFFFF" w:val="clear"/>
        <w:autoSpaceDE w:val="false"/>
        <w:spacing w:lineRule="auto" w:line="360"/>
        <w:ind w:firstLine="709"/>
        <w:jc w:val="both"/>
        <w:rPr/>
      </w:pPr>
      <w:r>
        <w:rPr>
          <w:b/>
          <w:bCs/>
          <w:color w:val="000000"/>
        </w:rPr>
        <w:t xml:space="preserve">Для заболеваний крови </w:t>
      </w:r>
      <w:r>
        <w:rPr>
          <w:color w:val="000000"/>
        </w:rPr>
        <w:t>характерны массивные диффузные кровотечения со зна</w:t>
        <w:softHyphen/>
        <w:t>чительной по площади поверхности пищеварительного тракта, как проявление гемор</w:t>
        <w:softHyphen/>
        <w:t>рагического диатеза, в результате нарушения свертывающей системы крови, тромбоцитопении и</w:t>
      </w:r>
      <w:r>
        <w:rPr>
          <w:b/>
          <w:bCs/>
          <w:color w:val="000000"/>
        </w:rPr>
        <w:t xml:space="preserve"> </w:t>
      </w:r>
      <w:r>
        <w:rPr>
          <w:color w:val="000000"/>
        </w:rPr>
        <w:t>поражения сосудистой стенки.</w:t>
      </w:r>
    </w:p>
    <w:p>
      <w:pPr>
        <w:pStyle w:val="Normal"/>
        <w:shd w:fill="FFFFFF" w:val="clear"/>
        <w:autoSpaceDE w:val="false"/>
        <w:spacing w:lineRule="auto" w:line="360"/>
        <w:ind w:firstLine="709"/>
        <w:jc w:val="both"/>
        <w:rPr>
          <w:lang w:val="en-US"/>
        </w:rPr>
      </w:pPr>
      <w:r>
        <w:rPr>
          <w:lang w:val="en-US"/>
        </w:rPr>
        <w:t> </w:t>
      </w:r>
    </w:p>
    <w:p>
      <w:pPr>
        <w:pStyle w:val="Normal"/>
        <w:shd w:fill="FFFFFF" w:val="clear"/>
        <w:autoSpaceDE w:val="false"/>
        <w:spacing w:lineRule="auto" w:line="360"/>
        <w:ind w:firstLine="709"/>
        <w:jc w:val="both"/>
        <w:rPr/>
      </w:pPr>
      <w:r>
        <w:rPr>
          <w:b/>
          <w:bCs/>
          <w:color w:val="000000"/>
        </w:rPr>
        <w:t>Патофизиологические нарушения</w:t>
      </w:r>
      <w:r>
        <w:rPr>
          <w:b/>
          <w:bCs/>
        </w:rPr>
        <w:t xml:space="preserve"> </w:t>
      </w:r>
      <w:r>
        <w:rPr>
          <w:b/>
          <w:bCs/>
          <w:color w:val="000000"/>
        </w:rPr>
        <w:t>в</w:t>
      </w:r>
      <w:r>
        <w:rPr>
          <w:b/>
          <w:bCs/>
        </w:rPr>
        <w:t xml:space="preserve"> </w:t>
      </w:r>
      <w:r>
        <w:rPr>
          <w:b/>
          <w:bCs/>
          <w:color w:val="000000"/>
        </w:rPr>
        <w:t>организме</w:t>
      </w:r>
      <w:r>
        <w:rPr>
          <w:b/>
          <w:bCs/>
        </w:rPr>
        <w:t xml:space="preserve"> </w:t>
      </w:r>
    </w:p>
    <w:p>
      <w:pPr>
        <w:pStyle w:val="Normal"/>
        <w:shd w:fill="FFFFFF" w:val="clear"/>
        <w:autoSpaceDE w:val="false"/>
        <w:spacing w:lineRule="auto" w:line="360"/>
        <w:ind w:firstLine="709"/>
        <w:jc w:val="both"/>
        <w:rPr>
          <w:color w:val="000000"/>
        </w:rPr>
      </w:pPr>
      <w:r>
        <w:rPr>
          <w:color w:val="000000"/>
        </w:rPr>
        <w:t>Реакция больного на кровопотерю обычно не связана с ее причиной и, с одной стороны, определяется интенсивностью и массивностью самого кро</w:t>
        <w:softHyphen/>
        <w:t>вотечения, то есть объёмом потерянной крови и временем, за которое это произошло, а с другой стороны - исходным состоянием и реакцией на кро</w:t>
        <w:softHyphen/>
        <w:t>вопотерю основных систем организма самого больного. Существенным моментом для понимания патофизиологических основ этого процесса, а, следовательно, и для формирования грамотной инфузионно-трансфузионной терапии, послужило развитие учения о диссеминированном внутрисосудистом свёртывании (ДВС), как универсальном механизме реализации синдрома массивной кровопотери и пусковом механизме синдрома поли</w:t>
        <w:softHyphen/>
        <w:t>органной недостаточности. Следует подчеркнуть, что гиперкоагуляционная фаза ДВС-синдрома и микроциркуляторные нарушения, ведущие к ухудшению обеспеченности тканей кислородом и питательными веще</w:t>
        <w:softHyphen/>
        <w:t>ствами, развиваются у каждого пациента с клинически значимым ЖКК. Понятно, что существовавшие у пациента функциональные, либо органи</w:t>
        <w:softHyphen/>
        <w:t>ческие расстройства со стороны сердечно-сосудистой, дыхательной, выде</w:t>
        <w:softHyphen/>
        <w:t>лительной систем (так называемые возрастные, сопутствующие заболева</w:t>
        <w:softHyphen/>
        <w:t>ния) лишь усугубляют тяжесть состояния больного, требуют соответству</w:t>
        <w:softHyphen/>
        <w:t>ющей коррекции и учитываются при принятии решения об оперативном лечении, либо при подготовке к нему.</w:t>
      </w:r>
    </w:p>
    <w:p>
      <w:pPr>
        <w:pStyle w:val="Normal"/>
        <w:shd w:fill="FFFFFF" w:val="clear"/>
        <w:autoSpaceDE w:val="false"/>
        <w:spacing w:lineRule="auto" w:line="360"/>
        <w:ind w:firstLine="709"/>
        <w:jc w:val="both"/>
        <w:rPr/>
      </w:pPr>
      <w:r>
        <w:rPr>
          <w:color w:val="000000"/>
        </w:rPr>
        <w:t xml:space="preserve">Считается, </w:t>
      </w:r>
      <w:r>
        <w:rPr>
          <w:b/>
          <w:bCs/>
          <w:color w:val="000000"/>
        </w:rPr>
        <w:t xml:space="preserve">что быстрая кровопотеря уже около 500 мл крови может привести к </w:t>
      </w:r>
      <w:r>
        <w:rPr>
          <w:b/>
          <w:bCs/>
          <w:i/>
          <w:iCs/>
          <w:color w:val="000000"/>
        </w:rPr>
        <w:t xml:space="preserve">коллапсу, </w:t>
      </w:r>
      <w:r>
        <w:rPr>
          <w:color w:val="000000"/>
        </w:rPr>
        <w:t>причем проявления гемодинамических нарушений будут более выраженными у пожилых больных с исходной сердечно-сосу</w:t>
        <w:softHyphen/>
        <w:t>дистой недостаточностью. Приблизительно этот же объём излившейся в просвет пищеварительного тракта крови требуется для появления харак</w:t>
        <w:softHyphen/>
        <w:t xml:space="preserve">терных признаков внутрипросветного кровотечения - </w:t>
      </w:r>
      <w:r>
        <w:rPr>
          <w:i/>
          <w:iCs/>
          <w:color w:val="000000"/>
        </w:rPr>
        <w:t xml:space="preserve">рвоты кровью </w:t>
      </w:r>
      <w:r>
        <w:rPr>
          <w:color w:val="000000"/>
        </w:rPr>
        <w:t>(</w:t>
      </w:r>
      <w:r>
        <w:rPr>
          <w:color w:val="000000"/>
          <w:lang w:val="en-US"/>
        </w:rPr>
        <w:t>hematemesis</w:t>
      </w:r>
      <w:r>
        <w:rPr>
          <w:color w:val="000000"/>
        </w:rPr>
        <w:t xml:space="preserve">) и </w:t>
      </w:r>
      <w:r>
        <w:rPr>
          <w:i/>
          <w:iCs/>
          <w:color w:val="000000"/>
        </w:rPr>
        <w:t xml:space="preserve">дёгтеобразного чёрного стула </w:t>
      </w:r>
      <w:r>
        <w:rPr>
          <w:color w:val="000000"/>
        </w:rPr>
        <w:t>(</w:t>
      </w:r>
      <w:r>
        <w:rPr>
          <w:color w:val="000000"/>
          <w:lang w:val="en-US"/>
        </w:rPr>
        <w:t>melena</w:t>
      </w:r>
      <w:r>
        <w:rPr>
          <w:color w:val="000000"/>
        </w:rPr>
        <w:t>).</w:t>
      </w:r>
    </w:p>
    <w:p>
      <w:pPr>
        <w:pStyle w:val="Normal"/>
        <w:shd w:fill="FFFFFF" w:val="clear"/>
        <w:autoSpaceDE w:val="false"/>
        <w:spacing w:lineRule="auto" w:line="360"/>
        <w:ind w:firstLine="709"/>
        <w:jc w:val="both"/>
        <w:rPr/>
      </w:pPr>
      <w:r>
        <w:rPr>
          <w:color w:val="000000"/>
        </w:rPr>
        <w:t>Наиболее яркие проявления наблюдаются при острых массивных кро</w:t>
        <w:softHyphen/>
        <w:t>вотечениях, когда на протяжении короткого времени, измеряемого мину</w:t>
        <w:softHyphen/>
        <w:t xml:space="preserve">тами или часами, больной теряет более 1500 мл крови, или около 25 % ОЦК. В подобных обстоятельствах клиническая картина соответствует геморрагическому (гиповолемическому) шоку; из прямой кишки отмечается </w:t>
      </w:r>
      <w:r>
        <w:rPr>
          <w:i/>
          <w:iCs/>
          <w:color w:val="000000"/>
        </w:rPr>
        <w:t xml:space="preserve">выделение малоизменённой красной крови </w:t>
      </w:r>
      <w:r>
        <w:rPr>
          <w:color w:val="000000"/>
        </w:rPr>
        <w:t>(</w:t>
      </w:r>
      <w:r>
        <w:rPr>
          <w:color w:val="000000"/>
          <w:lang w:val="en-US"/>
        </w:rPr>
        <w:t>hematochezia</w:t>
      </w:r>
      <w:r>
        <w:rPr>
          <w:color w:val="000000"/>
        </w:rPr>
        <w:t>). Следует подчерк</w:t>
        <w:softHyphen/>
        <w:t xml:space="preserve">нуть, что у больного, находящегося в положении лежа, вначале можно не выявить выраженных изменений артериального давления (так называемая компенсированная гиповолемия), в то время как </w:t>
      </w:r>
      <w:r>
        <w:rPr>
          <w:i/>
          <w:iCs/>
          <w:color w:val="000000"/>
        </w:rPr>
        <w:t xml:space="preserve">феномен ортостатической гипотензии </w:t>
      </w:r>
      <w:r>
        <w:rPr>
          <w:color w:val="000000"/>
        </w:rPr>
        <w:t>более точно отражает объём кровопотери. Периферичес</w:t>
        <w:softHyphen/>
        <w:t>кий спазм артерий, проявляющийся бледностью кожных покровов, а также венозный спазм поддерживают относительно более высокий уровень цент</w:t>
        <w:softHyphen/>
        <w:t>рального кровообращения.</w:t>
      </w:r>
    </w:p>
    <w:p>
      <w:pPr>
        <w:pStyle w:val="Normal"/>
        <w:shd w:fill="FFFFFF" w:val="clear"/>
        <w:autoSpaceDE w:val="false"/>
        <w:spacing w:lineRule="auto" w:line="360"/>
        <w:ind w:firstLine="709"/>
        <w:jc w:val="both"/>
        <w:rPr>
          <w:color w:val="000000"/>
        </w:rPr>
      </w:pPr>
      <w:r>
        <w:rPr>
          <w:color w:val="000000"/>
        </w:rPr>
        <w:t>Продолжение кровотечения и неадекватное или неправильное восполне</w:t>
        <w:softHyphen/>
        <w:t>ние теряемой больным крови в конечном итоге может привести к развитию декомпенсированного шока. На этой стадии, даже в том случае, если процесс удалось прервать до наступления необратимых изменений, больного и его лечащего врача коварно настигает развивающийся синдром острой полиор</w:t>
        <w:softHyphen/>
        <w:t>ганной недостаточности и гипокоагуляционная фаза ДВС-синдрома.</w:t>
      </w:r>
    </w:p>
    <w:p>
      <w:pPr>
        <w:pStyle w:val="Normal"/>
        <w:shd w:fill="FFFFFF" w:val="clear"/>
        <w:autoSpaceDE w:val="false"/>
        <w:spacing w:lineRule="auto" w:line="360"/>
        <w:ind w:firstLine="709"/>
        <w:jc w:val="both"/>
        <w:rPr>
          <w:color w:val="000000"/>
        </w:rPr>
      </w:pPr>
      <w:r>
        <w:rPr>
          <w:color w:val="000000"/>
        </w:rPr>
        <w:t>Диагностика</w:t>
      </w:r>
    </w:p>
    <w:p>
      <w:pPr>
        <w:pStyle w:val="Normal"/>
        <w:shd w:fill="FFFFFF" w:val="clear"/>
        <w:autoSpaceDE w:val="false"/>
        <w:spacing w:lineRule="auto" w:line="360"/>
        <w:ind w:firstLine="709"/>
        <w:jc w:val="both"/>
        <w:rPr>
          <w:color w:val="000000"/>
        </w:rPr>
      </w:pPr>
      <w:r>
        <w:rPr>
          <w:color w:val="000000"/>
        </w:rPr>
        <w:t>Диагностическая программа, в соответствии с задачами активной так</w:t>
        <w:softHyphen/>
        <w:t>тики, должна установить факт острого кровотечения в просвет ВОПТ и ответить на три основных вопроса: 1)что послужило причиной и непосред</w:t>
        <w:softHyphen/>
        <w:t>ственным источником кровотечения; 2)продолжается ли кровотечение и каковы его темпы; 3)каков объём перенесенной кровопотери и каковы её последствия для организма (то есть определить степень тяжести больного с кровотечением).</w:t>
      </w:r>
    </w:p>
    <w:p>
      <w:pPr>
        <w:pStyle w:val="Normal"/>
        <w:shd w:fill="FFFFFF" w:val="clear"/>
        <w:autoSpaceDE w:val="false"/>
        <w:spacing w:lineRule="auto" w:line="360"/>
        <w:ind w:firstLine="709"/>
        <w:jc w:val="both"/>
        <w:rPr>
          <w:color w:val="000000"/>
        </w:rPr>
      </w:pPr>
      <w:r>
        <w:rPr>
          <w:color w:val="000000"/>
        </w:rPr>
        <w:t>Решение этих вопросов в экстренной клинической ситуации имеет свои особенности, требует чётких и слаженных действий дежурной брига</w:t>
        <w:softHyphen/>
        <w:t>ды, причем при угрожающих жизни кровотечениях диагностические ис</w:t>
        <w:softHyphen/>
        <w:t>следования должны быть проведены параллельно с неотложными лечеб</w:t>
        <w:softHyphen/>
        <w:t>ными мероприятиями.</w:t>
      </w:r>
    </w:p>
    <w:p>
      <w:pPr>
        <w:pStyle w:val="Normal"/>
        <w:shd w:fill="FFFFFF" w:val="clear"/>
        <w:autoSpaceDE w:val="false"/>
        <w:spacing w:lineRule="auto" w:line="360"/>
        <w:ind w:firstLine="709"/>
        <w:jc w:val="both"/>
        <w:rPr/>
      </w:pPr>
      <w:r>
        <w:rPr>
          <w:b/>
          <w:bCs/>
          <w:i/>
          <w:iCs/>
          <w:color w:val="000000"/>
        </w:rPr>
        <w:t xml:space="preserve">Симптоматика (жалобы и анамнез). </w:t>
      </w:r>
      <w:r>
        <w:rPr>
          <w:color w:val="000000"/>
        </w:rPr>
        <w:t>Клинические проявления ост</w:t>
        <w:softHyphen/>
        <w:t xml:space="preserve">рых, особенно массивных, гастродуоденальных кровотечений достаточно ярки и складываются из общих симптомов, характерных для кровопотери </w:t>
      </w:r>
      <w:r>
        <w:rPr>
          <w:i/>
          <w:iCs/>
          <w:color w:val="000000"/>
        </w:rPr>
        <w:t xml:space="preserve">(резкая общая слабость, головокружение, сердцебиение, потеря сознания), </w:t>
      </w:r>
      <w:r>
        <w:rPr>
          <w:color w:val="000000"/>
        </w:rPr>
        <w:t>и проявлений, характерных для кровотечения в просвет желудочно-кишечно</w:t>
        <w:softHyphen/>
        <w:t xml:space="preserve">го тракта </w:t>
      </w:r>
      <w:r>
        <w:rPr>
          <w:i/>
          <w:iCs/>
          <w:color w:val="000000"/>
        </w:rPr>
        <w:t xml:space="preserve">(рвота свежей, либо видоизменённой кровью; мелена или гематохезия). </w:t>
      </w:r>
      <w:r>
        <w:rPr>
          <w:color w:val="000000"/>
        </w:rPr>
        <w:t>Разумеется, жалобы пациентов не так сухи и зачастую окрашены их эмоциональными переживаниями, а искусство врача состоит в умении раз</w:t>
        <w:softHyphen/>
        <w:t>ложить эту мозаику на составляющие компоненты. В частности, важно вы</w:t>
        <w:softHyphen/>
        <w:t>яснить, как давно началось кровотечение; отмечалось ли предобморочное</w:t>
      </w:r>
    </w:p>
    <w:p>
      <w:pPr>
        <w:pStyle w:val="Normal"/>
        <w:shd w:fill="FFFFFF" w:val="clear"/>
        <w:autoSpaceDE w:val="false"/>
        <w:spacing w:lineRule="auto" w:line="360"/>
        <w:ind w:firstLine="709"/>
        <w:jc w:val="both"/>
        <w:rPr>
          <w:color w:val="000000"/>
        </w:rPr>
      </w:pPr>
      <w:r>
        <w:rPr>
          <w:color w:val="000000"/>
        </w:rPr>
        <w:t>состояние или потеря сознания; имелись единичные или повторные эпизо</w:t>
        <w:softHyphen/>
        <w:t>ды кровавой рвоты, объём и характер рвотных масс (алая или тёмная кровь, сгустки, содержимое типа «кофейной гущи»); частоту эпизодов мелены.</w:t>
      </w:r>
    </w:p>
    <w:p>
      <w:pPr>
        <w:pStyle w:val="Normal"/>
        <w:shd w:fill="FFFFFF" w:val="clear"/>
        <w:autoSpaceDE w:val="false"/>
        <w:spacing w:lineRule="auto" w:line="360"/>
        <w:ind w:firstLine="709"/>
        <w:jc w:val="both"/>
        <w:rPr>
          <w:color w:val="000000"/>
        </w:rPr>
      </w:pPr>
      <w:r>
        <w:rPr>
          <w:color w:val="000000"/>
        </w:rPr>
        <w:t>Нередко (у 60-70 % пациентов) анамнез жизни указывает на наличие заболеваний, которые могут осложниться кровотечением, что в переплете</w:t>
        <w:softHyphen/>
        <w:t>нии с результатами анализа симптомов кровотечения и объективного стату</w:t>
        <w:softHyphen/>
        <w:t>са пациентов позволяет установить клинический диагноз уже на этапе при</w:t>
        <w:softHyphen/>
        <w:t>ёмного отделения. В то же время следует отчётливо понимать, что при нали</w:t>
        <w:softHyphen/>
        <w:t>чии современной лабораторной и инструментальной диагностики этот диаг</w:t>
        <w:softHyphen/>
        <w:t>ноз, конечно же, носит предварительный характер, но он очень важен для правильного определения дальнейшей лечебно-диагностической тактики.</w:t>
      </w:r>
    </w:p>
    <w:p>
      <w:pPr>
        <w:pStyle w:val="Normal"/>
        <w:shd w:fill="FFFFFF" w:val="clear"/>
        <w:autoSpaceDE w:val="false"/>
        <w:spacing w:lineRule="auto" w:line="360"/>
        <w:ind w:firstLine="709"/>
        <w:jc w:val="both"/>
        <w:rPr>
          <w:color w:val="000000"/>
        </w:rPr>
      </w:pPr>
      <w:r>
        <w:rPr>
          <w:color w:val="000000"/>
        </w:rPr>
        <w:t>У значительного числа больных кровотечение возникает на фоне обостре</w:t>
        <w:softHyphen/>
        <w:t>ния язвенной болезни либо в анамнезе удается отметить типичные признаки этого заболевания с характерным «язвенным» болевым синдромом и сезонно</w:t>
        <w:softHyphen/>
        <w:t>стью обострений. У ряда больных можно встретить указания на неэффектив</w:t>
        <w:softHyphen/>
        <w:t>ность проведенного ранее хирургического лечения: появившийся вновь боле</w:t>
        <w:softHyphen/>
        <w:t>вой синдром следует связать прежде всего с образованием пептической язвы. Кровавая рвота и дегтеобразный стул - примерно одинаково частые признаки кровотечения язвенной этиологии, хотя при локализации язвы в двенадца</w:t>
        <w:softHyphen/>
        <w:t>типерстной кишке чаще наблюдается изолированная мелена.</w:t>
      </w:r>
    </w:p>
    <w:p>
      <w:pPr>
        <w:pStyle w:val="Normal"/>
        <w:shd w:fill="FFFFFF" w:val="clear"/>
        <w:autoSpaceDE w:val="false"/>
        <w:spacing w:lineRule="auto" w:line="360"/>
        <w:ind w:firstLine="709"/>
        <w:jc w:val="both"/>
        <w:rPr>
          <w:color w:val="000000"/>
        </w:rPr>
      </w:pPr>
      <w:r>
        <w:rPr>
          <w:color w:val="000000"/>
        </w:rPr>
        <w:t>Кровотечение из разрывов слизистой оболочки области пищеводно-желудочного перехода следует заподозрить, если у больных молодого воз</w:t>
        <w:softHyphen/>
        <w:t>раста, злоупотребляющих алкоголем, многократные приступы рвоты за</w:t>
        <w:softHyphen/>
        <w:t>канчиваются появлением алой крови в рвотных массах. Уже на первом эта</w:t>
        <w:softHyphen/>
        <w:t>пе диагностики у пожилых больных следует помнить о возможных «пред</w:t>
        <w:softHyphen/>
        <w:t>располагающих факторах» к развитию СМВ, которыми могут явиться фо</w:t>
        <w:softHyphen/>
        <w:t>новые хронические заболевания, о чём было сказано выше.</w:t>
      </w:r>
    </w:p>
    <w:p>
      <w:pPr>
        <w:pStyle w:val="Normal"/>
        <w:shd w:fill="FFFFFF" w:val="clear"/>
        <w:autoSpaceDE w:val="false"/>
        <w:spacing w:lineRule="auto" w:line="360"/>
        <w:ind w:firstLine="709"/>
        <w:jc w:val="both"/>
        <w:rPr>
          <w:color w:val="000000"/>
        </w:rPr>
      </w:pPr>
      <w:r>
        <w:rPr>
          <w:color w:val="000000"/>
        </w:rPr>
        <w:t>Наличие неопределенных желудочных жалоб, похудание и нарушение общего состояния больного (так называемый синдром малых признаков) заставляют заподозрить опухоль желудка как причину кровотечения. Рвотные массы в этих случаях чаще имеет характер кофейной гущи.</w:t>
      </w:r>
    </w:p>
    <w:p>
      <w:pPr>
        <w:pStyle w:val="Normal"/>
        <w:shd w:fill="FFFFFF" w:val="clear"/>
        <w:autoSpaceDE w:val="false"/>
        <w:spacing w:lineRule="auto" w:line="360"/>
        <w:ind w:firstLine="709"/>
        <w:jc w:val="both"/>
        <w:rPr>
          <w:color w:val="000000"/>
        </w:rPr>
      </w:pPr>
      <w:r>
        <w:rPr>
          <w:color w:val="000000"/>
        </w:rPr>
        <w:t>Для кровотечения из варикозно расширенных вен пищевода характерна многократная рвота темной кровью; дегтеобразный стул появляется обычно через 1-2 суток. Из перенесенных заболеваний важно отметить болезни пе</w:t>
        <w:softHyphen/>
        <w:t>чени и желчевыводящих путей (в первую очередь - цирроз печени), а также повторные тяжелые приступы острого панкреатита. Из клинической прак</w:t>
        <w:softHyphen/>
        <w:t>тики известно, что эти больные нередко страдают алкоголизмом.</w:t>
      </w:r>
    </w:p>
    <w:p>
      <w:pPr>
        <w:pStyle w:val="Normal"/>
        <w:shd w:fill="FFFFFF" w:val="clear"/>
        <w:autoSpaceDE w:val="false"/>
        <w:spacing w:lineRule="auto" w:line="360"/>
        <w:ind w:firstLine="709"/>
        <w:jc w:val="both"/>
        <w:rPr>
          <w:color w:val="000000"/>
        </w:rPr>
      </w:pPr>
      <w:r>
        <w:rPr>
          <w:color w:val="000000"/>
        </w:rPr>
        <w:t>Данные анамнеза должны быть скрупулезно уточнены, чтобы не пропус</w:t>
        <w:softHyphen/>
        <w:t>тить очень важных факторов, могущих обусловить острое желудочно-кишечное кровотечение: тяжелые терапевтические заболевания с выраженными гемодинамическими нарушениями (инфаркт миокарда, нарушение мозгового крово</w:t>
        <w:softHyphen/>
        <w:t>обращения и др.), лечение медикаментами, обладающими «ульцерогенным» эффектом, наличие системных заболеваний (болезни крови, уремия и др.).</w:t>
      </w:r>
    </w:p>
    <w:p>
      <w:pPr>
        <w:pStyle w:val="Normal"/>
        <w:shd w:fill="FFFFFF" w:val="clear"/>
        <w:autoSpaceDE w:val="false"/>
        <w:spacing w:lineRule="auto" w:line="360"/>
        <w:ind w:firstLine="709"/>
        <w:jc w:val="both"/>
        <w:rPr/>
      </w:pPr>
      <w:r>
        <w:rPr>
          <w:b/>
          <w:bCs/>
          <w:i/>
          <w:iCs/>
          <w:color w:val="000000"/>
        </w:rPr>
        <w:t xml:space="preserve">Данные объективного обследования </w:t>
      </w:r>
      <w:r>
        <w:rPr>
          <w:color w:val="000000"/>
        </w:rPr>
        <w:t>позволяют судить о степени тяже</w:t>
        <w:softHyphen/>
        <w:t>сти кровотечения, его источнике, основном и сопутствующих заболеваниях. Спутанное сознание, резкая бледность кожных покровов и конъюнктивы, частый пульс слабого наполнения и напряжения, снижение артериального и пульсового давления, наличие в желудке большого количества крови и сгус</w:t>
        <w:softHyphen/>
        <w:t>тков, а при ректальном исследовании - чёрного жидкого, либо с примесью крови содержимого служат признаками острого массивного кровотечения.</w:t>
      </w:r>
      <w:r>
        <w:rPr/>
        <w:t xml:space="preserve"> </w:t>
      </w:r>
    </w:p>
    <w:p>
      <w:pPr>
        <w:pStyle w:val="Normal"/>
        <w:shd w:fill="FFFFFF" w:val="clear"/>
        <w:autoSpaceDE w:val="false"/>
        <w:spacing w:lineRule="auto" w:line="360"/>
        <w:ind w:firstLine="709"/>
        <w:jc w:val="both"/>
        <w:rPr/>
      </w:pPr>
      <w:r>
        <w:rPr>
          <w:color w:val="000000"/>
        </w:rPr>
        <w:t>Осмотр кожных покровов и видимых слизистых оболочек может выя</w:t>
        <w:softHyphen/>
        <w:t>вить их субъиктеричность или желтушность, наличие сосудистых звёздо</w:t>
        <w:softHyphen/>
        <w:t>чек, расширение подкожных вен переднебоковых отделов живота, что обычно бывает при заболеваниях печени; внутрикожные или подкожные кровоизлияния, множественные телеангиэктазии при заболеваниях крове</w:t>
        <w:softHyphen/>
        <w:t>носных сосудов и нарушениях свертывающей системы крови. Клиничес</w:t>
        <w:softHyphen/>
        <w:t xml:space="preserve">кими наблюдениями проверено, что </w:t>
      </w:r>
      <w:r>
        <w:rPr>
          <w:b/>
          <w:bCs/>
          <w:color w:val="000000"/>
        </w:rPr>
        <w:t xml:space="preserve">АД ниже 100 мм рт. ст. и частота пульса более 100 ударов в минуту у больного с нормальным обычным давлением соответствуют кровопотере около 20 </w:t>
      </w:r>
      <w:r>
        <w:rPr>
          <w:i/>
          <w:iCs/>
          <w:color w:val="000000"/>
        </w:rPr>
        <w:t xml:space="preserve">% </w:t>
      </w:r>
      <w:r>
        <w:rPr>
          <w:b/>
          <w:bCs/>
          <w:color w:val="000000"/>
        </w:rPr>
        <w:t xml:space="preserve">ОЦК. </w:t>
      </w:r>
      <w:r>
        <w:rPr>
          <w:color w:val="000000"/>
        </w:rPr>
        <w:t>Данные перкус</w:t>
        <w:softHyphen/>
        <w:t>сии и пальпации в ряде случаев приносят очень ценные опорные пункты для диагноза: пальпируемая опухоль желудка, определяемое увеличение печени и селезенки, признаки асцита, увеличенные плотные лимфатичес</w:t>
        <w:softHyphen/>
        <w:t>кие узлы. Осмотр больного необходимо закончить пальцевым исследова</w:t>
        <w:softHyphen/>
        <w:t>нием прямой кишки, а затем зондированием желудка. Полученные при этом объективные данные, независимо от наличия или отсутствия анамне</w:t>
        <w:softHyphen/>
        <w:t>стических указаний на кровавую рвоту и дегтеобразный стул, являются важными признаками, обосновывающими клинический диагноз.</w:t>
      </w:r>
    </w:p>
    <w:p>
      <w:pPr>
        <w:pStyle w:val="Normal"/>
        <w:shd w:fill="FFFFFF" w:val="clear"/>
        <w:autoSpaceDE w:val="false"/>
        <w:spacing w:lineRule="auto" w:line="360"/>
        <w:ind w:firstLine="709"/>
        <w:jc w:val="both"/>
        <w:rPr/>
      </w:pPr>
      <w:r>
        <w:rPr>
          <w:b/>
          <w:bCs/>
          <w:i/>
          <w:iCs/>
          <w:color w:val="000000"/>
        </w:rPr>
        <w:t xml:space="preserve">Лабораторная и функциональная диагностика. </w:t>
      </w:r>
      <w:r>
        <w:rPr>
          <w:color w:val="000000"/>
        </w:rPr>
        <w:t>Экстренный анализ крови является ценным диагностическим методом. Падение уровня гемогло</w:t>
        <w:softHyphen/>
        <w:t>бина, уменьшение числа эритроцитов и снижение гематокрита, несомненно, ориентируют в отношении тяжести кровопотери. Однако в первые часы от начала острого кровотечения все эти показатели могут меняться несуществен</w:t>
        <w:softHyphen/>
        <w:t xml:space="preserve">но и, следовательно, имеют относительное значение. </w:t>
      </w:r>
      <w:r>
        <w:rPr>
          <w:b/>
          <w:bCs/>
          <w:color w:val="000000"/>
        </w:rPr>
        <w:t>Истинная выраженность анемии становится ясной лишь по прошествии суток и более, когда уже ра</w:t>
        <w:softHyphen/>
        <w:t xml:space="preserve">зовьется гемодилюция, </w:t>
      </w:r>
      <w:r>
        <w:rPr>
          <w:color w:val="000000"/>
        </w:rPr>
        <w:t>вследствие восстановления внутрисосудистого объе</w:t>
        <w:softHyphen/>
        <w:t>ма за счет внесосудистой жидкости. При подозрении на заболевание крови должны быть определены лейкоцитарная формула, число тромбоцитов.</w:t>
      </w:r>
    </w:p>
    <w:p>
      <w:pPr>
        <w:pStyle w:val="Normal"/>
        <w:shd w:fill="FFFFFF" w:val="clear"/>
        <w:autoSpaceDE w:val="false"/>
        <w:spacing w:lineRule="auto" w:line="360"/>
        <w:ind w:firstLine="709"/>
        <w:jc w:val="both"/>
        <w:rPr>
          <w:lang w:val="en-US"/>
        </w:rPr>
      </w:pPr>
      <w:r>
        <w:rPr>
          <w:lang w:val="en-US"/>
        </w:rPr>
        <w:t> </w:t>
      </w:r>
    </w:p>
    <w:p>
      <w:pPr>
        <w:pStyle w:val="Normal"/>
        <w:shd w:fill="FFFFFF" w:val="clear"/>
        <w:autoSpaceDE w:val="false"/>
        <w:spacing w:lineRule="auto" w:line="360"/>
        <w:ind w:firstLine="709"/>
        <w:jc w:val="both"/>
        <w:rPr/>
      </w:pPr>
      <w:r>
        <w:rPr>
          <w:color w:val="000000"/>
        </w:rPr>
        <w:t xml:space="preserve">Исследование ОЦК и его компонентов позволяет более точно определять объем кровопотери. Среди существующих методов наибольшее распространение получили красочный метод с краской Т-1824 (эванс синий) и изотопный метод с использованием эритроцитов, меченных </w:t>
      </w:r>
      <w:r>
        <w:rPr>
          <w:color w:val="000000"/>
          <w:vertAlign w:val="superscript"/>
        </w:rPr>
        <w:t>51</w:t>
      </w:r>
      <w:r>
        <w:rPr>
          <w:color w:val="000000"/>
        </w:rPr>
        <w:t>Сг. Следует подчеркнуть, что для условий неотложной хирургии приемлемы простые методы с использованием номограмм, например, опре</w:t>
        <w:softHyphen/>
        <w:t>деление глобулярного объема (ГО) по данным гематокрита и уровня гемоглобина (Горбашко А. И., 1982). Среди получаемых показателей ОЦК наибольшее значение при остром кровотечении имеет снижение ГО. Этот показатель является наиболее стойким, так как восстановление дефицита ГО происходит медленно, в то время как снижение показателей ОЦП и ОЦК относительно быстро нивелируется.</w:t>
      </w:r>
    </w:p>
    <w:p>
      <w:pPr>
        <w:pStyle w:val="Normal"/>
        <w:shd w:fill="FFFFFF" w:val="clear"/>
        <w:autoSpaceDE w:val="false"/>
        <w:spacing w:lineRule="auto" w:line="360"/>
        <w:ind w:firstLine="709"/>
        <w:jc w:val="both"/>
        <w:rPr>
          <w:lang w:val="en-US"/>
        </w:rPr>
      </w:pPr>
      <w:r>
        <w:rPr>
          <w:lang w:val="en-US"/>
        </w:rPr>
        <w:t> </w:t>
      </w:r>
    </w:p>
    <w:p>
      <w:pPr>
        <w:pStyle w:val="Normal"/>
        <w:shd w:fill="FFFFFF" w:val="clear"/>
        <w:autoSpaceDE w:val="false"/>
        <w:spacing w:lineRule="auto" w:line="360"/>
        <w:ind w:firstLine="709"/>
        <w:jc w:val="both"/>
        <w:rPr/>
      </w:pPr>
      <w:r>
        <w:rPr>
          <w:color w:val="000000"/>
        </w:rPr>
        <w:t>Тяжесть состояния больного и его индивидуальные реакции на перенесен</w:t>
        <w:softHyphen/>
        <w:t>ную кровопотерю достаточно точно характеризует ряд гемодинамических по</w:t>
        <w:softHyphen/>
        <w:t>казателей (ЦВД, показатели центральной гемодинамики), показатели транс</w:t>
        <w:softHyphen/>
        <w:t>порта кислорода (рО</w:t>
      </w:r>
      <w:r>
        <w:rPr>
          <w:color w:val="000000"/>
          <w:vertAlign w:val="subscript"/>
        </w:rPr>
        <w:t>2</w:t>
      </w:r>
      <w:r>
        <w:rPr>
          <w:color w:val="000000"/>
        </w:rPr>
        <w:t>, минутный транспорт кислорода), а также метаболичес кие показатели (мочевина крови, электролиты, КЩС, осмолярность плазмы и др.). Все эти данные, определяемые повторно, имеют большое значение в пост</w:t>
        <w:softHyphen/>
        <w:t>роении программы интенсивной терапии, в особенности у больных в состоя</w:t>
        <w:softHyphen/>
        <w:t>нии глубокой гиповолемии с тяжелыми системными заболеваниями.</w:t>
      </w:r>
    </w:p>
    <w:p>
      <w:pPr>
        <w:pStyle w:val="Normal"/>
        <w:shd w:fill="FFFFFF" w:val="clear"/>
        <w:autoSpaceDE w:val="false"/>
        <w:spacing w:lineRule="auto" w:line="360"/>
        <w:ind w:firstLine="709"/>
        <w:jc w:val="both"/>
        <w:rPr/>
      </w:pPr>
      <w:r>
        <w:rPr>
          <w:color w:val="000000"/>
        </w:rPr>
        <w:t>Нарушение показателей свертывающей системы крови (удлинение вре</w:t>
        <w:softHyphen/>
        <w:t>мени свертывания и времени кровотечения) помогает заподозрить заболева</w:t>
        <w:softHyphen/>
        <w:t xml:space="preserve">ние, относящееся к группе геморрагических диатезов (гемофилия, болезнь Верльгофа и др.). Следует однако иметь в виду, что </w:t>
      </w:r>
      <w:r>
        <w:rPr>
          <w:b/>
          <w:bCs/>
          <w:color w:val="000000"/>
        </w:rPr>
        <w:t xml:space="preserve">сама кровопотеря, в особенности, тяжелой степени, может привести к гипокоагуляции </w:t>
      </w:r>
      <w:r>
        <w:rPr>
          <w:color w:val="000000"/>
        </w:rPr>
        <w:t>с удли</w:t>
        <w:softHyphen/>
        <w:t>нением времени свертывания крови, снижением уровня протромбина и фиб</w:t>
        <w:softHyphen/>
        <w:t>риногена и даже к развитию острого фибринолиза. Небольшое повышение уровня билирубина сыворотки крови (25,65-34,2 мкмоль/л) может сопут</w:t>
        <w:softHyphen/>
        <w:t>ствовать кровотечению из язвы, в то время как более высокие цифры били</w:t>
        <w:softHyphen/>
        <w:t>рубина свидетельствуют скорее о возможности цирроза печени.</w:t>
      </w:r>
    </w:p>
    <w:p>
      <w:pPr>
        <w:pStyle w:val="Normal"/>
        <w:shd w:fill="FFFFFF" w:val="clear"/>
        <w:autoSpaceDE w:val="false"/>
        <w:spacing w:lineRule="auto" w:line="360"/>
        <w:ind w:firstLine="709"/>
        <w:jc w:val="both"/>
        <w:rPr/>
      </w:pPr>
      <w:r>
        <w:rPr>
          <w:b/>
          <w:bCs/>
          <w:color w:val="000000"/>
        </w:rPr>
        <w:t xml:space="preserve">Оценка степени тяжести больного с кровотечением. </w:t>
      </w:r>
      <w:r>
        <w:rPr>
          <w:color w:val="000000"/>
        </w:rPr>
        <w:t>Данные клини</w:t>
        <w:softHyphen/>
        <w:t>ческого обследования больного и ряд лабораторных показателей позволя</w:t>
        <w:softHyphen/>
        <w:t>ют определить степень тяжести кровопотери. Подчеркнем еще раз, что зна</w:t>
        <w:softHyphen/>
        <w:t>чение этих показателей возрастает при их повторном исследовании, ибо наряду с основным вопросом о степени тяжести кровопотери они могут дать важную ориентировку в отношении эффективности гемостатической терапии и рецидива кровотечения, а также используются при определении степени операционно-анестезиологического риска. В табл. 15.2 приведены наиболее важные показатели, используемые в клинической практике.</w:t>
      </w:r>
    </w:p>
    <w:p>
      <w:pPr>
        <w:pStyle w:val="Normal"/>
        <w:shd w:fill="FFFFFF" w:val="clear"/>
        <w:autoSpaceDE w:val="false"/>
        <w:spacing w:lineRule="auto" w:line="360"/>
        <w:ind w:firstLine="709"/>
        <w:jc w:val="both"/>
        <w:rPr/>
      </w:pPr>
      <w:r>
        <w:rPr>
          <w:b/>
          <w:bCs/>
          <w:i/>
          <w:iCs/>
          <w:color w:val="000000"/>
        </w:rPr>
        <w:t xml:space="preserve">Инструментальная диагностика. </w:t>
      </w:r>
      <w:r>
        <w:rPr>
          <w:i/>
          <w:iCs/>
          <w:color w:val="000000"/>
        </w:rPr>
        <w:t xml:space="preserve">Неотложная эзофагогастродуоде-носкопия (ЭГДС) </w:t>
      </w:r>
      <w:r>
        <w:rPr>
          <w:color w:val="000000"/>
        </w:rPr>
        <w:t>на сегодня, безусловно, является ведущим методом диаг</w:t>
        <w:softHyphen/>
        <w:t>ностики источника, типа, характера кровотечения и прогноза его рецидива, а, следовательно, играет важную роль в определении лечебной тактики.</w:t>
      </w:r>
    </w:p>
    <w:p>
      <w:pPr>
        <w:pStyle w:val="Normal"/>
        <w:shd w:fill="FFFFFF" w:val="clear"/>
        <w:autoSpaceDE w:val="false"/>
        <w:spacing w:lineRule="auto" w:line="360"/>
        <w:ind w:firstLine="709"/>
        <w:jc w:val="both"/>
        <w:rPr>
          <w:color w:val="000000"/>
        </w:rPr>
      </w:pPr>
      <w:r>
        <w:rPr>
          <w:color w:val="000000"/>
        </w:rPr>
        <w:t>Основными показаниями к выполнению неотложного эндоскопического исследования верхних отделов пищеварительного тракта является наличие у больного клиники острого желудочно-кишечного кровотечения либо подозрения на него и необходимость проведения гемостаза через эндоскоп. Эф</w:t>
        <w:softHyphen/>
        <w:t>фективность исследования тем выше, чем раньше оно осуществляется: в идеа</w:t>
        <w:softHyphen/>
        <w:t>ле - в течение первого часа, максимум двух, от поступления в стационар.</w:t>
      </w:r>
    </w:p>
    <w:p>
      <w:pPr>
        <w:pStyle w:val="Normal"/>
        <w:shd w:fill="FFFFFF" w:val="clear"/>
        <w:autoSpaceDE w:val="false"/>
        <w:spacing w:lineRule="auto" w:line="360"/>
        <w:ind w:firstLine="709"/>
        <w:jc w:val="both"/>
        <w:rPr>
          <w:lang w:val="en-US"/>
        </w:rPr>
      </w:pPr>
      <w:r>
        <w:rPr>
          <w:lang w:val="en-US"/>
        </w:rPr>
        <w:t> </w:t>
      </w:r>
    </w:p>
    <w:tbl>
      <w:tblPr>
        <w:tblW w:w="7925" w:type="dxa"/>
        <w:jc w:val="center"/>
        <w:tblInd w:w="0" w:type="dxa"/>
        <w:tblLayout w:type="fixed"/>
        <w:tblCellMar>
          <w:top w:w="0" w:type="dxa"/>
          <w:left w:w="40" w:type="dxa"/>
          <w:bottom w:w="0" w:type="dxa"/>
          <w:right w:w="40" w:type="dxa"/>
        </w:tblCellMar>
      </w:tblPr>
      <w:tblGrid>
        <w:gridCol w:w="2805"/>
        <w:gridCol w:w="1528"/>
        <w:gridCol w:w="1245"/>
        <w:gridCol w:w="645"/>
        <w:gridCol w:w="1702"/>
      </w:tblGrid>
      <w:tr>
        <w:trPr>
          <w:trHeight w:val="163" w:hRule="atLeast"/>
        </w:trPr>
        <w:tc>
          <w:tcPr>
            <w:tcW w:w="5578" w:type="dxa"/>
            <w:gridSpan w:val="3"/>
            <w:tcBorders/>
            <w:shd w:fill="FFFFFF" w:val="clear"/>
          </w:tcPr>
          <w:p>
            <w:pPr>
              <w:pStyle w:val="Normal"/>
              <w:shd w:fill="FFFFFF" w:val="clear"/>
              <w:autoSpaceDE w:val="false"/>
              <w:spacing w:lineRule="atLeast" w:line="163"/>
              <w:ind w:firstLine="709"/>
              <w:jc w:val="both"/>
              <w:rPr/>
            </w:pPr>
            <w:r>
              <w:rPr>
                <w:b/>
                <w:bCs/>
                <w:color w:val="000000"/>
              </w:rPr>
              <w:t xml:space="preserve">Табл. 2. </w:t>
            </w:r>
            <w:r>
              <w:rPr>
                <w:color w:val="000000"/>
              </w:rPr>
              <w:t>Степень тяжести кровопотери (Горбашко А.И., 1982)</w:t>
            </w:r>
          </w:p>
        </w:tc>
        <w:tc>
          <w:tcPr>
            <w:tcW w:w="2347" w:type="dxa"/>
            <w:gridSpan w:val="2"/>
            <w:tcBorders>
              <w:bottom w:val="single" w:sz="8" w:space="0" w:color="000000"/>
            </w:tcBorders>
            <w:tcMar>
              <w:left w:w="0" w:type="dxa"/>
              <w:right w:w="0" w:type="dxa"/>
            </w:tcMar>
            <w:vAlign w:val="center"/>
          </w:tcPr>
          <w:p>
            <w:pPr>
              <w:pStyle w:val="Normal"/>
              <w:autoSpaceDE w:val="false"/>
              <w:spacing w:lineRule="atLeast" w:line="163"/>
              <w:ind w:firstLine="709"/>
              <w:jc w:val="both"/>
              <w:rPr/>
            </w:pPr>
            <w:r>
              <w:rPr/>
              <w:t> </w:t>
            </w:r>
          </w:p>
        </w:tc>
      </w:tr>
      <w:tr>
        <w:trPr>
          <w:trHeight w:val="221" w:hRule="atLeast"/>
        </w:trPr>
        <w:tc>
          <w:tcPr>
            <w:tcW w:w="2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b/>
                <w:bCs/>
                <w:color w:val="000000"/>
              </w:rPr>
              <w:t>Показатель</w:t>
            </w:r>
            <w:r>
              <w:rPr>
                <w:b/>
                <w:bCs/>
              </w:rPr>
              <w:t xml:space="preserve"> </w:t>
            </w:r>
            <w:r>
              <w:rPr>
                <w:b/>
                <w:bCs/>
                <w:color w:val="000000"/>
              </w:rPr>
              <w:t>кровопотери</w:t>
            </w:r>
          </w:p>
        </w:tc>
        <w:tc>
          <w:tcPr>
            <w:tcW w:w="512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b/>
                <w:b/>
                <w:bCs/>
                <w:color w:val="000000"/>
              </w:rPr>
            </w:pPr>
            <w:r>
              <w:rPr>
                <w:b/>
                <w:bCs/>
                <w:color w:val="000000"/>
              </w:rPr>
              <w:t>Степень кровопотери</w:t>
            </w:r>
          </w:p>
        </w:tc>
      </w:tr>
      <w:tr>
        <w:trPr>
          <w:trHeight w:val="230" w:hRule="atLeast"/>
        </w:trPr>
        <w:tc>
          <w:tcPr>
            <w:tcW w:w="2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09"/>
              <w:jc w:val="both"/>
              <w:rPr/>
            </w:pPr>
            <w:r>
              <w:rPr/>
            </w:r>
          </w:p>
        </w:tc>
        <w:tc>
          <w:tcPr>
            <w:tcW w:w="1528" w:type="dxa"/>
            <w:tcBorders>
              <w:bottom w:val="single" w:sz="8" w:space="0" w:color="000000"/>
              <w:right w:val="single" w:sz="8" w:space="0" w:color="000000"/>
            </w:tcBorders>
            <w:shd w:fill="FFFFFF" w:val="clear"/>
            <w:vAlign w:val="center"/>
          </w:tcPr>
          <w:p>
            <w:pPr>
              <w:pStyle w:val="Normal"/>
              <w:autoSpaceDE w:val="false"/>
              <w:spacing w:lineRule="auto" w:line="360"/>
              <w:ind w:firstLine="709"/>
              <w:jc w:val="both"/>
              <w:rPr/>
            </w:pPr>
            <w:r>
              <w:rPr/>
              <w:t xml:space="preserve">  </w:t>
            </w:r>
          </w:p>
          <w:p>
            <w:pPr>
              <w:pStyle w:val="Normal"/>
              <w:shd w:fill="FFFFFF" w:val="clear"/>
              <w:autoSpaceDE w:val="false"/>
              <w:spacing w:lineRule="auto" w:line="360"/>
              <w:ind w:firstLine="709"/>
              <w:jc w:val="both"/>
              <w:rPr>
                <w:b/>
                <w:b/>
                <w:bCs/>
                <w:color w:val="000000"/>
              </w:rPr>
            </w:pPr>
            <w:r>
              <w:rPr>
                <w:b/>
                <w:bCs/>
                <w:color w:val="000000"/>
              </w:rPr>
              <w:t>легкая</w:t>
            </w:r>
          </w:p>
        </w:tc>
        <w:tc>
          <w:tcPr>
            <w:tcW w:w="189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b/>
                <w:b/>
                <w:bCs/>
                <w:color w:val="000000"/>
              </w:rPr>
            </w:pPr>
            <w:r>
              <w:rPr>
                <w:b/>
                <w:bCs/>
                <w:color w:val="000000"/>
              </w:rPr>
              <w:t>средняя</w:t>
            </w:r>
          </w:p>
        </w:tc>
        <w:tc>
          <w:tcPr>
            <w:tcW w:w="17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b/>
                <w:b/>
                <w:bCs/>
                <w:color w:val="000000"/>
              </w:rPr>
            </w:pPr>
            <w:r>
              <w:rPr>
                <w:b/>
                <w:bCs/>
                <w:color w:val="000000"/>
              </w:rPr>
              <w:t>тяжелая</w:t>
            </w:r>
          </w:p>
        </w:tc>
      </w:tr>
      <w:tr>
        <w:trPr>
          <w:trHeight w:val="221" w:hRule="atLeast"/>
        </w:trPr>
        <w:tc>
          <w:tcPr>
            <w:tcW w:w="280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Число эритроцитов</w:t>
            </w:r>
          </w:p>
        </w:tc>
        <w:tc>
          <w:tcPr>
            <w:tcW w:w="152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color w:val="000000"/>
              </w:rPr>
              <w:t>&gt;3,5-10</w:t>
            </w:r>
            <w:r>
              <w:rPr>
                <w:color w:val="000000"/>
                <w:vertAlign w:val="superscript"/>
              </w:rPr>
              <w:t>12</w:t>
            </w:r>
            <w:r>
              <w:rPr>
                <w:color w:val="000000"/>
              </w:rPr>
              <w:t>/л</w:t>
            </w:r>
          </w:p>
        </w:tc>
        <w:tc>
          <w:tcPr>
            <w:tcW w:w="1890" w:type="dxa"/>
            <w:gridSpan w:val="2"/>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color w:val="000000"/>
              </w:rPr>
              <w:t>3,5-10</w:t>
            </w:r>
            <w:r>
              <w:rPr>
                <w:color w:val="000000"/>
                <w:vertAlign w:val="superscript"/>
              </w:rPr>
              <w:t>12</w:t>
            </w:r>
            <w:r>
              <w:rPr>
                <w:color w:val="000000"/>
              </w:rPr>
              <w:t>/л-2,5-10</w:t>
            </w:r>
            <w:r>
              <w:rPr>
                <w:color w:val="000000"/>
                <w:vertAlign w:val="superscript"/>
              </w:rPr>
              <w:t>12</w:t>
            </w:r>
            <w:r>
              <w:rPr>
                <w:color w:val="000000"/>
              </w:rPr>
              <w:t>/</w:t>
            </w:r>
            <w:r>
              <w:rPr/>
              <w:t xml:space="preserve"> </w:t>
            </w:r>
            <w:r>
              <w:rPr>
                <w:color w:val="000000"/>
              </w:rPr>
              <w:t>л</w:t>
            </w:r>
          </w:p>
        </w:tc>
        <w:tc>
          <w:tcPr>
            <w:tcW w:w="1702"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color w:val="000000"/>
              </w:rPr>
              <w:t>&lt;2,5-10</w:t>
            </w:r>
            <w:r>
              <w:rPr>
                <w:color w:val="000000"/>
                <w:vertAlign w:val="superscript"/>
              </w:rPr>
              <w:t>12</w:t>
            </w:r>
            <w:r>
              <w:rPr>
                <w:color w:val="000000"/>
              </w:rPr>
              <w:t>/л</w:t>
            </w:r>
          </w:p>
        </w:tc>
      </w:tr>
      <w:tr>
        <w:trPr>
          <w:trHeight w:val="221" w:hRule="atLeast"/>
        </w:trPr>
        <w:tc>
          <w:tcPr>
            <w:tcW w:w="280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Уровень гемоглобина, г/л</w:t>
            </w:r>
          </w:p>
        </w:tc>
        <w:tc>
          <w:tcPr>
            <w:tcW w:w="152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gt;100</w:t>
            </w:r>
          </w:p>
        </w:tc>
        <w:tc>
          <w:tcPr>
            <w:tcW w:w="1890" w:type="dxa"/>
            <w:gridSpan w:val="2"/>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pPr>
            <w:r>
              <w:rPr>
                <w:color w:val="000000"/>
              </w:rPr>
              <w:t>83-100</w:t>
            </w:r>
          </w:p>
        </w:tc>
        <w:tc>
          <w:tcPr>
            <w:tcW w:w="1702"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lt;83</w:t>
            </w:r>
          </w:p>
        </w:tc>
      </w:tr>
      <w:tr>
        <w:trPr>
          <w:trHeight w:val="211" w:hRule="atLeast"/>
        </w:trPr>
        <w:tc>
          <w:tcPr>
            <w:tcW w:w="280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Частота пульса в 1 мин</w:t>
            </w:r>
          </w:p>
        </w:tc>
        <w:tc>
          <w:tcPr>
            <w:tcW w:w="152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До 80</w:t>
            </w:r>
          </w:p>
        </w:tc>
        <w:tc>
          <w:tcPr>
            <w:tcW w:w="1890" w:type="dxa"/>
            <w:gridSpan w:val="2"/>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80-100</w:t>
            </w:r>
          </w:p>
        </w:tc>
        <w:tc>
          <w:tcPr>
            <w:tcW w:w="1702"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Выше 100</w:t>
            </w:r>
          </w:p>
        </w:tc>
      </w:tr>
      <w:tr>
        <w:trPr>
          <w:trHeight w:val="221" w:hRule="atLeast"/>
        </w:trPr>
        <w:tc>
          <w:tcPr>
            <w:tcW w:w="280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Систолическое АД (мм рт. ст.)</w:t>
            </w:r>
          </w:p>
        </w:tc>
        <w:tc>
          <w:tcPr>
            <w:tcW w:w="152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gt;110</w:t>
            </w:r>
          </w:p>
        </w:tc>
        <w:tc>
          <w:tcPr>
            <w:tcW w:w="1890" w:type="dxa"/>
            <w:gridSpan w:val="2"/>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110-90</w:t>
            </w:r>
          </w:p>
        </w:tc>
        <w:tc>
          <w:tcPr>
            <w:tcW w:w="1702"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lt;90</w:t>
            </w:r>
          </w:p>
        </w:tc>
      </w:tr>
      <w:tr>
        <w:trPr>
          <w:trHeight w:val="235" w:hRule="atLeast"/>
        </w:trPr>
        <w:tc>
          <w:tcPr>
            <w:tcW w:w="280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Гематокритное число, %</w:t>
            </w:r>
          </w:p>
        </w:tc>
        <w:tc>
          <w:tcPr>
            <w:tcW w:w="152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gt;30</w:t>
            </w:r>
          </w:p>
        </w:tc>
        <w:tc>
          <w:tcPr>
            <w:tcW w:w="1890" w:type="dxa"/>
            <w:gridSpan w:val="2"/>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25-30</w:t>
            </w:r>
          </w:p>
        </w:tc>
        <w:tc>
          <w:tcPr>
            <w:tcW w:w="1702"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lt;25</w:t>
            </w:r>
          </w:p>
        </w:tc>
      </w:tr>
      <w:tr>
        <w:trPr>
          <w:trHeight w:val="221" w:hRule="atLeast"/>
        </w:trPr>
        <w:tc>
          <w:tcPr>
            <w:tcW w:w="280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Дефицит ГО, % от должного</w:t>
            </w:r>
          </w:p>
        </w:tc>
        <w:tc>
          <w:tcPr>
            <w:tcW w:w="1528"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До 20</w:t>
            </w:r>
          </w:p>
        </w:tc>
        <w:tc>
          <w:tcPr>
            <w:tcW w:w="1890" w:type="dxa"/>
            <w:gridSpan w:val="2"/>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От 20 до 30</w:t>
            </w:r>
          </w:p>
        </w:tc>
        <w:tc>
          <w:tcPr>
            <w:tcW w:w="1702" w:type="dxa"/>
            <w:tcBorders>
              <w:bottom w:val="single" w:sz="8" w:space="0" w:color="000000"/>
              <w:right w:val="single" w:sz="8" w:space="0" w:color="000000"/>
            </w:tcBorders>
            <w:shd w:fill="FFFFFF" w:val="clear"/>
            <w:vAlign w:val="center"/>
          </w:tcPr>
          <w:p>
            <w:pPr>
              <w:pStyle w:val="Normal"/>
              <w:shd w:fill="FFFFFF" w:val="clear"/>
              <w:autoSpaceDE w:val="false"/>
              <w:spacing w:lineRule="auto" w:line="360"/>
              <w:ind w:firstLine="709"/>
              <w:jc w:val="both"/>
              <w:rPr>
                <w:color w:val="000000"/>
              </w:rPr>
            </w:pPr>
            <w:r>
              <w:rPr>
                <w:color w:val="000000"/>
              </w:rPr>
              <w:t>30 и более</w:t>
            </w:r>
          </w:p>
        </w:tc>
      </w:tr>
      <w:tr>
        <w:trPr/>
        <w:tc>
          <w:tcPr>
            <w:tcW w:w="2805" w:type="dxa"/>
            <w:tcBorders/>
            <w:tcMar>
              <w:left w:w="0" w:type="dxa"/>
              <w:right w:w="0" w:type="dxa"/>
            </w:tcMar>
            <w:vAlign w:val="center"/>
          </w:tcPr>
          <w:p>
            <w:pPr>
              <w:pStyle w:val="Normal"/>
              <w:snapToGrid w:val="false"/>
              <w:ind w:firstLine="709"/>
              <w:jc w:val="both"/>
              <w:rPr/>
            </w:pPr>
            <w:r>
              <w:rPr/>
            </w:r>
          </w:p>
        </w:tc>
        <w:tc>
          <w:tcPr>
            <w:tcW w:w="1528" w:type="dxa"/>
            <w:tcBorders/>
            <w:tcMar>
              <w:left w:w="0" w:type="dxa"/>
              <w:right w:w="0" w:type="dxa"/>
            </w:tcMar>
            <w:vAlign w:val="center"/>
          </w:tcPr>
          <w:p>
            <w:pPr>
              <w:pStyle w:val="Normal"/>
              <w:snapToGrid w:val="false"/>
              <w:ind w:firstLine="709"/>
              <w:jc w:val="both"/>
              <w:rPr/>
            </w:pPr>
            <w:r>
              <w:rPr/>
            </w:r>
          </w:p>
        </w:tc>
        <w:tc>
          <w:tcPr>
            <w:tcW w:w="1245" w:type="dxa"/>
            <w:tcBorders/>
            <w:tcMar>
              <w:left w:w="0" w:type="dxa"/>
              <w:right w:w="0" w:type="dxa"/>
            </w:tcMar>
            <w:vAlign w:val="center"/>
          </w:tcPr>
          <w:p>
            <w:pPr>
              <w:pStyle w:val="Normal"/>
              <w:snapToGrid w:val="false"/>
              <w:ind w:firstLine="709"/>
              <w:jc w:val="both"/>
              <w:rPr/>
            </w:pPr>
            <w:r>
              <w:rPr/>
            </w:r>
          </w:p>
        </w:tc>
        <w:tc>
          <w:tcPr>
            <w:tcW w:w="645" w:type="dxa"/>
            <w:tcBorders/>
            <w:tcMar>
              <w:left w:w="0" w:type="dxa"/>
              <w:right w:w="0" w:type="dxa"/>
            </w:tcMar>
            <w:vAlign w:val="center"/>
          </w:tcPr>
          <w:p>
            <w:pPr>
              <w:pStyle w:val="Normal"/>
              <w:snapToGrid w:val="false"/>
              <w:ind w:firstLine="709"/>
              <w:jc w:val="both"/>
              <w:rPr/>
            </w:pPr>
            <w:r>
              <w:rPr/>
            </w:r>
          </w:p>
        </w:tc>
        <w:tc>
          <w:tcPr>
            <w:tcW w:w="1702" w:type="dxa"/>
            <w:tcBorders/>
            <w:tcMar>
              <w:left w:w="0" w:type="dxa"/>
              <w:right w:w="0" w:type="dxa"/>
            </w:tcMar>
            <w:vAlign w:val="center"/>
          </w:tcPr>
          <w:p>
            <w:pPr>
              <w:pStyle w:val="Normal"/>
              <w:snapToGrid w:val="false"/>
              <w:ind w:firstLine="709"/>
              <w:jc w:val="both"/>
              <w:rPr/>
            </w:pPr>
            <w:r>
              <w:rPr/>
            </w:r>
          </w:p>
        </w:tc>
      </w:tr>
    </w:tbl>
    <w:p>
      <w:pPr>
        <w:pStyle w:val="Normal"/>
        <w:shd w:fill="FFFFFF" w:val="clear"/>
        <w:autoSpaceDE w:val="false"/>
        <w:spacing w:lineRule="auto" w:line="360"/>
        <w:ind w:firstLine="709"/>
        <w:jc w:val="both"/>
        <w:rPr/>
      </w:pPr>
      <w:r>
        <w:rPr>
          <w:color w:val="000000"/>
        </w:rPr>
        <w:t>Показанием к повторной динамической эзофагогастродуоденоскопии яв</w:t>
        <w:softHyphen/>
        <w:t>ляются: необходимость активного мониторинга источника кровотечения в связи с сохраняющимся риском его рецидива (активная контрольная ЭГДС); рецидив кровотечения, развившийся в стационаре у больного предельного операционно-анестезиологического риска с язвенным кровотечением, либо у больного с кровотечением неязвенной этиологии («ЭГДС по требованию»).</w:t>
      </w:r>
      <w:r>
        <w:rPr/>
        <w:t xml:space="preserve"> </w:t>
      </w:r>
    </w:p>
    <w:p>
      <w:pPr>
        <w:pStyle w:val="Normal"/>
        <w:shd w:fill="FFFFFF" w:val="clear"/>
        <w:autoSpaceDE w:val="false"/>
        <w:spacing w:lineRule="auto" w:line="360"/>
        <w:ind w:firstLine="709"/>
        <w:jc w:val="both"/>
        <w:rPr>
          <w:color w:val="000000"/>
        </w:rPr>
      </w:pPr>
      <w:r>
        <w:rPr>
          <w:color w:val="000000"/>
        </w:rPr>
        <w:t>Отказ от экстренной эндоскопической диагностики может быть оправ</w:t>
        <w:softHyphen/>
        <w:t>дан при продолжающемся профузном кровотечении, особенно, если по дан</w:t>
        <w:softHyphen/>
        <w:t>ным анамнеза и имеющимся в распоряжении врача медицинским докумен</w:t>
        <w:softHyphen/>
        <w:t>там молено предположить его язвенную этиологию. Вместе с тем при нали</w:t>
        <w:softHyphen/>
        <w:t>чии круглосуточной эндоскопической службы выполнение экстренной эзофагогастродуоденоскопии возможно и у подобных больных; она проводится непосредственно на операционном столе и рассматривается как элемент пред- или интраоперационной ревизии. Проведение эндоскопической диаг</w:t>
        <w:softHyphen/>
        <w:t>ностики не показано больным, находящимся в агональном состоянии и тре</w:t>
        <w:softHyphen/>
        <w:t>бующим реанимационных мероприятий. Выполнение ЭГДС у крайне тяжё</w:t>
        <w:softHyphen/>
        <w:t>лых больных с декомпенсированными сопутствующими заболеваниями це</w:t>
        <w:softHyphen/>
        <w:t>лесообразно лишь в той ситуации, когда «эндоскопическое вмешательство отчаяния» предпринимается параллельно с проведением интенсивной тера</w:t>
        <w:softHyphen/>
        <w:t>пии, непосредственно для остановки продолжающегося кровотечения.</w:t>
      </w:r>
    </w:p>
    <w:p>
      <w:pPr>
        <w:pStyle w:val="Normal"/>
        <w:shd w:fill="FFFFFF" w:val="clear"/>
        <w:autoSpaceDE w:val="false"/>
        <w:spacing w:lineRule="auto" w:line="360"/>
        <w:ind w:firstLine="709"/>
        <w:jc w:val="both"/>
        <w:rPr>
          <w:lang w:val="en-US"/>
        </w:rPr>
      </w:pPr>
      <w:r>
        <w:rPr>
          <w:lang w:val="en-US"/>
        </w:rPr>
        <w:t> </w:t>
      </w:r>
    </w:p>
    <w:p>
      <w:pPr>
        <w:pStyle w:val="Normal"/>
        <w:shd w:fill="FFFFFF" w:val="clear"/>
        <w:autoSpaceDE w:val="false"/>
        <w:spacing w:lineRule="auto" w:line="360"/>
        <w:ind w:firstLine="709"/>
        <w:jc w:val="both"/>
        <w:rPr>
          <w:color w:val="000000"/>
        </w:rPr>
      </w:pPr>
      <w:r>
        <w:rPr>
          <w:color w:val="000000"/>
        </w:rPr>
        <w:t>Для осуществления диагностики и гемостаза необходима качественная эндоскопи</w:t>
        <w:softHyphen/>
        <w:t>ческая аппаратура, преимущество в которой отдаётся ширококанальным операционным торцевым эндоскопам с возможностью подачи направленной струи жидкости для смыва</w:t>
        <w:softHyphen/>
        <w:t>ния крови и сгустков и аспирации содержимого по биопсийному каналу, параллельно вве</w:t>
        <w:softHyphen/>
        <w:t>дённому в него инструменту. В необходимых случаях (когда невозможно полноценно ос</w:t>
        <w:softHyphen/>
        <w:t>мотреть источник кровотечения и должным образом подвести соответствующий инстру</w:t>
        <w:softHyphen/>
        <w:t>мент к кровоточащему участку) используются ширококанальные операционные дуоденоскопы. Существенно улучшает возможности полноценной подготовки желудка, а, сле</w:t>
        <w:softHyphen/>
        <w:t>довательно, адекватного осмотра и гемостаза, сверхширококанальный (диаметр канала</w:t>
      </w:r>
    </w:p>
    <w:p>
      <w:pPr>
        <w:pStyle w:val="Normal"/>
        <w:shd w:fill="FFFFFF" w:val="clear"/>
        <w:autoSpaceDE w:val="false"/>
        <w:spacing w:lineRule="auto" w:line="360"/>
        <w:ind w:firstLine="709"/>
        <w:jc w:val="both"/>
        <w:rPr>
          <w:color w:val="000000"/>
        </w:rPr>
      </w:pPr>
      <w:r>
        <w:rPr>
          <w:color w:val="000000"/>
        </w:rPr>
        <w:t>6 мм) торцевой гастроскоп. Неоценимую помощь для слаженной работы операционной бригады оказывают современные видеоэндоскопические системы, обеспечивающие выве</w:t>
        <w:softHyphen/>
        <w:t>дение на экран монитора высококачественного изображения источника кровотечения.</w:t>
      </w:r>
    </w:p>
    <w:p>
      <w:pPr>
        <w:pStyle w:val="Normal"/>
        <w:shd w:fill="FFFFFF" w:val="clear"/>
        <w:autoSpaceDE w:val="false"/>
        <w:spacing w:lineRule="auto" w:line="360"/>
        <w:ind w:firstLine="709"/>
        <w:jc w:val="both"/>
        <w:rPr>
          <w:lang w:val="en-US"/>
        </w:rPr>
      </w:pPr>
      <w:r>
        <w:rPr>
          <w:lang w:val="en-US"/>
        </w:rPr>
        <w:t> </w:t>
      </w:r>
    </w:p>
    <w:p>
      <w:pPr>
        <w:pStyle w:val="Normal"/>
        <w:shd w:fill="FFFFFF" w:val="clear"/>
        <w:autoSpaceDE w:val="false"/>
        <w:spacing w:lineRule="auto" w:line="360"/>
        <w:ind w:firstLine="709"/>
        <w:jc w:val="both"/>
        <w:rPr>
          <w:color w:val="000000"/>
        </w:rPr>
      </w:pPr>
      <w:r>
        <w:rPr>
          <w:color w:val="000000"/>
        </w:rPr>
        <w:t>Непосредственная подготовка к исследованию верхних отделов пищевари</w:t>
        <w:softHyphen/>
        <w:t>тельного тракта заключается в возможно более полном опорожнении их просве</w:t>
        <w:softHyphen/>
        <w:t>та, отмывании от крови и сгустков слизистой оболочки пищевода, желудка и двенадцатиперстной кишки. Мы считаем, что в большинстве случаев решить эту задачу можно путём промывания желудка «ледяной» водой через толстый желудочный зонд. Внутренний диаметр зонда позволяет эвакуировать крупные сгустки, а локальная гипотермия достичь уменьшения интенсивности кровоте</w:t>
        <w:softHyphen/>
        <w:t>чения или его полной остановки. Интенсивная терапия составляет важную и неотъемлемую часть подготовки больных к эндоскопическому исследованию, а также анестезиологического обеспечения в ходе его выполнения.</w:t>
      </w:r>
    </w:p>
    <w:p>
      <w:pPr>
        <w:pStyle w:val="Normal"/>
        <w:shd w:fill="FFFFFF" w:val="clear"/>
        <w:autoSpaceDE w:val="false"/>
        <w:spacing w:lineRule="auto" w:line="360"/>
        <w:ind w:firstLine="709"/>
        <w:jc w:val="both"/>
        <w:rPr>
          <w:color w:val="000000"/>
        </w:rPr>
      </w:pPr>
      <w:r>
        <w:rPr>
          <w:color w:val="000000"/>
        </w:rPr>
        <w:t>Анестезиологическое обеспечение экстренных эндоскопических вме</w:t>
        <w:softHyphen/>
        <w:t>шательств варьируется в широких пределах. Значительную часть этих ис</w:t>
        <w:softHyphen/>
        <w:t>следований возможно выполнить под местной анестезией зева ксилокаином с использованием в премедикации наркотических анальгетиков (1 мл 2 % раствора промедола) и холинолитиков (1мл 0,1 % раствора атропина). При беспокойном поведении больного, затрудняющем адекватный осмотр или выполнение гемостаза, необходимо шире, как абсолютно естественное и общепринятое пособие, применять внутривенную седацию (реланиум 2,0); а также внутривенный, и при нестабильном состоянии пациента - эндотрахеальный наркоз. В случае активной перистальтики антрума и/или двенадцатиперстной кишки оправдано внутривенное введение препаратов (бускопан, папаверин, метацин, бензогексоний) для их релаксации.</w:t>
      </w:r>
    </w:p>
    <w:p>
      <w:pPr>
        <w:pStyle w:val="Normal"/>
        <w:shd w:fill="FFFFFF" w:val="clear"/>
        <w:autoSpaceDE w:val="false"/>
        <w:spacing w:lineRule="auto" w:line="360"/>
        <w:ind w:firstLine="709"/>
        <w:jc w:val="both"/>
        <w:rPr>
          <w:color w:val="000000"/>
        </w:rPr>
      </w:pPr>
      <w:r>
        <w:rPr>
          <w:color w:val="000000"/>
        </w:rPr>
        <w:t>В самом начале эндоскопического исследования кровь, сгустки и остатки промывных вод, повозможности, полностью удаляют из просвета и со слизи</w:t>
        <w:softHyphen/>
        <w:t>стой оболочки через биопсийный канал прибора. Существенно облегчает эту задачу использование операционного эндоскопа с 6-мм рабочим каналом и мощного вакуум-отсоса. Если кровь и сгустки не удаётся убрать полностью, выведение источника кровотечения в доступную для осмотра и удобную для манипуляций позицию достигается изменением положения больного на эн</w:t>
        <w:softHyphen/>
        <w:t>доскопическом столе, разрушением и смещением сгустков инструментами (полипэктомическая петля, корзинка Дормиа), прицельным отмыванием ис</w:t>
        <w:softHyphen/>
        <w:t>точника кровотечения путём интенсивной струйной подачи жидкости через отдельный канал эндоскопа (предпочтительно), либо через катетер.</w:t>
      </w:r>
    </w:p>
    <w:p>
      <w:pPr>
        <w:pStyle w:val="Normal"/>
        <w:shd w:fill="FFFFFF" w:val="clear"/>
        <w:autoSpaceDE w:val="false"/>
        <w:spacing w:lineRule="auto" w:line="360"/>
        <w:ind w:firstLine="709"/>
        <w:jc w:val="both"/>
        <w:rPr/>
      </w:pPr>
      <w:r>
        <w:rPr>
          <w:b/>
          <w:bCs/>
          <w:color w:val="000000"/>
        </w:rPr>
        <w:t>При проведении неотложного эндоскопического исследования у больного с гастродуоденальным кровотечением необходимо осматри</w:t>
        <w:softHyphen/>
        <w:t>вать все доступные данному виду исследования отделы желудочно-ки</w:t>
        <w:softHyphen/>
        <w:t xml:space="preserve">шечного тракта, </w:t>
      </w:r>
      <w:r>
        <w:rPr>
          <w:color w:val="000000"/>
        </w:rPr>
        <w:t>независимо от того, какое количество источников кровотечения обнаружено в пищеводе или проксимальных отделах желудка. Во избежание диагностической ошибки, особо пристально следует проводить исследование у анемизированных больных, а также у больных с отчетли</w:t>
        <w:softHyphen/>
        <w:t>вой клиникой массивного кровотечения, но «минимальными» эндоскопи</w:t>
        <w:softHyphen/>
        <w:t>ческими проявлениями («несоответствие клиники и находок»). В сомни</w:t>
        <w:softHyphen/>
        <w:t>тельных случаях, если в учреждении есть технические возможности, необ</w:t>
        <w:softHyphen/>
        <w:t>ходимо проанализировать видеозапись исследования в консилиуме с более опытными специалистами, либо повторить его.</w:t>
      </w:r>
    </w:p>
    <w:p>
      <w:pPr>
        <w:pStyle w:val="Normal"/>
        <w:shd w:fill="FFFFFF" w:val="clear"/>
        <w:autoSpaceDE w:val="false"/>
        <w:spacing w:lineRule="auto" w:line="360"/>
        <w:ind w:firstLine="709"/>
        <w:jc w:val="both"/>
        <w:rPr/>
      </w:pPr>
      <w:r>
        <w:rPr>
          <w:i/>
          <w:iCs/>
          <w:color w:val="000000"/>
        </w:rPr>
        <w:t xml:space="preserve">Рентгенологическое исследование </w:t>
      </w:r>
      <w:r>
        <w:rPr>
          <w:color w:val="000000"/>
        </w:rPr>
        <w:t>верхних отделов пищеварительного тракта, как метод экстренной диагностики ЖКК, отошло на второй план. В основном его применяют после остановки кровотечения в качестве метода дополнительной диагностики морфологических изменений и моторно-эвакуаторной функции желудочно-кишечного тракта. Между тем, при от</w:t>
        <w:softHyphen/>
        <w:t>сутствии условий для выполнения эндоскопического исследования и большом практическом навыке рентгенологический метод позволяет по</w:t>
        <w:softHyphen/>
        <w:t>лучить положительные данные в 80 % случаев, особенно при таких заболе</w:t>
        <w:softHyphen/>
        <w:t>ваниях, как кровоточащая язва, опухоли, варикозное расширение вен.</w:t>
      </w:r>
      <w:r>
        <w:rPr/>
        <w:t xml:space="preserve"> </w:t>
      </w:r>
    </w:p>
    <w:p>
      <w:pPr>
        <w:pStyle w:val="Normal"/>
        <w:shd w:fill="FFFFFF" w:val="clear"/>
        <w:autoSpaceDE w:val="false"/>
        <w:spacing w:lineRule="auto" w:line="360"/>
        <w:ind w:firstLine="709"/>
        <w:jc w:val="both"/>
        <w:rPr/>
      </w:pPr>
      <w:r>
        <w:rPr>
          <w:i/>
          <w:iCs/>
          <w:color w:val="000000"/>
        </w:rPr>
        <w:t xml:space="preserve">Ангиографический метод диагностики </w:t>
      </w:r>
      <w:r>
        <w:rPr>
          <w:color w:val="000000"/>
        </w:rPr>
        <w:t>при кровотечении из ВОПТ всё ещё имеет достаточно ограниченное использование и применяется в спе</w:t>
        <w:softHyphen/>
        <w:t>циализированных учреждениях, обладающих необходимым оборудовани</w:t>
        <w:softHyphen/>
        <w:t>ем. Хорошо разработанная техника катетеризации сосудов по Сельдингеру сделала возможным проведение селективной или даже суперселективной визуализации чревного ствола, верхней брыжеечной артерии и их ветвей, а также венозных стволов. Ограниченность метода применительно к услови</w:t>
        <w:softHyphen/>
        <w:t>ям неотложной хирургии объясняется не только его технической сложнос</w:t>
        <w:softHyphen/>
        <w:t>тью, но и сравнительно небольшой информативностью: хорошее контрас</w:t>
        <w:softHyphen/>
        <w:t>тирование экстравазатов из источника кровотечения возможно только при артериальном кровотечении достаточно большой интенсивности.</w:t>
      </w:r>
    </w:p>
    <w:p>
      <w:pPr>
        <w:pStyle w:val="Normal"/>
        <w:shd w:fill="FFFFFF" w:val="clear"/>
        <w:autoSpaceDE w:val="false"/>
        <w:spacing w:lineRule="auto" w:line="360"/>
        <w:ind w:firstLine="709"/>
        <w:jc w:val="both"/>
        <w:rPr>
          <w:color w:val="000000"/>
        </w:rPr>
      </w:pPr>
      <w:r>
        <w:rPr>
          <w:color w:val="000000"/>
        </w:rPr>
        <w:t>Показания к селективной ангиографии могут возникнуть в случаях по</w:t>
        <w:softHyphen/>
        <w:t>вторных рецидивирующих кровотечений, когда источник геморрагии не установлен эндоскопическим и рентгенологическим методами исследова</w:t>
        <w:softHyphen/>
        <w:t>ния. Разумеется, диагностическая ангиография выполняется как первый этап лечебного эндоваскулярного вмешательства, направленного на селек</w:t>
        <w:softHyphen/>
        <w:t>тивную инфузию сосудосуживающих препаратов, эмболизацию кровото</w:t>
        <w:softHyphen/>
        <w:t>чащей артерии или вены, либо - наложение трансъюгулярного интрапечёночного портосистемного соустья при портальной гипертензии.</w:t>
      </w:r>
    </w:p>
    <w:p>
      <w:pPr>
        <w:pStyle w:val="Normal"/>
        <w:shd w:fill="FFFFFF" w:val="clear"/>
        <w:autoSpaceDE w:val="false"/>
        <w:spacing w:lineRule="auto" w:line="360"/>
        <w:ind w:firstLine="709"/>
        <w:jc w:val="both"/>
        <w:rPr>
          <w:color w:val="000000"/>
        </w:rPr>
      </w:pPr>
      <w:r>
        <w:rPr>
          <w:color w:val="000000"/>
        </w:rPr>
        <w:t>Накопленный опыт применения ангиографической диагностики эзофагогастродуоденальных кровотечений свидетельствует о том, что он мо</w:t>
        <w:softHyphen/>
        <w:t>жет быть хорошим подспорьем в определении таких редких заболеваний, приводящих к кровотечению, как разрывы аневризм сосудов, сосудисто-кишечные фистулы, гемобилии, синдром портальной гипертензии и др.</w:t>
      </w:r>
    </w:p>
    <w:p>
      <w:pPr>
        <w:pStyle w:val="Normal"/>
        <w:shd w:fill="FFFFFF" w:val="clear"/>
        <w:autoSpaceDE w:val="false"/>
        <w:spacing w:lineRule="auto" w:line="360"/>
        <w:ind w:firstLine="709"/>
        <w:jc w:val="both"/>
        <w:rPr/>
      </w:pPr>
      <w:r>
        <w:rPr>
          <w:b/>
          <w:bCs/>
          <w:color w:val="000000"/>
        </w:rPr>
        <w:t xml:space="preserve">Дифференциальный диагноз </w:t>
      </w:r>
      <w:r>
        <w:rPr>
          <w:color w:val="000000"/>
        </w:rPr>
        <w:t>в ряде случаев проводят с кровотечением из верхних дыхательных путей, носоглотки и легких, когда заглатываемая больным кровь может симулировать кровотечение из пищеварительного тракта. Тщательно собранный анамнез и осмотр больного позволяют запо</w:t>
        <w:softHyphen/>
        <w:t>дозрить легочное кровотечение, для которого характерен ярко-красный цвет пенистой крови, выделяемой обычно при кашле или отдельными плевками. Проведенное рентгенологическое исследование обычно решает диагностическую проблему. Следует также помнить, что черная окраска кала может наблюдаться после приема некоторых медикаментов (препара</w:t>
        <w:softHyphen/>
        <w:t>ты железа, викалин, карболен и др.). В сомнительных случаях помощь ока</w:t>
        <w:softHyphen/>
        <w:t>зывает лабораторное исследование кала на кровь.                                                                                                                                                                                                                                                                                                                                                                                                                                                                            </w:t>
      </w:r>
      <w:r>
        <w:rPr/>
        <w:t xml:space="preserve"> </w:t>
      </w:r>
    </w:p>
    <w:p>
      <w:pPr>
        <w:pStyle w:val="Normal"/>
        <w:shd w:fill="FFFFFF" w:val="clear"/>
        <w:autoSpaceDE w:val="false"/>
        <w:spacing w:lineRule="auto" w:line="360"/>
        <w:ind w:firstLine="709"/>
        <w:jc w:val="both"/>
        <w:rPr>
          <w:b/>
          <w:b/>
          <w:bCs/>
          <w:color w:val="000000"/>
        </w:rPr>
      </w:pPr>
      <w:r>
        <w:rPr>
          <w:b/>
          <w:bCs/>
          <w:color w:val="000000"/>
        </w:rPr>
        <w:t>Лечение</w:t>
      </w:r>
    </w:p>
    <w:p>
      <w:pPr>
        <w:pStyle w:val="Normal"/>
        <w:shd w:fill="FFFFFF" w:val="clear"/>
        <w:autoSpaceDE w:val="false"/>
        <w:spacing w:lineRule="auto" w:line="360"/>
        <w:ind w:firstLine="709"/>
        <w:jc w:val="both"/>
        <w:rPr>
          <w:color w:val="000000"/>
        </w:rPr>
      </w:pPr>
      <w:r>
        <w:rPr>
          <w:color w:val="000000"/>
        </w:rPr>
        <w:t>Современные подходы к лечению острых кровотечений из ВОПТ соче</w:t>
        <w:softHyphen/>
        <w:t>тают в себе активный характер диагностических и лечебных мероприятий с дифференцированным определением показаний к неотложной операции. Опыт показывает, что самыми важными критериями, определяющими ус</w:t>
        <w:softHyphen/>
        <w:t>пех лечения этих больных, является объем перенесенной кровопотери и характер заболевания, обусловившего кровотечение. Нетрудно себе пред</w:t>
        <w:softHyphen/>
        <w:t>ставить большое разнообразие клинических вариантов в этой группе боль</w:t>
        <w:softHyphen/>
        <w:t>ных, нередко пожилого возраста и с сопутствующими заболеваниями, что практически делает невозможным обсуждение какой-либо единой всеобъ</w:t>
        <w:softHyphen/>
        <w:t>емлющей лечебной тактики. Перечислим основные общие положения.</w:t>
      </w:r>
    </w:p>
    <w:p>
      <w:pPr>
        <w:pStyle w:val="Normal"/>
        <w:shd w:fill="FFFFFF" w:val="clear"/>
        <w:autoSpaceDE w:val="false"/>
        <w:spacing w:lineRule="auto" w:line="360"/>
        <w:ind w:firstLine="709"/>
        <w:jc w:val="both"/>
        <w:rPr/>
      </w:pPr>
      <w:r>
        <w:rPr>
          <w:color w:val="000000"/>
        </w:rPr>
        <w:t>1. При всех видах кровотечений из ВОПТ</w:t>
      </w:r>
      <w:r>
        <w:rPr>
          <w:b/>
          <w:bCs/>
          <w:color w:val="000000"/>
        </w:rPr>
        <w:t xml:space="preserve"> </w:t>
      </w:r>
      <w:r>
        <w:rPr>
          <w:color w:val="000000"/>
        </w:rPr>
        <w:t>консервативная терапия, по возможности, должна начинаться еще на догоспитальном этапе и включать в себя: полный физический покой с транспортировкой пациента в горизон</w:t>
        <w:softHyphen/>
        <w:t>тальном положении; введение внутривенно 10 мл 10% раствора хлорида кальция и внутримышечно - 5 мл викасола; при необходимости инфузию плазмозамещающих растворов (кристаллоиды и коллоиды). Запрещается прием пищи и жидкости через рот. Больной должен быть транспортирован в лечебное учреждение в кратчайшие сроки.</w:t>
      </w:r>
    </w:p>
    <w:p>
      <w:pPr>
        <w:pStyle w:val="Normal"/>
        <w:shd w:fill="FFFFFF" w:val="clear"/>
        <w:autoSpaceDE w:val="false"/>
        <w:spacing w:lineRule="auto" w:line="360"/>
        <w:ind w:firstLine="709"/>
        <w:jc w:val="both"/>
        <w:rPr>
          <w:color w:val="000000"/>
        </w:rPr>
      </w:pPr>
      <w:r>
        <w:rPr>
          <w:color w:val="000000"/>
        </w:rPr>
        <w:t>2. Все больные с гастродуоденальными кровотечениями независимо от тяжести состояния нуждаются в экстренной госпитализации в хирурги</w:t>
        <w:softHyphen/>
        <w:t>ческое отделение. Круглосуточное дежурство высококвалифицированных специалистов, подготовленных по данному профилю и работающих в со</w:t>
        <w:softHyphen/>
        <w:t>ставе единой бригады хирургов, реаниматологов и эндоскопистов позволя</w:t>
        <w:softHyphen/>
        <w:t>ет своевременно начать лечение, выявить точную причину кровотечения, своевременно и правильно определить дальнейшую лечебную тактику.</w:t>
      </w:r>
    </w:p>
    <w:p>
      <w:pPr>
        <w:pStyle w:val="Normal"/>
        <w:shd w:fill="FFFFFF" w:val="clear"/>
        <w:autoSpaceDE w:val="false"/>
        <w:spacing w:lineRule="auto" w:line="360"/>
        <w:ind w:firstLine="709"/>
        <w:jc w:val="both"/>
        <w:rPr>
          <w:color w:val="000000"/>
        </w:rPr>
      </w:pPr>
      <w:r>
        <w:rPr>
          <w:color w:val="000000"/>
        </w:rPr>
        <w:t>3. Пациентов со средней и тяжелой степенью кровотечения целесооб</w:t>
        <w:softHyphen/>
        <w:t>разно госпитализировать в отделение интенсивной терапии, так как явле</w:t>
        <w:softHyphen/>
        <w:t>ния гиповолемии и даже геморрагического шока представляют угрозу жизни. Лечение больных с угрожающей кровопотерей следует проводить параллельно с уточнением источника кровотечения наиболее целесообраз</w:t>
        <w:softHyphen/>
        <w:t>ными диагностическими методами.</w:t>
      </w:r>
    </w:p>
    <w:p>
      <w:pPr>
        <w:pStyle w:val="Normal"/>
        <w:shd w:fill="FFFFFF" w:val="clear"/>
        <w:autoSpaceDE w:val="false"/>
        <w:spacing w:lineRule="auto" w:line="360"/>
        <w:ind w:firstLine="709"/>
        <w:jc w:val="both"/>
        <w:rPr/>
      </w:pPr>
      <w:r>
        <w:rPr>
          <w:color w:val="000000"/>
        </w:rPr>
        <w:t>4. Коллективный, многолетний опыт показывает, что большинство крово</w:t>
        <w:softHyphen/>
        <w:t>течений из ВОПТ останавливается под воздействием комплексного консерва</w:t>
        <w:softHyphen/>
        <w:t>тивного лечения. Это прежде всего относится к гастродуоденальным кровоте</w:t>
        <w:softHyphen/>
        <w:t>чениям неязвенной этиологии, многие из которых (злокачественные опухоли, полипы, эррозивные поражения ВОПТ) сравнительно редко бывают массив</w:t>
        <w:softHyphen/>
        <w:t>ными. Возможности современной эндоскопии (не только диагностические, но и лечебные) еще более упрочили значение консервативного лечения этой группы больных. При кровотечениях, связанных с системными заболевания</w:t>
        <w:softHyphen/>
        <w:t>ми (болезни крови, уремия, амилоидоз и др.) в первую очередь проводят лече</w:t>
        <w:softHyphen/>
        <w:t>ние общих нарушений, приведших к осложнению. Наконец, самая большая группа больных с кровотечениями из ВОПТ язвенной природы также подда</w:t>
        <w:softHyphen/>
        <w:t xml:space="preserve">ется консервативному лечению в 75 % случаев. Это важное положение делает понятным, что </w:t>
      </w:r>
      <w:r>
        <w:rPr>
          <w:b/>
          <w:bCs/>
          <w:color w:val="000000"/>
        </w:rPr>
        <w:t xml:space="preserve">основой лечебной тактики при острых желудочно-кишечных кровотечениях является консервативная терапия. </w:t>
      </w:r>
      <w:r>
        <w:rPr>
          <w:color w:val="000000"/>
        </w:rPr>
        <w:t>Зачастую не только ха</w:t>
        <w:softHyphen/>
        <w:t>рактер кровотечения, но и возраст больного и наличие сопутствующей пато</w:t>
        <w:softHyphen/>
        <w:t>логии являются главными факторами, определяющими результат лечения. В клинической практике не так уж редки случаи, когда неблагоприятный исход наступает вследствие именно этих отягчающих обстоятельств, а не самого кровотечения. Вот почему решение важного вопроса лечебной тактики о пока</w:t>
        <w:softHyphen/>
        <w:t>заниях к неотложной операции почти всегда представляет большие сложнос</w:t>
        <w:softHyphen/>
        <w:t xml:space="preserve">ти. Правильно будет сказать, что </w:t>
      </w:r>
      <w:r>
        <w:rPr>
          <w:b/>
          <w:bCs/>
          <w:color w:val="000000"/>
        </w:rPr>
        <w:t>операция должна быть выполнена в опти</w:t>
        <w:softHyphen/>
        <w:t>мальные сроки для больного, когда тщательно взвешены все «за» и «про</w:t>
        <w:softHyphen/>
        <w:t xml:space="preserve">тив», </w:t>
      </w:r>
      <w:r>
        <w:rPr>
          <w:color w:val="000000"/>
        </w:rPr>
        <w:t>получены необходимые диагностические данные, оценена эффектив</w:t>
        <w:softHyphen/>
        <w:t>ность проводимого лечения и обсуждены имеющиеся факторы риска.</w:t>
      </w:r>
      <w:r>
        <w:rPr/>
        <w:t xml:space="preserve"> </w:t>
      </w:r>
    </w:p>
    <w:p>
      <w:pPr>
        <w:pStyle w:val="Normal"/>
        <w:shd w:fill="FFFFFF" w:val="clear"/>
        <w:autoSpaceDE w:val="false"/>
        <w:spacing w:lineRule="auto" w:line="360"/>
        <w:ind w:firstLine="709"/>
        <w:jc w:val="both"/>
        <w:rPr/>
      </w:pPr>
      <w:r>
        <w:rPr>
          <w:b/>
          <w:bCs/>
          <w:i/>
          <w:iCs/>
          <w:color w:val="000000"/>
        </w:rPr>
        <w:t xml:space="preserve">Эндоскопическая остановка кровотечения. </w:t>
      </w:r>
      <w:r>
        <w:rPr>
          <w:color w:val="000000"/>
        </w:rPr>
        <w:t>Лечебная эндоскопия при острых желудочно-кишечных кровотечениях обладает достаточно вы</w:t>
        <w:softHyphen/>
        <w:t>сокой эффективностью и позволяет осуществить временный гемостаз у по</w:t>
        <w:softHyphen/>
        <w:t>давляющего числа больных и адекватно подготовить их к срочному опера</w:t>
        <w:softHyphen/>
        <w:t>тивному вмешательству, если оно показано. Последующая медикаментоз</w:t>
        <w:softHyphen/>
        <w:t>ная терапия дает возможность предотвратить рецидив кровотечения и пе</w:t>
        <w:softHyphen/>
        <w:t>ренести операцию на этап плановой хирургии. Лечебная эндоскопия мо</w:t>
        <w:softHyphen/>
        <w:t>жет явиться единственно оправданным методом лечения у группы боль</w:t>
        <w:softHyphen/>
        <w:t>ных с предельно высоким операционным риском, когда выполнение нео</w:t>
        <w:softHyphen/>
        <w:t>тложной операции невозможно. Этим больным обеспечивается динамическая ЭГДС и повторный гемостаз.</w:t>
      </w:r>
    </w:p>
    <w:p>
      <w:pPr>
        <w:pStyle w:val="Normal"/>
        <w:shd w:fill="FFFFFF" w:val="clear"/>
        <w:autoSpaceDE w:val="false"/>
        <w:spacing w:lineRule="auto" w:line="360"/>
        <w:ind w:firstLine="709"/>
        <w:jc w:val="both"/>
        <w:rPr/>
      </w:pPr>
      <w:r>
        <w:rPr>
          <w:color w:val="000000"/>
        </w:rPr>
        <w:t>Показания к лечебной эндоскопии не требуют специального обсужде</w:t>
        <w:softHyphen/>
        <w:t xml:space="preserve">ния, ибо метод, по своей сути, является продолжением диагностического исследования. </w:t>
      </w:r>
      <w:r>
        <w:rPr>
          <w:b/>
          <w:bCs/>
          <w:color w:val="000000"/>
        </w:rPr>
        <w:t>Проведение эндоскопического гемостаза при первичном осмотре является настоятельным при продолжающемся в момент эндос</w:t>
        <w:softHyphen/>
        <w:t xml:space="preserve">копического исследования кровотечении. </w:t>
      </w:r>
      <w:r>
        <w:rPr>
          <w:color w:val="000000"/>
        </w:rPr>
        <w:t>Так, при язвенных геморрагиях продолжающееся струйное аррозивное кровотечение встречается у 8-10 % больных. При этом возможный риск потенциального рецидива кро</w:t>
        <w:softHyphen/>
        <w:t>вотечения существует у 80-85 % из них. Продолжающееся капиллярное кровотечение, в виде диффузного просачивания, встречается у 10-15 % больных с риском рецидива кровотечения до 5 % .</w:t>
      </w:r>
    </w:p>
    <w:p>
      <w:pPr>
        <w:pStyle w:val="Normal"/>
        <w:shd w:fill="FFFFFF" w:val="clear"/>
        <w:autoSpaceDE w:val="false"/>
        <w:spacing w:lineRule="auto" w:line="360"/>
        <w:ind w:firstLine="709"/>
        <w:jc w:val="both"/>
        <w:rPr>
          <w:color w:val="000000"/>
        </w:rPr>
      </w:pPr>
      <w:r>
        <w:rPr>
          <w:color w:val="000000"/>
        </w:rPr>
        <w:t>Остановившееся на момент эндоскопического осмотра кровотечение со следами недавно перенесенного является также показанием к лечебной эн</w:t>
        <w:softHyphen/>
        <w:t>доскопии (профилактика рецидива). Стигмами состоявшегося кровотече</w:t>
        <w:softHyphen/>
        <w:t>ния являются обнаруживаемые в краях и/или дне источника мелкие тромбированные сосуды в виде темно-коричневых или темно-красных пятен, плотно фиксированный к язвенному кратеру тромб-сгусток или видимый крупный тромбированный сосуд. При такой эндоскопической картине реци</w:t>
        <w:softHyphen/>
        <w:t>див кровотечения, по данным многих авторов, может случиться у 10-50 % больных, в зависимости от выраженности эндоскопических находок.</w:t>
      </w:r>
    </w:p>
    <w:p>
      <w:pPr>
        <w:pStyle w:val="Normal"/>
        <w:shd w:fill="FFFFFF" w:val="clear"/>
        <w:autoSpaceDE w:val="false"/>
        <w:spacing w:lineRule="auto" w:line="360"/>
        <w:ind w:firstLine="709"/>
        <w:jc w:val="both"/>
        <w:rPr>
          <w:color w:val="000000"/>
        </w:rPr>
      </w:pPr>
      <w:r>
        <w:rPr>
          <w:color w:val="000000"/>
        </w:rPr>
        <w:t>Показаниями для проведения эндоскопического гемостаза при дина</w:t>
        <w:softHyphen/>
        <w:t>мической ЭГДС является отрицательная динамика со стороны источника кровотечения, когда сохраняются интактными ранее «обработанные» со</w:t>
        <w:softHyphen/>
        <w:t>судистые структуры; появляются новые тромбированные сосуды; либо развивается рецидив кровотечения.</w:t>
      </w:r>
    </w:p>
    <w:p>
      <w:pPr>
        <w:pStyle w:val="Normal"/>
        <w:shd w:fill="FFFFFF" w:val="clear"/>
        <w:autoSpaceDE w:val="false"/>
        <w:spacing w:lineRule="auto" w:line="360"/>
        <w:ind w:firstLine="709"/>
        <w:jc w:val="both"/>
        <w:rPr>
          <w:color w:val="000000"/>
        </w:rPr>
      </w:pPr>
      <w:r>
        <w:rPr>
          <w:color w:val="000000"/>
        </w:rPr>
        <w:t>Последним достижением в эндоскопической диагностике кровотече</w:t>
        <w:softHyphen/>
        <w:t>ния из ВОПТ является метод эндоскопической ультрасонографии (ЭУС). Выявление сосудистой дуги в непосредственной близости (&lt;1мм) от дна язвенного дефекта по данным ЭУС может быть верным признаком угрозы рецидива геморрагии.</w:t>
      </w:r>
    </w:p>
    <w:p>
      <w:pPr>
        <w:pStyle w:val="Normal"/>
        <w:shd w:fill="FFFFFF" w:val="clear"/>
        <w:autoSpaceDE w:val="false"/>
        <w:spacing w:lineRule="auto" w:line="360"/>
        <w:ind w:firstLine="709"/>
        <w:jc w:val="both"/>
        <w:rPr/>
      </w:pPr>
      <w:r>
        <w:rPr>
          <w:color w:val="000000"/>
        </w:rPr>
        <w:t>Выполнение мероприятий по эндоскопическому гемостазу не показано при отсутствии стигм кровотечения в дне и краях источника последнего.</w:t>
      </w:r>
      <w:r>
        <w:rPr/>
        <w:t xml:space="preserve"> </w:t>
      </w:r>
    </w:p>
    <w:p>
      <w:pPr>
        <w:pStyle w:val="Normal"/>
        <w:shd w:fill="FFFFFF" w:val="clear"/>
        <w:autoSpaceDE w:val="false"/>
        <w:spacing w:lineRule="auto" w:line="360"/>
        <w:ind w:firstLine="709"/>
        <w:jc w:val="both"/>
        <w:rPr/>
      </w:pPr>
      <w:r>
        <w:rPr/>
        <w:t> </w:t>
      </w:r>
    </w:p>
    <w:p>
      <w:pPr>
        <w:pStyle w:val="Normal"/>
        <w:shd w:fill="FFFFFF" w:val="clear"/>
        <w:autoSpaceDE w:val="false"/>
        <w:spacing w:lineRule="auto" w:line="360"/>
        <w:ind w:firstLine="709"/>
        <w:jc w:val="both"/>
        <w:rPr>
          <w:color w:val="000000"/>
        </w:rPr>
      </w:pPr>
      <w:r>
        <w:rPr>
          <w:color w:val="000000"/>
        </w:rPr>
        <w:t>По понятным причинам, мы не коснемся в этой главе важных организационных вопросов, являющихся основой для проведения эффективного эндоскопического ге</w:t>
        <w:softHyphen/>
        <w:t>мостаза (круглосуточное дежурство подготовленного эндоскописта, наличие совре</w:t>
        <w:softHyphen/>
        <w:t>менной аппаратуры и средств для гемостаза, адекватное анестезиологическое и меди</w:t>
        <w:softHyphen/>
        <w:t>каментозное обеспечение).</w:t>
      </w:r>
    </w:p>
    <w:p>
      <w:pPr>
        <w:pStyle w:val="Normal"/>
        <w:shd w:fill="FFFFFF" w:val="clear"/>
        <w:autoSpaceDE w:val="false"/>
        <w:spacing w:lineRule="auto" w:line="360"/>
        <w:ind w:firstLine="709"/>
        <w:jc w:val="both"/>
        <w:rPr>
          <w:color w:val="000000"/>
        </w:rPr>
      </w:pPr>
      <w:r>
        <w:rPr>
          <w:color w:val="000000"/>
        </w:rPr>
        <w:t>Непременным условием для выполнения эндоскопического гемостаза является хороший доступ к кровоточащему или тромбированному сосуду. Приёмы, используе</w:t>
        <w:softHyphen/>
        <w:t>мые для этого, описаны выше, в разделе «Эндоскопическая диагностика».</w:t>
      </w:r>
    </w:p>
    <w:p>
      <w:pPr>
        <w:pStyle w:val="Normal"/>
        <w:shd w:fill="FFFFFF" w:val="clear"/>
        <w:autoSpaceDE w:val="false"/>
        <w:spacing w:lineRule="auto" w:line="360"/>
        <w:ind w:firstLine="709"/>
        <w:jc w:val="both"/>
        <w:rPr/>
      </w:pPr>
      <w:r>
        <w:rPr/>
        <w:t> </w:t>
      </w:r>
    </w:p>
    <w:p>
      <w:pPr>
        <w:pStyle w:val="Normal"/>
        <w:shd w:fill="FFFFFF" w:val="clear"/>
        <w:autoSpaceDE w:val="false"/>
        <w:spacing w:lineRule="auto" w:line="360"/>
        <w:ind w:firstLine="709"/>
        <w:jc w:val="both"/>
        <w:rPr>
          <w:color w:val="000000"/>
        </w:rPr>
      </w:pPr>
      <w:r>
        <w:rPr>
          <w:color w:val="000000"/>
        </w:rPr>
        <w:t>Для воздействия на источник кровотечения через эндоскоп применяют различные методы, отличающиеся по своим физическим свойствам и механизму действия, но зачастую сходные по эффективности. Детальные ха</w:t>
        <w:softHyphen/>
        <w:t>рактеристики и технические приемы проведения подобных методик под</w:t>
        <w:softHyphen/>
        <w:t>робно излагаются в специальной литературе.</w:t>
      </w:r>
    </w:p>
    <w:p>
      <w:pPr>
        <w:pStyle w:val="Normal"/>
        <w:shd w:fill="FFFFFF" w:val="clear"/>
        <w:autoSpaceDE w:val="false"/>
        <w:spacing w:lineRule="auto" w:line="360"/>
        <w:ind w:firstLine="709"/>
        <w:jc w:val="both"/>
        <w:rPr/>
      </w:pPr>
      <w:r>
        <w:rPr>
          <w:color w:val="000000"/>
        </w:rPr>
        <w:t>При выборе конкретного метода эндоскопического гемостаза необходимо, с одной стороны, принимать во внимание клиническую эффективность мето</w:t>
        <w:softHyphen/>
        <w:t>да в плане остановки и надёжности профилактики кровотечения, а с другой -оценивать метод с учётом технической простоты и безопасности его исполне</w:t>
        <w:softHyphen/>
        <w:t>ния, доступности и стоимости. С учётом этих характеристик и опыта, накоп</w:t>
        <w:softHyphen/>
        <w:t>ленного в клинике на сегодняшний день, рекомендуется иметь в арсенале и использовать с целью эндоскопического гемостаза: моно- и биактивную диатермокоагуляцию, термокаутеризацию, аргоно-плазменную коагуляцию; инъекционные методы введения адреналина, абсолютного этанола и его ра</w:t>
        <w:softHyphen/>
        <w:t>створов, склерозантов; способы эндоклипирования и эндолигирования. Вы</w:t>
        <w:softHyphen/>
        <w:t>бор метода эндоскопического гемостаза или их комбинации для конкретного больного, главным образом, осуществляется в соответствии с характеристика</w:t>
        <w:softHyphen/>
        <w:t>ми источника кровотечения и особенностями самой методики.</w:t>
      </w:r>
      <w:r>
        <w:rPr/>
        <w:t xml:space="preserve"> </w:t>
      </w:r>
    </w:p>
    <w:p>
      <w:pPr>
        <w:pStyle w:val="Normal"/>
        <w:shd w:fill="FFFFFF" w:val="clear"/>
        <w:autoSpaceDE w:val="false"/>
        <w:spacing w:lineRule="auto" w:line="360"/>
        <w:ind w:firstLine="709"/>
        <w:jc w:val="both"/>
        <w:rPr/>
      </w:pPr>
      <w:r>
        <w:rPr/>
        <w:t> </w:t>
      </w:r>
    </w:p>
    <w:p>
      <w:pPr>
        <w:pStyle w:val="Normal"/>
        <w:shd w:fill="FFFFFF" w:val="clear"/>
        <w:autoSpaceDE w:val="false"/>
        <w:spacing w:lineRule="auto" w:line="360"/>
        <w:ind w:firstLine="709"/>
        <w:jc w:val="both"/>
        <w:rPr/>
      </w:pPr>
      <w:r>
        <w:rPr>
          <w:color w:val="000000"/>
        </w:rPr>
        <w:t>При кровотечениях из варикозно расширенных вен пищевода и желудка, наряду с использованием методов склерозирования и дотирования, эффективным способом остановки продолжающегося кровотечения, особенно в экстренной ситуации, являет</w:t>
        <w:softHyphen/>
        <w:t>ся применение пищеводного трехпросветного зонда-обтуратора Сенгстакена-Блекмора с двумя пневмобаллонами, один из которых располагается в желудке, другой - в пищеводе. Техника применения зонда проста. После анестезии носоглотки зонд со спущенными баллонами вводят в желудок. Производят раздувание желудочного бал</w:t>
        <w:softHyphen/>
        <w:t>лона введением 50-70 см</w:t>
      </w:r>
      <w:r>
        <w:rPr>
          <w:color w:val="000000"/>
          <w:vertAlign w:val="superscript"/>
        </w:rPr>
        <w:t>3</w:t>
      </w:r>
      <w:r>
        <w:rPr>
          <w:color w:val="000000"/>
        </w:rPr>
        <w:t xml:space="preserve"> воздуха через соответствующий канал. Затем зонд подтяги</w:t>
        <w:softHyphen/>
        <w:t>вают до ощущения упора в кардии желудка. Далее раздувают пищеводный баллон (80-120 см</w:t>
      </w:r>
      <w:r>
        <w:rPr>
          <w:color w:val="000000"/>
          <w:vertAlign w:val="superscript"/>
        </w:rPr>
        <w:t>3</w:t>
      </w:r>
      <w:r>
        <w:rPr>
          <w:color w:val="000000"/>
        </w:rPr>
        <w:t xml:space="preserve"> воздуха). Шприцем Жане по третьему каналу аспирируют желудочное содержимое, а затем промывают желудок до чистой воды, появление которой и свиде</w:t>
        <w:softHyphen/>
        <w:t>тельствует об остановке кровотечения. В процессе дальнейшего лечения пищеводный баллон во избежании пролежней на слизистой оболочке пищевода должен периоди</w:t>
        <w:softHyphen/>
        <w:t>чески (через 6-8 часов) временно освобождаться от воздуха. Желудочный канал слу</w:t>
        <w:softHyphen/>
        <w:t>жит для контроля за кровотечением и питания.</w:t>
      </w:r>
    </w:p>
    <w:p>
      <w:pPr>
        <w:pStyle w:val="Normal"/>
        <w:shd w:fill="FFFFFF" w:val="clear"/>
        <w:autoSpaceDE w:val="false"/>
        <w:spacing w:lineRule="auto" w:line="360"/>
        <w:ind w:firstLine="709"/>
        <w:jc w:val="both"/>
        <w:rPr>
          <w:color w:val="000000"/>
        </w:rPr>
      </w:pPr>
      <w:r>
        <w:rPr>
          <w:color w:val="000000"/>
        </w:rPr>
        <w:t>Чем же руководствоваться при принятии непростого решения о пре</w:t>
        <w:softHyphen/>
        <w:t>кращении эндоскопических манипуляций по остановке продолжающегося кровотечения и переходе на лапаротомию? Этот вопрос невозможно изло</w:t>
        <w:softHyphen/>
        <w:t>жить кратко и он обычно решается детальным обсуждением возникшей клинической ситуации.</w:t>
      </w:r>
    </w:p>
    <w:p>
      <w:pPr>
        <w:pStyle w:val="Normal"/>
        <w:shd w:fill="FFFFFF" w:val="clear"/>
        <w:autoSpaceDE w:val="false"/>
        <w:spacing w:lineRule="auto" w:line="360"/>
        <w:ind w:firstLine="709"/>
        <w:jc w:val="both"/>
        <w:rPr/>
      </w:pPr>
      <w:r>
        <w:rPr/>
        <w:t> </w:t>
      </w:r>
    </w:p>
    <w:p>
      <w:pPr>
        <w:pStyle w:val="Normal"/>
        <w:shd w:fill="FFFFFF" w:val="clear"/>
        <w:autoSpaceDE w:val="false"/>
        <w:spacing w:lineRule="auto" w:line="360"/>
        <w:ind w:firstLine="709"/>
        <w:jc w:val="both"/>
        <w:rPr/>
      </w:pPr>
      <w:r>
        <w:rPr>
          <w:b/>
          <w:bCs/>
          <w:color w:val="000000"/>
        </w:rPr>
        <w:t xml:space="preserve">Эндоскопический гемостаз следует прекратить, </w:t>
      </w:r>
      <w:r>
        <w:rPr>
          <w:color w:val="000000"/>
        </w:rPr>
        <w:t xml:space="preserve">когда исчерпаны все имеющиеся в клинике на данный момент возможности его выполнения; когда использованы все разумные лимиты времени (временные пределы главным образом зависят от интенсивности кровотечения и адекватности восполнения кровопотери); </w:t>
      </w:r>
      <w:r>
        <w:rPr>
          <w:b/>
          <w:bCs/>
          <w:color w:val="000000"/>
        </w:rPr>
        <w:t xml:space="preserve">когда у относительно скомпенсированного пациента проявляются отчётливые признаки нестабильности гемодинамики </w:t>
      </w:r>
      <w:r>
        <w:rPr>
          <w:color w:val="000000"/>
        </w:rPr>
        <w:t>и, наконец, ког</w:t>
        <w:softHyphen/>
        <w:t>да сам исполнитель потерял уверенность в успехе. Организационно это реше</w:t>
        <w:softHyphen/>
        <w:t>ние принимает экстренный консилиум в составе ответственного хирурга, эн</w:t>
        <w:softHyphen/>
        <w:t>доскописта и анестезиолога с главенством и решающим голосом хирурга.</w:t>
      </w:r>
    </w:p>
    <w:p>
      <w:pPr>
        <w:pStyle w:val="Normal"/>
        <w:shd w:fill="FFFFFF" w:val="clear"/>
        <w:autoSpaceDE w:val="false"/>
        <w:spacing w:lineRule="auto" w:line="360"/>
        <w:ind w:firstLine="709"/>
        <w:jc w:val="both"/>
        <w:rPr/>
      </w:pPr>
      <w:r>
        <w:rPr>
          <w:b/>
          <w:bCs/>
          <w:i/>
          <w:iCs/>
          <w:color w:val="000000"/>
        </w:rPr>
        <w:t xml:space="preserve">Инфузионно-трансфузионная терапия. </w:t>
      </w:r>
      <w:r>
        <w:rPr>
          <w:color w:val="000000"/>
        </w:rPr>
        <w:t>Цель такой терапии заклю</w:t>
        <w:softHyphen/>
        <w:t>чается в восстановлении основных параметров гомеостаза, нарушенных в результате острого развившегося дефицита ОЦК. Хорошо известно, что организм человека способен выдержать острую потерю 60-70 % объема эритроцитов, но утрата 30 % объема плазмы несовместима с жизнью. В свя</w:t>
        <w:softHyphen/>
        <w:t>зи с последним, первоочередной задачей является вливание в сосудистое русло адекватного количества коллоидных и кристаллоидных растворов - для устранения дефицита ОЦК, нормализация микроциркуляции и реоло</w:t>
        <w:softHyphen/>
        <w:t>гии крови, коррекция водно-электролитного обмена.</w:t>
      </w:r>
      <w:r>
        <w:rPr/>
        <w:t xml:space="preserve"> </w:t>
      </w:r>
    </w:p>
    <w:p>
      <w:pPr>
        <w:pStyle w:val="Normal"/>
        <w:shd w:fill="FFFFFF" w:val="clear"/>
        <w:autoSpaceDE w:val="false"/>
        <w:spacing w:lineRule="auto" w:line="360"/>
        <w:ind w:firstLine="709"/>
        <w:jc w:val="both"/>
        <w:rPr/>
      </w:pPr>
      <w:r>
        <w:rPr>
          <w:color w:val="000000"/>
        </w:rPr>
        <w:t xml:space="preserve">Лечение </w:t>
      </w:r>
      <w:r>
        <w:rPr>
          <w:i/>
          <w:iCs/>
          <w:color w:val="000000"/>
        </w:rPr>
        <w:t xml:space="preserve">кровопотери в 10-15 % объема ОЦК </w:t>
      </w:r>
      <w:r>
        <w:rPr>
          <w:color w:val="000000"/>
        </w:rPr>
        <w:t>(500-700 мл) заключает</w:t>
        <w:softHyphen/>
        <w:t>ся в инфузии только кристаллоидных растворов в объеме 200-300 % от ве</w:t>
        <w:softHyphen/>
        <w:t xml:space="preserve">личины кровопотери. </w:t>
      </w:r>
      <w:r>
        <w:rPr>
          <w:i/>
          <w:iCs/>
          <w:color w:val="000000"/>
        </w:rPr>
        <w:t xml:space="preserve">Кровопотеря 15-30 % ОЦК </w:t>
      </w:r>
      <w:r>
        <w:rPr>
          <w:color w:val="000000"/>
        </w:rPr>
        <w:t>(750-1500 мл) компен</w:t>
        <w:softHyphen/>
        <w:t>сируется инфузией кристаллоидов и коллоидов в соотношении 3:1 с об</w:t>
        <w:softHyphen/>
        <w:t>щим объемом в 300 % от величины кровопотери. Трансфузия компонентов крови в этой ситуации противопоказана.</w:t>
      </w:r>
    </w:p>
    <w:p>
      <w:pPr>
        <w:pStyle w:val="Normal"/>
        <w:shd w:fill="FFFFFF" w:val="clear"/>
        <w:autoSpaceDE w:val="false"/>
        <w:spacing w:lineRule="auto" w:line="360"/>
        <w:ind w:firstLine="709"/>
        <w:jc w:val="both"/>
        <w:rPr/>
      </w:pPr>
      <w:r>
        <w:rPr>
          <w:b/>
          <w:bCs/>
          <w:color w:val="000000"/>
        </w:rPr>
        <w:t xml:space="preserve">Введение кристаллоидных </w:t>
      </w:r>
      <w:r>
        <w:rPr>
          <w:color w:val="000000"/>
        </w:rPr>
        <w:t xml:space="preserve">(0,9 % раствор натрия хлорида, дисоль, три-соль, ацесоль, лактосол, мафусол и др.) </w:t>
      </w:r>
      <w:r>
        <w:rPr>
          <w:b/>
          <w:bCs/>
          <w:color w:val="000000"/>
        </w:rPr>
        <w:t xml:space="preserve">и коллоидных </w:t>
      </w:r>
      <w:r>
        <w:rPr>
          <w:color w:val="000000"/>
        </w:rPr>
        <w:t>(на основе декстрана: полиглюкин, реополиглюкин, реоглюман; на основе пищевого желати</w:t>
        <w:softHyphen/>
        <w:t xml:space="preserve">на: желатиноль; на основе гидроксиэтилкрахмала: Волекам, НАЕ8-стерил, Инфукол ГЭК 6 % и 10 % раствор) </w:t>
      </w:r>
      <w:r>
        <w:rPr>
          <w:b/>
          <w:bCs/>
          <w:color w:val="000000"/>
        </w:rPr>
        <w:t>кровезаменителей создает в организме феномен искусственной гемодилюции, обеспечивает стойкое восстанов</w:t>
        <w:softHyphen/>
        <w:t xml:space="preserve">ление макро- и микроциркулляции, немедленно улучшает гемодинамику. </w:t>
      </w:r>
      <w:r>
        <w:rPr>
          <w:color w:val="000000"/>
        </w:rPr>
        <w:t>Благодаря уменьшению вязкости крови и восстановлению важнейших показателей кровообращения после инфузии коллоидных и кристаллоид</w:t>
        <w:softHyphen/>
        <w:t>ных растворов даже в состоянии острейшей анемии оставшиеся в сосудис</w:t>
        <w:softHyphen/>
        <w:t xml:space="preserve">том русле эритроциты способны обеспечить перенос от легких к тканям достаточное количество кислорода. При своевременной и адекватной инфузионной терапии снижение концентрации гемоглобина до 50 г/л не представляет опасности для жизни больного. Именно поэтому </w:t>
      </w:r>
      <w:r>
        <w:rPr>
          <w:b/>
          <w:bCs/>
          <w:color w:val="000000"/>
        </w:rPr>
        <w:t>при лече</w:t>
        <w:softHyphen/>
        <w:t>нии острой кровопотери объемом до 30 % ОЦК нет никакой необходимо</w:t>
        <w:softHyphen/>
        <w:t>сти использовать компоненты донорской крови.</w:t>
      </w:r>
      <w:r>
        <w:rPr>
          <w:color w:val="000000"/>
        </w:rPr>
        <w:t xml:space="preserve"> </w:t>
      </w:r>
    </w:p>
    <w:p>
      <w:pPr>
        <w:pStyle w:val="Normal"/>
        <w:shd w:fill="FFFFFF" w:val="clear"/>
        <w:autoSpaceDE w:val="false"/>
        <w:spacing w:lineRule="auto" w:line="360"/>
        <w:ind w:firstLine="709"/>
        <w:jc w:val="both"/>
        <w:rPr>
          <w:b/>
          <w:b/>
          <w:bCs/>
          <w:color w:val="000000"/>
        </w:rPr>
      </w:pPr>
      <w:r>
        <w:rPr>
          <w:b/>
          <w:bCs/>
          <w:color w:val="000000"/>
        </w:rPr>
        <w:t> </w:t>
      </w:r>
    </w:p>
    <w:p>
      <w:pPr>
        <w:pStyle w:val="Normal"/>
        <w:shd w:fill="FFFFFF" w:val="clear"/>
        <w:autoSpaceDE w:val="false"/>
        <w:spacing w:lineRule="auto" w:line="360"/>
        <w:ind w:firstLine="709"/>
        <w:jc w:val="both"/>
        <w:rPr>
          <w:color w:val="000000"/>
        </w:rPr>
      </w:pPr>
      <w:r>
        <w:rPr>
          <w:color w:val="000000"/>
        </w:rPr>
        <w:t>Следует отметить, что в истории современной трансфузиологии произошел серьез</w:t>
        <w:softHyphen/>
        <w:t>ный качественный перелом, который зафиксирован в инструкции по переливанию кро</w:t>
        <w:softHyphen/>
        <w:t>ви и ее компонентов, утвержденный Минздравом РФ 03.12.98 г., где впервые указано, что «показаний к переливанию цельной крови нет». Старые представления о необходи</w:t>
        <w:softHyphen/>
        <w:t>мости восполнения любой кровопотери равной по объему гематрансфузией, по правилу «капля за каплю», категорически отвергнуты, а на смену им утвердилась современная тактика инфузионно-трансфузионной терапии: принцип гемокомпонентной терапии (эритромасса, свежезамороженная плазма, концентрат тромбоцитов и т.д.).</w:t>
      </w:r>
    </w:p>
    <w:p>
      <w:pPr>
        <w:pStyle w:val="Normal"/>
        <w:shd w:fill="FFFFFF" w:val="clear"/>
        <w:autoSpaceDE w:val="false"/>
        <w:spacing w:lineRule="auto" w:line="360"/>
        <w:ind w:firstLine="709"/>
        <w:jc w:val="both"/>
        <w:rPr/>
      </w:pPr>
      <w:r>
        <w:rPr/>
        <w:t> </w:t>
      </w:r>
    </w:p>
    <w:p>
      <w:pPr>
        <w:pStyle w:val="Normal"/>
        <w:shd w:fill="FFFFFF" w:val="clear"/>
        <w:autoSpaceDE w:val="false"/>
        <w:spacing w:lineRule="auto" w:line="360"/>
        <w:ind w:firstLine="709"/>
        <w:jc w:val="both"/>
        <w:rPr/>
      </w:pPr>
      <w:r>
        <w:rPr>
          <w:color w:val="000000"/>
        </w:rPr>
        <w:t xml:space="preserve">При </w:t>
      </w:r>
      <w:r>
        <w:rPr>
          <w:i/>
          <w:iCs/>
          <w:color w:val="000000"/>
        </w:rPr>
        <w:t xml:space="preserve">кровопотере, достигающей 30-40% ОЦК </w:t>
      </w:r>
      <w:r>
        <w:rPr>
          <w:color w:val="000000"/>
        </w:rPr>
        <w:t>(1500-2000 мл) и выше, наряду с вливанием кровезаменителей показано переливание эритроцитсодержащих сред (эритроцитарная масса, эритроцитарная взвесь, разморожен</w:t>
        <w:softHyphen/>
        <w:t>ные эритроциты, отмытые эритроциты) и свежезамороженной плазмы. Лече</w:t>
        <w:softHyphen/>
        <w:t>ние такой кровопотери на первом этапе осуществляют инфузией коллоидных и кристаллоидных растворов до восстановления кровообращения за счет эф</w:t>
        <w:softHyphen/>
        <w:t>фекта искусственной гемодилюции, после чего проводят терапию развившей</w:t>
        <w:softHyphen/>
        <w:t>ся анемии, т.е. приступают ко второму этапу лечения. Общий объем перели</w:t>
        <w:softHyphen/>
        <w:t>тых инфузионных сред должен достигать не менее 300 % от величины крово</w:t>
        <w:softHyphen/>
        <w:t xml:space="preserve">потери, при этом эритроцитсодержащие среды должны составлять до 20 %, а свежезамороженная плазма - до 30 </w:t>
      </w:r>
      <w:r>
        <w:rPr>
          <w:i/>
          <w:iCs/>
          <w:color w:val="000000"/>
        </w:rPr>
        <w:t xml:space="preserve">% </w:t>
      </w:r>
      <w:r>
        <w:rPr>
          <w:color w:val="000000"/>
        </w:rPr>
        <w:t>от перелитого объема.</w:t>
      </w:r>
    </w:p>
    <w:p>
      <w:pPr>
        <w:pStyle w:val="Normal"/>
        <w:shd w:fill="FFFFFF" w:val="clear"/>
        <w:autoSpaceDE w:val="false"/>
        <w:spacing w:lineRule="auto" w:line="360"/>
        <w:ind w:firstLine="709"/>
        <w:jc w:val="both"/>
        <w:rPr/>
      </w:pPr>
      <w:r>
        <w:rPr>
          <w:color w:val="000000"/>
        </w:rPr>
        <w:t xml:space="preserve">Критическими уровнями показателей крови при объеме кровопотери 30-40 % ОЦК в настоящее время считаются следующие: гемоглобин - 65-70 г/л, гематокрит -25-28 </w:t>
      </w:r>
      <w:r>
        <w:rPr>
          <w:i/>
          <w:iCs/>
          <w:color w:val="000000"/>
        </w:rPr>
        <w:t xml:space="preserve">%. </w:t>
      </w:r>
      <w:r>
        <w:rPr>
          <w:color w:val="000000"/>
        </w:rPr>
        <w:t>Свежезамороженная плазма служит источни</w:t>
        <w:softHyphen/>
        <w:t>ком недостающих факторов свертывания крови, выбывших при кровопоте</w:t>
        <w:softHyphen/>
        <w:t>ре и потребленных при быстром и значительном образовании тромбов. Де</w:t>
        <w:softHyphen/>
        <w:t>фицит тромбоцитов и плазменных факторов свертывания крови может при</w:t>
        <w:softHyphen/>
        <w:t xml:space="preserve">вести к синдрому ДВС. Поэтому при кровопотере в объеме, превышающем 40 </w:t>
      </w:r>
      <w:r>
        <w:rPr>
          <w:i/>
          <w:iCs/>
          <w:color w:val="000000"/>
        </w:rPr>
        <w:t xml:space="preserve">% </w:t>
      </w:r>
      <w:r>
        <w:rPr>
          <w:color w:val="000000"/>
        </w:rPr>
        <w:t>ОЦК, следует назначать переливание плазмы, а при глубокой тромбоцитопении (менее 100 х 10</w:t>
      </w:r>
      <w:r>
        <w:rPr>
          <w:color w:val="000000"/>
          <w:vertAlign w:val="superscript"/>
        </w:rPr>
        <w:t xml:space="preserve"> 9</w:t>
      </w:r>
      <w:r>
        <w:rPr>
          <w:color w:val="000000"/>
        </w:rPr>
        <w:t>/л) - переливание концентрата тромбоцитов.</w:t>
      </w:r>
    </w:p>
    <w:p>
      <w:pPr>
        <w:pStyle w:val="Normal"/>
        <w:shd w:fill="FFFFFF" w:val="clear"/>
        <w:autoSpaceDE w:val="false"/>
        <w:spacing w:lineRule="auto" w:line="360"/>
        <w:ind w:firstLine="709"/>
        <w:jc w:val="both"/>
        <w:rPr>
          <w:b/>
          <w:b/>
          <w:bCs/>
          <w:color w:val="000000"/>
        </w:rPr>
      </w:pPr>
      <w:r>
        <w:rPr>
          <w:b/>
          <w:bCs/>
          <w:color w:val="000000"/>
        </w:rPr>
        <w:t>Критериями восстановления ОЦК служат симптомы, указывающие на уменьшение степени гиповолемии: повышение артериального давле</w:t>
        <w:softHyphen/>
        <w:t>ния, уменьшение числа сердечных сокращений, увеличение пульсового давления, потепление и порозовение кожных покровов.</w:t>
      </w:r>
    </w:p>
    <w:p>
      <w:pPr>
        <w:pStyle w:val="Normal"/>
        <w:shd w:fill="FFFFFF" w:val="clear"/>
        <w:autoSpaceDE w:val="false"/>
        <w:spacing w:lineRule="auto" w:line="360"/>
        <w:ind w:firstLine="709"/>
        <w:jc w:val="both"/>
        <w:rPr/>
      </w:pPr>
      <w:r>
        <w:rPr>
          <w:color w:val="000000"/>
        </w:rPr>
        <w:t>Важными показателями адекватности проводимой терапии служат по</w:t>
        <w:softHyphen/>
        <w:t xml:space="preserve">часовой диурез и центральное венозное давление (ЦВД). ЦВД ниже 3-5 см водного столба свидетельствует о гиповолемии. </w:t>
      </w:r>
      <w:r>
        <w:rPr>
          <w:b/>
          <w:bCs/>
          <w:color w:val="000000"/>
        </w:rPr>
        <w:t xml:space="preserve">До тех пор, пока ЦВД не достигнет 10-12 см водного столба, а почасовой диурез </w:t>
      </w:r>
      <w:r>
        <w:rPr>
          <w:color w:val="000000"/>
        </w:rPr>
        <w:t xml:space="preserve">— </w:t>
      </w:r>
      <w:r>
        <w:rPr>
          <w:b/>
          <w:bCs/>
          <w:color w:val="000000"/>
        </w:rPr>
        <w:t xml:space="preserve">30 мл в час </w:t>
      </w:r>
      <w:r>
        <w:rPr>
          <w:color w:val="000000"/>
        </w:rPr>
        <w:t xml:space="preserve">(более 0,5 мл/кг массы тела в час), </w:t>
      </w:r>
      <w:r>
        <w:rPr>
          <w:b/>
          <w:bCs/>
          <w:color w:val="000000"/>
        </w:rPr>
        <w:t xml:space="preserve">больному следует проводить инфу-зионно-трансфузионную терапию. </w:t>
      </w:r>
      <w:r>
        <w:rPr>
          <w:color w:val="000000"/>
        </w:rPr>
        <w:t>ЦВД выше 15 см водного столба при отсутствии выраженной «централизации» кровообращения указывает на неспособность сердца справиться с притекающим объемом жидкостей. В этом случае необходимо снизить темп введения инфузионных препаратов и назначить средства, оказывающие инотропное действие и стимулирую</w:t>
        <w:softHyphen/>
        <w:t>щие сердечную мышцу.</w:t>
      </w:r>
    </w:p>
    <w:p>
      <w:pPr>
        <w:pStyle w:val="Normal"/>
        <w:shd w:fill="FFFFFF" w:val="clear"/>
        <w:autoSpaceDE w:val="false"/>
        <w:spacing w:lineRule="auto" w:line="360"/>
        <w:ind w:firstLine="709"/>
        <w:jc w:val="both"/>
        <w:rPr/>
      </w:pPr>
      <w:r>
        <w:rPr>
          <w:b/>
          <w:bCs/>
          <w:i/>
          <w:iCs/>
          <w:color w:val="000000"/>
        </w:rPr>
        <w:t xml:space="preserve">Фармакотерапия кровотечений. </w:t>
      </w:r>
      <w:r>
        <w:rPr>
          <w:color w:val="000000"/>
        </w:rPr>
        <w:t>Для лечения острых кровотечений из ВОПТ используется несколько основных групп фармпрепаратов.</w:t>
      </w:r>
      <w:r>
        <w:rPr/>
        <w:t xml:space="preserve"> </w:t>
      </w:r>
    </w:p>
    <w:p>
      <w:pPr>
        <w:pStyle w:val="Normal"/>
        <w:shd w:fill="FFFFFF" w:val="clear"/>
        <w:autoSpaceDE w:val="false"/>
        <w:spacing w:lineRule="auto" w:line="360"/>
        <w:ind w:firstLine="709"/>
        <w:jc w:val="both"/>
        <w:rPr/>
      </w:pPr>
      <w:r>
        <w:rPr>
          <w:i/>
          <w:iCs/>
          <w:color w:val="000000"/>
        </w:rPr>
        <w:t xml:space="preserve">Антифибринолитические препараты </w:t>
      </w:r>
      <w:r>
        <w:rPr>
          <w:color w:val="000000"/>
        </w:rPr>
        <w:t xml:space="preserve">(аминокапроновая и транексамовая кислоты), а также </w:t>
      </w:r>
      <w:r>
        <w:rPr>
          <w:i/>
          <w:iCs/>
          <w:color w:val="000000"/>
        </w:rPr>
        <w:t xml:space="preserve">средства, нормализующие коагулирующие свойства крови </w:t>
      </w:r>
      <w:r>
        <w:rPr>
          <w:color w:val="000000"/>
        </w:rPr>
        <w:t>(фибриноген, нативная плазма, тромбоцитарная масса), назначают</w:t>
        <w:softHyphen/>
        <w:t>ся с гемостатической целью при всех видах кровотечений (с учетом выше</w:t>
        <w:softHyphen/>
        <w:t>изложенных показаний).</w:t>
      </w:r>
    </w:p>
    <w:p>
      <w:pPr>
        <w:pStyle w:val="Normal"/>
        <w:shd w:fill="FFFFFF" w:val="clear"/>
        <w:autoSpaceDE w:val="false"/>
        <w:spacing w:lineRule="auto" w:line="360"/>
        <w:ind w:firstLine="709"/>
        <w:jc w:val="both"/>
        <w:rPr/>
      </w:pPr>
      <w:r>
        <w:rPr>
          <w:i/>
          <w:iCs/>
          <w:color w:val="000000"/>
        </w:rPr>
        <w:t xml:space="preserve">Антисекреторные препараты </w:t>
      </w:r>
      <w:r>
        <w:rPr>
          <w:color w:val="000000"/>
        </w:rPr>
        <w:t>имеют особое значение в лечении крово</w:t>
        <w:softHyphen/>
        <w:t>течений из ВОПТ, особенно язвенной этиологии. Внедрение в клиническую практику антагонистов Н</w:t>
      </w:r>
      <w:r>
        <w:rPr>
          <w:color w:val="000000"/>
          <w:vertAlign w:val="subscript"/>
        </w:rPr>
        <w:t>2</w:t>
      </w:r>
      <w:r>
        <w:rPr>
          <w:color w:val="000000"/>
        </w:rPr>
        <w:t>-гистаминовых рецепторов, а несколько позже -ингибиторов Н</w:t>
      </w:r>
      <w:r>
        <w:rPr>
          <w:color w:val="000000"/>
          <w:vertAlign w:val="superscript"/>
        </w:rPr>
        <w:t>+</w:t>
      </w:r>
      <w:r>
        <w:rPr>
          <w:color w:val="000000"/>
        </w:rPr>
        <w:t>~ К</w:t>
      </w:r>
      <w:r>
        <w:rPr>
          <w:color w:val="000000"/>
          <w:vertAlign w:val="superscript"/>
        </w:rPr>
        <w:t>+</w:t>
      </w:r>
      <w:r>
        <w:rPr>
          <w:color w:val="000000"/>
        </w:rPr>
        <w:t xml:space="preserve"> - АТФазы (протоновой помпы), обладающих мощным антисекреторным эффектом, дает возможность создать оптимальные интрагастральные условия для предотвращения рецидива кровотечения и зажив</w:t>
        <w:softHyphen/>
        <w:t>ления язвы, позволяет отодвинуть операцию на этап плановой хирургии либо вообще отказаться от нее. Особые надежды возлагаются на примене</w:t>
        <w:softHyphen/>
        <w:t>ние парентеральных форм ингибиторов протонной помпы, о чем свидетель</w:t>
        <w:softHyphen/>
        <w:t>ствуют появившиеся рандомизированные исследования.</w:t>
      </w:r>
    </w:p>
    <w:p>
      <w:pPr>
        <w:pStyle w:val="Normal"/>
        <w:shd w:fill="FFFFFF" w:val="clear"/>
        <w:autoSpaceDE w:val="false"/>
        <w:spacing w:lineRule="auto" w:line="360"/>
        <w:ind w:firstLine="709"/>
        <w:jc w:val="both"/>
        <w:rPr/>
      </w:pPr>
      <w:r>
        <w:rPr>
          <w:i/>
          <w:iCs/>
          <w:color w:val="000000"/>
        </w:rPr>
        <w:t xml:space="preserve">Антигеликобактерные препараты, </w:t>
      </w:r>
      <w:r>
        <w:rPr>
          <w:color w:val="000000"/>
        </w:rPr>
        <w:t>как средства ускоряющие регенера</w:t>
        <w:softHyphen/>
        <w:t xml:space="preserve">тивные процессы, </w:t>
      </w:r>
      <w:r>
        <w:rPr>
          <w:i/>
          <w:iCs/>
          <w:color w:val="000000"/>
        </w:rPr>
        <w:t xml:space="preserve">антациды </w:t>
      </w:r>
      <w:r>
        <w:rPr>
          <w:color w:val="000000"/>
        </w:rPr>
        <w:t xml:space="preserve">и </w:t>
      </w:r>
      <w:r>
        <w:rPr>
          <w:i/>
          <w:iCs/>
          <w:color w:val="000000"/>
        </w:rPr>
        <w:t xml:space="preserve">препараты, обладающие цитопротективным действием </w:t>
      </w:r>
      <w:r>
        <w:rPr>
          <w:color w:val="000000"/>
        </w:rPr>
        <w:t>(синтетические аналоги простагландинов) назначаются в каче</w:t>
        <w:softHyphen/>
        <w:t>стве патогенетически обоснованных средств для скорейшего заживления яз</w:t>
        <w:softHyphen/>
        <w:t>венных и эрозивных поражений, послуживших источником кровотечения.</w:t>
      </w:r>
    </w:p>
    <w:p>
      <w:pPr>
        <w:pStyle w:val="Normal"/>
        <w:shd w:fill="FFFFFF" w:val="clear"/>
        <w:autoSpaceDE w:val="false"/>
        <w:spacing w:lineRule="auto" w:line="360"/>
        <w:ind w:firstLine="709"/>
        <w:jc w:val="both"/>
        <w:rPr/>
      </w:pPr>
      <w:r>
        <w:rPr>
          <w:color w:val="000000"/>
        </w:rPr>
        <w:t xml:space="preserve">Синтетический аналог человеческого гормона роста соматостатина - </w:t>
      </w:r>
      <w:r>
        <w:rPr>
          <w:i/>
          <w:iCs/>
          <w:color w:val="000000"/>
        </w:rPr>
        <w:t xml:space="preserve">сандостатин (октреотид), </w:t>
      </w:r>
      <w:r>
        <w:rPr>
          <w:color w:val="000000"/>
        </w:rPr>
        <w:t>в ряду своих многочисленных гуморальных воздействий способен достоверно снижать органный кровоток в брюшной полости, что позволяет рекомендовать его к применению практически при всех видах желудочно-кишечных кровотечений. Особенно этот ценный эффект оказался полезен в лечении острых кровотечений из варикозно расширенных вен пищевода и желудка. Однако в литературе отсутствуют убедительные рандомизированные исследования на эту тему.</w:t>
      </w:r>
    </w:p>
    <w:p>
      <w:pPr>
        <w:pStyle w:val="Normal"/>
        <w:shd w:fill="FFFFFF" w:val="clear"/>
        <w:autoSpaceDE w:val="false"/>
        <w:spacing w:lineRule="auto" w:line="360"/>
        <w:ind w:firstLine="709"/>
        <w:jc w:val="both"/>
        <w:rPr/>
      </w:pPr>
      <w:r>
        <w:rPr>
          <w:color w:val="000000"/>
        </w:rPr>
        <w:t>При кровотечении из варикозно расширенных вен пищевода и желуд</w:t>
        <w:softHyphen/>
        <w:t>ка, параллельно с эндоскопическим либо баллонным гемостазом, применя</w:t>
        <w:softHyphen/>
        <w:t xml:space="preserve">ются </w:t>
      </w:r>
      <w:r>
        <w:rPr>
          <w:i/>
          <w:iCs/>
          <w:color w:val="000000"/>
        </w:rPr>
        <w:t xml:space="preserve">вазоконстрикторы </w:t>
      </w:r>
      <w:r>
        <w:rPr>
          <w:color w:val="000000"/>
        </w:rPr>
        <w:t>(вазопрессин, терлипрессин). Последние приво</w:t>
        <w:softHyphen/>
        <w:t>дят к избирательному спазму артериальных капилляров чревных сосудов и уменьшению притока крови в портальную систему. Кроме того, при пор</w:t>
        <w:softHyphen/>
        <w:t>тальной гипертензии используются нитроглицерин и бета-блокаторы - препараты, оказывающие воздействие на спланхнический и, в частности, портальный кровоток.</w:t>
      </w:r>
    </w:p>
    <w:p>
      <w:pPr>
        <w:pStyle w:val="Normal"/>
        <w:shd w:fill="FFFFFF" w:val="clear"/>
        <w:autoSpaceDE w:val="false"/>
        <w:spacing w:lineRule="auto" w:line="360"/>
        <w:ind w:firstLine="709"/>
        <w:jc w:val="both"/>
        <w:rPr/>
      </w:pPr>
      <w:r>
        <w:rPr>
          <w:b/>
          <w:bCs/>
          <w:i/>
          <w:iCs/>
          <w:color w:val="000000"/>
        </w:rPr>
        <w:t xml:space="preserve">Питание </w:t>
      </w:r>
      <w:r>
        <w:rPr>
          <w:color w:val="000000"/>
        </w:rPr>
        <w:t>больных с гастродуоденальными кровотечениями является составной частью консервативной терапии. Его можно и нужно, особенно у реанимационных больных, осуществлять, начиная с первых суток от по</w:t>
        <w:softHyphen/>
        <w:t>ступления, непосредственно в тощую кишку через тонкий назоеюнальный зонд, создав при этом функциональный покой желудку на 2-3 дня. На 3-4-е сутки, после того, как получены клинико-эндоскопические доказательства надёжной остановки кровотечения, назначается диета Мейленграхта: час</w:t>
        <w:softHyphen/>
        <w:t>тое, дробное питание; полноценная по своему составу, механически щадя</w:t>
        <w:softHyphen/>
        <w:t>щая диета, богатая молочными продуктами и витаминами.</w:t>
      </w:r>
    </w:p>
    <w:p>
      <w:pPr>
        <w:pStyle w:val="Normal"/>
        <w:shd w:fill="FFFFFF" w:val="clear"/>
        <w:autoSpaceDE w:val="false"/>
        <w:spacing w:lineRule="auto" w:line="360"/>
        <w:ind w:firstLine="709"/>
        <w:jc w:val="both"/>
        <w:rPr>
          <w:color w:val="000000"/>
        </w:rPr>
      </w:pPr>
      <w:r>
        <w:rPr>
          <w:color w:val="000000"/>
        </w:rPr>
        <w:t>Хирургическое лечение</w:t>
      </w:r>
    </w:p>
    <w:p>
      <w:pPr>
        <w:pStyle w:val="Normal"/>
        <w:shd w:fill="FFFFFF" w:val="clear"/>
        <w:autoSpaceDE w:val="false"/>
        <w:spacing w:lineRule="auto" w:line="360"/>
        <w:ind w:firstLine="709"/>
        <w:jc w:val="both"/>
        <w:rPr/>
      </w:pPr>
      <w:r>
        <w:rPr>
          <w:b/>
          <w:bCs/>
          <w:i/>
          <w:iCs/>
          <w:color w:val="000000"/>
        </w:rPr>
        <w:t xml:space="preserve">Показания к неотложному оперативному вмешательству. </w:t>
      </w:r>
      <w:r>
        <w:rPr>
          <w:color w:val="000000"/>
        </w:rPr>
        <w:t>Крово</w:t>
        <w:softHyphen/>
        <w:t>течения неязвенной природы, как уже подчёркивалось, довольно редко яв</w:t>
        <w:softHyphen/>
        <w:t>ляются показанием к неотложной операции. Однако при неэффективнос</w:t>
        <w:softHyphen/>
        <w:t>ти консервативного лечения, включая эндоскопические методы гемостаза, показано оперативное вмешательство, как последнее средство остановки кровотечения, будь то из острой язвы (гастротомия и прошивание источ</w:t>
        <w:softHyphen/>
        <w:t>ника кровотечения), из разрывов слизистой оболочки пищеводно-желудочного перехода (гастротомия и ушивание разрывов) или из распадаю</w:t>
        <w:softHyphen/>
        <w:t>щейся опухоли желудка (по возможности - резекция желудка).</w:t>
      </w:r>
    </w:p>
    <w:p>
      <w:pPr>
        <w:pStyle w:val="Normal"/>
        <w:shd w:fill="FFFFFF" w:val="clear"/>
        <w:autoSpaceDE w:val="false"/>
        <w:spacing w:lineRule="auto" w:line="360"/>
        <w:ind w:firstLine="709"/>
        <w:jc w:val="both"/>
        <w:rPr>
          <w:color w:val="000000"/>
        </w:rPr>
      </w:pPr>
      <w:r>
        <w:rPr>
          <w:color w:val="000000"/>
        </w:rPr>
        <w:t>При неэффективности консервативного лечения кровотечения из ва</w:t>
        <w:softHyphen/>
        <w:t>рикозных вен пищевода при циррозе печени выполняется оперативное вмешательство - прошивание варикозно расширенных вен пищевода и желудка через гастротомию (операция Таннера, модифицированная про</w:t>
        <w:softHyphen/>
        <w:t>фессором М.Д.Поциора), либо пересечение и сшивание абдоминального отдела пищевода циркулярным механическим швом, что разобщает крово</w:t>
        <w:softHyphen/>
        <w:t>ток по развившимся клотералям. Какие-либо другие операции, в частно</w:t>
        <w:softHyphen/>
        <w:t>сти, парциальные сосудистые порто-кавальные анастомозы, в экстренной ситуации нецелесообразны вследствие их технической сложности и край</w:t>
        <w:softHyphen/>
        <w:t>не высокой летальности.</w:t>
      </w:r>
    </w:p>
    <w:p>
      <w:pPr>
        <w:pStyle w:val="Normal"/>
        <w:shd w:fill="FFFFFF" w:val="clear"/>
        <w:autoSpaceDE w:val="false"/>
        <w:spacing w:lineRule="auto" w:line="360"/>
        <w:ind w:firstLine="709"/>
        <w:jc w:val="both"/>
        <w:rPr>
          <w:b/>
          <w:b/>
          <w:bCs/>
          <w:color w:val="000000"/>
        </w:rPr>
      </w:pPr>
      <w:r>
        <w:rPr>
          <w:b/>
          <w:bCs/>
          <w:color w:val="000000"/>
        </w:rPr>
        <w:t>Кровотечение из гастродуоденальных язв является показанием к неотложной операции, когда с помощью нехирургических методов кро</w:t>
        <w:softHyphen/>
        <w:t xml:space="preserve">вотечение либо не удаётся остановить, либо слишком велика угроза его рецидива </w:t>
      </w:r>
    </w:p>
    <w:p>
      <w:pPr>
        <w:pStyle w:val="Normal"/>
        <w:shd w:fill="FFFFFF" w:val="clear"/>
        <w:autoSpaceDE w:val="false"/>
        <w:spacing w:lineRule="auto" w:line="360"/>
        <w:ind w:firstLine="709"/>
        <w:jc w:val="both"/>
        <w:rPr/>
      </w:pPr>
      <w:r>
        <w:rPr>
          <w:i/>
          <w:iCs/>
          <w:color w:val="000000"/>
        </w:rPr>
        <w:t xml:space="preserve">В экстренном порядке </w:t>
      </w:r>
      <w:r>
        <w:rPr>
          <w:color w:val="000000"/>
        </w:rPr>
        <w:t>оперируются больные с профузным продолжаю</w:t>
        <w:softHyphen/>
        <w:t>щимся кровотечением и геморрагическим шоком с клинико-анамнестическими указаниями на кровотечение язвенной природы; больные с массив</w:t>
        <w:softHyphen/>
        <w:t>ным кровотечением, для которых консервативные мероприятия, включая эндоскопические методы, оказались неэффективными, а также больные с рецидивом кровотечения в стационаре.</w:t>
      </w:r>
    </w:p>
    <w:p>
      <w:pPr>
        <w:pStyle w:val="Normal"/>
        <w:shd w:fill="FFFFFF" w:val="clear"/>
        <w:autoSpaceDE w:val="false"/>
        <w:spacing w:lineRule="auto" w:line="360"/>
        <w:ind w:firstLine="709"/>
        <w:jc w:val="both"/>
        <w:rPr/>
      </w:pPr>
      <w:r>
        <w:rPr>
          <w:i/>
          <w:iCs/>
          <w:color w:val="000000"/>
        </w:rPr>
        <w:t xml:space="preserve">Срочная операция </w:t>
      </w:r>
      <w:r>
        <w:rPr>
          <w:color w:val="000000"/>
        </w:rPr>
        <w:t>показана больным с язвенным кровотечением, оста</w:t>
        <w:softHyphen/>
        <w:t>новка которого консервативными способами является недостаточно на</w:t>
        <w:softHyphen/>
        <w:t>дёжной и имеются указания на высокий риск рецидива кровотечения. Больным этой группы хирургическое вмешательство, как правило, производится в течение 12-24 часов от поступления - времени, необходимого для подготовки больного к операции. Следует лишь подчеркнуть, что чис</w:t>
        <w:softHyphen/>
        <w:t>ло таких больных, по мере внедрения надёжных средств неоперативного гемостаза, постепенно сокращается.</w:t>
      </w:r>
    </w:p>
    <w:p>
      <w:pPr>
        <w:pStyle w:val="Normal"/>
        <w:shd w:fill="FFFFFF" w:val="clear"/>
        <w:autoSpaceDE w:val="false"/>
        <w:spacing w:lineRule="auto" w:line="360"/>
        <w:ind w:firstLine="709"/>
        <w:jc w:val="both"/>
        <w:rPr/>
      </w:pPr>
      <w:r>
        <w:rPr>
          <w:i/>
          <w:iCs/>
          <w:color w:val="000000"/>
        </w:rPr>
        <w:t xml:space="preserve">Прогноз рецидива </w:t>
      </w:r>
      <w:r>
        <w:rPr>
          <w:color w:val="000000"/>
        </w:rPr>
        <w:t>остановленного эндоскопически кровотечения осно</w:t>
        <w:softHyphen/>
        <w:t>вывается на синтезе клинико-лабораторных данных (отражающих, в ос</w:t>
        <w:softHyphen/>
        <w:t>новном, интенсивность кровотечения) и результатах эндоскопического ис</w:t>
        <w:softHyphen/>
        <w:t>следования. К клинико-лабораторным критериям высокой угрозы рециди</w:t>
        <w:softHyphen/>
        <w:t>ва кровотечения относят: признаки геморрагического шока; обильная рво</w:t>
        <w:softHyphen/>
        <w:t>та кровью и/или массивная мелена; дефицит глобулярного объема, соот</w:t>
        <w:softHyphen/>
        <w:t>ветствующий тяжелой степени кровопотери. Эндоскопическими критери</w:t>
        <w:softHyphen/>
        <w:t>ями высокой угрозы возврата кровотечения являются: продолжающееся артериальное кровотечение в момент исследования; крупные тромбированные сосуды в язвенном кратере; язвенный дефект большого диаметра и глубины, локализация язвы в проекции крупных сосудов. Наличие двух любых неблагоприятных факторов расценивается как свидетельство суще</w:t>
        <w:softHyphen/>
        <w:t>ствующей угрозы повторного кровотечения.</w:t>
      </w:r>
      <w:r>
        <w:rPr/>
        <w:t xml:space="preserve"> </w:t>
      </w:r>
    </w:p>
    <w:p>
      <w:pPr>
        <w:pStyle w:val="Normal"/>
        <w:shd w:fill="FFFFFF" w:val="clear"/>
        <w:autoSpaceDE w:val="false"/>
        <w:spacing w:lineRule="auto" w:line="360"/>
        <w:ind w:firstLine="709"/>
        <w:jc w:val="both"/>
        <w:rPr>
          <w:color w:val="000000"/>
        </w:rPr>
      </w:pPr>
      <w:r>
        <w:rPr>
          <w:color w:val="000000"/>
        </w:rPr>
        <w:t>Больным, у которых кровотечение остановлено консервативными ме</w:t>
        <w:softHyphen/>
        <w:t>тодами и риск его рецидива является небольшим, неотложное оперативное вмешательство не показано. Такие пациенты ведутся консервативно (кор</w:t>
        <w:softHyphen/>
        <w:t>рекция кровопотери и вызванных ею синдромных нарушений, гемостати-ки, пероральные блокаторы протоновой помпы, антигеликобактерная те</w:t>
        <w:softHyphen/>
        <w:t>рапия) без активных неотложных эндоскопических исследований.</w:t>
      </w:r>
    </w:p>
    <w:p>
      <w:pPr>
        <w:pStyle w:val="Normal"/>
        <w:shd w:fill="FFFFFF" w:val="clear"/>
        <w:autoSpaceDE w:val="false"/>
        <w:spacing w:lineRule="auto" w:line="360"/>
        <w:ind w:firstLine="709"/>
        <w:jc w:val="both"/>
        <w:rPr>
          <w:color w:val="000000"/>
        </w:rPr>
      </w:pPr>
      <w:r>
        <w:rPr>
          <w:color w:val="000000"/>
        </w:rPr>
        <w:t>Представляя наши материалы по хирургической тактике при кровоте</w:t>
        <w:softHyphen/>
        <w:t>чениях язвенной природы, мы обязаны обратить внимание еще на одну группу больных, которым неотложная операция любого объема является неприемлемой. Это больные преклонного возраста с предельной степенью операционно-анестезиологического риска, как правило, обусловленного декомпенсацией сопутствующих заболеваний на фоне перенесенной кровопотери. Такие больные, даже при указаниях на высокий риск рецидива кровотечения (а иногда и при продолжающемся кровотечении) вынужден</w:t>
        <w:softHyphen/>
        <w:t>но ведутся консервативно с активными динамическими ЭГДС. Консерва</w:t>
        <w:softHyphen/>
        <w:t>тивная терапия включает в себя: интенсивную коррекцию кровопотери и вызванных ею синдромных нарушений, введение гемостатических и антифибринолитических средств, ингибиторов протоновой помпы под контро</w:t>
        <w:softHyphen/>
        <w:t>лем внутрижелудочного рН, антигеликобактерную терапию. Контрольные эндоскопические исследования проводятся на 1, 2,4 сутки и вплоть до ис</w:t>
        <w:softHyphen/>
        <w:t>чезновения риска рецидива кровотечения. При этом оценивают состояние источника кровотечения, в динамике проводят оценку риска рецидива кровотечения и, в случае необходимости (сохранение ранее обработанных сосудов, появление новых сосудов или рецидива кровотечения), выполня</w:t>
        <w:softHyphen/>
        <w:t>ются дополнительные лечебные манипуляции.</w:t>
      </w:r>
    </w:p>
    <w:p>
      <w:pPr>
        <w:pStyle w:val="Normal"/>
        <w:shd w:fill="FFFFFF" w:val="clear"/>
        <w:autoSpaceDE w:val="false"/>
        <w:spacing w:lineRule="auto" w:line="360"/>
        <w:ind w:firstLine="709"/>
        <w:jc w:val="both"/>
        <w:rPr/>
      </w:pPr>
      <w:r>
        <w:rPr>
          <w:b/>
          <w:bCs/>
          <w:i/>
          <w:iCs/>
          <w:color w:val="000000"/>
        </w:rPr>
        <w:t xml:space="preserve">Выбор метода операции </w:t>
      </w:r>
      <w:r>
        <w:rPr>
          <w:color w:val="000000"/>
        </w:rPr>
        <w:t>прежде всего зависит от тяжести состояния больного, степени операционно-анестезиологического риска и, безуслов</w:t>
        <w:softHyphen/>
        <w:t>но, от локализации и характера кровоточащей язвы. До сравнительно не</w:t>
        <w:softHyphen/>
        <w:t>давнего времени вопрос о выборе метода операции при этом осложнении язвенной болезни решался фактически однозначно - резекция желудка, за редким исключением, считалась единственно оправданным оперативным вмешательством. К настоящему времени, после клинической апробации операций с ваготомией, в арсенале средств хирургического лечения ослож</w:t>
        <w:softHyphen/>
        <w:t>нений язвенной болезни появились новые методы.</w:t>
      </w:r>
      <w:r>
        <w:rPr/>
        <w:t xml:space="preserve"> </w:t>
      </w:r>
    </w:p>
    <w:p>
      <w:pPr>
        <w:pStyle w:val="Normal"/>
        <w:shd w:fill="FFFFFF" w:val="clear"/>
        <w:autoSpaceDE w:val="false"/>
        <w:spacing w:lineRule="auto" w:line="360"/>
        <w:ind w:firstLine="709"/>
        <w:jc w:val="both"/>
        <w:rPr/>
      </w:pPr>
      <w:r>
        <w:rPr>
          <w:color w:val="000000"/>
        </w:rPr>
        <w:t xml:space="preserve">Применительно к запросам неотложной хирургии особое значение имеют </w:t>
      </w:r>
      <w:r>
        <w:rPr>
          <w:i/>
          <w:iCs/>
          <w:color w:val="000000"/>
        </w:rPr>
        <w:t xml:space="preserve">органосохраняющие операции с ваготомией </w:t>
      </w:r>
      <w:r>
        <w:rPr>
          <w:color w:val="000000"/>
        </w:rPr>
        <w:t>(как правило - стволо</w:t>
        <w:softHyphen/>
        <w:t>вой), отличающиеся прежде всего технической простотой и низкой леталь</w:t>
        <w:softHyphen/>
        <w:t>ностью. Остановка кровотечения из дуоденальной язвы может быть дос</w:t>
        <w:softHyphen/>
        <w:t>тигнута здесь без иссечения желудка: операция заключается в пилородуоденотомии, иссечении и/или прошивании источника кровотечения от</w:t>
        <w:softHyphen/>
        <w:t>дельными швами, а при пенетрации - с выведением язвенного кратера (экстрадуоденизацией) из просвета кишки и последующей стволовой вагото</w:t>
        <w:softHyphen/>
        <w:t>мией с пилоропластикой. В последние годы в арсенале хирургов появился малоинвазивный лапароскопический вариант этой операции - лапароско</w:t>
        <w:softHyphen/>
        <w:t>пическая стволовая ваготомия с пилоропластикой из мини-доступа; эта операция в настоящее время находится в стадии клинического изучения.</w:t>
      </w:r>
    </w:p>
    <w:p>
      <w:pPr>
        <w:pStyle w:val="Normal"/>
        <w:shd w:fill="FFFFFF" w:val="clear"/>
        <w:autoSpaceDE w:val="false"/>
        <w:spacing w:lineRule="auto" w:line="360"/>
        <w:ind w:firstLine="709"/>
        <w:jc w:val="both"/>
        <w:rPr/>
      </w:pPr>
      <w:r>
        <w:rPr>
          <w:color w:val="000000"/>
        </w:rPr>
        <w:t xml:space="preserve">Ограниченная по объему </w:t>
      </w:r>
      <w:r>
        <w:rPr>
          <w:i/>
          <w:iCs/>
          <w:color w:val="000000"/>
        </w:rPr>
        <w:t xml:space="preserve">антрумэктомия в сочетании с ваготомией, </w:t>
      </w:r>
      <w:r>
        <w:rPr>
          <w:color w:val="000000"/>
        </w:rPr>
        <w:t>на наш взгляд, должна постепенно вытеснить классическую резекцию 2/3-3/4 желудка, которая никаких преимуществ при дуоденальной язве не имеет; в то время как ее отрицательные последствия хорошо известны (относи</w:t>
        <w:softHyphen/>
        <w:t>тельно частое развитие тяжелых пострезекционных расстройств). Таким образом, современные технические возможности позволяют рассматри</w:t>
        <w:softHyphen/>
        <w:t>вать вопрос о выборе метода операции при гастродуоденальных кровотече</w:t>
        <w:softHyphen/>
        <w:t>ниях индивидуально, в зависимости от особенностей клинической ситуа</w:t>
        <w:softHyphen/>
        <w:t>ции, определяющей степень операционного риска (степень кровопотери, возраст больного и сопутствующие заболевания, интраоперационные тех</w:t>
        <w:softHyphen/>
        <w:t>нические условия и личный опыт хирурга).</w:t>
      </w:r>
      <w:r>
        <w:rPr/>
        <w:t xml:space="preserve"> </w:t>
      </w:r>
    </w:p>
    <w:p>
      <w:pPr>
        <w:pStyle w:val="Normal"/>
        <w:shd w:fill="FFFFFF" w:val="clear"/>
        <w:autoSpaceDE w:val="false"/>
        <w:spacing w:lineRule="auto" w:line="360"/>
        <w:ind w:firstLine="709"/>
        <w:jc w:val="both"/>
        <w:rPr/>
      </w:pPr>
      <w:r>
        <w:rPr>
          <w:i/>
          <w:iCs/>
          <w:color w:val="000000"/>
        </w:rPr>
        <w:t xml:space="preserve">Прошивание кровоточащей язвы (или ее иссечение) с пилоропластикой и ваготомией (стволовой) </w:t>
      </w:r>
      <w:r>
        <w:rPr>
          <w:color w:val="000000"/>
        </w:rPr>
        <w:t>показано при дуоденальной язве у больных с высо</w:t>
        <w:softHyphen/>
        <w:t>кой степенью операционного риска. Применение этой операции, по свиде</w:t>
        <w:softHyphen/>
        <w:t>тельству отечественных и зарубежных хирургов, позволило значительно снизить непосредственную летальность у весьма тяжелого контингента больных, которая после резекции 2/3-3/4 желудка исчислялась более 30 %.</w:t>
      </w:r>
    </w:p>
    <w:p>
      <w:pPr>
        <w:pStyle w:val="Normal"/>
        <w:shd w:fill="FFFFFF" w:val="clear"/>
        <w:autoSpaceDE w:val="false"/>
        <w:spacing w:lineRule="auto" w:line="360"/>
        <w:ind w:firstLine="709"/>
        <w:jc w:val="both"/>
        <w:rPr/>
      </w:pPr>
      <w:r>
        <w:rPr>
          <w:i/>
          <w:iCs/>
          <w:color w:val="000000"/>
        </w:rPr>
        <w:t xml:space="preserve">Антрумэктомия с ваготомией </w:t>
      </w:r>
      <w:r>
        <w:rPr>
          <w:color w:val="000000"/>
        </w:rPr>
        <w:t>при этой же локализации кровоточащей язвы показана у больных со сравнительно малой степенью операционного риска (молодой возраст, небольшая или средняя степень кровопотери). Отри</w:t>
        <w:softHyphen/>
        <w:t>цательной стороной этой операции является ее большая техническая слож</w:t>
        <w:softHyphen/>
        <w:t xml:space="preserve">ность, однако она </w:t>
      </w:r>
      <w:r>
        <w:rPr>
          <w:b/>
          <w:bCs/>
          <w:color w:val="000000"/>
        </w:rPr>
        <w:t xml:space="preserve">обеспечивает более надежную остановку кровотечения и больший радикализм лечения язвенной болезни. </w:t>
      </w:r>
      <w:r>
        <w:rPr>
          <w:color w:val="000000"/>
        </w:rPr>
        <w:t>Последнее обстоятельство является немаловажным у больных, когда массивному кровотечению предше</w:t>
        <w:softHyphen/>
        <w:t xml:space="preserve">ствовал длительный анамнез с упорством течения заболевания. Антрумэкто-мию с ваготомией обычно выполняют в модификации Бильрот </w:t>
      </w:r>
      <w:r>
        <w:rPr>
          <w:color w:val="000000"/>
          <w:lang w:val="en-US"/>
        </w:rPr>
        <w:t>II</w:t>
      </w:r>
      <w:r>
        <w:rPr/>
        <w:t xml:space="preserve"> </w:t>
      </w:r>
      <w:r>
        <w:rPr>
          <w:color w:val="000000"/>
        </w:rPr>
        <w:t>, при этом хирург должен быть готов к атипичному закрытию «трудной» дуоденальной культи, когда речь идет о язве, пенетрирующей в поджелудочную железу.</w:t>
      </w:r>
    </w:p>
    <w:p>
      <w:pPr>
        <w:pStyle w:val="Normal"/>
        <w:shd w:fill="FFFFFF" w:val="clear"/>
        <w:autoSpaceDE w:val="false"/>
        <w:spacing w:lineRule="auto" w:line="360"/>
        <w:ind w:firstLine="709"/>
        <w:jc w:val="both"/>
        <w:rPr/>
      </w:pPr>
      <w:r>
        <w:rPr>
          <w:i/>
          <w:iCs/>
          <w:color w:val="000000"/>
        </w:rPr>
        <w:t xml:space="preserve">При кровоточащей желудочной язве </w:t>
      </w:r>
      <w:r>
        <w:rPr>
          <w:color w:val="000000"/>
        </w:rPr>
        <w:t>показана дистальная резекция желуд</w:t>
        <w:softHyphen/>
        <w:t>ка (антрумэктомия), если имеет место малая степень операционного риска.</w:t>
      </w:r>
    </w:p>
    <w:p>
      <w:pPr>
        <w:pStyle w:val="Normal"/>
        <w:shd w:fill="FFFFFF" w:val="clear"/>
        <w:autoSpaceDE w:val="false"/>
        <w:spacing w:lineRule="auto" w:line="360"/>
        <w:ind w:firstLine="709"/>
        <w:jc w:val="both"/>
        <w:rPr>
          <w:color w:val="000000"/>
        </w:rPr>
      </w:pPr>
      <w:r>
        <w:rPr>
          <w:color w:val="000000"/>
        </w:rPr>
        <w:t>У больных с высокой степенью операционного риска кровотечение из язвы желудка может быть остановлено технически менее сложным опера</w:t>
        <w:softHyphen/>
        <w:t>тивным вмешательством, не связанным с иссечением органа и не требую</w:t>
        <w:softHyphen/>
        <w:t>щим наложения анастомозов. Смотря по обстоятельствам, здесь может быть применено иссечение язвы (клиновидная резекция), или прошивание высоко расположенной кровоточащей язвы малой кривизны через гастротомический доступ.</w:t>
      </w:r>
    </w:p>
    <w:p>
      <w:pPr>
        <w:pStyle w:val="Normal"/>
        <w:shd w:fill="FFFFFF" w:val="clear"/>
        <w:autoSpaceDE w:val="false"/>
        <w:spacing w:lineRule="auto" w:line="360"/>
        <w:ind w:firstLine="709"/>
        <w:jc w:val="both"/>
        <w:rPr>
          <w:color w:val="000000"/>
        </w:rPr>
      </w:pPr>
      <w:r>
        <w:rPr>
          <w:color w:val="000000"/>
        </w:rPr>
        <w:t>При сочетании кровоточащей язвы желудка с язвой двенадцатиперстной кишки следует отдать предпочтение стволовой ваготомии с антрумэктомией.</w:t>
      </w:r>
    </w:p>
    <w:p>
      <w:pPr>
        <w:pStyle w:val="Normal"/>
        <w:shd w:fill="FFFFFF" w:val="clear"/>
        <w:autoSpaceDE w:val="false"/>
        <w:spacing w:lineRule="auto" w:line="360"/>
        <w:ind w:firstLine="709"/>
        <w:jc w:val="both"/>
        <w:rPr/>
      </w:pPr>
      <w:r>
        <w:rPr>
          <w:b/>
          <w:bCs/>
          <w:i/>
          <w:iCs/>
          <w:color w:val="000000"/>
        </w:rPr>
        <w:t xml:space="preserve">Особенности техники оперативных вмешательств. </w:t>
      </w:r>
      <w:r>
        <w:rPr>
          <w:color w:val="000000"/>
        </w:rPr>
        <w:t>Современные дооперационные методы диагностики, как правило, точно устанавливают источник кровотечения и его обнаружение после произведенной лапаротомии в этих случаях не представляет трудностей. Другое дело, когда точных данных об источнике кровотечения до операции не получено и она носит диагностический характер. Здесь важное значение приобретает последова</w:t>
        <w:softHyphen/>
        <w:t>тельная ревизия органов брюшной полости. Наличие крови в желудке и ки</w:t>
        <w:softHyphen/>
        <w:t>шечнике указывает на сам факт кровотечения в пищеварительный тракт. Кровь обычно располагается дистальнее самого источника кровотечения. Характерный для цирроза вид печени, наличие расширенных вен желудка и пищевода быстро ориентируют в отношении источника кровотечения. Од</w:t>
        <w:softHyphen/>
        <w:t>нако при этом следует помнить, что эрозивный гастрит и даже язва как со</w:t>
        <w:softHyphen/>
        <w:t>путствующие заболевания нередко могут быть причиной кровотечения у больных с циррозом печени. Затем исследуют пищеводно-желудочный пе</w:t>
        <w:softHyphen/>
        <w:t>реход, тело и малую кривизну желудка, двенадцатиперстную кишку. Подслизистые кровоизлияния вокруг пищеводно-желудочного перехода застав</w:t>
        <w:softHyphen/>
        <w:t>ляют заподозрить синдром Мэллори-Вейсса. Гастродуоденальные язвы зна</w:t>
        <w:softHyphen/>
        <w:t>чительных размеров легко обнаруживают по характерным признакам воспа</w:t>
        <w:softHyphen/>
        <w:t>лительного перипроцесса, а также путем пальпации через стенку органа, в особенности при двуручной пальпации после рассечения желудочно-ободочной связки. Следует помнить, что за язвенный кратер можно принять уп</w:t>
        <w:softHyphen/>
        <w:t>лотненную головку поджелудочной железы, ретрогастральные лимфоузлы и даже уплотненный пилорический жом. Низкую постбульбарную язву или дивертикул нисходящей и нижней горизонтальной части двенадцатиперст</w:t>
        <w:softHyphen/>
        <w:t>ной кишки легче обнаружить после мобилизации ее по Кохеру.</w:t>
      </w:r>
    </w:p>
    <w:p>
      <w:pPr>
        <w:pStyle w:val="Normal"/>
        <w:shd w:fill="FFFFFF" w:val="clear"/>
        <w:autoSpaceDE w:val="false"/>
        <w:spacing w:lineRule="auto" w:line="360"/>
        <w:ind w:firstLine="709"/>
        <w:jc w:val="both"/>
        <w:rPr/>
      </w:pPr>
      <w:r>
        <w:rPr>
          <w:b/>
          <w:bCs/>
          <w:color w:val="000000"/>
        </w:rPr>
        <w:t>Отсутствие внешних признаков, указывающих на локализацию крово</w:t>
        <w:softHyphen/>
        <w:t xml:space="preserve">течения, является показанием к интраоперационной эзофагогастродуоденоскопии, либо к гастротомии. </w:t>
      </w:r>
      <w:r>
        <w:rPr>
          <w:color w:val="000000"/>
        </w:rPr>
        <w:t>Наиболее предпочтительными доступами являются продольный разрез через привратник длиной до 6 см и попереч</w:t>
        <w:softHyphen/>
        <w:t>ный или продольный разрез в верхней трети тела желудка. Обследование желудка изнутри (если нет определенных признаков при пальпации) лучше начинать через первый разрез: сначала проводят ревизию начальной части двенадцатиперстной кишки, затем антрального отдела желудка. Тщательно осматривают слизистую оболочку после эвакуации содержимого и расшире</w:t>
        <w:softHyphen/>
        <w:t>ния раны узкими крючками. Если источник кровотечения не обнаружен, а из верхних отделов желудка поступает свежая кровь, на рану в области при</w:t>
        <w:softHyphen/>
        <w:t>вратника накладывают зажимы и гастротомию производят в верхнем отделе желудка. Широкий поперечный разрез и применение ретракторов позволя</w:t>
        <w:softHyphen/>
        <w:t>ют тщательно обследовать слизистую оболочку тела желудка, области кардии. Обследование пищеводно-желудочного перехода удобнее проводить после введения толстого зонда в желудок. Разрезы стенки желудка закрыва</w:t>
        <w:softHyphen/>
        <w:t>ют двумя рядами швов. Пилородуоденальный разрез ушивают в поперечном направлении (пилоропластика по Гейнеке-Микуличу).</w:t>
      </w:r>
    </w:p>
    <w:p>
      <w:pPr>
        <w:pStyle w:val="Normal"/>
        <w:shd w:fill="FFFFFF" w:val="clear"/>
        <w:autoSpaceDE w:val="false"/>
        <w:spacing w:lineRule="auto" w:line="360"/>
        <w:ind w:firstLine="709"/>
        <w:jc w:val="both"/>
        <w:rPr/>
      </w:pPr>
      <w:r>
        <w:rPr>
          <w:b/>
          <w:bCs/>
          <w:color w:val="000000"/>
        </w:rPr>
        <w:t>Тщательная ревизия желудка, двенадцатиперстной кишки и приле</w:t>
        <w:softHyphen/>
        <w:t>жащих органов - важный этап операции, имеющий не только диагности</w:t>
        <w:softHyphen/>
        <w:t xml:space="preserve">ческое, но и тактическое значение, </w:t>
      </w:r>
      <w:r>
        <w:rPr>
          <w:color w:val="000000"/>
        </w:rPr>
        <w:t>так как позволяет принять оконча</w:t>
        <w:softHyphen/>
        <w:t>тельное решение о характере вмешательства (например, отказ от резекции желудка в пользу технически более простой операции). В тех случаях, ког</w:t>
        <w:softHyphen/>
        <w:t>да проведенная по четкому плану ревизия не обнаруживает источника кро</w:t>
        <w:softHyphen/>
        <w:t>вотечения, следует подумать о редких причинах кровотечения (гемобилия, панкреатокишечный свищ и др.) или о возможности системных заболева</w:t>
        <w:softHyphen/>
        <w:t xml:space="preserve">ний. </w:t>
      </w:r>
      <w:r>
        <w:rPr>
          <w:b/>
          <w:bCs/>
          <w:color w:val="000000"/>
        </w:rPr>
        <w:t xml:space="preserve">Выполнение необоснованных операций </w:t>
      </w:r>
      <w:r>
        <w:rPr>
          <w:color w:val="000000"/>
        </w:rPr>
        <w:t>(как «слепой» резекции же</w:t>
        <w:softHyphen/>
        <w:t xml:space="preserve">лудка, так и ваготомии с пилоропластикой) </w:t>
      </w:r>
      <w:r>
        <w:rPr>
          <w:b/>
          <w:bCs/>
          <w:color w:val="000000"/>
        </w:rPr>
        <w:t>при необнаруженном источ</w:t>
        <w:softHyphen/>
        <w:t>нике кровотечения считается недопустимым.</w:t>
      </w:r>
    </w:p>
    <w:p>
      <w:pPr>
        <w:pStyle w:val="Normal"/>
        <w:shd w:fill="FFFFFF" w:val="clear"/>
        <w:autoSpaceDE w:val="false"/>
        <w:spacing w:lineRule="auto" w:line="360"/>
        <w:ind w:firstLine="709"/>
        <w:jc w:val="both"/>
        <w:rPr/>
      </w:pPr>
      <w:r>
        <w:rPr>
          <w:color w:val="000000"/>
        </w:rPr>
        <w:t>Особенности оперативного вмешательства при кровоточащей дуоде</w:t>
        <w:softHyphen/>
        <w:t>нальной язве, когда по каким-либо соображениям (сочетание кровотече</w:t>
        <w:softHyphen/>
        <w:t xml:space="preserve">ния с поздним пилородуоденальным стенозом) бывает показана резекция желудка (антрумэктомия с ваготомией), состоят чаще всего в </w:t>
      </w:r>
      <w:r>
        <w:rPr>
          <w:i/>
          <w:iCs/>
          <w:color w:val="000000"/>
        </w:rPr>
        <w:t xml:space="preserve">технических сложностях закрытия дуоденальной культи. </w:t>
      </w:r>
      <w:r>
        <w:rPr>
          <w:color w:val="000000"/>
        </w:rPr>
        <w:t>Эти сложности возникают при больших язвах, пенетрирующих в головку поджелудочной железы. Наиболее рациональным приемом в таких случаях является мобилизация двенадцатиперстной кишки с оставлением основания язвы на месте и вык</w:t>
        <w:softHyphen/>
        <w:t>лючение ее из пищеварительного тракта. Надежного ушивания дуоденальной культи проще всего можно достигнуть техническим при</w:t>
        <w:softHyphen/>
        <w:t>емом, описанным в литературе как метод Грэма. В некоторых случаях, когда в язвенный процесс вовлечены крупные сосуды, кроме мобилизации и атипичного закрытия культи двенадцатиперстной кишки воз</w:t>
        <w:softHyphen/>
        <w:t>никает необходимость в перевязке проксимального и дистального концов желудочно-двенадцатиперстной артерии с целью остановки продолжаю</w:t>
        <w:softHyphen/>
        <w:t>щегося кровотечения. При диагностике суб- или декомпенсированного стеноза, либо возникновении технических трудностей при выполнении пилоропластики, за область связки Трейтца устанавливают тонкий зонд, который далее используют для энтерального питания.</w:t>
      </w:r>
    </w:p>
    <w:p>
      <w:pPr>
        <w:pStyle w:val="Normal"/>
        <w:shd w:fill="FFFFFF" w:val="clear"/>
        <w:autoSpaceDE w:val="false"/>
        <w:spacing w:lineRule="auto" w:line="360"/>
        <w:ind w:firstLine="709"/>
        <w:jc w:val="both"/>
        <w:rPr/>
      </w:pPr>
      <w:r>
        <w:rPr>
          <w:color w:val="000000"/>
        </w:rPr>
        <w:t>Выполнение органосохраняющей операции при этой локализации язвы чаще не встречает трудностей. После пилородуоденотомии язвенный дефект прошивают на всю глубину узловыми шелковыми швами (кровотечение из краев язвы) и операцию заканчивают пилоропластикой. Если при осмотре яз</w:t>
        <w:softHyphen/>
        <w:t>венного дефекта обнаруживают, что кровотечение происходит из аррозированной артерии в дне язвы, то для надежной остановки кровотечения пред</w:t>
        <w:softHyphen/>
        <w:t>почтительнее наложить обкалывающие швы через ткани язвы в проксималь</w:t>
        <w:softHyphen/>
        <w:t>ном и дистальном участках кровоточащей артерии; над центром аррозированного сосуда для выключения анастомозирующих ветвей необходимо нало</w:t>
        <w:softHyphen/>
        <w:t xml:space="preserve">жить дополнительный </w:t>
      </w:r>
      <w:r>
        <w:rPr>
          <w:color w:val="000000"/>
          <w:lang w:val="en-US"/>
        </w:rPr>
        <w:t>Z</w:t>
      </w:r>
      <w:r>
        <w:rPr>
          <w:color w:val="000000"/>
        </w:rPr>
        <w:t>-образный шов (рис. 15.3). При больших, пенетрирующих в структуры гепатодуоденальной связки и головки поджелудочной же</w:t>
        <w:softHyphen/>
        <w:t>лезы дуоденальных язвах, как правило, со стенозом, следует отдавать предпоч</w:t>
        <w:softHyphen/>
        <w:t>тение пилоропластике по Финнею с экстрадуоденизацией язвы.</w:t>
      </w:r>
    </w:p>
    <w:p>
      <w:pPr>
        <w:pStyle w:val="Normal"/>
        <w:shd w:fill="FFFFFF" w:val="clear"/>
        <w:autoSpaceDE w:val="false"/>
        <w:spacing w:lineRule="auto" w:line="360"/>
        <w:ind w:firstLine="709"/>
        <w:jc w:val="both"/>
        <w:rPr/>
      </w:pPr>
      <w:r>
        <w:rPr>
          <w:color w:val="000000"/>
        </w:rPr>
        <w:t xml:space="preserve">Необходимо подчеркнуть, что </w:t>
      </w:r>
      <w:r>
        <w:rPr>
          <w:b/>
          <w:bCs/>
          <w:color w:val="000000"/>
        </w:rPr>
        <w:t>описанные приемы представляют нема</w:t>
        <w:softHyphen/>
        <w:t>лую техническую сложность и требуется детальное знание анатомии этой области, чтобы избежать повреждения крупных сосудов или эле</w:t>
        <w:softHyphen/>
        <w:t xml:space="preserve">ментов желудочно-двенадцатиперстной связки. </w:t>
      </w:r>
      <w:r>
        <w:rPr>
          <w:color w:val="000000"/>
        </w:rPr>
        <w:t>В заключение заметим, что выбор технически наиболее доступного метода операции (резекция с закрытием дуоденальной культи или органосохраняющая операция) при больших пенетрирующих язвах представляет большие трудности, ибо здесь не существует четко выработанных и однозначных правил. Несомненно, что при этом должны быть учтены конкретные анатомические осо</w:t>
        <w:softHyphen/>
        <w:t>бенности, надежность ушивания дуоденальной культи, риск рецидива кро</w:t>
        <w:softHyphen/>
        <w:t>вотечения и, наконец, технические возможности хирурга.</w:t>
      </w:r>
    </w:p>
    <w:p>
      <w:pPr>
        <w:pStyle w:val="Normal"/>
        <w:shd w:fill="FFFFFF" w:val="clear"/>
        <w:autoSpaceDE w:val="false"/>
        <w:spacing w:lineRule="auto" w:line="360"/>
        <w:ind w:firstLine="709"/>
        <w:jc w:val="both"/>
        <w:rPr>
          <w:color w:val="000000"/>
        </w:rPr>
      </w:pPr>
      <w:r>
        <w:rPr>
          <w:color w:val="000000"/>
        </w:rPr>
        <w:t>К особенностям оперативного вмешательства при кровотечении из желу</w:t>
        <w:softHyphen/>
        <w:t>дочной язвы следует отнести сложности мобилизации желудка при его резек</w:t>
        <w:softHyphen/>
        <w:t>ции, когда язва расположена высоко на малой кривизне. Хорошим выходом из трудного положения здесь является известный прием, позволяющий произве</w:t>
        <w:softHyphen/>
        <w:t>сти лестничную резекцию с формированием новой малой кривизны.</w:t>
      </w:r>
    </w:p>
    <w:p>
      <w:pPr>
        <w:pStyle w:val="Normal"/>
        <w:shd w:fill="FFFFFF" w:val="clear"/>
        <w:autoSpaceDE w:val="false"/>
        <w:spacing w:lineRule="auto" w:line="360"/>
        <w:ind w:firstLine="709"/>
        <w:jc w:val="both"/>
        <w:rPr/>
      </w:pPr>
      <w:r>
        <w:rPr>
          <w:b/>
          <w:bCs/>
          <w:i/>
          <w:iCs/>
          <w:color w:val="000000"/>
        </w:rPr>
        <w:t xml:space="preserve">Особенности ведения ближайшего послеоперационного периода и послеоперационные осложнения </w:t>
      </w:r>
      <w:r>
        <w:rPr>
          <w:color w:val="000000"/>
        </w:rPr>
        <w:t>зависят от тяжести состояния больных (степень кровопотери, пожилой возраст и сопутствующие заболевания), а также от характера произведенного оперативного вмешательства: резек</w:t>
        <w:softHyphen/>
        <w:t>ция желудка (антрумэктомия) с восстановлением непрерывности пищева</w:t>
        <w:softHyphen/>
        <w:t>рительного тракта одним из видов желудочно-кишечного анастомоза или органосохраняющие операции (остановка кровотечения с ваготомией и дренированием желудка).</w:t>
      </w:r>
    </w:p>
    <w:p>
      <w:pPr>
        <w:pStyle w:val="Normal"/>
        <w:shd w:fill="FFFFFF" w:val="clear"/>
        <w:autoSpaceDE w:val="false"/>
        <w:spacing w:lineRule="auto" w:line="360"/>
        <w:ind w:firstLine="709"/>
        <w:jc w:val="both"/>
        <w:rPr/>
      </w:pPr>
      <w:r>
        <w:rPr>
          <w:b/>
          <w:bCs/>
          <w:i/>
          <w:iCs/>
          <w:color w:val="000000"/>
        </w:rPr>
        <w:t xml:space="preserve">Послеоперационный период </w:t>
      </w:r>
      <w:r>
        <w:rPr>
          <w:color w:val="000000"/>
        </w:rPr>
        <w:t>у больных, перенесших прошивание кро</w:t>
        <w:softHyphen/>
        <w:t>воточащей язвы и органосберегающие операции с ваготомией имеет ряд особенностей и должен планироваться в соответствии с современными требованиями хирургической гастроэнтерологии. После прошивания кро</w:t>
        <w:softHyphen/>
        <w:t>воточащей язвы без выполнения ваготомии (эту группу, как правило, со</w:t>
        <w:softHyphen/>
        <w:t>ставляют больные высокого операционно-анестезиологического риска) - в ближайшем послеоперационном периоде больному назначается курс противоязвенной терапии, включающий в себя ингибиторы протонной помпы, либо последнее поколение Н</w:t>
      </w:r>
      <w:r>
        <w:rPr>
          <w:color w:val="000000"/>
          <w:vertAlign w:val="subscript"/>
        </w:rPr>
        <w:t>2</w:t>
      </w:r>
      <w:r>
        <w:rPr>
          <w:color w:val="000000"/>
        </w:rPr>
        <w:t xml:space="preserve"> -блокаторов, а также комплекс анти-хеликобактерной терапии. После органосберегающих операций с ваготомией особенностью послеоперационного периода является необходимость профилактики моторно-эвакуаторных расстройств оперированного же</w:t>
        <w:softHyphen/>
        <w:t>лудка (препараты группы прокинетиков).</w:t>
      </w:r>
    </w:p>
    <w:p>
      <w:pPr>
        <w:pStyle w:val="Normal"/>
        <w:shd w:fill="FFFFFF" w:val="clear"/>
        <w:autoSpaceDE w:val="false"/>
        <w:spacing w:lineRule="auto" w:line="360"/>
        <w:ind w:firstLine="709"/>
        <w:jc w:val="both"/>
        <w:rPr>
          <w:color w:val="000000"/>
        </w:rPr>
      </w:pPr>
      <w:r>
        <w:rPr>
          <w:color w:val="000000"/>
        </w:rPr>
        <w:t>Не касаясь принятых в хирургии общих принципов ведения послеопе</w:t>
        <w:softHyphen/>
        <w:t>рационного периода, отметим основные лечебные мероприятия после опе</w:t>
        <w:softHyphen/>
        <w:t>раций по поводу желудочно-кишечного кровотечения. Ниже приводится пример плана ведения больного.</w:t>
      </w:r>
    </w:p>
    <w:p>
      <w:pPr>
        <w:pStyle w:val="Normal"/>
        <w:shd w:fill="FFFFFF" w:val="clear"/>
        <w:autoSpaceDE w:val="false"/>
        <w:spacing w:lineRule="auto" w:line="360"/>
        <w:ind w:firstLine="709"/>
        <w:jc w:val="both"/>
        <w:rPr/>
      </w:pPr>
      <w:r>
        <w:rPr>
          <w:color w:val="000000"/>
        </w:rPr>
        <w:t xml:space="preserve">1. </w:t>
      </w:r>
      <w:r>
        <w:rPr>
          <w:i/>
          <w:iCs/>
          <w:color w:val="000000"/>
        </w:rPr>
        <w:t xml:space="preserve">Питание через рот. </w:t>
      </w:r>
      <w:r>
        <w:rPr>
          <w:color w:val="000000"/>
        </w:rPr>
        <w:t>Прием жидкости в ограниченном количестве (до 500 мл) разрешается, как правило, уже в 1-й день послеоперационного периода (не считая дня операции). Со 2-3-го дня больной пьет практически без ограни</w:t>
        <w:softHyphen/>
        <w:t>чений. Питание начинается со 2-3-го дня: специальная диета первых дней (час</w:t>
        <w:softHyphen/>
        <w:t>тое питание каждые 2-3 ч ограниченными объемами; разрешается набор про</w:t>
        <w:softHyphen/>
        <w:t>дуктов стола диеты 0) постепенно расширяется к 6-7-му дню до шестиразового питания на основе диеты № 1а с исключением блюд на цельном молоке.</w:t>
      </w:r>
    </w:p>
    <w:p>
      <w:pPr>
        <w:pStyle w:val="Normal"/>
        <w:shd w:fill="FFFFFF" w:val="clear"/>
        <w:autoSpaceDE w:val="false"/>
        <w:spacing w:lineRule="auto" w:line="360"/>
        <w:ind w:firstLine="709"/>
        <w:jc w:val="both"/>
        <w:rPr/>
      </w:pPr>
      <w:r>
        <w:rPr>
          <w:color w:val="000000"/>
        </w:rPr>
        <w:t xml:space="preserve">2. </w:t>
      </w:r>
      <w:r>
        <w:rPr>
          <w:i/>
          <w:iCs/>
          <w:color w:val="000000"/>
        </w:rPr>
        <w:t xml:space="preserve">Послеоперационное дренирование желудка. </w:t>
      </w:r>
      <w:r>
        <w:rPr>
          <w:color w:val="000000"/>
        </w:rPr>
        <w:t>В первые дни послеопера</w:t>
        <w:softHyphen/>
        <w:t>ционного периода дважды в сутки производят контрольное зондирование желудка. Постоянная аспирация через желудочный зонд показана у боль</w:t>
        <w:softHyphen/>
        <w:t>ных с нарушениями эвакуации из желудка с проведением эндоскопичес</w:t>
        <w:softHyphen/>
        <w:t>ким способом назоеюнального зонда для питания.</w:t>
      </w:r>
    </w:p>
    <w:p>
      <w:pPr>
        <w:pStyle w:val="Normal"/>
        <w:shd w:fill="FFFFFF" w:val="clear"/>
        <w:autoSpaceDE w:val="false"/>
        <w:spacing w:lineRule="auto" w:line="360"/>
        <w:ind w:firstLine="709"/>
        <w:jc w:val="both"/>
        <w:rPr/>
      </w:pPr>
      <w:r>
        <w:rPr>
          <w:color w:val="000000"/>
        </w:rPr>
        <w:t xml:space="preserve">3. </w:t>
      </w:r>
      <w:r>
        <w:rPr>
          <w:i/>
          <w:iCs/>
          <w:color w:val="000000"/>
        </w:rPr>
        <w:t xml:space="preserve">Инфузионная терапия </w:t>
      </w:r>
      <w:r>
        <w:rPr>
          <w:color w:val="000000"/>
        </w:rPr>
        <w:t>на этом этапе состоит в окончательном восста</w:t>
        <w:softHyphen/>
        <w:t>новлении ОЦК и лечении анемии. Под контролем лабораторных данных производят дробные гемотрансфузии, назначают лекарственную терапию, стимулирующую гемопоэз (препараты железа, витамины группы В и вита</w:t>
        <w:softHyphen/>
        <w:t>мин С). Переливание плазмозамещающих растворов организуют с деталь</w:t>
        <w:softHyphen/>
        <w:t>ным учетом как почечных, так и внепочечных потерь (до 1500-2000 мл жидкости в первые 1-2 сут. после операции).</w:t>
      </w:r>
      <w:r>
        <w:rPr/>
        <w:t xml:space="preserve"> </w:t>
      </w:r>
    </w:p>
    <w:p>
      <w:pPr>
        <w:pStyle w:val="Normal"/>
        <w:shd w:fill="FFFFFF" w:val="clear"/>
        <w:autoSpaceDE w:val="false"/>
        <w:spacing w:lineRule="auto" w:line="360"/>
        <w:ind w:firstLine="709"/>
        <w:jc w:val="both"/>
        <w:rPr/>
      </w:pPr>
      <w:r>
        <w:rPr>
          <w:color w:val="000000"/>
        </w:rPr>
        <w:t xml:space="preserve">4. </w:t>
      </w:r>
      <w:r>
        <w:rPr>
          <w:i/>
          <w:iCs/>
          <w:color w:val="000000"/>
        </w:rPr>
        <w:t xml:space="preserve">Лекарственная терапия </w:t>
      </w:r>
      <w:r>
        <w:rPr>
          <w:color w:val="000000"/>
        </w:rPr>
        <w:t>в раннем послеоперационном периоде направле</w:t>
        <w:softHyphen/>
        <w:t>на на профилактику осложнений и лечение сопутствующих заболеваний сер</w:t>
        <w:softHyphen/>
        <w:t>дечно-сосудистой и дыхательных систем. Больные с портальной гипертензией требуют интенсивной профилактики и лечения печеночной недостаточности.</w:t>
      </w:r>
    </w:p>
    <w:p>
      <w:pPr>
        <w:pStyle w:val="Normal"/>
        <w:shd w:fill="FFFFFF" w:val="clear"/>
        <w:autoSpaceDE w:val="false"/>
        <w:spacing w:lineRule="auto" w:line="360"/>
        <w:ind w:firstLine="709"/>
        <w:jc w:val="both"/>
        <w:rPr/>
      </w:pPr>
      <w:r>
        <w:rPr>
          <w:color w:val="000000"/>
        </w:rPr>
        <w:t xml:space="preserve">5.  </w:t>
      </w:r>
      <w:r>
        <w:rPr>
          <w:i/>
          <w:iCs/>
          <w:color w:val="000000"/>
        </w:rPr>
        <w:t xml:space="preserve">Противоязвенная терапия, </w:t>
      </w:r>
      <w:r>
        <w:rPr>
          <w:color w:val="000000"/>
        </w:rPr>
        <w:t>включающая современные антисекре</w:t>
        <w:softHyphen/>
        <w:t>торные средства (блокаторы Н</w:t>
      </w:r>
      <w:r>
        <w:rPr>
          <w:color w:val="000000"/>
          <w:vertAlign w:val="subscript"/>
        </w:rPr>
        <w:t>2</w:t>
      </w:r>
      <w:r>
        <w:rPr>
          <w:color w:val="000000"/>
        </w:rPr>
        <w:t>гистаминовых рецепторов или протон</w:t>
        <w:softHyphen/>
        <w:t>ной помпы) в сочетании с антигеликобактерной терапией с целью быст</w:t>
        <w:softHyphen/>
        <w:t>рого заживления ушитого язвенного субстрата и создания условий про</w:t>
        <w:softHyphen/>
        <w:t>филактики рецидивов язвенной болезни. После операции по поводу кро</w:t>
        <w:softHyphen/>
        <w:t>воточащей язвы в сочетании со стенозом, как указывалось выше, назначе</w:t>
        <w:softHyphen/>
        <w:t>ние прокинетиков.</w:t>
      </w:r>
    </w:p>
    <w:p>
      <w:pPr>
        <w:pStyle w:val="Normal"/>
        <w:shd w:fill="FFFFFF" w:val="clear"/>
        <w:autoSpaceDE w:val="false"/>
        <w:spacing w:lineRule="auto" w:line="360"/>
        <w:ind w:firstLine="709"/>
        <w:jc w:val="both"/>
        <w:rPr/>
      </w:pPr>
      <w:r>
        <w:rPr>
          <w:color w:val="000000"/>
        </w:rPr>
        <w:t xml:space="preserve">6.  В первые дни послеоперационного периода </w:t>
      </w:r>
      <w:r>
        <w:rPr>
          <w:i/>
          <w:iCs/>
          <w:color w:val="000000"/>
        </w:rPr>
        <w:t>повторными очисти</w:t>
        <w:softHyphen/>
        <w:t>тельными клизмами толстая кишка должна быть освобождена от излив</w:t>
        <w:softHyphen/>
        <w:t>шейся измененной крови.</w:t>
      </w:r>
      <w:r>
        <w:rPr>
          <w:color w:val="000000"/>
        </w:rPr>
        <w:t xml:space="preserve"> </w:t>
      </w:r>
    </w:p>
    <w:p>
      <w:pPr>
        <w:pStyle w:val="Normal"/>
        <w:shd w:fill="FFFFFF" w:val="clear"/>
        <w:autoSpaceDE w:val="false"/>
        <w:spacing w:lineRule="auto" w:line="360"/>
        <w:ind w:firstLine="709"/>
        <w:jc w:val="both"/>
        <w:rPr/>
      </w:pPr>
      <w:r>
        <w:rPr>
          <w:i/>
          <w:iCs/>
          <w:color w:val="000000"/>
        </w:rPr>
        <w:t xml:space="preserve">7. Профилактическое назначение антибиотиков </w:t>
      </w:r>
      <w:r>
        <w:rPr>
          <w:color w:val="000000"/>
        </w:rPr>
        <w:t>широкого спектра дей</w:t>
        <w:softHyphen/>
        <w:t>ствия показано в связи с угрозой развития осложнений инфекционного характера у анемизированных больных.</w:t>
      </w:r>
    </w:p>
    <w:p>
      <w:pPr>
        <w:pStyle w:val="Normal"/>
        <w:shd w:fill="FFFFFF" w:val="clear"/>
        <w:autoSpaceDE w:val="false"/>
        <w:spacing w:lineRule="auto" w:line="360"/>
        <w:ind w:firstLine="709"/>
        <w:jc w:val="both"/>
        <w:rPr/>
      </w:pPr>
      <w:r>
        <w:rPr>
          <w:color w:val="000000"/>
        </w:rPr>
        <w:t xml:space="preserve">8. </w:t>
      </w:r>
      <w:r>
        <w:rPr>
          <w:i/>
          <w:iCs/>
          <w:color w:val="000000"/>
        </w:rPr>
        <w:t xml:space="preserve">Двигательная активность. </w:t>
      </w:r>
      <w:r>
        <w:rPr>
          <w:color w:val="000000"/>
        </w:rPr>
        <w:t>Движение нижними конечностями, как пассивные, так и активные, начинают сразу же после пробуждения больно</w:t>
        <w:softHyphen/>
        <w:t>го после наркоза. Начиная с 1-го дня послеоперационного периода показа</w:t>
        <w:softHyphen/>
        <w:t>на дыхательная гимнастика, допустимые элементы лечебной физкультуры. Вставать с постели разрешают на 2-3 сутки послеоперационного периода, если нет противопоказаний (тяжесть общего состояния больного, угроза рецидива кровотечения из ушитой язвы, дренирование брюшной полости).</w:t>
      </w:r>
    </w:p>
    <w:p>
      <w:pPr>
        <w:pStyle w:val="Normal"/>
        <w:shd w:fill="FFFFFF" w:val="clear"/>
        <w:autoSpaceDE w:val="false"/>
        <w:spacing w:lineRule="auto" w:line="360"/>
        <w:ind w:firstLine="709"/>
        <w:jc w:val="both"/>
        <w:rPr/>
      </w:pPr>
      <w:r>
        <w:rPr>
          <w:color w:val="000000"/>
        </w:rPr>
        <w:t xml:space="preserve">9. </w:t>
      </w:r>
      <w:r>
        <w:rPr>
          <w:i/>
          <w:iCs/>
          <w:color w:val="000000"/>
        </w:rPr>
        <w:t xml:space="preserve">Швы снимают </w:t>
      </w:r>
      <w:r>
        <w:rPr>
          <w:color w:val="000000"/>
        </w:rPr>
        <w:t>на 8-10-й день; выписку больных осуществляют с уче</w:t>
        <w:softHyphen/>
        <w:t>том лабораторных данных, свидетельствующих о ликвидации анемии.</w:t>
      </w:r>
    </w:p>
    <w:p>
      <w:pPr>
        <w:pStyle w:val="Normal"/>
        <w:shd w:fill="FFFFFF" w:val="clear"/>
        <w:autoSpaceDE w:val="false"/>
        <w:spacing w:lineRule="auto" w:line="360"/>
        <w:ind w:firstLine="709"/>
        <w:jc w:val="both"/>
        <w:rPr/>
      </w:pPr>
      <w:r>
        <w:rPr>
          <w:color w:val="000000"/>
        </w:rPr>
        <w:t xml:space="preserve">Среди </w:t>
      </w:r>
      <w:r>
        <w:rPr>
          <w:i/>
          <w:iCs/>
          <w:color w:val="000000"/>
        </w:rPr>
        <w:t xml:space="preserve">осложнений раннего послеоперационного периода </w:t>
      </w:r>
      <w:r>
        <w:rPr>
          <w:color w:val="000000"/>
        </w:rPr>
        <w:t>целесообразно различать осложнения, встречающиеся при любых других операциях на органах брюшной полости, и непосредственно связанные с характером оперативного вмешательства. К последним относят следующие: 1)перито</w:t>
        <w:softHyphen/>
        <w:t>нит, обусловленный недостаточностью швов соустья или без расхождения швов; 2)инфильтраты и абсцессы брюшной полости; 3)кровотечения внутрибрюшные или в просвет пищеварительного тракта; 4)послеоперацион</w:t>
        <w:softHyphen/>
        <w:t>ный панкреатит; 5)ранняя спаечная кишечная непроходимость; 6)нарушение эвакуации из желудка или его культи.</w:t>
      </w:r>
      <w:r>
        <w:rPr/>
        <w:t xml:space="preserve"> </w:t>
      </w:r>
    </w:p>
    <w:p>
      <w:pPr>
        <w:pStyle w:val="Normal"/>
        <w:shd w:fill="FFFFFF" w:val="clear"/>
        <w:autoSpaceDE w:val="false"/>
        <w:spacing w:lineRule="auto" w:line="360"/>
        <w:ind w:firstLine="709"/>
        <w:jc w:val="both"/>
        <w:rPr>
          <w:color w:val="000000"/>
        </w:rPr>
      </w:pPr>
      <w:r>
        <w:rPr>
          <w:color w:val="000000"/>
        </w:rPr>
        <w:t>Для антрумэктомии характерны практически те же послеоперацион</w:t>
        <w:softHyphen/>
        <w:t>ные осложнения, которые встречаются и после классической резекции желудка. При органосохраняющих операциях, составной частью кото</w:t>
        <w:softHyphen/>
        <w:t>рых являются различные модификации дренирования желудка, указан</w:t>
        <w:softHyphen/>
        <w:t>ные осложнения развиваются намного реже, что объясняется меньшей травматичностыо этих вмешательств. Кровотечение в просвет пищева</w:t>
        <w:softHyphen/>
        <w:t>рительного тракта (из ушитой язвы, а также из линии анастомоза или пилоропластики) после операций по поводу кровоточащих гастродуоденальных язв является тяжелым осложнением, однако встречается до</w:t>
        <w:softHyphen/>
        <w:t>вольно редко, причем, по данным статистически достоверных клини</w:t>
        <w:softHyphen/>
        <w:t>ческих наблюдений, оно бывает с одинаковой частотой, как после резек</w:t>
        <w:softHyphen/>
        <w:t>ции желудка, так и после органосохраняющих операций с ушиванием источника кровотечения. Для профилактики этого осложнения весьма важным является соблюдение всех деталей техники оперативного вмешательства. Осложнения ваготомии связаны в основном с недостаточ</w:t>
        <w:softHyphen/>
        <w:t>ным знанием важных деталей хирургической анатомии и погрешностя</w:t>
        <w:softHyphen/>
        <w:t>ми в технике операции.</w:t>
      </w:r>
    </w:p>
    <w:p>
      <w:pPr>
        <w:pStyle w:val="Normal"/>
        <w:shd w:fill="FFFFFF" w:val="clear"/>
        <w:autoSpaceDE w:val="false"/>
        <w:spacing w:lineRule="auto" w:line="360"/>
        <w:ind w:firstLine="709"/>
        <w:jc w:val="both"/>
        <w:rPr>
          <w:color w:val="000000"/>
        </w:rPr>
      </w:pPr>
      <w:r>
        <w:rPr>
          <w:color w:val="000000"/>
        </w:rPr>
        <w:t>Своевременная диагностика и лечение этих осложнений обычно обеспечи</w:t>
        <w:softHyphen/>
        <w:t>вает благоприятный исход. Здесь особое место занимает послеоперационное нарушение эвакуации из желудка, чаще встречающееся после органосохраняющих операций с ваготомией в условиях выраженной анемизации. Диагностика этого осложнения проста. Лечение послеоперационных нарушений эвакуации из желудка заключается в адекватной декомпрессии с помощью назогастрального зонда, ликвидации водно-электролитных нарушений и назначении препа</w:t>
        <w:softHyphen/>
        <w:t>ратов, восстанавливающих желудочную моторику (прокинетиков).</w:t>
      </w:r>
    </w:p>
    <w:p>
      <w:pPr>
        <w:pStyle w:val="Normal"/>
        <w:shd w:fill="FFFFFF" w:val="clear"/>
        <w:autoSpaceDE w:val="false"/>
        <w:spacing w:lineRule="auto" w:line="360"/>
        <w:ind w:firstLine="709"/>
        <w:jc w:val="both"/>
        <w:rPr/>
      </w:pPr>
      <w:r>
        <w:rPr>
          <w:b/>
          <w:bCs/>
          <w:color w:val="000000"/>
        </w:rPr>
        <w:t xml:space="preserve">Результаты лечения и прогноз. </w:t>
      </w:r>
      <w:r>
        <w:rPr>
          <w:color w:val="000000"/>
        </w:rPr>
        <w:t>Непосредственные и отдаленные ре</w:t>
        <w:softHyphen/>
        <w:t>зультаты лечения кровотечений из верхних отделов пищеварительного тракта зависят прежде всего от характера заболевания, обусловившего это осложнение. При неязвенных кровотечениях, остановленных консерва</w:t>
        <w:softHyphen/>
        <w:t>тивными методами лечения, окончательный эффект и прогноз зависят от дальнейшего течения основного заболевания (цирроз печени, заболевания крови, системные заболевания). Оценка непосредственных результатов хирургического лечения язвенных гастродуоденальных кровотечений яв</w:t>
        <w:softHyphen/>
        <w:t>ляется нелегкой задачей. Это связано с некоторыми различиями в лечеб</w:t>
        <w:softHyphen/>
        <w:t>ной тактике и недоговоренностью в трактовке полученных результатов. Наиболее объективная общая картина в оценке результатов лечения может быть дана только путем анализа всей группы больных с язвенными крово</w:t>
        <w:softHyphen/>
        <w:t>течениями, включающей как оперированных больных, так и тех, где для остановки кровотечения хирургическое вмешательство не потребовалось. В этом плане представляются трудными для понимания часто очень не</w:t>
        <w:softHyphen/>
        <w:t>сравнимые статистики, когда авторы, декларируя как будто бы одну и ту же «активно-выжидательную» хирургическую тактику, приводят в про</w:t>
        <w:softHyphen/>
        <w:t>центном отношении довольно разные цифры оперированных по неотлож</w:t>
        <w:softHyphen/>
        <w:t>ным показаниям. Легко себе представить, что чрезмерная хирургическая активность без полного использования всех возможностей консерватив</w:t>
        <w:softHyphen/>
        <w:t>ной терапии может дать совсем недостоверные доказательства преиму</w:t>
        <w:softHyphen/>
        <w:t>ществ широкого применения неотложных операций.</w:t>
      </w:r>
    </w:p>
    <w:p>
      <w:pPr>
        <w:pStyle w:val="Normal"/>
        <w:shd w:fill="FFFFFF" w:val="clear"/>
        <w:autoSpaceDE w:val="false"/>
        <w:spacing w:lineRule="auto" w:line="360"/>
        <w:ind w:firstLine="709"/>
        <w:jc w:val="both"/>
        <w:rPr/>
      </w:pPr>
      <w:r>
        <w:rPr>
          <w:color w:val="000000"/>
        </w:rPr>
        <w:t>Следует признать, что неотложные операции по поводу массивных гас</w:t>
        <w:softHyphen/>
        <w:t xml:space="preserve">тродуоденальных кровотечений язвенной природы дают все еще высокую летальность, исчисляемую 8-15 </w:t>
      </w:r>
      <w:r>
        <w:rPr>
          <w:i/>
          <w:iCs/>
          <w:color w:val="000000"/>
        </w:rPr>
        <w:t xml:space="preserve">%. </w:t>
      </w:r>
      <w:r>
        <w:rPr>
          <w:color w:val="000000"/>
        </w:rPr>
        <w:t>Подавляющее число умерших - это па</w:t>
        <w:softHyphen/>
        <w:t>циенты, у которых кровотечение не удалось остановить при первичном эн</w:t>
        <w:softHyphen/>
        <w:t>доскопическом осмотре, или больные, у которых во время пребывания в стационаре возник его рецидив.</w:t>
      </w:r>
    </w:p>
    <w:p>
      <w:pPr>
        <w:pStyle w:val="Normal"/>
        <w:shd w:fill="FFFFFF" w:val="clear"/>
        <w:autoSpaceDE w:val="false"/>
        <w:spacing w:lineRule="auto" w:line="360"/>
        <w:ind w:firstLine="709"/>
        <w:jc w:val="both"/>
        <w:rPr>
          <w:color w:val="000000"/>
        </w:rPr>
      </w:pPr>
      <w:r>
        <w:rPr>
          <w:color w:val="000000"/>
        </w:rPr>
        <w:t>Анализ причин неблагоприятных исходов свидетельствует, что одним из важнейших направлений деятельности по улучшению результатов лече</w:t>
        <w:softHyphen/>
        <w:t>ния таких больных является совершенствование методов (эндоскопичес</w:t>
        <w:softHyphen/>
        <w:t>ких и медикаментозных) неоперативного гемостаза и профилактики по</w:t>
        <w:softHyphen/>
        <w:t>вторного кровотечения. Внедрение в клиническую практику современных</w:t>
      </w:r>
    </w:p>
    <w:p>
      <w:pPr>
        <w:pStyle w:val="Normal"/>
        <w:shd w:fill="FFFFFF" w:val="clear"/>
        <w:autoSpaceDE w:val="false"/>
        <w:spacing w:lineRule="auto" w:line="360"/>
        <w:ind w:firstLine="709"/>
        <w:jc w:val="both"/>
        <w:rPr/>
      </w:pPr>
      <w:r>
        <w:rPr>
          <w:color w:val="000000"/>
        </w:rPr>
        <w:t>антисекреторных средств (особые надежды возлагаются на парентераль</w:t>
        <w:softHyphen/>
        <w:t>ные формы блокаторов протонной помпы), обладающих мощным антисек</w:t>
        <w:softHyphen/>
        <w:t>реторным эффектом, в сочетании с эндоскопическим гемостазом дают воз</w:t>
        <w:softHyphen/>
        <w:t>можность создать оптимальные интрагастральные условия для предотвра</w:t>
        <w:softHyphen/>
        <w:t>щения рецидива кровотечения и заживления язвы, позволяет отодвинуть операцию на этап плановой хирургии, либо вообще отказаться от нее. По</w:t>
        <w:softHyphen/>
        <w:t>казания к хирургическому лечению и выбор метода операции при этом ре</w:t>
        <w:softHyphen/>
        <w:t>шаются уже на основах плановой хирургии, после тщательного обследова</w:t>
        <w:softHyphen/>
        <w:t>ния и подготовки больных. При этом должен быть учтен хорошо извест</w:t>
        <w:softHyphen/>
        <w:t xml:space="preserve">ный из клинической практики факт, что </w:t>
      </w:r>
      <w:r>
        <w:rPr>
          <w:b/>
          <w:bCs/>
          <w:color w:val="000000"/>
        </w:rPr>
        <w:t>перенесенные массивные крово</w:t>
        <w:softHyphen/>
        <w:t xml:space="preserve">течения из гастродуоденальных язв </w:t>
      </w:r>
      <w:r>
        <w:rPr>
          <w:color w:val="000000"/>
        </w:rPr>
        <w:t>(в особенности повторные кровотече</w:t>
        <w:softHyphen/>
        <w:t xml:space="preserve">ния у пожилых больных) </w:t>
      </w:r>
      <w:r>
        <w:rPr>
          <w:b/>
          <w:bCs/>
          <w:color w:val="000000"/>
        </w:rPr>
        <w:t xml:space="preserve">несут в себе большую опасность рецидива в последующем, </w:t>
      </w:r>
      <w:r>
        <w:rPr>
          <w:color w:val="000000"/>
        </w:rPr>
        <w:t>а также возможность ракового превращения язвы при же</w:t>
        <w:softHyphen/>
        <w:t>лудочной ее локализации.</w:t>
      </w:r>
    </w:p>
    <w:p>
      <w:pPr>
        <w:pStyle w:val="Normal"/>
        <w:shd w:fill="FFFFFF" w:val="clear"/>
        <w:autoSpaceDE w:val="false"/>
        <w:spacing w:lineRule="auto" w:line="360"/>
        <w:ind w:firstLine="709"/>
        <w:jc w:val="both"/>
        <w:rPr/>
      </w:pPr>
      <w:r>
        <w:rPr>
          <w:color w:val="000000"/>
        </w:rPr>
        <w:t>Оперированные больные после выписки из стационара подлежат дис</w:t>
        <w:softHyphen/>
        <w:t>пансерному наблюдению у гастроэнтеролога, который определяет необхо</w:t>
        <w:softHyphen/>
        <w:t>димость проведения поддерживающей медикаментозной терапии, направ</w:t>
        <w:softHyphen/>
        <w:t>ленной на снижение числа рецидивов язвенной болезни и предотвращение повторных кровотечений.</w:t>
      </w:r>
      <w:r>
        <w:rPr/>
        <w:t xml:space="preserve"> </w:t>
      </w:r>
    </w:p>
    <w:p>
      <w:pPr>
        <w:pStyle w:val="Normal"/>
        <w:shd w:fill="FFFFFF" w:val="clear"/>
        <w:autoSpaceDE w:val="false"/>
        <w:spacing w:lineRule="auto" w:line="360"/>
        <w:ind w:firstLine="709"/>
        <w:jc w:val="both"/>
        <w:rPr>
          <w:color w:val="000000"/>
        </w:rPr>
      </w:pPr>
      <w:r>
        <w:rPr>
          <w:color w:val="000000"/>
        </w:rPr>
        <w:t>Хирурги с оптимизмом поддерживают все реальные успехи, достигну</w:t>
        <w:softHyphen/>
        <w:t>тые в консервативном лечении язвенной болезни, независимо от господ</w:t>
        <w:softHyphen/>
        <w:t>ствующей в медицинском сообществе теории её происхождения, и ждут того момента, когда в их собственных статистиках пациентов с острыми кровотечениями из ВОПТ, требующих оперативного лечения, будет так же мало, как специалистов, знавших о существовании Нр до 1982 г.</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34:00Z</dcterms:created>
  <dc:creator>User</dc:creator>
  <dc:description/>
  <cp:keywords/>
  <dc:language>en-US</dc:language>
  <cp:lastModifiedBy>User</cp:lastModifiedBy>
  <dcterms:modified xsi:type="dcterms:W3CDTF">2020-03-23T18:34:00Z</dcterms:modified>
  <cp:revision>2</cp:revision>
  <dc:subject/>
  <dc:title>КРОВОТЕЧЕНИЯ ИЗ ВЕРХНИХ ОТДЕЛОВ ПИЩЕВАРИТЕЛЬНОГО ТРАКТА</dc:title>
</cp:coreProperties>
</file>