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" w:hanging="0"/>
        <w:jc w:val="center"/>
        <w:rPr/>
      </w:pPr>
      <w:r>
        <w:rPr/>
        <w:t>Конспект лекции 3 курс, 6 семестр, лечебный факультет (31.03.20г, 7.04.20г)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 xml:space="preserve">Особенности исследования больного с ИБС: стенокардией и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 xml:space="preserve">инфарктом миокарда. Методы клинической лабораторной 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i/>
        </w:rPr>
        <w:t xml:space="preserve">и инструментальной диагностики. Общие представления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 xml:space="preserve">об этиологии и патогенезе артериальной гипертензии, 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i/>
        </w:rPr>
        <w:t>симптоматология, принципы диагностики.</w:t>
      </w:r>
    </w:p>
    <w:p>
      <w:pPr>
        <w:pStyle w:val="Normal"/>
        <w:spacing w:lineRule="exact" w:line="240"/>
        <w:ind w:left="567" w:right="56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Определение ИБС, ее распространенность в разных возрастных группах. Основных проявления: стенокардия и инфаркт миокарда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атогенез различных форм стенокардии (стабильная и нестабильная). Клиника стенокардии: приступообразная, кратковременная давящая боль за грудиной или в предсердечной области, иррадиирующая в левую руку, лопатку, плечо, шею, связанная с физическими усилиями, чаще с быстрой ходьбой, подъемом по лестнице, поднятием тяжестей, исчезающая после прекращения нагрузки и после приема нитроглицерина. Характеристика функциональных классов стенокардии напряжения в зависимости от степени переносимости физических нагрузок. Диагностики стенокардии: ЭКГ-пробы с физической нагрузкой (велоэрогометрия, тредмил, ЧПЭКС), суточное мониторирование ЭКГ, стресс-ЭХОКГ. Показания, противопоказания и методики их проведения. ЭКГ и ЭХО-КГ критерии транзиторной ишемии миокарда. Диагностика ИБС (гемодинамически значимого атеросклероза коронарных артерий): коронароангиография, электронно-лучевая томографи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Инфаркт миокарда: определение, патогенез, диагностика (клинические, ЭКГ и лабораторные признаки). Жалобы: внезапная боль в передней части грудной клетки, в обеих руках или в эпигастрии носящая сдавливающий оттенок, различной интенсивности, сходная со стенокардией по локализации и иррадиации, но продолжительностью свыше 30 мин, а также не устраняемая нитроглицерином. Симптомы кардиогенного шока (потливость, слабость), сердечной недостаточности (одышка, удушье, сухой мучительный кашель), нарушений сердечного ритма (перебои в работе сердца, сердцебиение, потеря сознания). Объективные данные: бледность и влажность кожных покровов, цианоз ногтевых лож и губ, похолодание пальцев рук и стоп, тахипное, влажные мелкопузырчатые хрипы в легких на фоне ослабленного везикулярного дыхания, снижение артериального давления, аритмичность пульса и тонов сердца, их глухость, ритм галопа, олигурия, повышение температуры тела (спустя сутки после болевого приступа), шум трения перикарда (на 2-3 день заболевания). ЭКГ-диагностика (распознавание локализации, распространенности и стадии заболевания). Диагностическое значение и показания для проведения ЭХО-КГ (выявление зон гипо-, дис-, акинезии миокарда, постинфакрктных аневризм и внутрисердечных тромбов), радиоизотопной сцинтиграфия с таллием 201 и технецием-пиро</w:t>
        <w:softHyphen/>
        <w:t>фосфатом 99m (диагностика повторного и рецидивирующего инфаркта миокарда, распознавании инфаркта миокарда на фоне нарушений внутрижелудочковой проводимости). Лабораторная диагностика резорбционно-некротического синдрома: повышение в крови уровня кардиоспецифических ферментов (КФК и его МВ-фракции, АСТ, ЛДГ), тропонинов, лейкоцитоз, повышение СОЭ (феномен "перекреста"), миоглобинемия и миоглобинурия. Динамическое изменение лабораторных показателей в процессе заболевания. Атипичные формы инфаркта миокарда: безболевая, абдоминальная, астматическая, аритмическая, церебральная. Осложнения инфаркта миокарда:  экстрасистолия, пароксизмальная желудочковая тахикардия, атриовентрикулярная блокада, блокада ножек пучка Гиса, отек легких, кардиогенный шок, хроническая недостаточность кровообращения, эпистенокардитический перикардит, синдром Дресслера, аневризма сердца, тромбоэндокардит, тромбоэмболия различных органов, стрессовые язвы желудка и желудочно-кишечные кровотече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Определение гипертонической болезни по рекомендациям ВОЗ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атогенез гипертонической болезни: нейрогенная теория Ланга Г.Ф. (1948 г) с дополнениями Мясникова А.Л.; типирование </w:t>
      </w:r>
      <w:r>
        <w:rPr>
          <w:lang w:val="en-US"/>
        </w:rPr>
        <w:t>HLA</w:t>
      </w:r>
      <w:r>
        <w:rPr/>
        <w:t>; роль микроэлементов (кадмий и магний); периоды становления и стабилизации в развитии заболевания по Шхвацабая И.К. (1972 г) и роль симпатико-адреналовой и РААС систем на каждом из этапов; механизмы регуляции секреции ренина; мозаичная теория гипертонической болезн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Классификация. Уровни артериального давления и стратификации риска развития инсульта или инфаркта миокарда (степени риска, критерии стратификации: факторы риска, поражение органов мишеней и ассоциированные клинические состояния)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Диагностические исследования  при гипертонической болезни. Характерные жалобы: головная боль в затылочной области, утомляемость, бессонница, головокружение, колющие боли в сердце при нагрузках, одышка. Анамнез: продолжительность заболевания, предшествующие значениях артериального давления, ранее проводимая гипотензивная терапия, ее эффективности и побочных реакциях, факты, предопределяющие симптоматический характер артериальной гипертензии (наличие поликистоза почек, гломерулонефрита, прием оральных контрацептивов, симпатомиметиков, нестероидных противовоспалительных средств), присутствие факторов риска (курение, уровень физической активности, наследственность по сердечно-сосудистым заболеваниям), симптомов поражения органов мишеней (никтурия) и ассоциированных состояний (перенесенные инфаркты миокарда, инсульты, операции реваскуляризации миокарда, наличие стенокардии, сердечной недостаточности, диабетической нефропатии, нарушений зрения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Физикальное обследование с измерением артериального давления (методика исследования, возможные ошибки); поиск факторов риска (измерение объема талии); признаки поражения органов мишеней (усиление верхушечного толчка, приглушенность I тона, акцент II на аорте); симптомы вторичных артериальных гипертензий (кушингоидный тип ожирения, стрии, систолический шум над аортой или над почечными артериями, снижение уровня артериального давления на нижних конечностях, пульсация межреберных артерий, пальпация объемных образований в брюшной полости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Инструментальные методы обследования. ЭКГ критерии гипертрофия левого желудочка (Соколова-Лиона). Суточное мониторирование артериального давления: показания, диагностическая ценность метода. ЭХО-КГ (масса миокарда левого желудочка, оценка систолической функции). Ультразвуковое исследование почек, почечных и сонных артерий. Рентгенография грудной клетки (состояние крупных сосудов и легочного кровообращения, узурация ребер). Аортография с селективной ангиографией почечных артерий. Радионуклидная ренография. Компьютерная томография надпочечников. Лабораторные методы обследования: микро- либо макроальбуминурия, уровни холестерина, калия и креатинина сыворотки, клубочковая фильтрация, экскреции катехоламинов с мочой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Гипертонические кризы: определение, типы, симптомы (головная боль, головокружение, тошнота, рвота, преходящие нарушения зрения, возбуждение или оглушенность, сердцебиение, боли в области сердца, тремор, парестезии, красные пятна на коже, гипергликемия, гиперкоагуляция, лейкоцитоз, обильное мочеиспускание), осложнения (сердечная астма, отек легких, инфаркт миокарда, инсульт)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07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-2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imes New Roman" w:hAnsi="Times New Roman" w:cs="Times New Roman"/>
      <w:b/>
      <w:spacing w:val="0"/>
      <w:sz w:val="22"/>
      <w:vertAlign w:val="superscript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2240" w:hanging="0"/>
    </w:pPr>
    <w:rPr/>
  </w:style>
  <w:style w:type="paragraph" w:styleId="Contents1">
    <w:name w:val="TOC 1"/>
    <w:basedOn w:val="Contents9"/>
    <w:next w:val="Normal"/>
    <w:pPr>
      <w:spacing w:lineRule="exact" w:line="480" w:before="240" w:after="120"/>
      <w:ind w:left="159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ascii="Times New Roman" w:hAnsi="Times New Roman" w:cs="Times New Roman"/>
      <w:spacing w:val="0"/>
      <w:sz w:val="18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spacing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46:00Z</dcterms:created>
  <dc:creator>Уклистые</dc:creator>
  <dc:description/>
  <cp:keywords/>
  <dc:language>en-US</dc:language>
  <cp:lastModifiedBy>1</cp:lastModifiedBy>
  <cp:lastPrinted>2000-04-21T01:14:00Z</cp:lastPrinted>
  <dcterms:modified xsi:type="dcterms:W3CDTF">2020-03-19T16:29:00Z</dcterms:modified>
  <cp:revision>64</cp:revision>
  <dc:subject/>
  <dc:title>свертывание крови</dc:title>
</cp:coreProperties>
</file>