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ind w:left="-284" w:hanging="0"/>
        <w:rPr/>
      </w:pPr>
      <w:r>
        <w:rPr>
          <w:szCs w:val="28"/>
        </w:rPr>
        <w:t>«АСТРАХАНСКИЙ ГОСУДАРСТВЕННЫЙ МЕДИЦИНСКИЙ УНИВЕРСИТ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ФЕДРА </w:t>
      </w:r>
      <w:r>
        <w:rPr>
          <w:b/>
          <w:caps/>
          <w:sz w:val="22"/>
          <w:szCs w:val="22"/>
        </w:rPr>
        <w:t>экстремальной медицины и безопасности жизнедеяте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23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федрой ЭМ и БЖ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доцент</w:t>
        <w:tab/>
        <w:tab/>
        <w:tab/>
        <w:t xml:space="preserve">Н. Касаткин </w:t>
      </w:r>
    </w:p>
    <w:p>
      <w:pPr>
        <w:pStyle w:val="Normal"/>
        <w:spacing w:before="120" w:after="0"/>
        <w:ind w:left="5103" w:hanging="0"/>
        <w:rPr/>
      </w:pPr>
      <w:r>
        <w:rPr>
          <w:b/>
          <w:sz w:val="28"/>
          <w:szCs w:val="28"/>
        </w:rPr>
        <w:t>«____» __________________ 2017 г.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ЛЕКЦИЯ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 токсикологии и медицинской защит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caps/>
          <w:sz w:val="28"/>
          <w:szCs w:val="28"/>
        </w:rPr>
        <w:t xml:space="preserve">Токсичные химические вещест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ядовитого действия</w:t>
      </w:r>
      <w:r>
        <w:rPr>
          <w:b/>
          <w:sz w:val="28"/>
          <w:szCs w:val="28"/>
        </w:rPr>
        <w:t>»</w:t>
      </w:r>
    </w:p>
    <w:p>
      <w:pPr>
        <w:pStyle w:val="Normal"/>
        <w:ind w:left="2835" w:hanging="184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для специальностей:</w:t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060101.65 - </w:t>
      </w:r>
      <w:r>
        <w:rPr>
          <w:b/>
          <w:i/>
          <w:sz w:val="24"/>
          <w:szCs w:val="24"/>
        </w:rPr>
        <w:t>Лечебное дело</w:t>
      </w:r>
    </w:p>
    <w:p>
      <w:pPr>
        <w:pStyle w:val="Normal"/>
        <w:ind w:left="4253" w:hanging="0"/>
        <w:rPr/>
      </w:pPr>
      <w:r>
        <w:rPr>
          <w:b/>
          <w:sz w:val="24"/>
          <w:szCs w:val="24"/>
        </w:rPr>
        <w:t xml:space="preserve">- 060103.65 - </w:t>
      </w:r>
      <w:r>
        <w:rPr>
          <w:b/>
          <w:i/>
          <w:sz w:val="24"/>
          <w:szCs w:val="24"/>
        </w:rPr>
        <w:t>Педиатрия</w:t>
      </w:r>
    </w:p>
    <w:p>
      <w:pPr>
        <w:pStyle w:val="Normal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060104.65 - </w:t>
      </w:r>
      <w:r>
        <w:rPr>
          <w:b/>
          <w:i/>
          <w:sz w:val="24"/>
          <w:szCs w:val="24"/>
        </w:rPr>
        <w:t>Медико-профилактическое дело</w:t>
      </w:r>
    </w:p>
    <w:p>
      <w:pPr>
        <w:pStyle w:val="Normal"/>
        <w:ind w:left="4253" w:hanging="0"/>
        <w:rPr/>
      </w:pPr>
      <w:r>
        <w:rPr>
          <w:b/>
          <w:sz w:val="24"/>
          <w:szCs w:val="24"/>
        </w:rPr>
        <w:t xml:space="preserve">- 060105.65 - </w:t>
      </w:r>
      <w:r>
        <w:rPr>
          <w:b/>
          <w:i/>
          <w:sz w:val="24"/>
          <w:szCs w:val="24"/>
        </w:rPr>
        <w:t>Стоматология</w:t>
      </w:r>
    </w:p>
    <w:p>
      <w:pPr>
        <w:pStyle w:val="Normal"/>
        <w:ind w:left="4253" w:hanging="0"/>
        <w:rPr/>
      </w:pPr>
      <w:r>
        <w:rPr>
          <w:b/>
          <w:sz w:val="24"/>
          <w:szCs w:val="24"/>
        </w:rPr>
        <w:t xml:space="preserve">- 060108.65 - </w:t>
      </w:r>
      <w:r>
        <w:rPr>
          <w:b/>
          <w:i/>
          <w:sz w:val="24"/>
          <w:szCs w:val="24"/>
        </w:rPr>
        <w:t>Фармация</w:t>
      </w:r>
    </w:p>
    <w:p>
      <w:pPr>
        <w:pStyle w:val="Normal"/>
        <w:ind w:left="4253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итель – доцент кафедры, к.п.н. О.Г. Климч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страхань - 2017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Цели лек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720"/>
        <w:jc w:val="both"/>
        <w:rPr/>
      </w:pPr>
      <w:r>
        <w:rPr>
          <w:rFonts w:eastAsia="MS Mincho;ＭＳ 明朝"/>
          <w:sz w:val="24"/>
          <w:szCs w:val="24"/>
        </w:rPr>
        <w:t>Ознакомить студентов с в</w:t>
      </w:r>
      <w:r>
        <w:rPr>
          <w:sz w:val="24"/>
          <w:szCs w:val="24"/>
        </w:rPr>
        <w:t>еществами, нарушающими биоэнергетические процессы в организме их перечнем и классифика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720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студентов особенности механизмов действия, патогенеза и проявлениями токсического процесса при поражении химическими веществами общеядовитого действия, профилактику и оказание медицинской помощи в очагах и на этапах медицинской эвакуации.</w:t>
      </w:r>
    </w:p>
    <w:p>
      <w:pPr>
        <w:pStyle w:val="Normal"/>
        <w:ind w:left="60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600" w:right="-6" w:hanging="72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ограммное и техническое обеспечение:</w:t>
      </w:r>
    </w:p>
    <w:p>
      <w:pPr>
        <w:pStyle w:val="Normal"/>
        <w:shd w:fill="FFFFFF" w:val="clear"/>
        <w:spacing w:before="120" w:after="0"/>
        <w:ind w:left="600" w:right="-6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ремя - 2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600" w:right="-6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льтимедийная систе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600" w:right="-6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плект мультимедийных слайдов по дисциплине «Экстремальная и военная медицина», раздел дисциплины - «Токсикология и медицинская защита», тема: «Токсичные вещества общеядовитого действия».</w:t>
      </w:r>
    </w:p>
    <w:p>
      <w:pPr>
        <w:pStyle w:val="Normal"/>
        <w:shd w:fill="FFFFFF" w:val="clear"/>
        <w:ind w:left="600" w:right="-6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00" w:right="-6" w:hanging="72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Расчет времени</w:t>
      </w:r>
    </w:p>
    <w:p>
      <w:pPr>
        <w:pStyle w:val="Normal"/>
        <w:shd w:fill="FFFFFF" w:val="clear"/>
        <w:ind w:right="-6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19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ле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(</w:t>
            </w:r>
            <w:r>
              <w:rPr>
                <w:b/>
                <w:bCs/>
                <w:i/>
                <w:sz w:val="24"/>
                <w:szCs w:val="24"/>
              </w:rPr>
              <w:t>ми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ая ч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ч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вопросы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Вещества, обладающие общеядовитым действием их перечень и классифик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Особенности </w:t>
            </w:r>
            <w:r>
              <w:rPr>
                <w:sz w:val="24"/>
                <w:szCs w:val="24"/>
              </w:rPr>
              <w:t xml:space="preserve">механизма действия, патогенеза и токсического процесса при интоксикации веществами, нарушающими кослородно-транспортную функцию крови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Механизм действия, патогенез и особенности токсического процесса при поражении химическими веществами, вызывающими гемол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М</w:t>
            </w:r>
            <w:r>
              <w:rPr>
                <w:sz w:val="24"/>
                <w:szCs w:val="24"/>
              </w:rPr>
              <w:t>еханизм действия, патогенез и особенности токсического процесса при поражении химическими веществами, подавляющими активность энзимов цикла трикарбоновых кисло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зм действия, патогенез и особенности токсического процесса при поражении химическими веществами, ингибирующими цепь дыхательных ферментов в митохондрия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. о</w:t>
            </w:r>
            <w:r>
              <w:rPr>
                <w:sz w:val="24"/>
                <w:szCs w:val="24"/>
              </w:rPr>
              <w:t>собенности механизма действия, патогенеза и токсического процесса при интоксикации веществами, разобщающими процессы биологического окисления и фосфорилиров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ительная ч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right="-6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рганизационно-методические указани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снову материала настоящей лекции составляют наиболее сложные теоретические вопросы токсикологии веществ нарушающих </w:t>
      </w:r>
      <w:r>
        <w:rPr>
          <w:sz w:val="24"/>
          <w:szCs w:val="24"/>
        </w:rPr>
        <w:t>биоэнергетические процессы в организме</w:t>
      </w:r>
      <w:r>
        <w:rPr>
          <w:bCs/>
          <w:sz w:val="24"/>
          <w:szCs w:val="24"/>
        </w:rPr>
        <w:t xml:space="preserve">. Патогенез токсического процесса, механизмы действия токсикантов и основные проявления токсического процесса при острых поражениях </w:t>
      </w:r>
      <w:r>
        <w:rPr>
          <w:sz w:val="24"/>
          <w:szCs w:val="24"/>
        </w:rPr>
        <w:t xml:space="preserve">мышьяковистым водородом, оксидом углерода, карбонилами металлов, производными фторкарбоновых кислот, синильной кислотой и её соединениями, динитроортокрезолом и д.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просы оказания медицинской помощи в очагах и на этапах медицинской эвак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зложение лекционного материала сопровождается демонстрацией </w:t>
      </w:r>
      <w:r>
        <w:rPr>
          <w:sz w:val="24"/>
          <w:szCs w:val="24"/>
        </w:rPr>
        <w:t>мультимедийных слай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Задание для самостоятельной работы студ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600" w:hanging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ть перечень и классификацию веществ, нарушающих </w:t>
      </w:r>
      <w:r>
        <w:rPr>
          <w:sz w:val="24"/>
          <w:szCs w:val="24"/>
        </w:rPr>
        <w:t>биоэнергетические процессы в организме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зучить физико-химические свойства, патогенез, особенности токсического действия </w:t>
      </w:r>
      <w:r>
        <w:rPr>
          <w:sz w:val="24"/>
          <w:szCs w:val="24"/>
        </w:rPr>
        <w:t xml:space="preserve">мышьяковистого водорода, оксида углерода, карбонилов металлов, производных фторкарбоновых кислот, синильной кислотой и её соединений, динитроортокрезола и д.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собенности механизма действия, патогенеза и токсического процесса при отравлениях веществами общеядовитого 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600" w:hanging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ть профилактику поражений веществами нарушающими биоэнергетические процессы в организме, оказание медицинской помощи в очагах и на этапах медицинской эвакуации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600" w:hanging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60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2"/>
        <w:spacing w:lineRule="auto" w:line="240"/>
        <w:ind w:firstLine="720"/>
        <w:jc w:val="both"/>
        <w:rPr/>
      </w:pPr>
      <w:r>
        <w:rPr>
          <w:b/>
          <w:i/>
          <w:sz w:val="28"/>
          <w:szCs w:val="28"/>
        </w:rPr>
        <w:t>Общеядовитым называется действие химических веществ на организм, сопровождающееся повреждением биологических механизмов энергетического обеспечения процессов жизне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содержанием биоэнергетических процессов в организме является непрерывный синтез в клетках и поддержание на постоянном уровне концентрации богатых энергией (макроэргических) соединений, в частности, аденозинтрифосфорной кислоты (АТФ). Источником, запасаемой в форме АТФ энергии, является биологическое окисление субстратов, образующихся в ходе метаболизма питательных веществ, поступающих из окружающей сре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 любой токсикант, вызывая тяжелую, острую интоксикацию, в той или иной степени нарушает энергетический обмен, то есть оказывает общеядовитое действие. Однако в большинстве случаев нарушение биоэнергетики является лишь звеном в патогенезе токсического процесса, инициированного за счет иных механизмов. Вместе с тем имеются вещества, способные первично повреждать систему энергообеспечения клеток</w:t>
      </w:r>
    </w:p>
    <w:p>
      <w:pPr>
        <w:pStyle w:val="2"/>
        <w:spacing w:lineRule="auto" w:line="240"/>
        <w:ind w:firstLine="720"/>
        <w:jc w:val="both"/>
        <w:rPr/>
      </w:pPr>
      <w:r>
        <w:rPr>
          <w:b/>
          <w:i/>
          <w:sz w:val="28"/>
          <w:szCs w:val="28"/>
        </w:rPr>
        <w:t>Токсиканты, основным (первичным) механизмом повреждающего действия которых на организм является нарушение биоэнергетики, могут быть объединены в группу веществ общеядовитого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яд веществ-ингибиторов энергетического обмена при экстремальных ситуациях могут стать причиной групповых и массовых поражений людей и потому представляют интерес для военной медицины. 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Классификация веществ, нарушающих процессы энергетического обмена организма</w:t>
      </w:r>
    </w:p>
    <w:p>
      <w:pPr>
        <w:pStyle w:val="TextBody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цировать ОВТВ рассматриваемой группы можно в соответствии с особенностями механизма их токсического действ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ВТВ, нарушающие кислородтранспортные функции кров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арушающие функции гемоглобина:</w:t>
      </w:r>
    </w:p>
    <w:p>
      <w:pPr>
        <w:pStyle w:val="Normal"/>
        <w:jc w:val="both"/>
        <w:rPr/>
      </w:pPr>
      <w:r>
        <w:rPr>
          <w:sz w:val="28"/>
          <w:szCs w:val="28"/>
        </w:rPr>
        <w:t>а) Образующие карбоксигемоглобин (монооксид углерода, карбонилы металлов).</w:t>
      </w:r>
    </w:p>
    <w:p>
      <w:pPr>
        <w:pStyle w:val="3"/>
        <w:rPr/>
      </w:pPr>
      <w:r>
        <w:rPr>
          <w:sz w:val="28"/>
          <w:szCs w:val="28"/>
        </w:rPr>
        <w:t xml:space="preserve">б) Образующие метгемоглобин (оксиды азота, ароматические нитро- и аминосоединения, нитриты и др.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Разрушающие эритроциты </w:t>
      </w:r>
      <w:r>
        <w:rPr>
          <w:sz w:val="28"/>
          <w:szCs w:val="28"/>
        </w:rPr>
        <w:t>(мышьяковистый водород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ВТВ, нарушающие тканевые процессы биоэнергетик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Ингибиторы ферментов цикла Кребса </w:t>
      </w:r>
      <w:r>
        <w:rPr>
          <w:sz w:val="28"/>
          <w:szCs w:val="28"/>
        </w:rPr>
        <w:t>(производные фторкарбоновых кислот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Ингибиторы цепи дыхательных ферментов </w:t>
      </w:r>
      <w:r>
        <w:rPr>
          <w:sz w:val="28"/>
          <w:szCs w:val="28"/>
        </w:rPr>
        <w:t>(синильная кислота и ее соединени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Разобщители тканевого дыхания и фосфорилирования </w:t>
      </w:r>
      <w:r>
        <w:rPr>
          <w:sz w:val="28"/>
          <w:szCs w:val="28"/>
        </w:rPr>
        <w:t>(динитроортокрезо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динитрофено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общими чертами, патологические процессы, развивающиеся при острых отравлениях ОВТВ с различными механизмами общеядовитого действия, имеют и свою специ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bCs/>
          <w:caps/>
          <w:szCs w:val="28"/>
        </w:rPr>
        <w:t xml:space="preserve">Особенности </w:t>
      </w:r>
      <w:r>
        <w:rPr>
          <w:caps/>
          <w:szCs w:val="28"/>
        </w:rPr>
        <w:t>механизма действия, патогенеза и токсического процесса при интоксикации веществами, нарушающими кослородно-транспортную функцию крови.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 из важнейших функций крови - транспорт кислорода от легких к тканям. Транспорт кислорода осуществляется двумя способами: гемоглобином - в форме оксигемоглобина и плазмой в форме раствора. Токсиканты, избирательно нарушающие кислородтранспортные функции крови, обладают высокой токсичностью.</w:t>
      </w:r>
    </w:p>
    <w:p>
      <w:pPr>
        <w:pStyle w:val="Heading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сикологическая характеристика оксида углерод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ксид углерода</w:t>
      </w:r>
      <w:r>
        <w:rPr>
          <w:sz w:val="28"/>
          <w:szCs w:val="28"/>
        </w:rPr>
        <w:t xml:space="preserve"> является продуктом неполного сгорания углерода. Он образуется в качестве примеси везде, где происходит горения углеродсодержащего топлива (топка печей, эксплуатация двигателей внутреннего сгорания и т.д.). Массовые поражение угарным газом возможны в очагах пожаров и при накоплении вещества в плохо вентилируемых пространствах: помещениях, туннелях, шахтах и т.д., где действует источник 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увствительность людей к оксиду углерода колеблется в довольно широких пределах. Она зависит от многих факторов: от длительности экспозиции, степени физической нагрузки в момент действия яда, от температуры внешней среды и состояния организма. Отравление наступает быстрее и протекает тяжелее при анемиях, авитаминозах, у истощенных людей. Пребывание в атмосфере, содержащей 0,01 объемный % СО (0,2 мг/л) при физической нагрузке допустимо не долее 1 часа. После этого появляются признаки отравления. Отчетливая клиника острого поражения развивается при содержании СО в воздухе более 0,1 объемного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динственный способ поступления газа в организм - ингаляционный. Выделение оксида углерода из организма при обычных условиях происходит в неизмененном состоянии также через легкие. Период полувыведения составляет 2 - 4 часа. Раздражающим действием оксид углерода не обладает. </w:t>
      </w:r>
    </w:p>
    <w:p>
      <w:pPr>
        <w:pStyle w:val="TextBody"/>
        <w:ind w:firstLine="720"/>
        <w:jc w:val="both"/>
        <w:rPr/>
      </w:pPr>
      <w:r>
        <w:rPr>
          <w:b w:val="false"/>
          <w:i/>
          <w:szCs w:val="28"/>
        </w:rPr>
        <w:t xml:space="preserve">Легкая степень </w:t>
      </w:r>
      <w:r>
        <w:rPr>
          <w:b w:val="false"/>
          <w:szCs w:val="28"/>
        </w:rPr>
        <w:t>отравления формируется при действии относительно невысоких концентраций яда. Легкопораженный СО утрачивает боеспособность. Однако при прекращении поступления яда в организм все перечисленные симптомы отравления в течение нескольких часов проходят без каких-либо последствий. При продолжительном поступлении оксида углерода в организм или при действии его в более высоких концентрациях развивается отравление</w:t>
      </w:r>
      <w:r>
        <w:rPr>
          <w:b w:val="false"/>
          <w:i/>
          <w:szCs w:val="28"/>
        </w:rPr>
        <w:t xml:space="preserve"> средней степени тяжести. </w:t>
      </w:r>
    </w:p>
    <w:p>
      <w:pPr>
        <w:pStyle w:val="TextBody"/>
        <w:ind w:firstLine="720"/>
        <w:jc w:val="both"/>
        <w:rPr/>
      </w:pPr>
      <w:r>
        <w:rPr>
          <w:b w:val="false"/>
          <w:i/>
          <w:szCs w:val="28"/>
        </w:rPr>
        <w:t xml:space="preserve">Тяжелое отравление </w:t>
      </w:r>
      <w:r>
        <w:rPr>
          <w:b w:val="false"/>
          <w:szCs w:val="28"/>
        </w:rPr>
        <w:t xml:space="preserve">характеризуется быстрой потерей сознания, появлением признаков гипертонуса мышц туловища, конечностей, шеи и лица (ригидность затылочных мышц, тризм жевательной мускулатуры). На высоте токсического процесса могут развиться судороги клонико-тонического характера. Кожные покровы и слизистые оболочки приобретают ярко-розовый цвет (признак высокого содержания карбоксигемоглобина в крови). Если в этот период пострадавший не погибает, судороги прекращаются, но развивается кома: утрачиваются рефлексы, мышцы расслабля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сокого содержания во вдыхаемом воздухе оксида углерода (до нескольких процентов) на фоне пониженного парциального давления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до 17-14%) при выполнении физической нагрузки, сопровождающейся усиленным газообменом, (ситуация, возникающая при пожарах, взрывах боеприпасов в замкнутых пространствах и т.д.) развивается </w:t>
      </w:r>
      <w:r>
        <w:rPr>
          <w:i/>
          <w:sz w:val="28"/>
          <w:szCs w:val="28"/>
        </w:rPr>
        <w:t>молниеносная форма отравления</w:t>
      </w:r>
      <w:r>
        <w:rPr>
          <w:sz w:val="28"/>
          <w:szCs w:val="28"/>
        </w:rPr>
        <w:t xml:space="preserve"> (Ю.В. Другов, 1959). Пораженные быстро теряют сознание. Возможны кратковременные судороги, за которыми наступает смерть или развивается тяжелая кома. Прогноз неблагоприятный, если коматозное состояние продолжается более двух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еляют также </w:t>
      </w:r>
      <w:r>
        <w:rPr>
          <w:i/>
          <w:sz w:val="28"/>
          <w:szCs w:val="28"/>
        </w:rPr>
        <w:t>синкопальную форму интоксикации</w:t>
      </w:r>
      <w:r>
        <w:rPr>
          <w:sz w:val="28"/>
          <w:szCs w:val="28"/>
        </w:rPr>
        <w:t xml:space="preserve">. По данным Б.И. Предтеченского, эта разновидность поражения составляет до 10-20% всех случаев отравления и развивается у лиц с нарушенными механизмами регуляции гемодинамики. При этом варианте течения отравления наблюдается резкое снижение артериального давления, сознание быстро утрачивается, кожные покровы и слизистые оболочки становятся бледными (“белая асфиксия”). Развившееся коллаптоидное состояние может продолжаться несколько часов. Возможен смертельный исход от паралича дыхательного цент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равлениях тяжелой степени могут наблюдаться осложнения, которые снижают дееспособность или полностью лишают человека работоспособности в течение длительного времени. Чаще эти осложнения характеризуются острыми воспалительными заболеваниями верхних дыхательных путей и пневмонии.</w:t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>Механизм токсического действия</w:t>
      </w:r>
      <w:r>
        <w:rPr>
          <w:b w:val="false"/>
          <w:szCs w:val="28"/>
        </w:rPr>
        <w:t xml:space="preserve">. Оксид углерода </w:t>
      </w:r>
      <w:r>
        <w:rPr>
          <w:b w:val="false"/>
          <w:szCs w:val="28"/>
          <w:lang w:val="en-US"/>
        </w:rPr>
        <w:t>in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vitro</w:t>
      </w:r>
      <w:r>
        <w:rPr>
          <w:b w:val="false"/>
          <w:szCs w:val="28"/>
        </w:rPr>
        <w:t xml:space="preserve"> активно взаимодействует с многочисленными гем-содержащими протеидами (гемоглобин, миоглобин, цитохромы и т.д.) при условии, что железо, входящее в структуру порфиринового кольца их простетической группы, находится в двухвалентном состоянии. Связь двухвалентного железа с СО - обратима. С трехвалентным железом вещество не взаимодей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сид углерода, проникший в кровь, вступает во взаимодействие с гемоглобином (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) эритроцитов, образуя карбоксигемоглобин (</w:t>
      </w:r>
      <w:r>
        <w:rPr>
          <w:sz w:val="28"/>
          <w:szCs w:val="28"/>
          <w:lang w:val="en-US"/>
        </w:rPr>
        <w:t>HbCO</w:t>
      </w:r>
      <w:r>
        <w:rPr>
          <w:sz w:val="28"/>
          <w:szCs w:val="28"/>
        </w:rPr>
        <w:t xml:space="preserve">), не способный к транспорту кислорода. Развивается </w:t>
      </w:r>
      <w:r>
        <w:rPr>
          <w:i/>
          <w:sz w:val="28"/>
          <w:szCs w:val="28"/>
        </w:rPr>
        <w:t xml:space="preserve">гемический тип гипок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карбоксигемоглобин не в состоянии переносить кислород от легких к тканям существует тесная корреляция между его уровнем в крови и выраженностью клинической картины отравления. Экспозиция 0,5% СО в течение часа при умеренной физической активности сопровождается образованием 20% карбоксигемоглобина, при этом пострадавший начинает испытывать неприятные ощущения, предъявляет жалобы на головную боль. Интоксикация средней степени тяжести развивается при содержании крабоксигемоглобина 30 - 50%, тяжелая - около 60% и выше. Смертельные исходы при отравлении СО в эксперименте на животных наблюдаются при уровне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СО в крови - 60-7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механическое удаление 70% гемоглобина или ингаляция воздуха с пониженным парциальным давление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и снижение тем самым содержания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О до уровня 30%) к смерти экспериментальных животных не приводят. Это наблюдение косвенно указывает на наличие дополнительных механизмов токсического действия СО. По существующим представлениям они состоят в следующем. Во - первых, оксид углерода не только выключает из транспорт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асть гемоглобина, но также нарушает явление гем-гем взаимодействия, затрудняя тем самым процесс диссоциации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О в крови отравленного и передачу транспортируемого кислорода тканям. Во - вторых, СО взаимодействует не только с гемоглобином, но также с целым рядом различных цитохромов (цитохромом “А”, цитохромом “С”, цитохромом Р-450 и т.д.), угнетая тем самым биоэнергетические процессы в тканях (развивается </w:t>
      </w:r>
      <w:r>
        <w:rPr>
          <w:i/>
          <w:sz w:val="28"/>
          <w:szCs w:val="28"/>
        </w:rPr>
        <w:t>гистотоксический тип гипоксии</w:t>
      </w:r>
      <w:r>
        <w:rPr>
          <w:sz w:val="28"/>
          <w:szCs w:val="28"/>
        </w:rPr>
        <w:t>). Наконец, СО активно взаимодействует с миоглобином (сродство в 14 - 50 раз выше, чем к кислороду), пероксидазой, медь-содержащими ферментами (тирозиназа) тканей. Миоглобин (мышечный пигмент - аналог гемоглобина, состоящий из одной молекулы глобина, связанной с гемом) в организме выполняет функцию депо кислорода, а также значительно ускоряет диффузию кислорода в мышечной ткани. Взаимодействие оксида углерода с миоглобином приводит к образованию карбоксимиоглобина. Нарушается обеспечение работающих мышц кислородом. Этим отчасти объясняют развитие у отравленных выраженной мышечной слабости.</w:t>
      </w:r>
    </w:p>
    <w:p>
      <w:pPr>
        <w:pStyle w:val="Heading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бонилы металлов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Соединения металлов с СО называются карбонилами металлов. Их применяют в некоторых областях химической промышленности. Наибольший интерес представляют </w:t>
      </w:r>
      <w:r>
        <w:rPr>
          <w:b/>
          <w:i/>
          <w:sz w:val="28"/>
          <w:szCs w:val="28"/>
        </w:rPr>
        <w:t>пентакарбонил железа и тетракарбонил никеля</w:t>
      </w:r>
      <w:r>
        <w:rPr>
          <w:sz w:val="28"/>
          <w:szCs w:val="28"/>
        </w:rPr>
        <w:t xml:space="preserve"> – вещества, легко разлагающиеся с образованием СО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ба токсиканта представляют собой бесцветные летучие жидкости, примерно в 6 раз тяжелее воздуха, могут образовывать нестойкие зоны заражения. Плохо растворяются в воде, хорошо - в липидах. Действуют как ингаляционно, так и через неповрежденную кожу, в крови разрушаются с образованием 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онах заражения возможны два варианта поражения – собственно веществами и продуктами их разложения. Собственно вещества обладают свойствами пульмонотоксикантов. Тяжелое поражение сопровождается развитием токсического отека легких в течение 10-15 часов. Токсичным продуктом разложения веществ является оксид углерода, об особенностях действия которого говорилось вы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едицинские средства защиты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Сразу после удаления пораженного из зараженной атмосферы начинается процесс спонтанного выведения СО из организма, постепенно восстанавливаются свойства гемоглобина и тканевых ферментов. Специфическими противоядиями при отравлении СО являются вещества, ускоряющие этот процесс: кислород и ацизол (Л.А. Тиунов и соавт.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циз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бис-(1-виниламидазол)-цинкдиацетат - комплексное соединение цинка, которое при действии на гемоглобин уменьшает его сродство к оксиду углерода (константа Хила процесса взаимодействия уменьшается с 2,3 до 1,8). Препарат рекомендуют применять внутримышечно в форме 6% раствора на 0,5% растворе новокаина в объеме 1,0 мл на человека в возможно более ранние сроки после воздействия СО. В случае тяжелого отравления допускается повторное введение ацизола в той же дозе не ранее, чем через 1 час после первой инъ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b/>
          <w:sz w:val="28"/>
          <w:szCs w:val="28"/>
        </w:rPr>
        <w:t>Метгемоглобинообразователи: классификация, механизм токсического действия, токсикологическая характерис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же указывалось, железо, входящее в структуру гемоглобина – двухвалентно, независимо от того, связан пигмент крови с кислородом (</w:t>
      </w:r>
      <w:r>
        <w:rPr>
          <w:sz w:val="28"/>
          <w:szCs w:val="28"/>
          <w:lang w:val="en-US"/>
        </w:rPr>
        <w:t>HbO</w:t>
      </w:r>
      <w:r>
        <w:rPr>
          <w:sz w:val="28"/>
          <w:szCs w:val="28"/>
        </w:rPr>
        <w:t>) или нет (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). Более того, только находясь в двухвалентном состоянии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обладает необходимым для осуществления транспортных функций сродством к кислороду. В нормальных условиях спонтанно и под влиянием различных патогенных факторов, в том числе химической природы, двухвалентное железо гемоглобина окисляется, переходя в трёхвалентную форму. Образуется так называемый метгемоглобин (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>). Метгемоглобин не участвует в переносе кислорода от легких к тканям, поэтому значительное повышение его содержания в крови представляет 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причиной массивного образования метгемоглобина в крови до уровня, порой угрожающего жизни человека, является действие на организм химических веществ, так называемых метгемоглобинообразов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ксидов азота, органических и неорганических нитро- и аминосоединений, фенолов, хлоратов, сульфонов и т.д.). Наряду с 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 при интоксикациях подобными веществами в крови нередко появляется и другой продукт повреждения гемоглобина -  сульфгемоглобин. В отличие от 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, который легко восстанавливается в организме за счет редуктазных ферментных систем обратно до гемоглобина, сульфгемоглобин   представляет собой необратимый дериват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. Он никогда не встречается в нормальной крови и также не способен обратимо присоединять кислород, хотя и содержит двухвалентное железо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иболее токсичные метгемоглобинообразователи относятся к одной из следующих гру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ли азотистой кислоты (нитрит натр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лифатические нитриты (амилнитрит, изопропилнитрит, бутилнитри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роматические амины (анилин, аминофено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роматические нитраты (динитробензол, хлорнитробензо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изводные гидроксиламина (фенилгидроксиламин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изводные гидразина (фенилгидраз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которые из указанных веществ могут представлять интерес для военной медицины либо как возможные диверсионные агенты (нитрит натрия), либо как промышленные агенты, весьма опасные в плане образования зон химического заражения при авариях и катастрофах (анилин, динитробензол). В организме человека с большой скоростью вызывают метгемоглобинообразование соли азотистой кислоты (нитриты), алкиламинофенолы (диэтил-, диметиламинофенол). Медленно нарастает содержание 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 при отравлении анилином, нитробенз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пав в организм, мегемоглобинообразователи либо непосредственно активируют процессы, приводящие к окислению железа гемоглобина, либо первоначально метаболизируют с образованием реактивных продуктов, которые обладают этим свойством. Тяжесть развивающейся при этом патологии определяется дозой и скоростью поступления токсиканта в организм, а затем в эритроциты, их окислительно-восстановительным потенциалом, скоростью элиминации. Если действующим агентом является не исходное вещество, а продукт его метаболизма, то глубина патологического процесса зависти также от интенсивности процесса биоактивации ксенобиотика в организ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женность симптомов отравления метгемоглобинообразователями определяется глубиной формирующейся гипоксии (</w:t>
      </w:r>
      <w:r>
        <w:rPr>
          <w:i/>
          <w:sz w:val="28"/>
          <w:szCs w:val="28"/>
        </w:rPr>
        <w:t>гемический тип</w:t>
      </w:r>
      <w:r>
        <w:rPr>
          <w:sz w:val="28"/>
          <w:szCs w:val="28"/>
        </w:rPr>
        <w:t>), которая, в свою очередь зависит от содержания метгемоглобина в крови. Ранним проявлением интоксикации является цианоз кожных покровов и видимых слизистых. Цвет кожи - от синеватого до шоколадного; слизистые более коричневого, чем синего цвета.</w:t>
      </w:r>
    </w:p>
    <w:p>
      <w:pPr>
        <w:pStyle w:val="Heading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сикологическая характеристика анилин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нилин</w:t>
      </w:r>
      <w:r>
        <w:rPr>
          <w:sz w:val="28"/>
          <w:szCs w:val="28"/>
        </w:rPr>
        <w:t xml:space="preserve"> - один их наиболее крупнотоннажных продуктов органического синтеза. Мировое производство - более 1 млн. тонн в год.  Применяется в производстве лекарственных веществ, антиоксидантов, фотоматериалов, красителей и др. Ряд продуктов на основе анилина используются в качестве ракетных топли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илин представляет собой вязкую бесцветную, маслянистую жидкость, темнеющую на воздухе и на свету. Плохо растворяется в воде (до 4%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хорошо - в органических растворителях, спирте, жирах. Летуч: насыщающая концентрация паров в воздухе при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1,8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авариях анилин будет образовывать зоны стойкого химического заражения территории. Имеет характерный запах. Горюч. Взрывоопасен при температуре выш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вствительность людей к анилину варьирует в широких пределах. Концентрация паров в воздухе 0,3 - 0,6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как правило, переносится в течение часа без последствий. Действие вещества в более высоких концентрациях приводит к отравлению. При приеме через рот анилина в количестве 1 грамма может развиться смертельное отравление. Анилин, как и другие ароматические амины, подвергается биотрансформации. Образовавшиеся в печени промежуточные продукты могут поступать в кровь и оказывать токсическое действие на эритроци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утки из организма в форме метаболитов выводится около 98% от введенного количества анилина (период полуэлиминации - 3,5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итриты</w:t>
      </w:r>
      <w:r>
        <w:rPr>
          <w:sz w:val="28"/>
          <w:szCs w:val="28"/>
        </w:rPr>
        <w:t xml:space="preserve"> - это производные азотистой кислоты: либо ее соли (неорганические производные: азотистокислый натрий), либо простые эфиры спиртов, содержащие в молекуле одну или несколько нитритных групп (органические производные: изопропилнитрит, бутилнитрит). По механизму действия и картине острого отравления различные представители группы во многом сходны. Однако неорганические производные азотистой кислоты обладают более выраженной метгемоглобинобразующей активностью. Органические производные обладают более сильным расслабляющим действием на стенки кровеносных сосу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цветные или желтоватые кристаллы, хорошо растворимы в воде (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в 100 г воды растворяется 82 г вещества), солоноватые на вку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яется в производстве органических красителей, в пищевой, текстильной промышленности, производстве резины, гальванотехн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путь поступления токсиканта в организм - через рот с зараженной водой и пищей. Вещество быстро всасывается в кровь слизистой желудочно-кишечного тракта и равномерно распределяется в организме.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Особенно чувствительны к нитратам дети. Причины высокой чувствительности обусловлены низкой кислотностью желудка детей (вплоть до 4 месячного возраста), высокой активностью нитрат-редуцирующей флоры кишечника, пониженной активностью НАДН-метгемоглобинредуктазы. </w:t>
      </w:r>
    </w:p>
    <w:p>
      <w:pPr>
        <w:pStyle w:val="2"/>
        <w:spacing w:lineRule="auto" w:line="240"/>
        <w:ind w:firstLine="720"/>
        <w:jc w:val="both"/>
        <w:rPr/>
      </w:pPr>
      <w:r>
        <w:rPr>
          <w:b/>
          <w:i/>
          <w:sz w:val="28"/>
          <w:szCs w:val="28"/>
        </w:rPr>
        <w:t>Основные проявления интоксикации</w:t>
      </w:r>
      <w:r>
        <w:rPr>
          <w:sz w:val="28"/>
          <w:szCs w:val="28"/>
        </w:rPr>
        <w:t xml:space="preserve">. Помимо способности вызывать быстрое (но умеренное) образование в крови метгемоглобина, и обусловленные этим действием проявления интоксикации, для веществ характерно возбуждающее действие на ЦНС и специфическое расслабляющее действие на гладкую мускулатуру кровеносных сосудов. При действии на сосуды снижается тонус как артериального, так и венозного отделов сосудистой системы, однако вены - более чувствительны к веществам, чем артерии. Таким образом, для отравления нитритами характерен смешанный тип развивающейся гипоксии: </w:t>
      </w:r>
      <w:r>
        <w:rPr>
          <w:i/>
          <w:sz w:val="28"/>
          <w:szCs w:val="28"/>
        </w:rPr>
        <w:t xml:space="preserve">гемический </w:t>
      </w:r>
      <w:r>
        <w:rPr>
          <w:sz w:val="28"/>
          <w:szCs w:val="28"/>
        </w:rPr>
        <w:t xml:space="preserve">(за счет метгемоглобинообразования) и </w:t>
      </w:r>
      <w:r>
        <w:rPr>
          <w:i/>
          <w:sz w:val="28"/>
          <w:szCs w:val="28"/>
        </w:rPr>
        <w:t>циркуляторный</w:t>
      </w:r>
      <w:r>
        <w:rPr>
          <w:sz w:val="28"/>
          <w:szCs w:val="28"/>
        </w:rPr>
        <w:t xml:space="preserve"> (за счет расслабления сосуд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ханизм токсического действия нитритов связан со способностью быстро выделять в организме оксид азота и нитритную группу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который и в норме постоянно образуется в организме и выполняет функцию регулятора сосудистого тонуса, действует на соответствующие рецепторы. Возбужде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рецепторов вызывает расслабление сосудистой стенки и в тяжелых случаях приводит к коллап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трит-ион вызывает метгемоглобинообразование. Механизм действия сложен и, вероятно, связан с формированием окислительно-восстановительной пары “нитрит-нитрат”, активирующей свободно-радикальный процесс в эритроцитах, а также с угнетением активности метгемоглобинредуктаз, супероксиддисмутазы и катала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средства защиты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Оказания неотложной помощи пострадавшим осуществляется в соответствии с общими принципами. Антидотом метгемоглобинообразователей является метиленовый синий. Препарат назначают лицам с уровнем метгемоглобинемии более 30%. В случае сопутствующей анемии, показатель может быть значительно ниже. Метиленовый синий играет роль дополнительного кофактора, передающего электрон от НАДФН на метгемоглобин, восстанавливая последний, в течение 1 - 2 часов, до гемоглобина. В процессе реакции образуется лейкоформа (бесцветная) препарата. Токсичными дозами метиленовой сини являются 7 - 15 мг/к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Механизм действия, патогенез и особенности токсического процесса при поражении химическими веществами, вызывающими гемолиз.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, вызывающие внутрисосудистый гемолиз можно разделить на три группы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Разрушающие эритроциты (при определённой дозе) у всех отравленных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Гемолизирующие форменные элементы только у лиц с врождённой недостаточностью Г-6Ф-ДГ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зывающие иммунные гемолитические ане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большинства облигатных гемолитиков характерна двухфазность в действии на эритроциты. Первая фаза характеризуется появлением в крови метгемоглобина (метгемоглобинобразующее действие), и только затем, во второй фазе, развивается гемолиз (гемолитическое действие). Некоторые токсиканты (арсин, стибин) обладают только гемолитическим действ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молитики разрушают эритроциты, в результате чего гемоглобин выходит в плазму крови. Растворенный в плазме гемоглобин способен связывать кислород в такой же степени, как и заключенный в эритроциты. Поэтому в первые часы после острого воздействия клиника гипоксии практически не выражена. Вместе с тем гемолиз сопрово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щественным нарушением коллоидно-осмотических свойств крови (содержание белка в плазме возрастает с 7 до 20%) и, следовательно, нарушением циркуляции кров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труднением диссоциации оксигемоглобина в тканях. Одна из причин явления - существенно более низкое содержание в плазме крови, в сравнении с эритроцитами, основного биорегулятора сродства кислорода к гемоглобину - 2,3-дифосфоглицер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коренным разрушением гемоглобина. Так, в эритроцитах гемоглобин сохраняется в среднем около 100 дней, т.е. весь период жизни клетки. В случае тяжелого гемолиза, когда содержание эритроцитов падает до 800 тыс. в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ови, уже через сутки уровень 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ставляет менее 30% от н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особенности действия веществ лежат в основе патогенеза острых интоксикаций гемолитиками. Гемолиз провоцирует реакции лишь умеренной интенсивности со стороны специализированных структур, регулирующих энергетический обмен в организме (каротидный клубочек и др.), и к нарушениям биоэнергетики в тканях, несовместимым с жизнью, приводит чрезвычайно редко. Значительно более тяжелыми являются последствия гистотоксического действия свободно циркулирующего в крови гемоглобина на почечную ткань. Повреждение гемоглобином почек приводит к острой почечной недостаточности, в тяжелых случаях – уремии и смерти через несколько дней от момента поступления гемолитического яда в организм. Из сказанного ясно, почему вещества этой подгруппы можно лишь с большой долей условности назвать общеядовит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ный интерес с позиций военной токсикологии представляет мышьяковистый водород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Арсин </w:t>
      </w:r>
      <w:r>
        <w:rPr>
          <w:sz w:val="28"/>
          <w:szCs w:val="28"/>
        </w:rPr>
        <w:t xml:space="preserve">– соединение мышьяка, бесцветный газ, практически без запаха. Единственный способ поступления в организм - ингаляционны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ив в кровь, вещество проникает в эритроциты и клетки других органов и тканей (печени, почек, нервной системы и т.д.). Частично </w:t>
      </w:r>
      <w:r>
        <w:rPr>
          <w:sz w:val="28"/>
          <w:szCs w:val="28"/>
          <w:lang w:val="en-US"/>
        </w:rPr>
        <w:t>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деляется через легкие в неизмененном состоянии, частично вступает в метаболические превращения, при этом образуются продукты его окисления (элементарный мышьяк, мышьяковистый и мышьяковый ангидриды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оздействия арсин не оказывает раздражающего действия на слизистые оболочки и контакт с токсикантом может пройти незамеченным. Мышьяковистый водород является типичным представителем гемолитических ядов. Гемолитическое действие вещества и обусловливает клиническую картину острых отравлений. В зависимости от концентрации токсиканта во вдыхаемом воздухе и продолжительности действия </w:t>
      </w:r>
      <w:r>
        <w:rPr>
          <w:i/>
          <w:sz w:val="28"/>
          <w:szCs w:val="28"/>
        </w:rPr>
        <w:t>выделяют легкую, средней степени и тяжелую форму интоксикации</w:t>
      </w:r>
      <w:r>
        <w:rPr>
          <w:sz w:val="28"/>
          <w:szCs w:val="28"/>
        </w:rPr>
        <w:t xml:space="preserve">. Появлению симптомов предшествует скрытый период, продолжительность которого при легких формах поражения составляет до 24 часов, а при тяжелых около 30 - 60 минут. Ранними признаками отравления являются жалобы на сильную головную боль, слабость, головокружение, беспокойство, тошноту, чувство жажды, озноб. Позже (при отравлении средней степени тяжести через 6 - 24 часа после воздействия) отмечается изменение окраски кожных покровов, приобретающих желтушный оттенок. Желтуха достигает наибольшей выраженности к 3 - 4 дню заболевания, а затем начинает исчезать. Нормальный цвет кожных покровов при благоприятном течении интоксикации восстанавливается на второй - четвертой неделе. При крайне тяжелых формах отравления наряду с желтухой развивается цианоз видимых слизистых, кожа при этом приобретает своеобразный бронзовый цвет. Одновременно с желтухой выявляется гемоглобинурия - выделение с мочой свободного, не связанного с эритроцитами, гемоглобина. Моча приобретает от ярко-красного до черно-красного цв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же в ближайшие часы после воздействия яда отмечается уменьшение количества эритроцитов в крови. При тяжелых интоксикациях через сутки количество эритроцитов уменьшается до 600000 - 800000 в 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ови. При средней степени тяжести интоксикации количество эритроцитов составляет 2 - 2,5 млн в 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рови. Явления анемии продолжают нарастать в течение 5 - 10 дней. В этот период в периферической крови появляются патологические клеточные элементы: эритробласты, микробласты, возрастает число ретикулоцитов, отмечается анизоцитоз клеток. Со стороны белой крови отмечается нейтрофильный лейкоцитоз  и умеренная лимфоп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понижения уровня гемоглобина является нарушение кислородтранспортных функций крови. Кислородная емкость крови понижается (в зависимости от тяжести отравления) на 15 - 80%. Формируется гемический тип гипоксии со всеми сопутствующими ей проявл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е выраженной анемии в патологический процесс вовлекаются почки. В тяжелых случаях на 4 - 6 день отравления развивается олигурия, а затем и анурия. Появляются признаки уремии: запах мочи изо рта, рвота, расстройства сознания, судороги. В ряде случаев в клинической картине отравления появляются признаки печеночной недостаточности: увеличение размеров печени, ее болезненность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средства защи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ческие противоядия токсиканта отсутствуют. Применяют симптоматические средства борьбы с развивающимися анемией, кислородным голоданием и поражением почек: обильное питье, кровопускание (300-400мл), внутривенное введение 40% раствора глюкозы, физиологического раствора, других кровозамещающих жидкостей, ингаляцию кислорода. Важным мероприятием медицинской защиты является скорейшее выявление пораженных, до развития у них выраженного гемолиза и скорейшая эвакуация их в лечебные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М</w:t>
      </w:r>
      <w:r>
        <w:rPr>
          <w:b/>
          <w:caps/>
          <w:sz w:val="28"/>
          <w:szCs w:val="28"/>
        </w:rPr>
        <w:t>еханизм действия, патогенез и особенности токсического процесса при поражении химическими веществами, подавляющими активность энзимов цикла трикарбоновых кислот.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гликолиза в клетках накапливается пировиноградная кислота, превращение которой при участии ферментов пируватоксидазного комплекса приводит к образованию уксусной кислоты. Последняя, в активированной форме ацетил-КоА, вступает в превращения, называемые циклом трикарбоновых кислот (цикл Кребса). Эти превращения, проходящие исключительно в митохондриях клеток, приводят к синтезу изоцитрата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кетоглютарата, сукцината, малата - непосредственных субстратов следующего этапа энергетического обмена - их биологического окисления. Угнетение ферментов цикла Кребса и истощение образующихся субстратов сопровождается острым нарушением энергообеспечения клеток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гибиторы цикла трикарбоновых кислот – это, прежде всего,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- и </w:t>
      </w:r>
      <w:r>
        <w:rPr>
          <w:b/>
          <w:i/>
          <w:sz w:val="28"/>
          <w:szCs w:val="28"/>
          <w:lang w:val="en-US"/>
        </w:rPr>
        <w:t>Cl</w:t>
      </w:r>
      <w:r>
        <w:rPr>
          <w:b/>
          <w:i/>
          <w:sz w:val="28"/>
          <w:szCs w:val="28"/>
        </w:rPr>
        <w:t>-уксусная кислота</w:t>
      </w:r>
      <w:r>
        <w:rPr>
          <w:sz w:val="28"/>
          <w:szCs w:val="28"/>
        </w:rPr>
        <w:t xml:space="preserve"> и вещества, метаболизирующие в организме с образованием этих соединений. Будучи аналогами ацетата, рассматриваемые вещества в форм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и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цетил-КоА вступают в метаболические превращения в цикле Кребса. На одном из этапов биотрансформации образуется субстрат, блокирующий всю цепь взаимозависимых реакций цикла. Чувствительность энзимов цикла трикарбоновых кислот 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ацетату очень высока, ниже к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-ацетату. С этим связана высокая токсично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уксусной кислоты и ее производных для человека (около 0,1 мг/кг), токсичность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уксусной кислоты в 10-15 раз меньш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торуксусная кислота</w:t>
      </w:r>
      <w:r>
        <w:rPr>
          <w:sz w:val="28"/>
          <w:szCs w:val="28"/>
        </w:rPr>
        <w:t xml:space="preserve">, по мнению специалистов, почти идеально соответствует требованиям, предъявляемым к диверсионным ядам. Она сильно ядовита, устойчива в водных растворах, органолептически не обнаруживается, затруднено ее химико-аналитическое определение, действие проявляется после скрытого пери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ще в 1947 году Бартлет и Баррон, а позже Лиебиг и Питерс показали способность фторуксусной кислоты блокировать в организме окисление ацетата. В настоящее время полагают, что в основе механизма токсического действия вещества лежит его способность в форм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цКоА проникать в митохондрии, и вступать в метаболические превращения в цикле Креб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торуксусная кислота - кристаллическое вещество, хорошо растворимое в воде. Стойкое при кипячении. Средняя смертельная доза для человека определяется, как 2 - 5 мг мас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о хорошо всасывается в желудочно-кишечном тракте и быстро распределяется в организме. Проницаемость через гематоэнцефалический барьер умеренная. Вещество медленно метаболизирует в организме. Метаболиты выделяются с мочой и через легк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человека, в зависимости от принятой дозы, действие на организм проявляется спустя 0,5 - 6 часов. Такое отсроченное начало отравления можно связать с прохождением во времени этапов метаболизма ксенобиотика в цикле Кребса, и постепенным истощением субстратов биологического окисления, которые в норме присутствуют в клетке в некотором избытке. Появляются тошнота, боли в животе, оглушенность, спутанность сознания, чувство страха выраженная одышка. Затем пострадавший теряет сознание, появляются приступы клонико-тонических судорог. Смерть наступает от остановки дыхания и нарушения сердечной деятельности, сопровождающейся фибрилляцией желудочков. Если  на высоте интоксикации пострадавший не погибает, формируется затяжная кома, в которой пострадавший может оставаться в течение до 6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средства защи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неотложной помощи пострадавшим осуществляется в соответствии с общими принципами. В эксперименте на лабораторных животных показано, что при раннем введении ацетата натрия (2 - 3 г/кг), наблюдается снижение тяжести интоксикации, вызванной фторуксусной кислотой. При одновременном введении этанола (5% раствор на 5% глюкозе: из расчета - 1 мл 9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пирта на 1 кг массы) защитная эффективность препарата увеличивается более чем в два р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механизм действия, патогенез и особенности токсического процесса при поражении химическими веществами, ингибирующими цепь дыхательных ферментов в митохондриях.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биологического окисления состоит в отщеплении с помощью соответствующих энзимов (дегидрогеназ) от изоцитрата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кетоглютарата, сукцината, малата, синтезируемых в цикле трикарбоновых кислот, атомов водорода (Н), и переносе их в форме протонов (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и электронов (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по цепи дыхательных ферментов на кислород. Дыхательная цепь – это последовательность связанных друг с другом окислительно-восстановительных пар молекул-переносчиков протонов, электрохимический потенциал которых постепенно понижается. При таком «постепенном» окислении организму удается обеспечить очень высокий КПД утилизации химической энергии, запасенной в окисляющихся субстратах (в форме АТФ утилизируется около 42% энергии; около 58% рассеивается в форме тепла). Естественно, процесс должен идти непрерывно; «выход из строя» любого из звеньев мгновенно приводит к восстановлению всей цепи дыхательных ферментов «выше» выведенного из строя звена. При этом транспорт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о цепи переносчиков прекращается, – нарушается процесс синтеза макроэрг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ксичность различных веществ рассматриваемой группы определяется их сродством к дыхательным ферментам, особенностями токсикокинетики. Наиболее токсичный агент из известных веществ общеядовитого действия – синильная кислота. Это вещество обладает и максимальным быстродействием. Аналогично синильной кислоте действуют на организм многочисленные ее производные, а также </w:t>
      </w:r>
      <w:r>
        <w:rPr>
          <w:b/>
          <w:i/>
          <w:sz w:val="28"/>
          <w:szCs w:val="28"/>
        </w:rPr>
        <w:t>сульфиды</w:t>
      </w:r>
      <w:r>
        <w:rPr>
          <w:sz w:val="28"/>
          <w:szCs w:val="28"/>
        </w:rPr>
        <w:t xml:space="preserve"> (сероводород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азиды</w:t>
      </w:r>
      <w:r>
        <w:rPr>
          <w:sz w:val="28"/>
          <w:szCs w:val="28"/>
        </w:rPr>
        <w:t xml:space="preserve"> (азид натрия - </w:t>
      </w:r>
      <w:r>
        <w:rPr>
          <w:sz w:val="28"/>
          <w:szCs w:val="28"/>
          <w:lang w:val="en-US"/>
        </w:rPr>
        <w:t>Na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инильная кислота </w:t>
      </w:r>
      <w:r>
        <w:rPr>
          <w:sz w:val="28"/>
          <w:szCs w:val="28"/>
        </w:rPr>
        <w:t>(цианистоводородная кисло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синтезирована шведским ученым Карлом Шееле в 1782 г. Ядовитые свойства кислоты были известны давно. Еще в период наполеоновских войн ею предлагали наполнять артиллерийские снаряды. В качестве отравляющего вещества синильная кислота впервые применена 1 июля 1916 г. на р. Сомме французскими войсками против немецких войск. Выраженный боевой эффект получить не удалось, так как относительная плотность паров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по воздуху меньше 1. Попытки утяжелить пары синильной кислоты путем добавления треххлористого мышьяка, хлорного олова и хлороформа также не привели к созданию боевых концентраций ядовитых паров в атмо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а кислота и ее соли получили широкое применение в сельском хозяйстве (в качестве средств борьбы с вредителями плодовых деревьев), в промышленности (для извлечения золота и серебра из руд), в химическом синтезе нитрильного каучука, синтетических волокон, пластмасс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В применение маловероятно. Возможно использование производных синильной кислоты в качестве диверсионных аг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нильная кислота – бесцветная прозрачная жидкость с запахом горького миндаля (при малых концентрациях). Характерный запах ощущается при концентрации в воздухе 0,009 мг/л. Синильная кислота кипит при +25,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замерзает при –13,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Относительная плотность ее паров по воздуху равна 0,93. Пары синильной кислоты плохо поглощаются активированным углем, но хорошо сорбируются другими пористыми материа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заимодействии со щелочами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образует соли (цианистый калий, цианистый натрий и т.д.), которые по токсичности мало уступают самой синильной кислоте. В водных растворах кислота и ее соли диссоциируют с образованием иона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Синильная кислота является слабой кислотой и может быть вытеснена из своих солей другими, даже самыми слабыми, кислотами (например, угольной). Поэтому соли синильной кислоты необходимо хранить в герметически закрытой по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равление синильной кислотой возможно при ингаляции ее паров. </w:t>
      </w:r>
      <w:r>
        <w:rPr>
          <w:sz w:val="28"/>
          <w:szCs w:val="28"/>
          <w:lang w:val="en-US"/>
        </w:rPr>
        <w:t>LCt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составляет 2 г ми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Смертельное отравление солями синильной кислоты возможно при проникновении их в организм с зараженной водой или пищей. При отравлении через рот смертельными дозами для человека являются: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– 1 мг/кг; К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– 2,5 мг/кг; </w:t>
      </w:r>
      <w:r>
        <w:rPr>
          <w:sz w:val="28"/>
          <w:szCs w:val="28"/>
          <w:lang w:val="en-US"/>
        </w:rPr>
        <w:t>NaCN</w:t>
      </w:r>
      <w:r>
        <w:rPr>
          <w:sz w:val="28"/>
          <w:szCs w:val="28"/>
        </w:rPr>
        <w:t xml:space="preserve"> – 1,8 мг/к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льная кислота относится к некумулятивным я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путем проникновения паров синильной кислоты в организм является ингаляционный. Не исключается возможность проникновения яда через кожу при создании высоких концентраций ее паров в атмосфере. При приеме внутрь кислоты и ее солей всасывание начинается уже в ротовой полости и завершается в желудке. Попав в кровь, вещество быстро диссоциирует, и ион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распределяется в организме. Благодаря малым размерам он легко преодолевает различные гистогематические барь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торая часть синильной кислоты выделяется из организма в неизмененном виде с выдыхаемым воздухом (поэтому от отравленного пахнет горьким миндалем). Большая часть яда подвергается метаболическим превращениям: частично окисляется через циановую кислоту Н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аммиака, но, в основном, вступает в реакцию конъюгации с эндогенными серусодержащими веществами с образованием малотоксичных роданистых соединений, выделяющихся через почки и со слюной. Максимум выделения роданистых соединений из организма отравленного отмечается на вторые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каневой гипоксии, развивающейся под влиянием синильной кислоты, в первую очередь нарушаются функции центральной нервной сист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действии сверхвысоких доз токсиканта развивается </w:t>
      </w:r>
      <w:r>
        <w:rPr>
          <w:b/>
          <w:i/>
          <w:sz w:val="28"/>
          <w:szCs w:val="28"/>
        </w:rPr>
        <w:t>молниеносная форма</w:t>
      </w:r>
      <w:r>
        <w:rPr>
          <w:sz w:val="28"/>
          <w:szCs w:val="28"/>
        </w:rPr>
        <w:t xml:space="preserve"> отравления. Пострадавший через несколько секунд после воздействия теряет сознание. Развиваются судороги. Кровяное давление после кратковременного подъема падает. Через несколько минут останавливается дыхание и сердеч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замедленном течении</w:t>
      </w:r>
      <w:r>
        <w:rPr>
          <w:sz w:val="28"/>
          <w:szCs w:val="28"/>
        </w:rPr>
        <w:t xml:space="preserve"> в развитии интоксикации можно выделить несколько периодов.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Период начальных явлений</w:t>
      </w:r>
      <w:r>
        <w:rPr>
          <w:sz w:val="28"/>
          <w:szCs w:val="28"/>
        </w:rPr>
        <w:t xml:space="preserve"> характеризуется легким раздражением слизистых оболочек верхних дыхательных путей и конъюнктивы глаз, неприятным жгуче-горьким вкусом и жжением во рту. Ощущается запах горького миндаля. Наблюдаются слюнотечение, тошнота, иногда рвота, головокружение, головная боль, боль в области сердца, тахикардия (иногда брадикардия), учащение дыхания. Перечисленные признаки появляются почти сразу после воздействия яда. Скрытого периода практически нет. 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Диспноэтический период</w:t>
      </w:r>
      <w:r>
        <w:rPr>
          <w:sz w:val="28"/>
          <w:szCs w:val="28"/>
        </w:rPr>
        <w:t xml:space="preserve"> характеризуется развитием мучительной одышки. Сознание угнетено. Кожные покровы и слизистые оболочки приобретают розовую окрас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пноэтический период сменяется </w:t>
      </w:r>
      <w:r>
        <w:rPr>
          <w:b/>
          <w:i/>
          <w:sz w:val="28"/>
          <w:szCs w:val="28"/>
        </w:rPr>
        <w:t>периодом развития судоро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удороги носят клонико-тонический характер с преобладанием тонического компонента. Сознание утрачивается. Дыхание редкое, но признаков цианоза нет. Кожные покровы и слизистые оболочки розовые. Вслед за коротким судорожным периодом, если не наступает смерть, развивается паралитический перио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н характеризуется полной потерей чувствительности, исчезновением рефлексов, расслаблением мышц, непроизвольной дефекацией и мочеиспусканием. Развивается кома, в которой пострадавший, если не наступает смерть от остановки дыхания и сердечной деятельности, может находиться несколько часов, а иногда 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терио-венозная разница по кислороду резко уменьшается. Содержа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рови снижается вследствие меньшего образования и усиленного выделения при гипервентиляции легких. Такая динамика газового состава первоначально приводит к газовому алкалозу, который затем сменяется метаболическим ацидо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ельность течения всего отравления, как и отдельных периодов интоксикации, колеблется в значительных пределах (от нескольких минут до многих часов). Это зависит от количества яда, попавшего в организм, предшествующего состояния организма и других пр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аниды угнетают окислительно-восстановительные процессы в тканях, нарушая последний этап передачи протонов и электронов цепью дыхательных ферментов от окисляемых субстратов на кислор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циан-ионы 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, растворенные в крови, достигают тканей, где вступают во взаимодействие с трехвалентной формой железа цитохрома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цитохромоксидазы (с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цианиды не взаимодействуют). Соединившись с цианидом, цитохромоксидаза утрачивает способность переносить электроны на молекулярный кислород. Вследствие выхода из строя конечного звена окисления блокируется вся дыхательная цепь и развивается тканевая гипоксия. Кислород с артериальной кровью доставляется к тканям в достаточном количестве, но ими не усваивается и переходит в неизмененном виде в венозное русло. Одновременно нарушаются процессы образования макроэргов (АТФ и др.). Активируется гликолиз, то есть обмен с аэробного перестраивается на анаэроб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непосредственного действия цианидов на ткани, существенную роль в формировании острых симптомов поражения, имеет рефлекторный механизм. Организм располагает специализированными структурами, чувствительность которых к развивающемуся дефициту макроэргов на много превосходит все другие ткани. Наиболее изученным из этих образований является каротидный клубочек (</w:t>
      </w:r>
      <w:r>
        <w:rPr>
          <w:sz w:val="28"/>
          <w:szCs w:val="28"/>
          <w:lang w:val="en-US"/>
        </w:rPr>
        <w:t>glo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oticum</w:t>
      </w:r>
      <w:r>
        <w:rPr>
          <w:sz w:val="28"/>
          <w:szCs w:val="28"/>
        </w:rPr>
        <w:t xml:space="preserve">). Каротидный клубочек расположен в месте бифуркации общей сонной артерии на внутреннюю и наружную. Сильнейшим возбуждающим агентом этой структуры является цианистый калий. Был сделан вывод, что основная физиологическая роль каротидного клубочка – сигнализировать ЦНС о надвигающемся нарушении энергетического обм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щение атома водорода в синильной кислоте галоидами ведет к образованию галоидциан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Хлорциан (</w:t>
      </w:r>
      <w:r>
        <w:rPr>
          <w:b/>
          <w:i/>
          <w:sz w:val="28"/>
          <w:szCs w:val="28"/>
          <w:lang w:val="en-US"/>
        </w:rPr>
        <w:t>ClCN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как отравляющее вещество впервые был применен в период первой мировой войны в октябре 1916 г. французскими войсками. Хлорциан – бесцветная прозрачная жидкость, кипит при 12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замерзает при – 6,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бладает раздражающим запахом (запах хлора). Плотность пара по воздуху 2,1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Бромциан (</w:t>
      </w:r>
      <w:r>
        <w:rPr>
          <w:b/>
          <w:i/>
          <w:sz w:val="28"/>
          <w:szCs w:val="28"/>
          <w:lang w:val="en-US"/>
        </w:rPr>
        <w:t>BrCN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впервые применен в годы первой мировой войны (1916) австро-венгерскими войсками в виде смеси: 25% бромциана, 25% бромацетона и 50% бензола. Бромциан – бесцветное или желтое кристаллическое вещество, очень летучее, с резким запахом. Температура кипения + 61,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лавления + 5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лотность паров по воздуху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а соединения (особенно </w:t>
      </w:r>
      <w:r>
        <w:rPr>
          <w:sz w:val="28"/>
          <w:szCs w:val="28"/>
          <w:lang w:val="en-US"/>
        </w:rPr>
        <w:t>ClCN</w:t>
      </w:r>
      <w:r>
        <w:rPr>
          <w:sz w:val="28"/>
          <w:szCs w:val="28"/>
        </w:rPr>
        <w:t xml:space="preserve">) по токсичности близки к синильной кислоте. Хлорциан и бромциан, действуя подобно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>, обладают и раздражающим действием. Они вызывают слезотечение, раздражение слизистых носа, носоглотки, гортани и трахеи. В больших концентрациях могут вызывать токсический отек легких.</w:t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средства защи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ые в настоящее время антидоты цианидов либо обладают химическим антагонизмом к токсикантам, либо ускоряют их метаболизм. Положительный эффект оказывает гипербарическая оксигенация пораже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имически связывать ион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способны вещества, содержащие альдегидную группу в молекуле (глюкоза), а также препараты кобальта (гидроксикобаламин, Со-ЭДТА и т.д.). Метгемоглобинообразователи, окисляющие железо гемоглобина до трехвалентного состояния, также являются антагонистами цианидов в действии на организм, поскольку циан-ион связывается, образующимся при метгемоглобинемии, трехвалентным железом пигмента крови. Усиление элиминации цианидов достигается путем назначения веществ, ускоряющих их превращение в роданистые соединения (тиосульфат натр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числу метгемоглобинообразователей - антидотов цианидов, относят: </w:t>
      </w:r>
      <w:r>
        <w:rPr>
          <w:b/>
          <w:i/>
          <w:sz w:val="28"/>
          <w:szCs w:val="28"/>
        </w:rPr>
        <w:t>азотистокислый натрий, амилнитрит, 4-метиламинофенол, 4-этиламинофенол (антициан), метиленовый синий.</w:t>
      </w:r>
      <w:r>
        <w:rPr>
          <w:sz w:val="28"/>
          <w:szCs w:val="28"/>
        </w:rPr>
        <w:t xml:space="preserve"> Следует помнить, что метгемоглобин не способен связываться с кислородом, поэтому необходимо применять строго определенные дозы препаратов, изменяющие не более 25-30% гемоглобина кров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нтици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иэтиламинофенол) является еще одним веществом, которое можно использовать в качестве антидота. При отравлении синильной кислотой первое введение антициана в виде 20% раствора производится в объеме 1,0 мл внутримышечно или 0,75 мл внутривенно. При внутривенном введении препарат разводят в 10 мл 25-40% раствора глюкозы или 0,85%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Скорость введения 3 мл в минуту. При необходимости через 30 мин антидот может быть введен повторно в дозе 1,0 мл, но только внутримышечно. Еще через 30 мин можно провести третье введение в той же дозе, если к тому есть по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ичным метгемоглобинообразующим действием обладает </w:t>
      </w:r>
      <w:r>
        <w:rPr>
          <w:b/>
          <w:i/>
          <w:sz w:val="28"/>
          <w:szCs w:val="28"/>
        </w:rPr>
        <w:t>метиленовый си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ое же действие этого препарата заключается в его способности активировать тканевое дыхание. Препарат вводят внутривенно в виде 1% раствора в 25% растворе глюкозы (хромосмон) по 50 м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иосульфат натри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Как уже указывалось, одним из путей превращений цианидов в организме является образование роданистых соединений при взаимодействии с эндогенными серусодержащими веществами. Образующиеся роданиды, выделяющиеся из организма с мочой,  примерно в 300 раз менее токсичны, чем циани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особенности механизма действия, патогенеза и токсического процесса при интоксикации веществами, разобщающими процессы биологического окисления и фосфори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ы вещества, способные разобщать процессы биологического окисления и фосфорилирования. Такими свойствами обладают, как правило, липофильные соединения, содержащие фенольную группировку в молекуле и являющиеся слабыми органическими кислотами. Наиболее известными и широко используемыми в хозяйственной деятельности представителями группы являются 2,4-динитрофенол (ДНФ), динитро-о-крезол (ДНОК), пентахлорфено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вариях на промышленных объектах и других чрезвычайных ситуациях эти вещества могут стать причиной массового поражения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Динитроортокрезол </w:t>
      </w:r>
      <w:r>
        <w:rPr>
          <w:sz w:val="28"/>
          <w:szCs w:val="28"/>
        </w:rPr>
        <w:t>- кристаллическое вещество, относительно легко диспергирующееся в воздухе. Температура плавления +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Растворяется в органических растворителях, например бензоле, спирте, хуже - в воде. При заражении территории динитро-орто-крезолом возможно его испарение. Вещество применяется для борьбы с вредителями сельского хозяйства (входит в состав инсектицидов динозал, дитрол, крезонит и т.д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ы случаи смертельного поражения людей, находившихся в атмосфере, зараженной аэрозолем ДНОК в концентрации около 3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ри пероральном приеме 3 - 5 мг/кг массы развиваются признаки острого отравления.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Вещество способно проникать в организм ингаляционно (в виде пара и аэрозоля), через желудочно-кишечный тракт с зараженной водой и продовольствием и через неповрежденную кожу. Попав в кровь, распределяется в организме, достаточно легко преодолевая гистогематические барьеры, в том числе и гематоэнцефалический. В печени метаболизирует с образованием нетоксичного амино-орто-крезо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контакте вызывает легкое раздражение кожи, слизистой желудочно-кишечного тракта, глаз или дыхательных путей (в зависимости от пути поступления в организм). Выделяют легкую, средней степени тяжести и тяжелую форму отравления. При </w:t>
      </w:r>
      <w:r>
        <w:rPr>
          <w:i/>
          <w:sz w:val="28"/>
          <w:szCs w:val="28"/>
        </w:rPr>
        <w:t xml:space="preserve">легкой </w:t>
      </w:r>
      <w:r>
        <w:rPr>
          <w:sz w:val="28"/>
          <w:szCs w:val="28"/>
        </w:rPr>
        <w:t>интоксикации примерно через час после воздействия развиваются признаки общего недомогания: головная боль, вялость, понижение работоспособности, головокружение, тошнота. Характерными проявлениями интоксикации являются выраженная потливость и повышение температуры тела до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Эти нарушения сохраняются в течение суток. При интоксикации </w:t>
      </w:r>
      <w:r>
        <w:rPr>
          <w:i/>
          <w:sz w:val="28"/>
          <w:szCs w:val="28"/>
        </w:rPr>
        <w:t>средней степени тяжести</w:t>
      </w:r>
      <w:r>
        <w:rPr>
          <w:sz w:val="28"/>
          <w:szCs w:val="28"/>
        </w:rPr>
        <w:t xml:space="preserve"> к описанным явлениям присоединяются одышка, чувство стеснения в груди, учащение пульса. Появляется чувство тревоги, беспокойство, бессонница. Температура тела повышается до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При </w:t>
      </w:r>
      <w:r>
        <w:rPr>
          <w:i/>
          <w:sz w:val="28"/>
          <w:szCs w:val="28"/>
        </w:rPr>
        <w:t>тяжелом отравлении</w:t>
      </w:r>
      <w:r>
        <w:rPr>
          <w:sz w:val="28"/>
          <w:szCs w:val="28"/>
        </w:rPr>
        <w:t xml:space="preserve"> клиника развивается довольно быстро. Пострадавший испытывает чувство жажды. Отмечается выраженная одышка, нарушение сердечного ритма, повышение артериального давления. Появляется цианоз кожных покровов. Температура тела повышается до 40 - 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(“тепловой взрыв”). Сознание утрачено, зрачки расширены, развивается судорожный синдром. Смерть может наступить от остановки дыхания или сердеч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 фосфорилирование – это процесс, при котором энергия, выделяющаяся при постепенном окислении субстратов, запасается в форме макроэргических соединений (главным образом - АТ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ии Митчела, движущей силой процесса фосфорилирования АДФ до АТФ является перманентный протонный градиент (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по обе стороны мембраны митохондрии, поддерживаемый движением электронов и ионов водорода по цепи дыхательных ферментов. “Откачка” протонов из митохондрий за пределы мембраны обеспечивает течение реакции фосфорил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уществующим представлениям “разобщители”, будучи липофильными соединениями накапливаются в митохондриальной мембране и за счет относительно легко диссоциирующей группы -ОН облегчают трансмембранный перенос протонов в соответствии с градиентом их концентрации. Вследствие такого повреждения мембраны и увеличения ее проницаемости для протонов,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устремляются во внутренние среды митохондрий, градиент протонов исчезает, синтез макроэргов прекращается. При этом вся энергия, запасенная в субстратах, при их биологическом окислении рассеивается в форме теп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средства защи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помощи пострадавшим направлено на удаление вещества с кожных покровов, из желудочно-кишечного тракта, борьбу с гипертермией, обезвоживанием, нарушением водно-электролитного баланса, профилактику дыхательной и сердечно-сосудистой недостато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ощь оказывается в соответствии с общими принципами. Специфические противоядия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Токсиканты, основным (первичным) механизмом повреждающего действия которых на организм является нарушение биоэнергетики, могут быть объединены в группу веществ общеядовитого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ыми особенностями токсического процесса, развивающегося при отравлении такими веществами,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строта развития острой интоксикации (короткий скрытый период, бурное течение токсического процес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ункциональный характер нарушений со стороны вовлеченных в токсический процесс органов и систем, отсутствие грубых структурно-морфологических изменений в тканях отравле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влечение в патологический процесс преимущественно органов и систем с интенсивным энергообменом и, прежде всего, центральной нервной систе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мерный характер развития нарушений со стороны ЦНС: возбуждение, переходящее в состояние гиперактивации, а затем глубокого угнетения (изменение сознания, судороги, кома и т.д.)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Ряд веществ-ингибиторов энергетического обмена при экстремальных ситуациях могут стать причиной групповых и массовых поражений людей и потому представляют интерес для военной медицины. </w:t>
      </w:r>
    </w:p>
    <w:p>
      <w:pPr>
        <w:pStyle w:val="TextBodyIndent"/>
        <w:ind w:left="283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 студентов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Изучить перечень и классификацию веществ, нарушающих </w:t>
      </w:r>
      <w:r>
        <w:rPr>
          <w:sz w:val="28"/>
          <w:szCs w:val="28"/>
        </w:rPr>
        <w:t>биоэнергетические процессы в организм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Изучить физико-химические свойства, патогенез, особенности токсического действия </w:t>
      </w:r>
      <w:r>
        <w:rPr>
          <w:sz w:val="28"/>
          <w:szCs w:val="28"/>
        </w:rPr>
        <w:t xml:space="preserve">мышьяковистого водорода, оксида углерода, карбонилов металлов, производных фторкарбоновых кислот, синильной кислотой и её соединений, динитроортокрезола и д.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обенности механизма действия, патогенеза и токсического процесса при отравлениях веществами общеядовитого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зучить профилактику поражений веществами нарушающими биоэнергетические процессы в организме, оказание медицинской помощи в очагах и на этапах медицинской эвакуации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7:00Z</dcterms:created>
  <dc:creator>Администратор</dc:creator>
  <dc:description/>
  <cp:keywords/>
  <dc:language>en-US</dc:language>
  <cp:lastModifiedBy>user</cp:lastModifiedBy>
  <dcterms:modified xsi:type="dcterms:W3CDTF">2019-12-16T07:59:00Z</dcterms:modified>
  <cp:revision>20</cp:revision>
  <dc:subject/>
  <dc:title/>
</cp:coreProperties>
</file>