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ФИЛОСОФ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литическая философия</w:t>
      </w:r>
      <w:r>
        <w:rPr>
          <w:sz w:val="22"/>
          <w:szCs w:val="22"/>
        </w:rPr>
        <w:t xml:space="preserve"> – раздел философии, изучающий: 1)политику и власть как сложные явления общественной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литические институты, политические отношения, политическое созн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литическое поведение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14. ФИЛОСОФСКИЕ АСПЕКТЫ ПОЛИТИ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«Политика» и «власть» как категории политической филосо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Политическая система общества: понятие,  структура (государство, политические партии, общественно-политические организации и движения, избирательные систем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Политическое сознание и политическая культура (понятие, сущность, структу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1. «Политика» и «власть» как категории политической философии.</w:t>
      </w:r>
      <w:r>
        <w:rPr>
          <w:sz w:val="22"/>
          <w:szCs w:val="22"/>
        </w:rPr>
        <w:t xml:space="preserve"> Платон считал, что политика – это «искусство управления людьми». По мнению В.И.Ленина, «политика – отношение между классами, нациями и государствами».  Политика - сфера деятельности различных социальных общностей, связанная с завоеванием, удержанием и использованием общественной (государственной, политической и др.) власти. Политика может быть в зависимости от: 1) сфер общественной жизни (экономическая, социальная, национальная, культурная и др.); 2) объекта воздействия (внутренняя и внешняя); 3) субъекта политики (государственная, партийная и др.); 4) масштаба (международная, мировая, региональная и др.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к видим, политика самым тесным образом связана с властью. Что же такое «власть»? Приведем самое общее определение. Власть как господство вообще (власть человека над природой, власть человека над самим собой, семейная власть, государственная власть и т.п.). Попытаемся привести более полное определение власти. Власть – форма общественных отношений, характеризующаяся способностью влиять (воздействовать, осуществлять свою волю) на характер, направление деятельности и поведение людей и социальных общностей с помощью различных средств (традиций, авторитета, убеждения или принуждения). Основными видами власти являются: экономическая, политическая, семейная и д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 Политическая система общества: понятие, структура (государство, политические партии, общественно-политические организации и движения, избирательные системы).</w:t>
      </w:r>
      <w:r>
        <w:rPr>
          <w:sz w:val="22"/>
          <w:szCs w:val="22"/>
        </w:rPr>
        <w:t xml:space="preserve"> Механизмом реализации власти в обществе является политическая система общества. Политическую систему общества образуют: 1) политические институты, 2) политические отношения, 3) политические нормы и принципы, 4) политическое сознание. Политические институты - система  политических организаций и учреждений, с помощью которых осуществляется власть в обществе (государство, политические партии, общественно-политические организации и движения). Политические отношения – общественные отношения, складывающиеся по поводу власти. Политические нормы и принципы – нормативная  основа политической системы, регулирующая политические отношения в обществе. Политическое сознание – отражение политических отношений в форме политической психологии и политической идеологи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Государство</w:t>
      </w:r>
      <w:r>
        <w:rPr>
          <w:sz w:val="22"/>
          <w:szCs w:val="22"/>
        </w:rPr>
        <w:t>» - особый аппарат управления обществом, выполняющий определенные функции и характеризующийся: «государственным механизмом», формами государственного устройства, формами правления, определенным типом политического режима и политического курс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ункции  государства</w:t>
      </w:r>
      <w:r>
        <w:rPr>
          <w:sz w:val="22"/>
          <w:szCs w:val="22"/>
        </w:rPr>
        <w:t xml:space="preserve"> – основные направления его деятельности, Они могут быть: внутренние (хозяйственно-экономическая; поддержание общественного порядка и законности; решение задач в области культуры) и внешние (оборона страны; поддержание отношений с др. странами). </w:t>
      </w:r>
      <w:r>
        <w:rPr>
          <w:sz w:val="22"/>
          <w:szCs w:val="22"/>
          <w:u w:val="single"/>
        </w:rPr>
        <w:t>Государственный механизм</w:t>
      </w:r>
      <w:r>
        <w:rPr>
          <w:sz w:val="22"/>
          <w:szCs w:val="22"/>
        </w:rPr>
        <w:t xml:space="preserve"> – система органов государственной власти (законодательной, исполнительной, судебной). Законодательную власть осуществляет парламент. Исполнительную – правительство. Судебную – различные виды судов и прокурату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Формы государственного устройства</w:t>
      </w:r>
      <w:r>
        <w:rPr>
          <w:sz w:val="22"/>
          <w:szCs w:val="22"/>
        </w:rPr>
        <w:t xml:space="preserve"> – конкретная организация государственной власти (унитарное государство, федерация, конфедерация). </w:t>
      </w:r>
      <w:r>
        <w:rPr>
          <w:sz w:val="22"/>
          <w:szCs w:val="22"/>
          <w:u w:val="single"/>
        </w:rPr>
        <w:t>Унитарное государство</w:t>
      </w:r>
      <w:r>
        <w:rPr>
          <w:sz w:val="22"/>
          <w:szCs w:val="22"/>
        </w:rPr>
        <w:t xml:space="preserve"> – единое, составляющее одно целое, государственное образование. Возможно деление на административно-территориальные единицы, однако, управление ведется из одного центра (пример,Украина). </w:t>
      </w:r>
      <w:r>
        <w:rPr>
          <w:sz w:val="22"/>
          <w:szCs w:val="22"/>
          <w:u w:val="single"/>
        </w:rPr>
        <w:t>Федерация</w:t>
      </w:r>
      <w:r>
        <w:rPr>
          <w:sz w:val="22"/>
          <w:szCs w:val="22"/>
        </w:rPr>
        <w:t xml:space="preserve">  – государственное образование, которое представляет собой объединение нескольких субъектов федерации в единое государство на основе единой Конституции и которое, наряду с наличием общих (федеративных) органов власти, имеет также местные органы власти, наделенные соответствующими правами. Например, Российская Федерация, США, Бразилия, Индия, Нигерия. </w:t>
      </w:r>
      <w:r>
        <w:rPr>
          <w:sz w:val="22"/>
          <w:szCs w:val="22"/>
          <w:u w:val="single"/>
        </w:rPr>
        <w:t xml:space="preserve">Конфедерация </w:t>
      </w:r>
      <w:r>
        <w:rPr>
          <w:sz w:val="22"/>
          <w:szCs w:val="22"/>
        </w:rPr>
        <w:t xml:space="preserve">– объединение независимых государств в межгосударственный союз для совместного решения политических, экономических, военных и других задач (пример, СНГ)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орма правления</w:t>
      </w:r>
      <w:r>
        <w:rPr>
          <w:sz w:val="22"/>
          <w:szCs w:val="22"/>
        </w:rPr>
        <w:t xml:space="preserve"> – организация государственной власти, характеризующаяся ее </w:t>
      </w:r>
      <w:r>
        <w:rPr>
          <w:sz w:val="22"/>
          <w:szCs w:val="22"/>
          <w:u w:val="single"/>
        </w:rPr>
        <w:t>формальным</w:t>
      </w:r>
      <w:r>
        <w:rPr>
          <w:sz w:val="22"/>
          <w:szCs w:val="22"/>
        </w:rPr>
        <w:t xml:space="preserve"> источником (монархия, республика). Монархия может быть абсолютная и конституционная. Республика – президентская и парламентск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итический режим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реальная</w:t>
      </w:r>
      <w:r>
        <w:rPr>
          <w:sz w:val="22"/>
          <w:szCs w:val="22"/>
        </w:rPr>
        <w:t xml:space="preserve"> характеристика политических отношений в обществе. Существует три основных типа политических режимов (тоталитарный, авторитарный, демократический) и их различные комбин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итический курс</w:t>
      </w:r>
      <w:r>
        <w:rPr>
          <w:sz w:val="22"/>
          <w:szCs w:val="22"/>
        </w:rPr>
        <w:t xml:space="preserve"> – политическая ориентация общественного развития, приемлемая для основных классов и социальных групп и поддерживаемая большинством населения страны. Существуют также три основных типа политического курса (левый, правый, центристский) и их различные варианты. Все эти характеристики необходимо проиллюстрировать примерам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олитические партии</w:t>
      </w:r>
      <w:r>
        <w:rPr>
          <w:sz w:val="22"/>
          <w:szCs w:val="22"/>
        </w:rPr>
        <w:t xml:space="preserve"> - устойчивые политические организации, объединяющие наиболее активную и организованную часть какого-либо класса или его слоя и выражающая его интере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самые различные критерии классификации политических партий: идеология, социальная сущность, организационное строение, функции и т.п. В зависимости от этого партии могут быть: коммунистические, социал-демократические; рабочие, крестьянские; строго централизованные, массовые централизованные, децентрализованные; правящие и оппозиционные и т.п. Политические партии выполняют следующие функции: 1) социального представительства, 2) социальной интеграции, 3) борьбы за власть, 4) разработки и осуществления политического курса. Партийная система – совокупность политических партий и взаимосвязи между ними. На практике существуют три типа партийных систем: однопартийные, двухпартийные, многопартийные. Идеальный тип – двухпартийная система (США, Англия, Германия)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  <w:u w:val="single"/>
        </w:rPr>
        <w:t>Общественно-политические организации и движения</w:t>
      </w:r>
      <w:r>
        <w:rPr>
          <w:sz w:val="22"/>
          <w:szCs w:val="22"/>
        </w:rPr>
        <w:t xml:space="preserve"> – объединения людей, не входящие непосредственно в государственные и партийные структуры, но влияющие на политическую жизнь. Их особенности: 1) динамизм, 2) массовый характер, 3) использование разнообразных форм действий (парламентские и непарламентские), 4) многообразие. Все общественно-политические организации и движения можно классифицировать на: 1)профессиональные (профсоюзы), 2)социальные (молодежные, женские, ветеранские и др.), 3)общедемократические  (антивоенные, экологические), 4)различные общественные фонды (Фонд Мира, Фонд культуры, Фонд Сороса и др.). Необходимо привести примеры деятельности политических партий и общественно-политически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вижений, в том числе, в современной России.</w:t>
      </w:r>
    </w:p>
    <w:p>
      <w:pPr>
        <w:pStyle w:val="Normal"/>
        <w:ind w:firstLine="48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Избирательная система</w:t>
      </w:r>
      <w:r>
        <w:rPr>
          <w:sz w:val="22"/>
          <w:szCs w:val="22"/>
        </w:rPr>
        <w:t xml:space="preserve"> -  совокупность правил, приемов и процессов, обеспечивающих и регулирующих легитимное становление представительных органов государственной политической власти. Существуют три типа  избирательных систем: 1) </w:t>
      </w:r>
      <w:r>
        <w:rPr>
          <w:sz w:val="22"/>
          <w:szCs w:val="22"/>
          <w:u w:val="single"/>
        </w:rPr>
        <w:t>мажоритарная система</w:t>
      </w:r>
      <w:r>
        <w:rPr>
          <w:sz w:val="22"/>
          <w:szCs w:val="22"/>
        </w:rPr>
        <w:t xml:space="preserve">, действует по принципу большинства. Побеждает кандидат, получивший 50% голосов избирателей плюс один голос. 2) </w:t>
      </w:r>
      <w:r>
        <w:rPr>
          <w:sz w:val="22"/>
          <w:szCs w:val="22"/>
          <w:u w:val="single"/>
        </w:rPr>
        <w:t>пропорциональная система</w:t>
      </w:r>
      <w:r>
        <w:rPr>
          <w:sz w:val="22"/>
          <w:szCs w:val="22"/>
        </w:rPr>
        <w:t xml:space="preserve">, согласно которой, места в парламенте распределяются пропорционально числу поданных голосов за какую-либо партию, 3) </w:t>
      </w:r>
      <w:r>
        <w:rPr>
          <w:sz w:val="22"/>
          <w:szCs w:val="22"/>
          <w:u w:val="single"/>
        </w:rPr>
        <w:t>смешанная система</w:t>
      </w:r>
      <w:r>
        <w:rPr>
          <w:sz w:val="22"/>
          <w:szCs w:val="22"/>
        </w:rPr>
        <w:t xml:space="preserve">, согласно которой, 50% мест избирается по мажоритарной, 50% - по пропорциональной системе. </w:t>
      </w:r>
    </w:p>
    <w:p>
      <w:pPr>
        <w:pStyle w:val="Normal"/>
        <w:ind w:firstLine="48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Политическое сознание и политическая культура (понятие, сущность, структура).</w:t>
      </w:r>
      <w:r>
        <w:rPr>
          <w:sz w:val="22"/>
          <w:szCs w:val="22"/>
        </w:rPr>
        <w:t xml:space="preserve"> Политическое сознание – часть общественного сознания как специфической формы отражения  общественного бытия. Политическое сознание существует в двух основных формах: политической психологии и политической идеологии. </w:t>
      </w:r>
      <w:r>
        <w:rPr>
          <w:sz w:val="22"/>
          <w:szCs w:val="22"/>
          <w:u w:val="single"/>
        </w:rPr>
        <w:t>Политическая психология</w:t>
      </w:r>
      <w:r>
        <w:rPr>
          <w:sz w:val="22"/>
          <w:szCs w:val="22"/>
        </w:rPr>
        <w:t xml:space="preserve"> – отражение политических отношений в виде политических чувств, эмоций, настроений. </w:t>
      </w:r>
      <w:r>
        <w:rPr>
          <w:sz w:val="22"/>
          <w:szCs w:val="22"/>
          <w:u w:val="single"/>
        </w:rPr>
        <w:t>Политическая идеология</w:t>
      </w:r>
      <w:r>
        <w:rPr>
          <w:sz w:val="22"/>
          <w:szCs w:val="22"/>
        </w:rPr>
        <w:t xml:space="preserve">- отражение политических отношений в обществе в теоретической форме (в виде политических теорий, политических программ и т. п.). Основными типами политических идеологий являлись: либерализм, консерватизм, коммунизм, фашизм, социал-демократизм. Необходимо привести их краткую характеристику. </w:t>
      </w:r>
      <w:r>
        <w:rPr>
          <w:sz w:val="22"/>
          <w:szCs w:val="22"/>
          <w:u w:val="single"/>
        </w:rPr>
        <w:t>Политическая культура</w:t>
      </w:r>
      <w:r>
        <w:rPr>
          <w:sz w:val="22"/>
          <w:szCs w:val="22"/>
        </w:rPr>
        <w:t xml:space="preserve"> – совокупность стереотипов политического сознания и политического поведения, присущих конкретной личности или социальной общности. Американские политологи Г.Алмонд и С.Верба выделяют три основных типа политической культуры: 1) патриархальный,        2) подданнический, 3) активистский или «культура участия». Необходимо на конкретных примерах проиллюстрировать особенности этих типов, а также показать отличие политической культуры Запада и Востока. Представляет интерес характеристика политической культуры современной России.</w:t>
      </w:r>
    </w:p>
    <w:p>
      <w:pPr>
        <w:pStyle w:val="Normal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0" w:hanging="0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  <w:lang w:val="en-US"/>
        </w:rPr>
        <w:t xml:space="preserve">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ЛОСОФИЯ</w:t>
      </w:r>
    </w:p>
    <w:p>
      <w:pPr>
        <w:pStyle w:val="Normal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А 15. ЛИЧНОСТЬ И ПОЛИТИКА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1.  Политическое поведение личности: понятие, основные виды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2. Типы политических личностей (лидеры, элита)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. Политическое поведение личности: понятие, основные виды.</w:t>
      </w:r>
      <w:r>
        <w:rPr>
          <w:sz w:val="22"/>
          <w:szCs w:val="22"/>
        </w:rPr>
        <w:t xml:space="preserve"> Политическое поведение тесно связано с </w:t>
      </w:r>
      <w:r>
        <w:rPr>
          <w:sz w:val="22"/>
          <w:szCs w:val="22"/>
          <w:u w:val="single"/>
        </w:rPr>
        <w:t>политической социализацией</w:t>
      </w:r>
      <w:r>
        <w:rPr>
          <w:sz w:val="22"/>
          <w:szCs w:val="22"/>
        </w:rPr>
        <w:t xml:space="preserve"> личности, представляющей процесс усвоения индивидом или группой людей ценностей и норм политической культуры, присущих данному общест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различные механизмы политической социализации и соответствующие им концепции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циальные механизмы полит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циализации</w:t>
      </w:r>
      <w:r>
        <w:rPr>
          <w:sz w:val="22"/>
          <w:szCs w:val="22"/>
        </w:rPr>
        <w:t xml:space="preserve">. На уровне малых групп – это концепция «политической поддержки» и теория «ролей». На уровне макрогрупп (общество, партия и др.) - теория «политической культуры». Необходимо дать краткую характеристику этих теорий. Цель всех этих концепций – показать, как человек адаптируется в политической системе на основе полученной информации. В то же время необходимо знать, как человек, усвоив эти нормы и принципы, будет вести себя в политической сфере, каково его политическое поведение?  Политическое поведение личности объясняют </w:t>
      </w:r>
      <w:r>
        <w:rPr>
          <w:sz w:val="22"/>
          <w:szCs w:val="22"/>
          <w:u w:val="single"/>
        </w:rPr>
        <w:t>психологические механиз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итической социализации</w:t>
      </w:r>
      <w:r>
        <w:rPr>
          <w:sz w:val="22"/>
          <w:szCs w:val="22"/>
        </w:rPr>
        <w:t xml:space="preserve"> и описывают различные концепции «политического бихевиоризма», согласно которым, </w:t>
      </w:r>
      <w:r>
        <w:rPr>
          <w:sz w:val="22"/>
          <w:szCs w:val="22"/>
          <w:u w:val="single"/>
        </w:rPr>
        <w:t>политическое поведение</w:t>
      </w:r>
      <w:r>
        <w:rPr>
          <w:sz w:val="22"/>
          <w:szCs w:val="22"/>
        </w:rPr>
        <w:t xml:space="preserve"> – любая форма деятельности человека в политической жизни. Она предполагает как активное, так и пассивное участие в политической жизни. Активное участие может быть приемлемым и неприемлемым. Приемлемое участие происходит в следующих формах: 1)реакция; 2)участие в периодических действиях (пример: выборы); 3)деятельность в рамках политических организаций; 4)деятельность в рамках политических институтов. Неприемлемое участие – деятельность в организациях, направленных против существующей политической системы (например, НБП, РНЕ в РФ). Пассивное участие: «повиновение» приказу и т.п. Существует и такая форма, как неучастие в политической жизни в силу ряда причин. К ним относят: 1) выключенность из политической жизни как результат низкой политической культуры; 2) выключенность из политической жизни как результат неприятия политической системы; 3)политическая апатия (результат политического переворота, оккупации и т.п.).    Существуют и такие формы политического поведения как: 1)политическая игра; 2)политическая борьба; 3) бунт; 4) мятеж;5)война; 6)революция.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чень часто человек вступает в политику под влиянием неосознанных настроений, чувств, эмоций. Здесь действуют </w:t>
      </w:r>
      <w:r>
        <w:rPr>
          <w:sz w:val="22"/>
          <w:szCs w:val="22"/>
          <w:u w:val="single"/>
        </w:rPr>
        <w:t>«бессознательные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еханизмы политической социализации</w:t>
      </w:r>
      <w:r>
        <w:rPr>
          <w:sz w:val="22"/>
          <w:szCs w:val="22"/>
        </w:rPr>
        <w:t xml:space="preserve">. К ним относятся, как правило, психоаналитические (фрейдистские) концепции.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Политическое лидерство (понятие, типология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иде</w:t>
      </w:r>
      <w:r>
        <w:rPr>
          <w:sz w:val="22"/>
          <w:szCs w:val="22"/>
        </w:rPr>
        <w:t>р – авторитетный член организации или малой группы, личностное влияние которого позволяет ему играть существенную роль в социально - политических процессах и ситуациях. Кто же становится лидером и как? Существуют различные концепции лидерства, например, теории «черт лидера», «ситуаций», «определяющей роли последователей» и др. Проблему природы лидерства анализируют также социально-психологические и психоаналитические концепции лидерства («искателей власти», «компенсаторная» и др.).  Необходимо их рассмотреть. Что же касается типологии лидеров, то выделяют следующие: 1) по масштабу лидерства: общенациональный; региональный; местный; 2) по способу утверждения лидерства в группах (формальный и неформальный); 3) по стилю руководства и управления (авторитарный и демократический); 4) по способу легитимности власти в обществе:  «традиционный»,  «харизматический»;  «рационально-легальный» (М.Вебер); 5) по имиджу и ролевому назначению лидера: «знаменосец», «служитель», «торговец», «пожарный» (М. Херманн); 6) по стилю психологического поведения лидера: «параноидальный», «демонстративный», «компульсивный», «депрессивный», «шизоидный». В современной (постсоветской) России выделяются следующие типы лидеров, в зависимости от их карьеры: 1)«прагматики», 2)«хозяйственники», 3)«директора», 4)«партфункционеры», 5)«администраторы», 6)«преподаватели», 7)«комсомольцы», 8)«прорабы». Необходимо привести примеры этих типов лидеров в современной политической жизн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Политическая элита: понятие, основные виды, пути формировани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итическая элита</w:t>
      </w:r>
      <w:r>
        <w:rPr>
          <w:sz w:val="22"/>
          <w:szCs w:val="22"/>
        </w:rPr>
        <w:t xml:space="preserve"> – совокупность политических лидеров, осуществляющих высшее политическое руководство. Политическая элита выполняет следующие функции: 1) разработка политической идеологии (программ, законов, Конституции и др.); 2) формирование институтов политической власти (парламента, партий) и органов управления, 3) выдвижение политических лид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ествуют следующие типы политических элит: 1) высшая, 2) средняя, 3) административная. С другой стороны, элита может быть: 1)правящая и 2) неправящая (контрэлит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истории  существовали различные типы элит: 1) элита «крови» (происхождение); 2) элита богатства; 3)элита знаний. К теориям элиты можно отнести следующие: 1) теория Н.Макиавелли («лисы» и «львы»); 2) концепция «циркуляции элит» (Г.Моска и В.Парето); 3) ценностные теории элит; 4) концепция плюрализма элит. Необходимо дать характеристику всех этих теор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ировой практике существуют 2 системы отбора в элиту: 1) система «гильдий», которая ориентируется на принадлежность кандидатов к какой-либо организации или партии.  2) «антрепренерская» система – ориентируется на личные качества канди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7:00Z</dcterms:created>
  <dc:creator>Admin</dc:creator>
  <dc:description/>
  <cp:keywords/>
  <dc:language>en-US</dc:language>
  <cp:lastModifiedBy>Admin</cp:lastModifiedBy>
  <cp:lastPrinted>2018-04-24T13:50:00Z</cp:lastPrinted>
  <dcterms:modified xsi:type="dcterms:W3CDTF">2020-03-19T07:41:00Z</dcterms:modified>
  <cp:revision>3</cp:revision>
  <dc:subject/>
  <dc:title>1</dc:title>
</cp:coreProperties>
</file>