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КРОФЛОРА ЛЕКАРСТВЕННОГО СЫРЬЯ И ЛЕКАРСТВЕННЫХ СРЕДСТВ. ФИТОПАТОГЕННЫЕ МИКРО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олезни растений были известны древним народам, сведения о них имеются в старинных летописях. История исследования болезней растений началась еще в 19 веке. Наблюдая за развитием клубеньковых бактерий на корнях бобовых, русский фитопатолог Воронин высказал мнение о возможности патологических изменений в растениях под влиянием бакте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чительный вклад в развитие учения о фитопатогенных бактериях внес американский бактериолог Эрвин Смит (начало 20 века). Он впервые доказал существование многих бактериальных болезней растений – капусты, тыквенных, груши, шелковицы. Он же разработал методику исследования этих заболеваний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икроорганизмы, в норме  развивающиеся  на поверхности растений, относятся к </w:t>
      </w:r>
      <w:r>
        <w:rPr>
          <w:b/>
          <w:sz w:val="28"/>
        </w:rPr>
        <w:t>эпифитным</w:t>
      </w:r>
      <w:r>
        <w:rPr>
          <w:sz w:val="28"/>
        </w:rPr>
        <w:t>. Они не являются вредными, существуют за счет выделений растений и органических загрязнений. Микробы-эпифиты препятствуют проникновению патогенных микробов в растения. К микробам – эпифитам относятся бактерии:</w:t>
      </w:r>
      <w:r>
        <w:rPr>
          <w:sz w:val="28"/>
          <w:lang w:val="en-US"/>
        </w:rPr>
        <w:t>Pantoea</w:t>
      </w:r>
      <w:r>
        <w:rPr>
          <w:sz w:val="28"/>
        </w:rPr>
        <w:t xml:space="preserve"> </w:t>
      </w:r>
      <w:r>
        <w:rPr>
          <w:sz w:val="28"/>
          <w:lang w:val="en-US"/>
        </w:rPr>
        <w:t>agglomerans</w:t>
      </w:r>
      <w:r>
        <w:rPr>
          <w:sz w:val="28"/>
        </w:rPr>
        <w:t xml:space="preserve"> (Грам -), Pseudomonas  fluorescens (Грам -),  Bacillus </w:t>
      </w:r>
      <w:r>
        <w:rPr>
          <w:sz w:val="28"/>
          <w:lang w:val="en-US"/>
        </w:rPr>
        <w:t>subtilis</w:t>
      </w:r>
      <w:r>
        <w:rPr>
          <w:sz w:val="28"/>
        </w:rPr>
        <w:t xml:space="preserve"> (Грам +). Последние 2 вида выделяют антибиотические фещества, чем влияют на фитопатогенные микробы, но являются условно – патогенными.  Микробы обнаруживают на листьях, стеблях и семенах растений. Состав эпифитной флоры зависит от многих условий: вида, возраста растений, от типа почвы и температуры воздуха. Большое значение имеет влажность. Численность микробов на растениях увеличивается при повышении влажно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очве около корней находится большое количество микробов. Эта зона называется </w:t>
      </w:r>
      <w:r>
        <w:rPr>
          <w:b/>
          <w:sz w:val="28"/>
        </w:rPr>
        <w:t>ризосферой</w:t>
      </w:r>
      <w:r>
        <w:rPr>
          <w:sz w:val="28"/>
        </w:rPr>
        <w:t>. В этой зоне можно обнаружить псевдомонады, микобактерии, актиномицеты, спорообразующие бактерии и грибы. Микробы ризосферы также являются антагонистами фитопатогенных  микробов, синтезируют необходимые для растений вещества , вступают в симбиоз с самими растениями ( например, клубеньковые бактерии в симбиозе с бобовыми растениями усваивают азот воздуха.</w:t>
      </w:r>
    </w:p>
    <w:p>
      <w:pPr>
        <w:pStyle w:val="Normal"/>
        <w:jc w:val="both"/>
        <w:rPr/>
      </w:pPr>
      <w:r>
        <w:rPr>
          <w:sz w:val="28"/>
        </w:rPr>
        <w:t xml:space="preserve">Микробы поверхности корня растений называются микрофлорой  </w:t>
      </w:r>
      <w:r>
        <w:rPr>
          <w:b/>
          <w:sz w:val="28"/>
        </w:rPr>
        <w:t>ризопланы.</w:t>
      </w:r>
      <w:r>
        <w:rPr>
          <w:sz w:val="28"/>
        </w:rPr>
        <w:t xml:space="preserve"> Это, в основном, представители рода псевдомонад. Симбиоз грибов с корнями высших растений называется  микоризой (грибокорень). Микориза улучшает рост рас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фитопатогенным микробам относят бактерии, грибы и вирусы. Болезни, вызываемые бактериями, называют бактериозами. Это различные виды гнилей, опухоли, увядание растений и другие болезни. </w:t>
      </w:r>
    </w:p>
    <w:p>
      <w:pPr>
        <w:pStyle w:val="Normal"/>
        <w:jc w:val="both"/>
        <w:rPr/>
      </w:pPr>
      <w:r>
        <w:rPr>
          <w:sz w:val="28"/>
        </w:rPr>
        <w:t>Выделяют ОБЩИЕ и МЕСТНЫЕ бактериозы. Местные проявляются в виде поражения отдельных участков растения, а общие вызывают гибель всего растения или его составных частей, например, корневая гниль.</w:t>
      </w:r>
    </w:p>
    <w:p>
      <w:pPr>
        <w:pStyle w:val="Normal"/>
        <w:jc w:val="both"/>
        <w:rPr/>
      </w:pPr>
      <w:r>
        <w:rPr>
          <w:sz w:val="28"/>
        </w:rPr>
        <w:t>Большинство бактерий не способно разрушить неповрежденные покровы растений. Поэтому входными воротами могут быть небольшие ранки или естественные отверстия: устьица, нектарники. Передача фитопатогенных микробов происходит через зараженные семена, почву, воздух, воду, останки больных растений, через  переносчиков- насекомых, нематод, моллюск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сли бактерии проникли внутрь растений, то клетки растений повреждаются, размягчаются и отслаиваются друг от друга. Это называется интрацеллюлярный и межклеточный пути передачи, а заболевание – паренхиматоз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ктерии могут размножаться в сосудистых пучках, при этом просвет сосудов закупоривается бактериальной массой, в результате растения увядают. Фитопатогенные бактерии могут выделять токсические вещества, вследствие чего также происходит увядание растений. Массовые поражения бактериозами у растений происходит в пасмурную, дождливую, умеренно теплую погоду. Микроклимат теплиц, оранжерей, парников весьма благопрятен для бакте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ду примеры фитопатогенных бактерий.</w:t>
      </w:r>
    </w:p>
    <w:p>
      <w:pPr>
        <w:pStyle w:val="Normal"/>
        <w:jc w:val="both"/>
        <w:rPr/>
      </w:pPr>
      <w:r>
        <w:rPr>
          <w:b/>
          <w:sz w:val="28"/>
        </w:rPr>
        <w:t>Псевдомонады</w:t>
      </w:r>
      <w:r>
        <w:rPr>
          <w:sz w:val="28"/>
        </w:rPr>
        <w:t xml:space="preserve"> вызывают бактериозы мака, фасоли, сои, бобов. При этом появляется пятнистость на листьях с выделением экссудата. Могут поражаться не только листья, но и корни, семена. Этот род бактерий может вызывать и так называемый бактериальный ожог растений: ожог груш, ожог грецкого ореха. При этом заболевании на растениях засыхают листья и целые ветки, плоды гниют. Может быть и развитие бактериального рака цитрусовых, рак тополя и др. В этих случаях, псевдомонады, проникая в ткань, сначала стимулируют рост клеток, а потом вызывают их гибе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ктерии рода </w:t>
      </w:r>
      <w:r>
        <w:rPr>
          <w:b/>
          <w:sz w:val="28"/>
          <w:lang w:val="en-US"/>
        </w:rPr>
        <w:t>Xanthomonas</w:t>
      </w:r>
      <w:r>
        <w:rPr>
          <w:sz w:val="28"/>
        </w:rPr>
        <w:t xml:space="preserve"> поражают листья, на них появляются неправильной формы черные пятна. Проникнув в сосудистую систему растений, закупоривают капилляры, тем самым вызывают гибель растений.</w:t>
      </w:r>
    </w:p>
    <w:p>
      <w:pPr>
        <w:pStyle w:val="Normal"/>
        <w:jc w:val="both"/>
        <w:rPr/>
      </w:pPr>
      <w:r>
        <w:rPr>
          <w:sz w:val="28"/>
        </w:rPr>
        <w:t xml:space="preserve">Фитопатогенные бактерии рода 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>ycobacterium</w:t>
      </w:r>
      <w:r>
        <w:rPr>
          <w:sz w:val="28"/>
        </w:rPr>
        <w:t xml:space="preserve"> вызывают такие заболевания, как увядание люцерны, кольцевую гниль картофеля, бактериальный рак томатов.</w:t>
      </w:r>
    </w:p>
    <w:p>
      <w:pPr>
        <w:pStyle w:val="Normal"/>
        <w:jc w:val="both"/>
        <w:rPr/>
      </w:pPr>
      <w:r>
        <w:rPr>
          <w:sz w:val="28"/>
        </w:rPr>
        <w:t xml:space="preserve">Представители рода </w:t>
      </w:r>
      <w:r>
        <w:rPr>
          <w:b/>
          <w:sz w:val="28"/>
        </w:rPr>
        <w:t>коринебактерий</w:t>
      </w:r>
      <w:r>
        <w:rPr>
          <w:sz w:val="28"/>
        </w:rPr>
        <w:t xml:space="preserve"> вызывают сосудистые и паренхиматозные заболевания растений из семейства бобовых.  Гликопептиды этих бактерий повреждают клеточные мембраны сосудов, в результате сосуды закупориваются и растение погибает.</w:t>
      </w:r>
    </w:p>
    <w:p>
      <w:pPr>
        <w:pStyle w:val="Normal"/>
        <w:jc w:val="both"/>
        <w:rPr/>
      </w:pPr>
      <w:r>
        <w:rPr>
          <w:b/>
          <w:sz w:val="28"/>
        </w:rPr>
        <w:t xml:space="preserve">Эрвинии </w:t>
      </w:r>
      <w:r>
        <w:rPr>
          <w:sz w:val="28"/>
        </w:rPr>
        <w:t>часто вызывают массовые поражения и гибель растений. За счет действия  ферментов и токсинов эти бактерии вызывают ожоги или некрозы цветков, побегов, ветвей, плодов, увядание и гниль корней и корнеплодо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гробактерии </w:t>
      </w:r>
      <w:r>
        <w:rPr>
          <w:sz w:val="28"/>
        </w:rPr>
        <w:t>способствуют развитию опухолей у растений. Они передают онкогенную плазмиду в растительные клетки. Плазмида стимулирует деление клеток, но без характерной дифференцировки. Опухоль приводит к истощению растений и их гибели.  После развития опухоли агробактерии в тканях растения обычно не обнаруж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70-х годах 20 века выяснили, что представители порядка нежнокожих, микоплазмы, тоже могут вызывать болезни растений. Это карликовость риса, кукурузы, пшеницы,  пожелтение цветов астр и  хризантем и другие заболевания, называемые </w:t>
      </w:r>
      <w:r>
        <w:rPr>
          <w:b/>
          <w:sz w:val="28"/>
        </w:rPr>
        <w:t>микоплазмозами</w:t>
      </w:r>
      <w:r>
        <w:rPr>
          <w:sz w:val="28"/>
        </w:rPr>
        <w:t xml:space="preserve"> растений</w:t>
      </w:r>
    </w:p>
    <w:p>
      <w:pPr>
        <w:pStyle w:val="Normal"/>
        <w:jc w:val="both"/>
        <w:rPr/>
      </w:pPr>
      <w:r>
        <w:rPr>
          <w:sz w:val="28"/>
        </w:rPr>
        <w:t xml:space="preserve">Растения могут поражаться и </w:t>
      </w:r>
      <w:r>
        <w:rPr>
          <w:b/>
          <w:sz w:val="28"/>
        </w:rPr>
        <w:t>грибами</w:t>
      </w:r>
      <w:r>
        <w:rPr>
          <w:sz w:val="28"/>
        </w:rPr>
        <w:t>. Такие грибковые болезни называются микозами. Их возбудителями могут быть, например, плесневые грибы аспергиллы и пенициллы, грибы рода Фузариум. Многие из типов болезней, вызываемых грибами и бактериями, сходны по проявлениям. Это гнили, пятнистости, увядание растений. Но есть и симптомы, характерные только для микозов. Например, особые грибы вызывают болезнь злаков – головню, болезнь картофеля – фитофтороз и д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ибы, заразившие растения, могут вызвать у людей микотоксикозы.  При употреблении в пищу пораженного зерна, например, если зерно заражено спорыньей, может развиться эрготизм, симптомом которого является поражение ЦНС.</w:t>
      </w:r>
    </w:p>
    <w:p>
      <w:pPr>
        <w:pStyle w:val="Normal"/>
        <w:jc w:val="both"/>
        <w:rPr/>
      </w:pPr>
      <w:r>
        <w:rPr>
          <w:sz w:val="28"/>
        </w:rPr>
        <w:t xml:space="preserve">Болезни растений могут вызывать и </w:t>
      </w:r>
      <w:r>
        <w:rPr>
          <w:b/>
          <w:sz w:val="28"/>
        </w:rPr>
        <w:t>вирусы.</w:t>
      </w:r>
      <w:r>
        <w:rPr>
          <w:sz w:val="28"/>
        </w:rPr>
        <w:t xml:space="preserve"> Первый вирус, существование которого было бесспорно доказано, был вирус мозаичной болезни табака. Это открытие  было сделано  в 1892 году русским ботаником Д.И.Ивановским. Он доказал, что это был  не фермент, не ядовитое вещество, а инфекционный агент, способный проходить через бактериальные фильтры. Ивановский своими строгими исследованиями и наблюдениями открыл новый мир ультрамикроскопических существ. Это открытие  по научному значению и практическим последствиям может быть поставлено в один ряд с работами Левенгука и трудами Пастера.</w:t>
      </w:r>
    </w:p>
    <w:p>
      <w:pPr>
        <w:pStyle w:val="Normal"/>
        <w:jc w:val="both"/>
        <w:rPr/>
      </w:pPr>
      <w:r>
        <w:rPr>
          <w:sz w:val="28"/>
        </w:rPr>
        <w:t>Напомню, что вирусы не имеют клеточного строения, в их составе присутствует только один тип  нуклеиновой кислоты: ДНК или РНК, у них нет собственных белоксинтезирующих систем. Кроме этого, вирусы - это облигатные внутриклеточные паразиты, репродукция которых идет особенным путем, только внутри живой клетки. Причем, это может быть клетка  растительного или животного организма, а также  бактериальная клетка.</w:t>
      </w:r>
    </w:p>
    <w:p>
      <w:pPr>
        <w:pStyle w:val="Normal"/>
        <w:jc w:val="both"/>
        <w:rPr/>
      </w:pPr>
      <w:r>
        <w:rPr>
          <w:sz w:val="28"/>
        </w:rPr>
        <w:t>Фитопатогенные вирусы вызывают  мозаичную болезнь самых разных растений. При этом на листьях и плодах появляются пятна, придающие мозаичную расцветку. Растения отстают в росте и погибают. Вирусы могут вызвать и желтуху растений. Эта болезнь проявляется карликовостью, изменением почек, цветков, побегов</w:t>
      </w:r>
    </w:p>
    <w:p>
      <w:pPr>
        <w:pStyle w:val="Normal"/>
        <w:jc w:val="both"/>
        <w:rPr/>
      </w:pPr>
      <w:r>
        <w:rPr>
          <w:sz w:val="28"/>
        </w:rPr>
        <w:t xml:space="preserve">Наконец, необходимо отметить, что именно в числе растительных патогенов находятся так называемые ВИРОИДЫ, то есть инфекционные агенты, похожие на вирусы. Название предложено ученым Динером, который изучил этих  агентов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ный и единственный компонент вироида – это нуклеиновая кислота. Она имеет очень малые размеры ( всего 300 -–400 нуклеотидов), кольцевую форму, а белковая оболочка отсутствует. Для репродукции вироида нужен РНК-овый вирус- помощник. Примеры болезней растений, которые вызываются вироидами: бледность плодов огурцов, желто-пятнистое вырождение пальмы ( на Филиппинах погибло 12 млн.  деревьев кокосовой пальмы).</w:t>
      </w:r>
    </w:p>
    <w:p>
      <w:pPr>
        <w:pStyle w:val="Normal"/>
        <w:jc w:val="both"/>
        <w:rPr/>
      </w:pPr>
      <w:r>
        <w:rPr>
          <w:sz w:val="28"/>
        </w:rPr>
        <w:t>Организация мер по борьбе с фитопатогенами предполагает комплекс мероприятий: химическое обеззараживание семян, дезинфекция саженцев и черенков путем обработки их химикатами. Для профилактики и лечения бактериозов применяют антибиотики. Большое значение имеет выведение сортов, устойчивых к болезням. Следует учитывать, что распространению многих болезней способствует торговля растительными продуктами, ввоз зараженного сырья и т.д., поэтому проводят контроль и, если надо, карантинные мероприятия.</w:t>
      </w:r>
    </w:p>
    <w:p>
      <w:pPr>
        <w:pStyle w:val="2"/>
        <w:jc w:val="both"/>
        <w:rPr/>
      </w:pPr>
      <w:r>
        <w:rPr>
          <w:b/>
        </w:rPr>
        <w:t>Микрофлора лекарственного сырья и лекарственных средств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Лекарственное сырье и готовые лекарственные формы могут содержать большое число разнообразных микробов. Загрязненность зависит от условий произрастания и вида растения. Растения лесов и лугов содержат гораздо меньше микробов, чем те, которые растут на свалках, вблизи выпаса скота, в городской зоне. Особенно много микроорганизмов находится в прикорневой зоне растений. Таким образом, лекарственные  растения  могут загрязняться патогенными для человека микробами и при неправильной заготовке стать благоприятной средой для их размножения. Поэтому  один из способов заготовки лекарственных растений – это высушивание.</w:t>
      </w:r>
    </w:p>
    <w:p>
      <w:pPr>
        <w:pStyle w:val="TextBody"/>
        <w:rPr/>
      </w:pPr>
      <w:r>
        <w:rPr>
          <w:lang w:val="ru-RU"/>
        </w:rPr>
        <w:t>Растительное лекарственное сырье может обсеменяться на всех этапах его заготовки и хранения: сбора, первичной обработки, сушки, измельчения, упаковки, а также приведения его в стандартное состояние – получение резаного сырья, растительных порошков, брикетов, гранул, таблеток. Микробы могут попадать в лекарственные средства не только из почвы, но и из воды, от людей, участвующих в переработке сырья и приготовлении препаратов.  Порча сырья происходит, прежде всего, при повышении влажности, которая стимулирует размножение  плесневых грибов, гнилостных и других бактерий. Это приводит к изменению фармакологических свойств растений и может служить причиной образования токсичных продуктов. Загрязняя лекарственные препараты, микробы могут изменять их  свойства, делая их неактивными или даже  токсичными в связи с действием микробных ферментов или токсинов. Если препараты будут  контаминированы стафилококками, синегнойными бактериями или сальмонеллами, они могут стать причиной заболевания у людей. Поэтому все лекарственные средства проходят строгий санитарно-микробиологический  контроль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Лекарства для парентерального введения, глазные капли, мази, пленки, должны быть стерильными.</w:t>
      </w:r>
    </w:p>
    <w:p>
      <w:pPr>
        <w:pStyle w:val="TextBody"/>
        <w:rPr/>
      </w:pPr>
      <w:r>
        <w:rPr>
          <w:lang w:val="ru-RU"/>
        </w:rPr>
        <w:t>Контроль стерильности проводят посевом на тиогликолевую среду для выявления различных бактерий, в том числе, анаэробов; на среду Сабуро – для выявления грибов.</w:t>
      </w:r>
    </w:p>
    <w:p>
      <w:pPr>
        <w:pStyle w:val="TextBody"/>
        <w:rPr/>
      </w:pPr>
      <w:r>
        <w:rPr>
          <w:lang w:val="ru-RU"/>
        </w:rPr>
        <w:t>Стерильность лекарственных средств с антимикробной активностью определяют следующим образом: пропускают это лекарство в виде раствора через бактериальный фильтр и этот фильтр делят на части и вносят в жидкие питательные среды. Если среда не мутнеет, то есть, нет роста, препарат считается стерильным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Лекарственные средства, не требующие стерилизации, содержат микробы, поэтому их проверяют, сколько бактерий и грибов содержится в 1 г или 1 мл препарата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 нормативам, в </w:t>
      </w:r>
      <w:r>
        <w:rPr>
          <w:b/>
          <w:lang w:val="ru-RU"/>
        </w:rPr>
        <w:t>препарате для приема внутрь не должно быть больше 1000 бактерий и 100 грибов ( плесневых и дрожжеподобных</w:t>
      </w:r>
      <w:r>
        <w:rPr>
          <w:lang w:val="ru-RU"/>
        </w:rPr>
        <w:t>).</w:t>
      </w:r>
    </w:p>
    <w:p>
      <w:pPr>
        <w:pStyle w:val="TextBody"/>
        <w:rPr/>
      </w:pPr>
      <w:r>
        <w:rPr>
          <w:b/>
          <w:lang w:val="ru-RU"/>
        </w:rPr>
        <w:t>В препаратах для местного применения количество микробов не должно быть больше 100 микробных клеток) на 1 г или  1 мл препарата</w:t>
      </w:r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lang w:val="ru-RU"/>
        </w:rPr>
        <w:t xml:space="preserve">В таблетированных препаратах  общая обсемененность не должна быть больше 10000 микробных клеток на таблетку. Во всех вышеперечисленных препаратах </w:t>
      </w:r>
      <w:r>
        <w:rPr>
          <w:b/>
          <w:lang w:val="ru-RU"/>
        </w:rPr>
        <w:t>не должно быть патогенной микрофлоры, в частности золотистого стафилококка, синегнойной палочки, представителей семейства энтеробактерий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8391" w:h="11906"/>
      <w:pgMar w:left="851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2:00Z</dcterms:created>
  <dc:creator>User</dc:creator>
  <dc:description/>
  <cp:keywords/>
  <dc:language>en-US</dc:language>
  <cp:lastModifiedBy>Саша</cp:lastModifiedBy>
  <cp:lastPrinted>2014-04-08T18:24:00Z</cp:lastPrinted>
  <dcterms:modified xsi:type="dcterms:W3CDTF">2014-04-08T14:26:00Z</dcterms:modified>
  <cp:revision>14</cp:revision>
  <dc:subject/>
  <dc:title>МИКРОФЛОРА ЛЕКАРСТВЕННОГО СЫРЬЯ И ЛЕ-КАРСТВЕННЫХ СРЕДСТВ</dc:title>
</cp:coreProperties>
</file>