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 xml:space="preserve">всероссийской научно-практической конференци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«СОВРЕМЕННЫЕ МЕТОДЫ ВИЗУАЛИЗАЦИИ В УЛЬТРАЗВУКОВОЙ ДИАГНОСТИКЕ».</w:t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Время проведения конференции 21 марта 2020 г.</w:t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Начало конференции в 10.00</w:t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Место проведения конференции</w:t>
      </w:r>
      <w:bookmarkStart w:id="0" w:name="_Hlk30525218"/>
      <w:r>
        <w:rPr>
          <w:rFonts w:eastAsia="Times New Roman CYR"/>
          <w:b/>
          <w:bCs/>
          <w:kern w:val="2"/>
          <w:sz w:val="26"/>
          <w:szCs w:val="26"/>
        </w:rPr>
        <w:t>: г. Астрахань,</w:t>
      </w:r>
      <w:r>
        <w:rPr>
          <w:b/>
          <w:bCs/>
        </w:rPr>
        <w:t xml:space="preserve"> AZIMUT Отель Астрахань, ул. Кремлевская, 4.</w:t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 CYR"/>
          <w:b/>
          <w:bCs/>
          <w:kern w:val="2"/>
          <w:sz w:val="26"/>
          <w:szCs w:val="26"/>
          <w:u w:val="single"/>
        </w:rPr>
      </w:r>
      <w:bookmarkEnd w:id="0"/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 CYR"/>
          <w:b/>
          <w:bCs/>
          <w:kern w:val="2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  <w:t>Модератор: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Бахина Надежда Витальевна</w:t>
      </w:r>
      <w:r>
        <w:rPr>
          <w:rFonts w:eastAsia="Times New Roman CYR"/>
          <w:kern w:val="2"/>
          <w:sz w:val="26"/>
          <w:szCs w:val="26"/>
        </w:rPr>
        <w:t>, заведующая отделением ультразвуковой диагностики ГБУЗ АО «Областной онкологический диспансер».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</w:r>
      <w:bookmarkStart w:id="1" w:name="_Hlk30517964"/>
      <w:bookmarkStart w:id="2" w:name="_Hlk30517964"/>
      <w:bookmarkEnd w:id="2"/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  <w:t xml:space="preserve">Председатели конференции: 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Зубарев Александр Васильевич</w:t>
      </w:r>
      <w:r>
        <w:rPr>
          <w:rFonts w:eastAsia="Times New Roman CYR"/>
          <w:kern w:val="2"/>
          <w:sz w:val="26"/>
          <w:szCs w:val="26"/>
        </w:rPr>
        <w:t xml:space="preserve"> - профессор, главный специалист по лучевой и инструментальной   диагностике ГМУ УД Президента Российской   Федерации ,  заведующий кафедрой лучевой диагностики и лучевой терапии ЦГМА ГМУ Управления Делами Президента Российской Федерации, Заслуженный врач РФ;</w:t>
      </w:r>
    </w:p>
    <w:p>
      <w:pPr>
        <w:pStyle w:val="Normal"/>
        <w:autoSpaceDE w:val="false"/>
        <w:rPr>
          <w:rFonts w:eastAsia="Times New Roman CYR"/>
          <w:b/>
          <w:b/>
          <w:kern w:val="2"/>
          <w:sz w:val="26"/>
          <w:szCs w:val="26"/>
        </w:rPr>
      </w:pPr>
      <w:bookmarkStart w:id="3" w:name="_Hlk30107518"/>
      <w:bookmarkEnd w:id="3"/>
      <w:r>
        <w:rPr>
          <w:rFonts w:eastAsia="Times New Roman CYR"/>
          <w:b/>
          <w:kern w:val="2"/>
          <w:sz w:val="26"/>
          <w:szCs w:val="26"/>
        </w:rPr>
        <w:t>Гажонова Вероника Евгеньевна-</w:t>
      </w:r>
      <w:r>
        <w:rPr/>
        <w:t xml:space="preserve"> </w:t>
      </w:r>
      <w:r>
        <w:rPr>
          <w:rFonts w:eastAsia="Times New Roman CYR"/>
          <w:bCs/>
          <w:kern w:val="2"/>
          <w:sz w:val="26"/>
          <w:szCs w:val="26"/>
        </w:rPr>
        <w:t>профессор кафедры лучевой диагностики и лучевой терапии ЦГМА ГМУ Управления Делами Президента Российской Федерации;</w:t>
      </w:r>
    </w:p>
    <w:p>
      <w:pPr>
        <w:pStyle w:val="Normal"/>
        <w:autoSpaceDE w:val="false"/>
        <w:rPr>
          <w:bCs/>
          <w:sz w:val="26"/>
          <w:szCs w:val="26"/>
        </w:rPr>
      </w:pPr>
      <w:bookmarkStart w:id="4" w:name="_Hlk30107518"/>
      <w:bookmarkEnd w:id="4"/>
      <w:r>
        <w:rPr>
          <w:b/>
          <w:sz w:val="26"/>
          <w:szCs w:val="26"/>
        </w:rPr>
        <w:t>Бахина Надежда Витальевна</w:t>
      </w:r>
      <w:r>
        <w:rPr>
          <w:bCs/>
          <w:sz w:val="26"/>
          <w:szCs w:val="26"/>
        </w:rPr>
        <w:t xml:space="preserve">- врач высшей категории, заведующая отделением ультразвуковой диагностики ГБУЗ АО ООД г. Астрахань, </w:t>
      </w:r>
      <w:bookmarkStart w:id="5" w:name="_Hlk30518156"/>
      <w:r>
        <w:rPr>
          <w:bCs/>
          <w:sz w:val="26"/>
          <w:szCs w:val="26"/>
        </w:rPr>
        <w:t>главный внештатный специалист по функциональной и ультразвуковой диагностике Министерства здравоохранения Астраханской области;</w:t>
      </w:r>
    </w:p>
    <w:p>
      <w:pPr>
        <w:pStyle w:val="Normal"/>
        <w:autoSpaceDE w:val="false"/>
        <w:rPr>
          <w:rFonts w:eastAsia="Times New Roman CYR"/>
          <w:bCs/>
          <w:kern w:val="2"/>
          <w:sz w:val="26"/>
          <w:szCs w:val="26"/>
          <w:u w:val="single"/>
        </w:rPr>
      </w:pPr>
      <w:r>
        <w:rPr>
          <w:rFonts w:eastAsia="Times New Roman CYR"/>
          <w:bCs/>
          <w:kern w:val="2"/>
          <w:sz w:val="26"/>
          <w:szCs w:val="26"/>
          <w:u w:val="single"/>
        </w:rPr>
      </w:r>
      <w:bookmarkEnd w:id="5"/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  <w:u w:val="single"/>
        </w:rPr>
      </w:pPr>
      <w:r>
        <w:rPr>
          <w:rFonts w:eastAsia="Times New Roman CYR"/>
          <w:kern w:val="2"/>
          <w:sz w:val="26"/>
          <w:szCs w:val="26"/>
          <w:u w:val="single"/>
        </w:rPr>
        <w:t>Лекторы конференции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Times New Roman CYR"/>
          <w:b/>
          <w:bCs/>
          <w:kern w:val="2"/>
          <w:sz w:val="26"/>
          <w:szCs w:val="26"/>
        </w:rPr>
        <w:t>Зубарев Александр Васильевич</w:t>
      </w:r>
      <w:r>
        <w:rPr>
          <w:rFonts w:eastAsia="Times New Roman CYR"/>
          <w:kern w:val="2"/>
          <w:sz w:val="26"/>
          <w:szCs w:val="26"/>
        </w:rPr>
        <w:t xml:space="preserve"> - профессор, главный специалист по лучевой и инструментальной   диагностике ГМУ УД Президента Российской   Федерации ,  заведующий кафедрой лучевой диагностики и лучевой терапии ЦГМА ГМУ Управления Делами Президента Российской Федерации, Заслуженный врач РФ;</w:t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kern w:val="2"/>
          <w:sz w:val="26"/>
          <w:szCs w:val="26"/>
        </w:rPr>
        <w:t>Гажонова Вероника Евгеньевна</w:t>
      </w:r>
      <w:r>
        <w:rPr>
          <w:rFonts w:eastAsia="Times New Roman CYR"/>
          <w:kern w:val="2"/>
          <w:sz w:val="26"/>
          <w:szCs w:val="26"/>
        </w:rPr>
        <w:t>- профессор кафедры лучевой диагностики и лучевой терапии ЦГМА ГМУ Управления Делами Президента Российской Федерации;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Бахина Надежда Витальевна</w:t>
      </w:r>
      <w:r>
        <w:rPr>
          <w:rFonts w:eastAsia="Times New Roman CYR"/>
          <w:kern w:val="2"/>
          <w:sz w:val="26"/>
          <w:szCs w:val="26"/>
        </w:rPr>
        <w:t>- врач высшей категории, заведующая отделением ультразвуковой диагностики ГБУЗ АО ООД г. Астрахань, главный внештатный специалист по функциональной и ультразвуковой диагностике Министерства здравоохранения Астраханской области;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  <w:bookmarkStart w:id="6" w:name="_Hlk30517964"/>
      <w:bookmarkStart w:id="7" w:name="_Hlk30517964"/>
      <w:bookmarkEnd w:id="7"/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0.00 – 10.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Cs/>
                <w:kern w:val="2"/>
                <w:sz w:val="26"/>
                <w:szCs w:val="26"/>
              </w:rPr>
              <w:t xml:space="preserve">Открытие конферен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Cs/>
                <w:kern w:val="2"/>
                <w:sz w:val="16"/>
                <w:szCs w:val="16"/>
              </w:rPr>
            </w:pPr>
            <w:r>
              <w:rPr>
                <w:rFonts w:eastAsia="Times New Roman CYR"/>
                <w:bCs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0.1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"УЗ-исследования в урологии: классификация кист почек по Босняк; как выявлять рак простаты и мочевого пузыря"</w:t>
            </w:r>
            <w:r>
              <w:rPr>
                <w:rFonts w:eastAsia="Times New Roman CYR"/>
                <w:kern w:val="2"/>
                <w:sz w:val="26"/>
                <w:szCs w:val="26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Times New Roman CYR"/>
                <w:kern w:val="2"/>
                <w:sz w:val="26"/>
                <w:szCs w:val="26"/>
              </w:rPr>
              <w:t xml:space="preserve">Будет дана современная терминология по всем рассматриваемым нозологиям. Представлена нормальная ультразвуковая анатомия. Продемонстрированы основные ультразвуковые признаки, описываемых патологических состояний. Будет показано, как с помощью новых современных ультразвуковых технологий  возможно выявление основных патологических признаков различных типов рака по рассматриваемым локализациям и как эти признаки позволяют прогнозировать и мониторить терапию.    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:Зубарев Александр Василь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05 –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озможности высокочастотных датчиков (от 15 до 24 Мгц) при исследовании кожи"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ссмотрена современная терминология. Представлена нормальная ультразвуковая анатомия. Продемонстрированы основные ультразвуковые признаки, описываемых патологических состояний. Будет показано, как с помощью новых современных ультразвуковых технологий  возможно выявление основных патологических признаков различных типов рака по рассматриваемым локализациям и как эти признаки позволяют прогнозировать и мониторить терапию.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ктор:Зубарев Александр Василь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00-12-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и ответы .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15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"УЗ-биомаркеры многоликого рака молочной железы"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Рассмотрена современная терминология. Представлена нормальная ультразвуковая анатомия. Продемонстрированы основные ультразвуковые признаки, описываемых патологических состояний. Будет показано, как с помощью новых современных ультразвуковых технологий  возможно выявление основных патологических признаков различных типов рака по рассматриваемым локализациям и как эти признаки позволяют прогнозировать и мониторить терапию.   </w:t>
            </w: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Лектор:Гажонова Вероника Евген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3.00 – 13.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3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3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.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3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0 –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овая классификация объемных образований яичников О-RADS. Алгоритмы диагностики"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а современная классификация. Представлена нормальная ультразвуковая анатомия. Продемонстрированы основные ультразвуковые признаки, описываемых патологических состояний. Будет показано, как с помощью новых современных ультразвуковых технологий  возможно выявление основных патологических признаков малигнизации по рассматриваемым локализациям и как эти признаки позволяют прогнозировать и мониторить терапию.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ктор:Гажонова Вероника Евген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4.3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0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 .Диску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5.00 – 16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iCs/>
                <w:kern w:val="2"/>
                <w:sz w:val="26"/>
                <w:szCs w:val="26"/>
              </w:rPr>
              <w:t>«Возможности мультипараметрического ультразвукового исследования в диагностике образований молочной железы. Современные подходы и рекомендации.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Терминология описания структуры молочной железы. Стандарты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описания очаговых образований молочной железы. Анализ очаговых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образований молочной железы, критерии дифференциальной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диагностики доброкачественных и злокачественных новообразований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молочной железы: форма, ориентация в пространстве, края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эхогенность, эхоструктура, дистальные акустические эффекты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кальцинаты, васкуляризация, сопутствующие изменения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Соноэластография (качественная и количественная) - показания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методика проведения, эластографическая классификация типов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жесткости по Ueno, принципы дифференциальной диагностики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Категории BIRADS. Критерии отнесения образований молочной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железы к 1 - 6 категориям BIRADS. Тактика ведения пациенток в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зависимости от категории BIRADS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 xml:space="preserve">Интерпретация клинических результатов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iCs/>
                <w:kern w:val="2"/>
                <w:sz w:val="26"/>
                <w:szCs w:val="26"/>
              </w:rPr>
            </w:pPr>
            <w:r>
              <w:rPr>
                <w:rFonts w:eastAsia="Times New Roman CYR"/>
                <w:iCs/>
                <w:kern w:val="2"/>
                <w:sz w:val="26"/>
                <w:szCs w:val="26"/>
              </w:rPr>
              <w:t>Клинические приме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26"/>
                <w:szCs w:val="16"/>
              </w:rPr>
            </w:pPr>
            <w:r>
              <w:rPr>
                <w:rFonts w:eastAsia="Times New Roman CYR"/>
                <w:b/>
                <w:bCs/>
                <w:iCs/>
                <w:kern w:val="2"/>
                <w:sz w:val="26"/>
                <w:szCs w:val="26"/>
              </w:rPr>
              <w:t>Лектор:Бахина Надежда Витал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6.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10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 – 18.0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Тренинги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/клинические задачи, работа в двух группах по направлению: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b/>
                <w:iCs/>
                <w:sz w:val="26"/>
                <w:szCs w:val="26"/>
                <w:shd w:fill="FFFFFF" w:val="clear"/>
              </w:rPr>
              <w:t xml:space="preserve">онкология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, в результате которого врачи овладеют навыками выполнения методик по выявлению образований почек, предстательной железы и мочевого пузыря. Участники смогут самостоятельно проводить эти исследования и диагностировать патологию мочевыводящих путе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26"/>
                <w:shd w:fill="FFFFFF" w:val="clear"/>
              </w:rPr>
            </w:pPr>
            <w:r>
              <w:rPr>
                <w:bCs/>
                <w:i/>
                <w:iCs/>
                <w:szCs w:val="26"/>
                <w:shd w:fill="FFFFFF" w:val="clear"/>
              </w:rPr>
              <w:t>Тренинг проводится при поддержке компании БМТ</w:t>
            </w:r>
          </w:p>
          <w:p>
            <w:pPr>
              <w:pStyle w:val="Normal"/>
              <w:autoSpaceDE w:val="false"/>
              <w:rPr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szCs w:val="26"/>
                <w:shd w:fill="FFFFFF" w:val="clear"/>
              </w:rPr>
              <w:t>Не подлежит оценке в системе Н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нинг проводит:</w:t>
            </w:r>
            <w:r>
              <w:rPr>
                <w:b/>
                <w:sz w:val="26"/>
                <w:szCs w:val="26"/>
              </w:rPr>
              <w:t xml:space="preserve"> Зубарев Александр Васильевич 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Для тренинга используется оборудование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льтразвуковой аппарат Esaote MyLab Twic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26"/>
                <w:szCs w:val="16"/>
              </w:rPr>
            </w:pPr>
            <w:r>
              <w:rPr>
                <w:rFonts w:eastAsia="Times New Roman"/>
                <w:kern w:val="2"/>
                <w:sz w:val="26"/>
                <w:szCs w:val="16"/>
              </w:rPr>
              <w:t xml:space="preserve"> </w:t>
            </w:r>
            <w:r>
              <w:rPr>
                <w:rFonts w:eastAsia="Times New Roman CYR"/>
                <w:b/>
                <w:bCs/>
                <w:kern w:val="2"/>
                <w:sz w:val="26"/>
                <w:szCs w:val="16"/>
              </w:rPr>
              <w:t>- маммология,</w:t>
            </w:r>
            <w:r>
              <w:rPr>
                <w:rFonts w:eastAsia="Times New Roman CYR"/>
                <w:kern w:val="2"/>
                <w:sz w:val="26"/>
                <w:szCs w:val="16"/>
              </w:rPr>
              <w:t xml:space="preserve"> в результате которого врачи приобретут опыт , навыки в выявлении и описании очаговых образований молочной железы. Освоят</w:t>
            </w:r>
            <w:r>
              <w:rPr/>
              <w:t xml:space="preserve"> </w:t>
            </w:r>
            <w:r>
              <w:rPr>
                <w:rFonts w:eastAsia="Times New Roman CYR"/>
                <w:kern w:val="2"/>
                <w:sz w:val="26"/>
                <w:szCs w:val="16"/>
              </w:rPr>
              <w:t xml:space="preserve">методику проведения  соноэластограф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6"/>
                <w:szCs w:val="26"/>
              </w:rPr>
              <w:t>гинекология,</w:t>
            </w:r>
            <w:r>
              <w:rPr>
                <w:sz w:val="26"/>
                <w:szCs w:val="26"/>
              </w:rPr>
              <w:t xml:space="preserve"> в результате тренинга врачи смогут выполнять УЗИ объемных образований яичников  с применением классификации О-RADS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26"/>
                <w:shd w:fill="FFFFFF" w:val="clear"/>
              </w:rPr>
            </w:pPr>
            <w:r>
              <w:rPr>
                <w:bCs/>
                <w:i/>
                <w:iCs/>
                <w:szCs w:val="26"/>
                <w:shd w:fill="FFFFFF" w:val="clear"/>
              </w:rPr>
              <w:t>Тренинг проводится при поддержке компании БМ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Cs w:val="26"/>
                <w:shd w:fill="FFFFFF" w:val="clear"/>
              </w:rPr>
              <w:t>Не подлежит оценке в системе Н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bCs/>
                <w:kern w:val="2"/>
                <w:sz w:val="26"/>
                <w:szCs w:val="16"/>
              </w:rPr>
            </w:pPr>
            <w:r>
              <w:rPr>
                <w:rFonts w:eastAsia="Times New Roman CYR"/>
                <w:kern w:val="2"/>
                <w:sz w:val="26"/>
                <w:szCs w:val="16"/>
              </w:rPr>
              <w:t>Тренинг проводит:</w:t>
            </w:r>
            <w:r>
              <w:rPr>
                <w:rFonts w:eastAsia="Times New Roman CYR"/>
                <w:b/>
                <w:bCs/>
                <w:kern w:val="2"/>
                <w:sz w:val="26"/>
                <w:szCs w:val="16"/>
              </w:rPr>
              <w:t xml:space="preserve"> Гажонова Вероник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/>
                <w:b/>
                <w:bCs/>
                <w:kern w:val="2"/>
                <w:sz w:val="26"/>
                <w:szCs w:val="1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16"/>
              </w:rPr>
              <w:t>Для тренинга используется оборудование: ультразвуковой аппарат Esaote MyLab Twice.</w:t>
            </w:r>
          </w:p>
        </w:tc>
      </w:tr>
    </w:tbl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ь программного комитета                                           Бахина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parfenova.julia</dc:creator>
  <dc:description/>
  <dc:language>en-US</dc:language>
  <cp:lastModifiedBy>User</cp:lastModifiedBy>
  <cp:lastPrinted>2020-03-03T14:30:00Z</cp:lastPrinted>
  <dcterms:modified xsi:type="dcterms:W3CDTF">2020-03-12T11:41:00Z</dcterms:modified>
  <cp:revision>2</cp:revision>
  <dc:subject/>
  <dc:title>Образец программы научной конференции</dc:title>
</cp:coreProperties>
</file>