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ревматоидный артрит</w:t>
      </w:r>
    </w:p>
    <w:p>
      <w:pPr>
        <w:pStyle w:val="Normal"/>
        <w:spacing w:lineRule="auto" w:line="240" w:before="0" w:after="0"/>
        <w:ind w:firstLine="709"/>
        <w:jc w:val="both"/>
        <w:rPr/>
      </w:pPr>
      <w:r>
        <w:rPr>
          <w:rFonts w:cs="Times New Roman" w:ascii="Times New Roman" w:hAnsi="Times New Roman"/>
          <w:sz w:val="28"/>
          <w:szCs w:val="28"/>
        </w:rPr>
        <w:t xml:space="preserve">Ревматоидный артрит- является одним из весьма распространенных заболеваний, причем заболеваемость им за последние 50—60 лет увеличилась. Хроническое системное иммуновоспалительное заболевание соединительной ткани, неизвестно этиологии, характеризующееся развитием симметричного эрозивно-деструкти полиартрита и внесуставными проявлениями. </w:t>
      </w:r>
    </w:p>
    <w:p>
      <w:pPr>
        <w:pStyle w:val="Normal"/>
        <w:spacing w:lineRule="auto" w:line="240" w:before="0" w:after="0"/>
        <w:ind w:firstLine="709"/>
        <w:jc w:val="both"/>
        <w:rPr/>
      </w:pPr>
      <w:r>
        <w:rPr>
          <w:rFonts w:cs="Times New Roman" w:ascii="Times New Roman" w:hAnsi="Times New Roman"/>
          <w:sz w:val="28"/>
          <w:szCs w:val="28"/>
        </w:rPr>
        <w:t xml:space="preserve">Страдают РА около 1% популяции, примерно 63 миллиона больных РА в мире. Женщины болеют чаще мужчин (соотношение женщин  и мужчин ~ 3:1).  Поражает все возрастные группы, </w:t>
      </w:r>
      <w:r>
        <w:rPr>
          <w:rFonts w:cs="Times New Roman" w:ascii="Times New Roman" w:hAnsi="Times New Roman"/>
          <w:bCs/>
          <w:sz w:val="28"/>
          <w:szCs w:val="28"/>
        </w:rPr>
        <w:t xml:space="preserve">50% </w:t>
      </w:r>
      <w:r>
        <w:rPr>
          <w:rFonts w:cs="Times New Roman" w:ascii="Times New Roman" w:hAnsi="Times New Roman"/>
          <w:sz w:val="28"/>
          <w:szCs w:val="28"/>
        </w:rPr>
        <w:t>пациентов становятся инвалидами в первые</w:t>
      </w:r>
      <w:r>
        <w:rPr>
          <w:rFonts w:cs="Times New Roman" w:ascii="Times New Roman" w:hAnsi="Times New Roman"/>
          <w:bCs/>
          <w:sz w:val="28"/>
          <w:szCs w:val="28"/>
        </w:rPr>
        <w:t xml:space="preserve"> </w:t>
      </w:r>
      <w:r>
        <w:rPr>
          <w:rFonts w:cs="Times New Roman" w:ascii="Times New Roman" w:hAnsi="Times New Roman"/>
          <w:sz w:val="28"/>
          <w:szCs w:val="28"/>
        </w:rPr>
        <w:t>5 лет от начала заболевания. Возрастной пик заболеваемости 30-5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ология ревматоидного артрита не выяснена. Предполагаемая связь с инфекционным возбудителем (микоплазмой, молекулярными компонентами микроорганизмов, обладающими антигенными свойствами, персистирующими вирусами, в первую очередь вирусами краснухи и Эпстайна — Барра) не имеет в настоящее время достаточно убедительных обоснований.Наиболее вероятно, что различные повреждающие факторы внутренней и внешней среды (а чаще их сочетание) приводят к нарушению иммунного гомеостаза с последующим поражением соединительной ткани и ее производных. Определенное значение придается генетическим факторам. Риск возникновения РА в семьях, где и ревматические заболевания в 4,7 – 5,7 раза выше, чем в популяции в целом.</w:t>
      </w:r>
    </w:p>
    <w:p>
      <w:pPr>
        <w:pStyle w:val="Normal"/>
        <w:spacing w:lineRule="auto" w:line="240" w:before="0" w:after="0"/>
        <w:ind w:firstLine="709"/>
        <w:jc w:val="both"/>
        <w:rPr/>
      </w:pPr>
      <w:r>
        <w:rPr>
          <w:rFonts w:cs="Times New Roman" w:ascii="Times New Roman" w:hAnsi="Times New Roman"/>
          <w:sz w:val="28"/>
          <w:szCs w:val="28"/>
        </w:rPr>
        <w:t>Патогенез. Одним из ведущих звеньев в развитии заболевания является первичный (врожденный или приобретенный) дефект иммунитета, приводящий к ослаблению иммунного контроля и возникновению патологических иммунных (аутоиммунных) реакций. Возможно, имеет значение повреждающее действие неизвестного фактора на синовиальную оболочку. Наиболее часто при ревматоидном артрите образуются антитела к с-фрагменту (</w:t>
      </w:r>
      <w:r>
        <w:rPr>
          <w:rFonts w:cs="Times New Roman" w:ascii="Times New Roman" w:hAnsi="Times New Roman"/>
          <w:sz w:val="28"/>
          <w:szCs w:val="28"/>
          <w:lang w:val="en-US"/>
        </w:rPr>
        <w:t>Fc</w:t>
      </w:r>
      <w:r>
        <w:rPr>
          <w:rFonts w:cs="Times New Roman" w:ascii="Times New Roman" w:hAnsi="Times New Roman"/>
          <w:sz w:val="28"/>
          <w:szCs w:val="28"/>
        </w:rPr>
        <w:t xml:space="preserve">) иммуноглобулина </w:t>
      </w:r>
      <w:r>
        <w:rPr>
          <w:rFonts w:cs="Times New Roman" w:ascii="Times New Roman" w:hAnsi="Times New Roman"/>
          <w:sz w:val="28"/>
          <w:szCs w:val="28"/>
          <w:lang w:val="en-US"/>
        </w:rPr>
        <w:t>G</w:t>
      </w:r>
      <w:r>
        <w:rPr>
          <w:rFonts w:cs="Times New Roman" w:ascii="Times New Roman" w:hAnsi="Times New Roman"/>
          <w:sz w:val="28"/>
          <w:szCs w:val="28"/>
        </w:rPr>
        <w:t xml:space="preserve"> — ревматоидный фактор. Аутоантитела и образующиеся при их участии иммунные комплексы (антиген + иммуноглобулин + ревматоидный факгор + комплемент) вызывают ряд патологических реакций, нередко приобретающих цепной (беспрерывный) характер. При этом происходит повреждение лизосом клеток с выходом активных провоспалительных субстанций, стимуляция фагоцитоза, активация медиаторов воспаления (кининов, серотонина, гистамина и др.), активация свертывающей системы крови. Подобные взаимосвязанные реакции разыгрываются в первую очередь в синовиальной оболочке, а также и вне суставов, особенно в сосудах. Таким образом, заболевание нередко с самого начала приобретает системный характер, который клинически не всегда очевиден.</w:t>
      </w:r>
      <w:r>
        <w:rPr>
          <w:rFonts w:cs="Times New Roman" w:ascii="Times New Roman" w:hAnsi="Times New Roman"/>
          <w:sz w:val="28"/>
          <w:szCs w:val="28"/>
          <w:lang w:val="el-GR"/>
        </w:rPr>
        <w:t>Π</w:t>
      </w:r>
      <w:r>
        <w:rPr>
          <w:rFonts w:cs="Times New Roman" w:ascii="Times New Roman" w:hAnsi="Times New Roman"/>
          <w:sz w:val="28"/>
          <w:szCs w:val="28"/>
        </w:rPr>
        <w:t>атоморфология. В начальном периоде отмечается повреждение тканей суставов в виде острого или подострого синовита с выраженными экссудагивно альтеративными изменениями (гиперемия, отек, инфильтрация лейкоцитами, серозный выпот в полость сустава). Воспалительный процесс в последующем распространяется на суставную капсулу и мягкие ткани суставов. Экссудативные изменения вскоре сменяются пролиферативными с формированием микроворсинок, лимфоидных инфильтратов, сета сосудов, грануляций. Разрастающаяся грануляционная ткань (так называемый паннус) проникает в хрящ и разрушает его, затем в процесс вовлекаются эпифизы костей. В околосуставной клетчатке фиброзный процесс нередко протекает с образованием ревматоидных узелков.Прогрессирование фиброзно-склеротического процесса приводит к развитию подвывихов и вывихов, контрактур с ограничением функции суставов, анкилозированию (фиброзному, а затем и костному). Наряду с изменениями в суставах процессы дезорганизации соединительной ткани и изменения в сосудах наблюдаются во многих органах и системах.</w:t>
      </w:r>
    </w:p>
    <w:p>
      <w:pPr>
        <w:pStyle w:val="Normal"/>
        <w:spacing w:lineRule="auto" w:line="240" w:before="0" w:after="0"/>
        <w:ind w:firstLine="709"/>
        <w:jc w:val="both"/>
        <w:rPr/>
      </w:pPr>
      <w:r>
        <w:rPr>
          <w:rFonts w:cs="Times New Roman" w:ascii="Times New Roman" w:hAnsi="Times New Roman"/>
          <w:sz w:val="28"/>
          <w:szCs w:val="28"/>
        </w:rPr>
        <w:t xml:space="preserve">Клиника. В большинстве случаев заболевание начинается остро или подостро.Как правило, вначале наблюдается симметричное поражение проксимальных межфаланговых суставов кистей и стоп. Затем вовлекаются и более крупные суставы: лучезапястные, голеностопные и, наконец, коленные, плечевые, тазобедренные. Нередко с самого начала поражаются крупные суставы. Отмечается умеренное увеличение сустава, повышение местной температуры, гиперемия, болезненность при пальпации. Пассивная и особенно активная подвижность в нем ограничена и болезненна. Уже в этом периоде заболевания характерно ощущение скованности в пораженных суставах после длительной неподвижности, особенно по утрам (утренняя скованность). Клинические проявления артрита отличаются стойкостью даже при активном лечении. Часто развивается гипотрофия мышц, прилегающих к пораженным суставам. Нередко в мягких тканях вблизи пораженного сустава образуются плотные ревматоидные узелки. Наиболее часто они располагаются на предплечьях, вокруг локтевых суставов, в области пяточных сухожилий. Их обнаружение имеет определенное диагностическое значение.По мере прогрессирования заболевания усиливаются пролиферативные процессы в суставах и околосуставных тканях, отмечается деструкция хрящей и суставных отделов костей, что приводит к деформациям, контрактурам, подвывихам. При поражении суставов кистей развивается деформация (ульнарная девиация), придающая кистям характерный вид («ласты моржа», «рука с лорнетом») .Пораженные суставы при ревматоидном артрите обычно находятся на разных стадиях развития патологического процесса: в одних суставах отмечаются пролиферативные изменения, в других — экссудативные, в третьих — анкилозирующие. Нередко в одних и тех же суставах имеют место смешанные изменения. Клиническая картина ревматоидного артрита отличается также разнообразными внесуставными проявлениями. Поражение сердца характеризуется развитием патологического процесса, главным образом в миокарде, реже — в эндокарде. Клинически это проявляется умеренным ресширением сердца, преимущественно влево, приглушенностью </w:t>
      </w:r>
      <w:r>
        <w:rPr>
          <w:rFonts w:cs="Times New Roman" w:ascii="Times New Roman" w:hAnsi="Times New Roman"/>
          <w:sz w:val="28"/>
          <w:szCs w:val="28"/>
          <w:lang w:val="en-US"/>
        </w:rPr>
        <w:t>I</w:t>
      </w:r>
      <w:r>
        <w:rPr>
          <w:rFonts w:cs="Times New Roman" w:ascii="Times New Roman" w:hAnsi="Times New Roman"/>
          <w:sz w:val="28"/>
          <w:szCs w:val="28"/>
        </w:rPr>
        <w:t xml:space="preserve"> тона, появлением систолического шума без акцента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клонностью к гипотонии и лабильности пульса. При ЭКГ-исследовании часто отмечаются признаки умеренного изменения миокарда со снижением вольтажа зубцов, увеличения систолического показателя и др.Лишь в некоторых случаях развивается диффузный миокардит, а еще реже формируется органический клапанный порок сердца — недостаточность митрального клапана и исключительно редко — стеноз левого предсердно-желудочного отверстия. Иногда развивается перикардит.Относительно редко наблюдается поражение органов дыхания: очаговые изменения в нижних долях легких, сухой или экссудативный (с небольшим выпотом) плеврит. Поражение легочных сосудов может привести к легочной гипертензии. В редких случаях развивается диффузный интерстициальный фиброз легких, протекающий очень тяжело.Со стороны органов пищеварительной системы часто наблюдается угнетение желудочной секреции, особенно при длительном течении заболевания. У некоторых больных снижены функции поджелудочной железы, печени. В тяжелых случаях возможна жировая дистрофия, а также амилоидоз печени. Поражение почек встречается в виде очагового (реже диффузного) гломерулонефрита или амилоидоза. Развитие амилоидоза почек, который часто является одним из проявлений общего амилоидоза, обусловлено, по всей вероятности, аутоиммунными процессами (возможно, имеет значение иммунодепрессивная терапия). Как правило, амилоидоз прогрессирует медленно: отмечается нарастающая протеинурия с развитием клинической картины нефротического синдрома через 10 лет и более от начала заболевания; лишь в очень тяжелых высокоактивных случаях ревматоидного артрита амилоидоз может развиться на втором-третьем году болезни. Появление нефротического синдрома свидетельствует о неблагоприятном течении заболевания.</w:t>
      </w:r>
    </w:p>
    <w:p>
      <w:pPr>
        <w:pStyle w:val="Normal"/>
        <w:spacing w:lineRule="auto" w:line="240" w:before="0" w:after="0"/>
        <w:ind w:firstLine="709"/>
        <w:jc w:val="both"/>
        <w:rPr/>
      </w:pPr>
      <w:r>
        <w:rPr>
          <w:rFonts w:cs="Times New Roman" w:ascii="Times New Roman" w:hAnsi="Times New Roman"/>
          <w:sz w:val="28"/>
          <w:szCs w:val="28"/>
        </w:rPr>
        <w:t xml:space="preserve">При ревматоидном артрите выявляется также ряд нарушений со стороны вегетативной и центральной нервной системы. Нередко отмечается своеобразная картина полиневропатии (чувство жжения и покалывания в конечностях, изменение чувствительности и онемение пальцев, мышечная боль, значительные изменения сухожильных рефлексов, потливость, повышение местной температуры). В тяжелых случаях наблюдаются полиневриты, в основе которых, как полагают, лежит ревматоидный васкулит.Наряду с этим обращают на себя внимание проявления астенического синдрома: повышенная эмотивность, эмоциональная неустойчивость, плаксивость, депрессия и пр. </w:t>
      </w:r>
    </w:p>
    <w:p>
      <w:pPr>
        <w:pStyle w:val="Normal"/>
        <w:spacing w:lineRule="auto" w:line="240" w:before="0" w:after="0"/>
        <w:ind w:firstLine="709"/>
        <w:jc w:val="both"/>
        <w:rPr/>
      </w:pPr>
      <w:r>
        <w:rPr>
          <w:rFonts w:cs="Times New Roman" w:ascii="Times New Roman" w:hAnsi="Times New Roman"/>
          <w:sz w:val="28"/>
          <w:szCs w:val="28"/>
        </w:rPr>
        <w:t>Ревматоидный артрит у лиц пожилого возраста (начало заболевания после 50 лет) часто протекает с выраженной костно-хрящевой деструкцией, поражением внутренних органов, высокими лабораторными показателями активности. Болезнь быстро прогрессируе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ложнения при РА.</w:t>
      </w:r>
      <w:r>
        <w:rPr>
          <w:rFonts w:cs="Times New Roman" w:ascii="Times New Roman" w:hAnsi="Times New Roman"/>
          <w:color w:val="FFFFFF"/>
          <w:kern w:val="2"/>
          <w:position w:val="1"/>
          <w:sz w:val="28"/>
          <w:szCs w:val="28"/>
          <w:u w:val="single"/>
        </w:rPr>
        <w:t xml:space="preserve">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ептический остеонекроз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еопороз (системный)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Туннельные синдромы (синдром карпального канала, синдромы сдавления локтевого, большеберцового нерво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ерализованная амиотрофия (кахекс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ичный амилоидоз</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ичный артроз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вывих в атланто-аксиальном су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ч. с миелопатией, нестабильностью шейного отдела позвоночник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инические стадии.</w:t>
      </w:r>
    </w:p>
    <w:p>
      <w:pPr>
        <w:pStyle w:val="Style18"/>
        <w:numPr>
          <w:ilvl w:val="0"/>
          <w:numId w:val="2"/>
        </w:numPr>
        <w:ind w:left="0" w:firstLine="709"/>
        <w:jc w:val="both"/>
        <w:rPr/>
      </w:pPr>
      <w:r>
        <w:rPr>
          <w:sz w:val="28"/>
          <w:szCs w:val="28"/>
        </w:rPr>
        <w:t>Очень ранняя стадия</w:t>
      </w:r>
      <w:r>
        <w:rPr>
          <w:b/>
          <w:bCs/>
          <w:sz w:val="28"/>
          <w:szCs w:val="28"/>
        </w:rPr>
        <w:t>:</w:t>
      </w:r>
      <w:r>
        <w:rPr>
          <w:sz w:val="28"/>
          <w:szCs w:val="28"/>
        </w:rPr>
        <w:t xml:space="preserve"> длительность болезни &lt; 6 месяцев </w:t>
      </w:r>
    </w:p>
    <w:p>
      <w:pPr>
        <w:pStyle w:val="Style18"/>
        <w:numPr>
          <w:ilvl w:val="0"/>
          <w:numId w:val="2"/>
        </w:numPr>
        <w:ind w:left="0" w:firstLine="709"/>
        <w:jc w:val="both"/>
        <w:rPr/>
      </w:pPr>
      <w:r>
        <w:rPr>
          <w:sz w:val="28"/>
          <w:szCs w:val="28"/>
        </w:rPr>
        <w:t>Ранняя стадия</w:t>
      </w:r>
      <w:r>
        <w:rPr>
          <w:b/>
          <w:bCs/>
          <w:sz w:val="28"/>
          <w:szCs w:val="28"/>
        </w:rPr>
        <w:t>:</w:t>
      </w:r>
      <w:r>
        <w:rPr>
          <w:sz w:val="28"/>
          <w:szCs w:val="28"/>
        </w:rPr>
        <w:t xml:space="preserve"> длительность болезни 6 месяцев – 1 год </w:t>
      </w:r>
    </w:p>
    <w:p>
      <w:pPr>
        <w:pStyle w:val="Style18"/>
        <w:numPr>
          <w:ilvl w:val="0"/>
          <w:numId w:val="2"/>
        </w:numPr>
        <w:ind w:left="0" w:firstLine="709"/>
        <w:jc w:val="both"/>
        <w:rPr/>
      </w:pPr>
      <w:r>
        <w:rPr>
          <w:sz w:val="28"/>
          <w:szCs w:val="28"/>
        </w:rPr>
        <w:t>Развернутая стадия</w:t>
      </w:r>
      <w:r>
        <w:rPr>
          <w:b/>
          <w:bCs/>
          <w:sz w:val="28"/>
          <w:szCs w:val="28"/>
        </w:rPr>
        <w:t>:</w:t>
      </w:r>
      <w:r>
        <w:rPr>
          <w:sz w:val="28"/>
          <w:szCs w:val="28"/>
        </w:rPr>
        <w:t xml:space="preserve"> длительност болезни &gt; 1 года при наличии типичной симптоматики РА </w:t>
      </w:r>
    </w:p>
    <w:p>
      <w:pPr>
        <w:pStyle w:val="Style18"/>
        <w:numPr>
          <w:ilvl w:val="0"/>
          <w:numId w:val="2"/>
        </w:numPr>
        <w:ind w:left="0" w:firstLine="709"/>
        <w:jc w:val="both"/>
        <w:rPr>
          <w:sz w:val="28"/>
          <w:szCs w:val="28"/>
        </w:rPr>
      </w:pPr>
      <w:r>
        <w:rPr>
          <w:sz w:val="28"/>
          <w:szCs w:val="28"/>
        </w:rPr>
        <w:t>Поздняя стадия</w:t>
      </w:r>
      <w:r>
        <w:rPr>
          <w:b/>
          <w:bCs/>
          <w:sz w:val="28"/>
          <w:szCs w:val="28"/>
        </w:rPr>
        <w:t>:</w:t>
      </w:r>
      <w:r>
        <w:rPr>
          <w:sz w:val="28"/>
          <w:szCs w:val="28"/>
        </w:rPr>
        <w:t xml:space="preserve"> длительность болезни 2 года и более + выраженная деструкция и анкилоз суставов (</w:t>
      </w:r>
      <w:r>
        <w:rPr>
          <w:sz w:val="28"/>
          <w:szCs w:val="28"/>
          <w:lang w:val="en-US"/>
        </w:rPr>
        <w:t>III</w:t>
      </w:r>
      <w:r>
        <w:rPr>
          <w:sz w:val="28"/>
          <w:szCs w:val="28"/>
        </w:rPr>
        <w:t>-</w:t>
      </w:r>
      <w:r>
        <w:rPr>
          <w:sz w:val="28"/>
          <w:szCs w:val="28"/>
          <w:lang w:val="en-US"/>
        </w:rPr>
        <w:t>IV</w:t>
      </w:r>
      <w:r>
        <w:rPr>
          <w:sz w:val="28"/>
          <w:szCs w:val="28"/>
        </w:rPr>
        <w:t xml:space="preserve"> рентгенологическая стадия).</w:t>
      </w:r>
    </w:p>
    <w:p>
      <w:pPr>
        <w:pStyle w:val="Style18"/>
        <w:ind w:left="0" w:firstLine="709"/>
        <w:jc w:val="both"/>
        <w:rPr/>
      </w:pPr>
      <w:r>
        <w:rPr>
          <w:sz w:val="28"/>
          <w:szCs w:val="28"/>
        </w:rPr>
        <w:t xml:space="preserve">Система крови при ревматоидном артрите претерпевает разнообразные изменения. При обострении отмечается умеренный лейкоцитоз, стойкое увеличение СОЭ (до 50—70 мм/ч). При длительном торпидном течении заболевания часто развиваются лейкопения, умеренная анемия, а в тяжелых случаях — и тромбоцитопения. (Цитопения в сочетании с увеличением селезенки и лимфатических узлов более характерна для синдрома Фелти, представляющего особую форму ревматоидного артрита).Для ревматоидного артрита характерна диспротеинемия — гипоальбуминемия, гиперглобулинемия (за счет α2- и </w:t>
      </w:r>
      <w:r>
        <w:rPr>
          <w:sz w:val="28"/>
          <w:szCs w:val="28"/>
          <w:lang w:val="el-GR"/>
        </w:rPr>
        <w:t>γ</w:t>
      </w:r>
      <w:r>
        <w:rPr>
          <w:sz w:val="28"/>
          <w:szCs w:val="28"/>
        </w:rPr>
        <w:t>-глобулинов). Часто повышен уровень иммуноглобулинов. В 75—80 % случаев в крови находят ревматоидный фактор. Выявление последнего производится с помощью реакции Волера—Роуза, сущность которой заключается в агглютинации сенсибилизированных эритроцитов барана при добавлении к ним сыворотки больного ревматоидным артритом. Технически более простым является латекс-тест (реакция агглютинации на частицах латекса). Характерны другие нарушения иммунной системы: дисфункция Т- и В-лимфоцитов, образование патологических иммунных комплексов, противотканевых антител. Часто положительна проба на С-реактивный протеин, повышены показатели дифениламиновой и сиаловой проб, а также уровень фибриногена. Снижен титр комплемента.</w:t>
      </w:r>
    </w:p>
    <w:p>
      <w:pPr>
        <w:pStyle w:val="Style17"/>
        <w:shd w:fill="FFFFFF" w:val="clear"/>
        <w:spacing w:before="0" w:after="0"/>
        <w:ind w:firstLine="709"/>
        <w:jc w:val="both"/>
        <w:rPr/>
      </w:pPr>
      <w:r>
        <w:rPr>
          <w:bCs/>
          <w:color w:val="000000"/>
          <w:sz w:val="28"/>
          <w:szCs w:val="28"/>
        </w:rPr>
        <w:t xml:space="preserve">Основой диагностики </w:t>
      </w:r>
      <w:r>
        <w:rPr>
          <w:color w:val="000000"/>
          <w:sz w:val="28"/>
          <w:szCs w:val="28"/>
        </w:rPr>
        <w:t>являются большие и малые критерии.</w:t>
      </w:r>
    </w:p>
    <w:p>
      <w:pPr>
        <w:pStyle w:val="Style17"/>
        <w:shd w:fill="FFFFFF" w:val="clear"/>
        <w:spacing w:before="0" w:after="0"/>
        <w:ind w:firstLine="709"/>
        <w:jc w:val="both"/>
        <w:rPr/>
      </w:pPr>
      <w:r>
        <w:rPr>
          <w:color w:val="000000"/>
          <w:sz w:val="28"/>
          <w:szCs w:val="28"/>
        </w:rPr>
        <w:t>К</w:t>
      </w:r>
      <w:r>
        <w:rPr>
          <w:rStyle w:val="Appleconvertedspace"/>
          <w:color w:val="000000"/>
          <w:sz w:val="28"/>
          <w:szCs w:val="28"/>
        </w:rPr>
        <w:t xml:space="preserve"> </w:t>
      </w:r>
      <w:r>
        <w:rPr>
          <w:bCs/>
          <w:color w:val="000000"/>
          <w:sz w:val="28"/>
          <w:szCs w:val="28"/>
        </w:rPr>
        <w:t>большим критериям</w:t>
      </w:r>
      <w:r>
        <w:rPr>
          <w:color w:val="000000"/>
          <w:sz w:val="28"/>
          <w:szCs w:val="28"/>
        </w:rPr>
        <w:t>относят следующие:</w:t>
      </w:r>
    </w:p>
    <w:p>
      <w:pPr>
        <w:pStyle w:val="Style17"/>
        <w:shd w:fill="FFFFFF" w:val="clear"/>
        <w:spacing w:before="0" w:after="0"/>
        <w:ind w:firstLine="709"/>
        <w:jc w:val="both"/>
        <w:rPr/>
      </w:pPr>
      <w:r>
        <w:rPr>
          <w:color w:val="000000"/>
          <w:sz w:val="28"/>
          <w:szCs w:val="28"/>
        </w:rPr>
        <w:t>1)утреннюю скованность;</w:t>
      </w:r>
    </w:p>
    <w:p>
      <w:pPr>
        <w:pStyle w:val="Style17"/>
        <w:shd w:fill="FFFFFF" w:val="clear"/>
        <w:spacing w:before="0" w:after="0"/>
        <w:ind w:firstLine="709"/>
        <w:jc w:val="both"/>
        <w:rPr/>
      </w:pPr>
      <w:r>
        <w:rPr>
          <w:color w:val="000000"/>
          <w:sz w:val="28"/>
          <w:szCs w:val="28"/>
        </w:rPr>
        <w:t>2)боль при движениях или болезненность хотя бы одного сустава;</w:t>
      </w:r>
    </w:p>
    <w:p>
      <w:pPr>
        <w:pStyle w:val="Style17"/>
        <w:shd w:fill="FFFFFF" w:val="clear"/>
        <w:spacing w:before="0" w:after="0"/>
        <w:ind w:firstLine="709"/>
        <w:jc w:val="both"/>
        <w:rPr/>
      </w:pPr>
      <w:r>
        <w:rPr>
          <w:color w:val="000000"/>
          <w:sz w:val="28"/>
          <w:szCs w:val="28"/>
        </w:rPr>
        <w:t>3)припухлость сустава;</w:t>
      </w:r>
    </w:p>
    <w:p>
      <w:pPr>
        <w:pStyle w:val="Style17"/>
        <w:shd w:fill="FFFFFF" w:val="clear"/>
        <w:spacing w:before="0" w:after="0"/>
        <w:ind w:firstLine="709"/>
        <w:jc w:val="both"/>
        <w:rPr/>
      </w:pPr>
      <w:r>
        <w:rPr>
          <w:color w:val="000000"/>
          <w:sz w:val="28"/>
          <w:szCs w:val="28"/>
        </w:rPr>
        <w:t>4)симметричность припухлости суставов;</w:t>
      </w:r>
    </w:p>
    <w:p>
      <w:pPr>
        <w:pStyle w:val="Style17"/>
        <w:shd w:fill="FFFFFF" w:val="clear"/>
        <w:spacing w:before="0" w:after="0"/>
        <w:ind w:firstLine="709"/>
        <w:jc w:val="both"/>
        <w:rPr/>
      </w:pPr>
      <w:r>
        <w:rPr>
          <w:color w:val="000000"/>
          <w:sz w:val="28"/>
          <w:szCs w:val="28"/>
        </w:rPr>
        <w:t>5)подкожные узелки;</w:t>
      </w:r>
    </w:p>
    <w:p>
      <w:pPr>
        <w:pStyle w:val="Style17"/>
        <w:shd w:fill="FFFFFF" w:val="clear"/>
        <w:spacing w:before="0" w:after="0"/>
        <w:ind w:firstLine="709"/>
        <w:jc w:val="both"/>
        <w:rPr/>
      </w:pPr>
      <w:r>
        <w:rPr>
          <w:color w:val="000000"/>
          <w:sz w:val="28"/>
          <w:szCs w:val="28"/>
        </w:rPr>
        <w:t>6)типичные рентгенологические изменения суставов с включением околосуставного остеопороза;</w:t>
      </w:r>
    </w:p>
    <w:p>
      <w:pPr>
        <w:pStyle w:val="Style17"/>
        <w:shd w:fill="FFFFFF" w:val="clear"/>
        <w:spacing w:before="0" w:after="0"/>
        <w:ind w:firstLine="709"/>
        <w:jc w:val="both"/>
        <w:rPr/>
      </w:pPr>
      <w:r>
        <w:rPr>
          <w:color w:val="000000"/>
          <w:sz w:val="28"/>
          <w:szCs w:val="28"/>
        </w:rPr>
        <w:t>7)ревматоидный фактор в крови;</w:t>
      </w:r>
    </w:p>
    <w:p>
      <w:pPr>
        <w:pStyle w:val="Style17"/>
        <w:shd w:fill="FFFFFF" w:val="clear"/>
        <w:spacing w:before="0" w:after="0"/>
        <w:ind w:firstLine="709"/>
        <w:jc w:val="both"/>
        <w:rPr/>
      </w:pPr>
      <w:r>
        <w:rPr>
          <w:color w:val="000000"/>
          <w:sz w:val="28"/>
          <w:szCs w:val="28"/>
        </w:rPr>
        <w:t>8)характерные изменения синовиальной жидкости; 9)характерные гистологические изменения синовиальной оболочки;</w:t>
      </w:r>
    </w:p>
    <w:p>
      <w:pPr>
        <w:pStyle w:val="Style17"/>
        <w:shd w:fill="FFFFFF" w:val="clear"/>
        <w:spacing w:before="0" w:after="0"/>
        <w:ind w:firstLine="709"/>
        <w:jc w:val="both"/>
        <w:rPr/>
      </w:pPr>
      <w:r>
        <w:rPr>
          <w:color w:val="000000"/>
          <w:sz w:val="28"/>
          <w:szCs w:val="28"/>
        </w:rPr>
        <w:t>10)характерная гистология ревматоидных узелков.</w:t>
      </w:r>
    </w:p>
    <w:p>
      <w:pPr>
        <w:pStyle w:val="Style17"/>
        <w:shd w:fill="FFFFFF" w:val="clear"/>
        <w:spacing w:before="0" w:after="0"/>
        <w:ind w:firstLine="709"/>
        <w:jc w:val="both"/>
        <w:rPr/>
      </w:pPr>
      <w:r>
        <w:rPr>
          <w:color w:val="000000"/>
          <w:sz w:val="28"/>
          <w:szCs w:val="28"/>
        </w:rPr>
        <w:t>При наличии семи критериев диагноз считается достоверным, менее семи критериев – вероятным.</w:t>
      </w:r>
    </w:p>
    <w:p>
      <w:pPr>
        <w:pStyle w:val="Style17"/>
        <w:shd w:fill="FFFFFF" w:val="clear"/>
        <w:spacing w:before="0" w:after="0"/>
        <w:ind w:firstLine="709"/>
        <w:jc w:val="both"/>
        <w:rPr>
          <w:color w:val="000000"/>
          <w:sz w:val="28"/>
          <w:szCs w:val="28"/>
        </w:rPr>
      </w:pPr>
      <w:r>
        <w:rPr>
          <w:bCs/>
          <w:color w:val="000000"/>
          <w:sz w:val="28"/>
          <w:szCs w:val="28"/>
        </w:rPr>
        <w:t>Малые критерии:</w:t>
      </w:r>
    </w:p>
    <w:p>
      <w:pPr>
        <w:pStyle w:val="Style17"/>
        <w:shd w:fill="FFFFFF" w:val="clear"/>
        <w:spacing w:before="0" w:after="0"/>
        <w:ind w:firstLine="709"/>
        <w:jc w:val="both"/>
        <w:rPr/>
      </w:pPr>
      <w:r>
        <w:rPr>
          <w:color w:val="000000"/>
          <w:sz w:val="28"/>
          <w:szCs w:val="28"/>
        </w:rPr>
        <w:t>1)подкожные ревматоидные узелки;</w:t>
      </w:r>
    </w:p>
    <w:p>
      <w:pPr>
        <w:pStyle w:val="Style17"/>
        <w:shd w:fill="FFFFFF" w:val="clear"/>
        <w:spacing w:before="0" w:after="0"/>
        <w:ind w:firstLine="709"/>
        <w:jc w:val="both"/>
        <w:rPr/>
      </w:pPr>
      <w:r>
        <w:rPr>
          <w:color w:val="000000"/>
          <w:sz w:val="28"/>
          <w:szCs w:val="28"/>
        </w:rPr>
        <w:t>2)средние или высокие титры ревматоидного фактора;</w:t>
      </w:r>
    </w:p>
    <w:p>
      <w:pPr>
        <w:pStyle w:val="Style17"/>
        <w:shd w:fill="FFFFFF" w:val="clear"/>
        <w:spacing w:before="0" w:after="0"/>
        <w:ind w:firstLine="709"/>
        <w:jc w:val="both"/>
        <w:rPr/>
      </w:pPr>
      <w:r>
        <w:rPr>
          <w:color w:val="000000"/>
          <w:sz w:val="28"/>
          <w:szCs w:val="28"/>
        </w:rPr>
        <w:t>3)характерные рентгенологические изменения в суставах;</w:t>
      </w:r>
    </w:p>
    <w:p>
      <w:pPr>
        <w:pStyle w:val="Style17"/>
        <w:shd w:fill="FFFFFF" w:val="clear"/>
        <w:spacing w:before="0" w:after="0"/>
        <w:ind w:firstLine="709"/>
        <w:jc w:val="both"/>
        <w:rPr/>
      </w:pPr>
      <w:r>
        <w:rPr>
          <w:color w:val="000000"/>
          <w:sz w:val="28"/>
          <w:szCs w:val="28"/>
        </w:rPr>
        <w:t>4)наличие симптома утренней скованности (не менее 30 мин.);</w:t>
      </w:r>
    </w:p>
    <w:p>
      <w:pPr>
        <w:pStyle w:val="Style17"/>
        <w:shd w:fill="FFFFFF" w:val="clear"/>
        <w:spacing w:before="0" w:after="0"/>
        <w:ind w:firstLine="709"/>
        <w:jc w:val="both"/>
        <w:rPr/>
      </w:pPr>
      <w:r>
        <w:rPr>
          <w:color w:val="000000"/>
          <w:sz w:val="28"/>
          <w:szCs w:val="28"/>
        </w:rPr>
        <w:t>5)наличие ревматоидной кисти (ульнарная девиация, «ласта моржа»).</w:t>
      </w:r>
    </w:p>
    <w:p>
      <w:pPr>
        <w:pStyle w:val="Style17"/>
        <w:shd w:fill="FFFFFF" w:val="clear"/>
        <w:spacing w:before="0" w:after="0"/>
        <w:ind w:firstLine="709"/>
        <w:jc w:val="both"/>
        <w:rPr>
          <w:color w:val="000000"/>
          <w:sz w:val="28"/>
          <w:szCs w:val="28"/>
        </w:rPr>
      </w:pPr>
      <w:r>
        <w:rPr>
          <w:color w:val="000000"/>
          <w:sz w:val="28"/>
          <w:szCs w:val="28"/>
        </w:rPr>
        <w:t>При наличии этих признаков можно поставить диагноз ревматоидного артрита.</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оследние классификационные критерии РА, разработанные европейскими и американскими ревматолог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критерии ACR/EULAR 2010 г.), в основном направлены на раннюю диагностику РА при наличии активного воспаления в суставах, повышенных показателей СОЭ и острофазовых белков с учетом неблагоприятных факторов прогноза. Для постановки диагноза по новым критериям у пациента должно определяться 6 баллов из 10 возможных, при этом врач должен выявить у больного хотя бы 1 припухший сустав при исключении других заболеваний, которые могут сопровождаться воспалением суставов (системная красная волчанка, псориатический, реактивный артрит и др.). Классификационные критерии РА ACR/EULAR 2010 г</w:t>
      </w:r>
    </w:p>
    <w:p>
      <w:pPr>
        <w:pStyle w:val="Normal"/>
        <w:autoSpaceDE w:val="false"/>
        <w:spacing w:lineRule="auto" w:line="240" w:before="0" w:after="0"/>
        <w:ind w:firstLine="709"/>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клинические признаки (припухлость и/или болезненность суставов) – максимально 5 баллов:</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 крупный сустав – 0 баллов;</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2–10 крупных суставов – 1 балл;</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3 мелких сустава – 2 балл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4–10 мелких суставов – 3 балл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gt;10 суставов (хотя бы 1 мелкий) – 5 баллов;</w:t>
      </w:r>
    </w:p>
    <w:p>
      <w:pPr>
        <w:pStyle w:val="Normal"/>
        <w:autoSpaceDE w:val="false"/>
        <w:spacing w:lineRule="auto" w:line="240" w:before="0" w:after="0"/>
        <w:ind w:firstLine="709"/>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иммунологические показатели (РФ, антитела к циклическому цитруллинированному пептиду – АЦЦП)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максимально 3 балл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не выявлены – 0 баллов;</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слабоположительные – 2 балл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резко положительные (&gt;3 норм) – 3 балл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оказатели воспаления (СОЭ, СРБ), макимально</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1 балл:</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нормальные значения – 0 баллов;</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овышение СОЭ или СРБ – 1 балл;</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длительность синовита – максимально 1 балл:</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менее 6 нед – 0 баллов;</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более 6 нед – 1 балл.</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римечание: суставы как исключения – дистальные межфаланговые, 1-е запястно-пястные и 1-е плюснефалангов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критерии РА </w:t>
      </w:r>
      <w:r>
        <w:rPr>
          <w:rFonts w:cs="Times New Roman" w:ascii="Times New Roman" w:hAnsi="Times New Roman"/>
          <w:b/>
          <w:bCs/>
          <w:i/>
          <w:iCs/>
          <w:sz w:val="28"/>
          <w:szCs w:val="28"/>
        </w:rPr>
        <w:t xml:space="preserve">(АКР ,1987) </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Утренняя скованность не менее 1 часа </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ртрит 3-х и более суставов </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ртрит суставов кистей </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мметричный артрит </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вматоидные узелки </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вматоидный фактор в сыворотке крови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нтгенологические признаки 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иагноз РА ставится при наличии 4-х из 7 критериев, при этом критерии с 1 по 4 должны присутствовать у больного не менее 6 недель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РАННЕГО РА </w:t>
      </w:r>
      <w:r>
        <w:rPr>
          <w:rFonts w:cs="Times New Roman" w:ascii="Times New Roman" w:hAnsi="Times New Roman"/>
          <w:bCs/>
          <w:i/>
          <w:iCs/>
          <w:sz w:val="28"/>
          <w:szCs w:val="28"/>
        </w:rPr>
        <w:t>( Emery P. et al., 2002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ренняя скованность &gt; 30 м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3-х припухших сустав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ажение пястно- и/или плюснефаланговых суставов (положительный тест поперечного «сжатия») </w:t>
      </w:r>
    </w:p>
    <w:p>
      <w:pPr>
        <w:pStyle w:val="Style17"/>
        <w:shd w:fill="FFFFFF" w:val="clear"/>
        <w:spacing w:before="0" w:after="0"/>
        <w:ind w:firstLine="709"/>
        <w:jc w:val="both"/>
        <w:rPr/>
      </w:pPr>
      <w:r>
        <w:rPr>
          <w:b/>
          <w:bCs/>
          <w:color w:val="000000"/>
          <w:sz w:val="28"/>
          <w:szCs w:val="28"/>
        </w:rPr>
        <w:t>Дифференциальная диагностика</w:t>
      </w:r>
      <w:r>
        <w:rPr>
          <w:color w:val="000000"/>
          <w:sz w:val="28"/>
          <w:szCs w:val="28"/>
        </w:rPr>
        <w:t>. Должна проводиться с острым ревматизмом, реактивными полиартритами, системной красной волчанкой, ревматоидноподобными синдромами (болезнь Бехтерева, Съегрена, Рейтера, псориатическая артропатия), деформирующим остеоартрозом, подагрой.</w:t>
      </w:r>
    </w:p>
    <w:p>
      <w:pPr>
        <w:pStyle w:val="Style17"/>
        <w:shd w:fill="FFFFFF" w:val="clear"/>
        <w:spacing w:before="0" w:after="0"/>
        <w:ind w:firstLine="709"/>
        <w:jc w:val="both"/>
        <w:rPr>
          <w:color w:val="000000"/>
          <w:sz w:val="28"/>
          <w:szCs w:val="28"/>
        </w:rPr>
      </w:pPr>
      <w:r>
        <w:rPr>
          <w:color w:val="000000"/>
          <w:sz w:val="28"/>
          <w:szCs w:val="28"/>
        </w:rPr>
        <w:t>Новые методы иммунологических анализов направлены на проведение своевременной диагностики ревматоидного артрита, оценку имеющихся у пациента иммунопатологических изменений, активности воспалительного процесса, реакции организма на проводимое лечение и прогнозирование исхода заболевания.</w:t>
      </w:r>
    </w:p>
    <w:p>
      <w:pPr>
        <w:pStyle w:val="Style17"/>
        <w:shd w:fill="FFFFFF" w:val="clear"/>
        <w:spacing w:before="0" w:after="0"/>
        <w:ind w:firstLine="709"/>
        <w:jc w:val="both"/>
        <w:rPr/>
      </w:pPr>
      <w:r>
        <w:rPr>
          <w:color w:val="000000"/>
          <w:sz w:val="28"/>
          <w:szCs w:val="28"/>
        </w:rPr>
        <w:t>Для диагностики ревматоидного артрита могут использоваться различные иммунологические методы, среди которых наиболее информативными с точки зрения доказательной медицины является обнаружение маркеров и циркулирующих аутоантител острой фазы воспаления.</w:t>
      </w:r>
    </w:p>
    <w:p>
      <w:pPr>
        <w:pStyle w:val="Style17"/>
        <w:shd w:fill="FFFFFF" w:val="clear"/>
        <w:spacing w:before="0" w:after="0"/>
        <w:ind w:firstLine="709"/>
        <w:jc w:val="both"/>
        <w:rPr/>
      </w:pPr>
      <w:r>
        <w:rPr>
          <w:color w:val="000000"/>
          <w:sz w:val="28"/>
          <w:szCs w:val="28"/>
        </w:rPr>
        <w:t>Маркером ревматоидного артрита выступает так называемый ревматоидный фактор (аутоантитела IgA, IgG, IgM классов). Однако ревматоидный фактор обладает низкой специфичностью и может определяться не только при ревматоидном артрите, но и при целом ряде других заболеваний (иные аутоиммунные заболевания, биллиарный цирроз, онкопатологии и др.).</w:t>
      </w:r>
    </w:p>
    <w:p>
      <w:pPr>
        <w:pStyle w:val="Style17"/>
        <w:shd w:fill="FFFFFF" w:val="clear"/>
        <w:spacing w:before="0" w:after="0"/>
        <w:ind w:firstLine="709"/>
        <w:jc w:val="both"/>
        <w:rPr>
          <w:color w:val="000000"/>
          <w:sz w:val="28"/>
          <w:szCs w:val="28"/>
        </w:rPr>
      </w:pPr>
      <w:r>
        <w:rPr>
          <w:color w:val="000000"/>
          <w:sz w:val="28"/>
          <w:szCs w:val="28"/>
        </w:rPr>
        <w:t>Среди всех аутоантител ревматоидного фактора в клинической практике наибольшее значение имеет обнаружение IgM. Они определяются у 60 – 90% пациентов с ревматоидным артритом. Высокий титр  высокий титр IgM  дает врачу повод заподозрить быстропрогрессирующее течение заболевания, развитие в пораженных суставах выраженных деструктивных изменений, а также возможность появления внесуставных форм ревматоидного артрита. Таким образом, определение аутоантител IgM помогает в диагностике ревматоидного артрита, прогнозировании исхода заболевания, однако для оценки эффективности лечения этот лабораторный показатель не имеет существенного значения.</w:t>
      </w:r>
    </w:p>
    <w:p>
      <w:pPr>
        <w:pStyle w:val="Style17"/>
        <w:shd w:fill="FFFFFF" w:val="clear"/>
        <w:spacing w:before="0" w:after="0"/>
        <w:ind w:firstLine="709"/>
        <w:jc w:val="both"/>
        <w:rPr>
          <w:color w:val="000000"/>
          <w:sz w:val="28"/>
          <w:szCs w:val="28"/>
        </w:rPr>
      </w:pPr>
      <w:r>
        <w:rPr>
          <w:color w:val="000000"/>
          <w:sz w:val="28"/>
          <w:szCs w:val="28"/>
        </w:rPr>
        <w:t>Выявление в сыворотке пациентов, страдающих ревматоидным артритом, аутоантител IgA может свидетельствовать о тяжелом течении заболевания, выраженной суставной деструкции и наличии внесуставных поражений. Но тест лишен высокой специфичности, так как эти антитела появляются не только при ревматоидном артрите, но и многих других заболеваниях.</w:t>
      </w:r>
    </w:p>
    <w:p>
      <w:pPr>
        <w:pStyle w:val="Style17"/>
        <w:shd w:fill="FFFFFF" w:val="clear"/>
        <w:spacing w:before="0" w:after="0"/>
        <w:ind w:firstLine="709"/>
        <w:jc w:val="both"/>
        <w:rPr>
          <w:color w:val="000000"/>
          <w:sz w:val="28"/>
          <w:szCs w:val="28"/>
        </w:rPr>
      </w:pPr>
      <w:r>
        <w:rPr>
          <w:color w:val="000000"/>
          <w:sz w:val="28"/>
          <w:szCs w:val="28"/>
        </w:rPr>
        <w:t>С позиции доказательной медицины в настоящее время маркером ревматоидного артрита считается определение антител к циклическому цитруллинированному пептиду (АЦЦП). Чувствительность этого метода при диагностике ревматоидного артрита достигает 90%, а специфичность составляет 98%. Данный метод диагностики позволяет поставить правильный диагноз и у многих серонегативных по ревмофактору пациентов. Этот тест, благодаря своей чувствительности и специфичности оптимален для ранней диагностики ревматоидного артрита, а также дифференциальной диагностики между этой патологией и другими заболеваниями суставов.</w:t>
      </w:r>
    </w:p>
    <w:p>
      <w:pPr>
        <w:pStyle w:val="Style17"/>
        <w:shd w:fill="FFFFFF" w:val="clear"/>
        <w:spacing w:before="0" w:after="0"/>
        <w:ind w:firstLine="709"/>
        <w:jc w:val="both"/>
        <w:rPr>
          <w:color w:val="000000"/>
          <w:sz w:val="28"/>
          <w:szCs w:val="28"/>
        </w:rPr>
      </w:pPr>
      <w:r>
        <w:rPr>
          <w:color w:val="000000"/>
          <w:sz w:val="28"/>
          <w:szCs w:val="28"/>
        </w:rPr>
        <w:t>При ревматоидном артрите наблюдается повреждение тканей суставов, что приводит к развитию сложной физиологической реакцией организма, называемой воспалением. Воспаление следует рассматривать как целый ряд иммунологических и биохимических реакций, протекающих в организме. Эти реакции направлены на прекращение воздействия патологического механизма и восстановление повреждений. Воспалительные реакции могут быть острыми или хроническими. При ревматоидном артрите наблюдается хроническое воспаление, при котором в лабораторных анализах отмечают повышение концентрации в сыворотке пациента некоторых белков (фибриноген, сывороточный амилоидный белок А (САА), С - реактивный белок (СРБ), матричная металлопротеаза 3 (ММП3)).</w:t>
      </w:r>
    </w:p>
    <w:p>
      <w:pPr>
        <w:pStyle w:val="Style17"/>
        <w:shd w:fill="FFFFFF" w:val="clear"/>
        <w:spacing w:before="0" w:after="0"/>
        <w:ind w:firstLine="709"/>
        <w:jc w:val="both"/>
        <w:rPr/>
      </w:pPr>
      <w:r>
        <w:rPr>
          <w:color w:val="000000"/>
          <w:sz w:val="28"/>
          <w:szCs w:val="28"/>
        </w:rPr>
        <w:t>Практически при любом системном воспалении обнаруживается повышение СОЭ. Поставить диагноз ревматоидного артрита на основании повышения этого лабораторного показателя, в виду его высокой чувствительности и низкой специфичности, нельзя. Но определение СОЭ дает возможность врачу оценить активность протекания ревматического поражения суставов, оценить эффективность терапии.</w:t>
      </w:r>
    </w:p>
    <w:p>
      <w:pPr>
        <w:pStyle w:val="Style17"/>
        <w:shd w:fill="FFFFFF" w:val="clear"/>
        <w:spacing w:before="0" w:after="0"/>
        <w:ind w:firstLine="709"/>
        <w:jc w:val="both"/>
        <w:rPr/>
      </w:pPr>
      <w:r>
        <w:rPr>
          <w:color w:val="000000"/>
          <w:sz w:val="28"/>
          <w:szCs w:val="28"/>
        </w:rPr>
        <w:t>СРБ является одним из белков плазмы крови, который появляется в ней при инфекциях, тканевых поражениях и воспалении. Определение СРБ проводится с целью оценки активности воспалительного процесса, а также помогает в дифференциальной диагностике между ревматоидным и волчаночным артритами.</w:t>
      </w:r>
    </w:p>
    <w:p>
      <w:pPr>
        <w:pStyle w:val="Normal"/>
        <w:autoSpaceDE w:val="false"/>
        <w:spacing w:lineRule="auto" w:line="240" w:before="0" w:after="0"/>
        <w:ind w:firstLine="709"/>
        <w:jc w:val="both"/>
        <w:rPr/>
      </w:pPr>
      <w:r>
        <w:rPr>
          <w:rFonts w:cs="Times New Roman" w:ascii="Times New Roman" w:hAnsi="Times New Roman"/>
          <w:color w:val="231F20"/>
          <w:sz w:val="28"/>
          <w:szCs w:val="28"/>
        </w:rPr>
        <w:t>В верификации диагноза на ранней стадии существенную помощь оказывают УЗИ мелких суставов кисти и запястья, магнитно-резонансная томография (МРТ) этих суставов, выявляющие воспаление и деструкцию значительно раньше, чем рентгенологическое обследование, а также исследование синовиальной жидкости и морфологическое изучение синовии. Несмотря на общность клинических, иммунологических, рентгенологических признаков, РА является гетерогенным заболеванием, что прослеживается уже на начальном этапе болезни. Так, дебют болезни чаще проявляется полиартритом (73%), олигоартритом (17%), реже – моноартритом (10%)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Имеются клинические и рентгенологические различия при серонегативном РА: преимущественно деструкция происходит в лучезапястных суставах, чаще в процесс вовлечены тазобедренные суставы, быстро формируются сгибательные контрактуры.</w:t>
      </w:r>
    </w:p>
    <w:p>
      <w:pPr>
        <w:pStyle w:val="Normal"/>
        <w:autoSpaceDE w:val="false"/>
        <w:spacing w:lineRule="auto" w:line="240" w:before="0" w:after="0"/>
        <w:ind w:firstLine="709"/>
        <w:jc w:val="both"/>
        <w:rPr/>
      </w:pPr>
      <w:r>
        <w:rPr>
          <w:rFonts w:cs="Times New Roman" w:ascii="Times New Roman" w:hAnsi="Times New Roman"/>
          <w:color w:val="231F20"/>
          <w:sz w:val="28"/>
          <w:szCs w:val="28"/>
        </w:rPr>
        <w:t>Особо выделяется синдром Стилла у взрослых, для него характерны лихорадка, преходящая макулопапулезная сыпь, чаще возникающая на предплечьях и бедрах, нейтрофильный лейкоцитоз. Этот вариант отличается торпидностью к лечению. Такой вариант РА, как синдром Фелти, характеризуется лимфаденопатией, гепатоспленомегалией, нейтропенией, частыми инфекционными осложнениями.</w:t>
      </w:r>
    </w:p>
    <w:p>
      <w:pPr>
        <w:pStyle w:val="Normal"/>
        <w:spacing w:lineRule="auto" w:line="240" w:before="0" w:after="0"/>
        <w:ind w:firstLine="709"/>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Функциональный класс РА </w:t>
      </w:r>
    </w:p>
    <w:p>
      <w:pPr>
        <w:pStyle w:val="Normal"/>
        <w:spacing w:lineRule="auto" w:line="240" w:before="0" w:after="0"/>
        <w:ind w:firstLine="709"/>
        <w:jc w:val="both"/>
        <w:rPr/>
      </w:pPr>
      <w:r>
        <w:rPr>
          <w:rFonts w:cs="Times New Roman" w:ascii="Times New Roman" w:hAnsi="Times New Roman"/>
          <w:bCs/>
          <w:color w:val="231F20"/>
          <w:sz w:val="28"/>
          <w:szCs w:val="28"/>
        </w:rPr>
        <w:t xml:space="preserve">1.Полностью сохранены профессиональная и непрофессиональная деятельность, способность к самообслуживанию </w:t>
      </w:r>
    </w:p>
    <w:p>
      <w:pPr>
        <w:pStyle w:val="Normal"/>
        <w:spacing w:lineRule="auto" w:line="240" w:before="0" w:after="0"/>
        <w:ind w:firstLine="709"/>
        <w:jc w:val="both"/>
        <w:rPr/>
      </w:pPr>
      <w:r>
        <w:rPr>
          <w:rFonts w:cs="Times New Roman" w:ascii="Times New Roman" w:hAnsi="Times New Roman"/>
          <w:bCs/>
          <w:color w:val="231F20"/>
          <w:sz w:val="28"/>
          <w:szCs w:val="28"/>
        </w:rPr>
        <w:t xml:space="preserve">2. Ограничена профессиональная деятельность, сохранена способность к самообслуживанию; </w:t>
      </w:r>
    </w:p>
    <w:p>
      <w:pPr>
        <w:pStyle w:val="Normal"/>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 xml:space="preserve">3. Ограничены профессиональная и непрофессиональная деятельность, сохранена способность к самообслуживанию </w:t>
      </w:r>
    </w:p>
    <w:p>
      <w:pPr>
        <w:pStyle w:val="Normal"/>
        <w:spacing w:lineRule="auto" w:line="240" w:before="0" w:after="0"/>
        <w:ind w:firstLine="709"/>
        <w:jc w:val="both"/>
        <w:rPr/>
      </w:pPr>
      <w:r>
        <w:rPr>
          <w:rFonts w:cs="Times New Roman" w:ascii="Times New Roman" w:hAnsi="Times New Roman"/>
          <w:bCs/>
          <w:color w:val="231F20"/>
          <w:sz w:val="28"/>
          <w:szCs w:val="28"/>
        </w:rPr>
        <w:t>4. Ограничены все виды деятельности, в том числе способность к самообслуживанию</w:t>
      </w:r>
    </w:p>
    <w:p>
      <w:pPr>
        <w:pStyle w:val="Normal"/>
        <w:spacing w:lineRule="auto" w:line="240" w:before="0" w:after="0"/>
        <w:ind w:firstLine="709"/>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Формулировка диагноза </w:t>
      </w:r>
    </w:p>
    <w:p>
      <w:pPr>
        <w:pStyle w:val="Normal"/>
        <w:spacing w:lineRule="auto" w:line="240" w:before="0" w:after="0"/>
        <w:ind w:firstLine="709"/>
        <w:jc w:val="both"/>
        <w:rPr/>
      </w:pPr>
      <w:r>
        <w:rPr>
          <w:rFonts w:cs="Times New Roman" w:ascii="Times New Roman" w:hAnsi="Times New Roman"/>
          <w:bCs/>
          <w:color w:val="231F20"/>
          <w:sz w:val="28"/>
          <w:szCs w:val="28"/>
        </w:rPr>
        <w:t xml:space="preserve">Ревматоидный артрит серопозитивный (М05.8), развернутая стадия, активность II, эрозивный (рентгенологическая стадия II), с системными проявлениями (ревматоидные узелки), АЦЦП (-), ФК II </w:t>
      </w:r>
    </w:p>
    <w:p>
      <w:pPr>
        <w:pStyle w:val="Normal"/>
        <w:spacing w:lineRule="auto" w:line="240" w:before="0" w:after="0"/>
        <w:ind w:firstLine="709"/>
        <w:jc w:val="both"/>
        <w:rPr/>
      </w:pPr>
      <w:r>
        <w:rPr>
          <w:rFonts w:cs="Times New Roman" w:ascii="Times New Roman" w:hAnsi="Times New Roman"/>
          <w:bCs/>
          <w:color w:val="231F20"/>
          <w:sz w:val="28"/>
          <w:szCs w:val="28"/>
        </w:rPr>
        <w:t xml:space="preserve">Ревматоидный артрит серонегативный (М06.0), ранняя стадия, активность III, неэрозивный (рентгенологическая стадия I), АЦЦП (+), ФК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b/>
          <w:bCs/>
          <w:color w:val="231F20"/>
          <w:sz w:val="28"/>
          <w:szCs w:val="28"/>
        </w:rPr>
        <w:t>Общие рекомендации по лечению РА</w:t>
      </w:r>
    </w:p>
    <w:p>
      <w:pPr>
        <w:pStyle w:val="Normal"/>
        <w:numPr>
          <w:ilvl w:val="0"/>
          <w:numId w:val="1"/>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Лечение больных ревматоидным артритом осуществляют  врачи-ревматологи. </w:t>
      </w:r>
    </w:p>
    <w:p>
      <w:pPr>
        <w:pStyle w:val="Normal"/>
        <w:numPr>
          <w:ilvl w:val="0"/>
          <w:numId w:val="1"/>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Комплексный подход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ривлечение врачей различных специальностей</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рименение лекарственной терапии,</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немедикаментозные  методики </w:t>
      </w:r>
    </w:p>
    <w:p>
      <w:pPr>
        <w:pStyle w:val="Normal"/>
        <w:numPr>
          <w:ilvl w:val="0"/>
          <w:numId w:val="5"/>
        </w:numPr>
        <w:spacing w:lineRule="auto" w:line="240" w:before="0" w:after="0"/>
        <w:ind w:left="0" w:firstLine="709"/>
        <w:jc w:val="both"/>
        <w:rPr/>
      </w:pPr>
      <w:r>
        <w:rPr>
          <w:rFonts w:cs="Times New Roman" w:ascii="Times New Roman" w:hAnsi="Times New Roman"/>
          <w:color w:val="231F20"/>
          <w:sz w:val="28"/>
          <w:szCs w:val="28"/>
        </w:rPr>
        <w:t>Адекватное лечение ревматоидного артрита подразумевает максимальное устранение факторов, способствующих обострению болезни (инфекции, стресс), отказ от курения и приема алкоголя, специальную диету.</w:t>
      </w:r>
    </w:p>
    <w:p>
      <w:pPr>
        <w:pStyle w:val="Normal"/>
        <w:numPr>
          <w:ilvl w:val="0"/>
          <w:numId w:val="5"/>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Лечебная физкультура.</w:t>
      </w:r>
    </w:p>
    <w:p>
      <w:pPr>
        <w:pStyle w:val="Normal"/>
        <w:numPr>
          <w:ilvl w:val="0"/>
          <w:numId w:val="5"/>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Физиотерапия.</w:t>
      </w:r>
    </w:p>
    <w:p>
      <w:pPr>
        <w:pStyle w:val="Normal"/>
        <w:numPr>
          <w:ilvl w:val="0"/>
          <w:numId w:val="5"/>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Использование ортопедических пособий.</w:t>
      </w:r>
    </w:p>
    <w:p>
      <w:pPr>
        <w:pStyle w:val="Normal"/>
        <w:numPr>
          <w:ilvl w:val="0"/>
          <w:numId w:val="5"/>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офилактика и лечение сопутствующих заболеваний.</w:t>
      </w:r>
    </w:p>
    <w:p>
      <w:pPr>
        <w:pStyle w:val="Normal"/>
        <w:numPr>
          <w:ilvl w:val="0"/>
          <w:numId w:val="5"/>
        </w:numPr>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бучение пациентов.</w:t>
      </w:r>
    </w:p>
    <w:p>
      <w:pPr>
        <w:pStyle w:val="Normal"/>
        <w:autoSpaceDE w:val="false"/>
        <w:spacing w:lineRule="auto" w:line="240" w:before="0" w:after="0"/>
        <w:ind w:firstLine="709"/>
        <w:jc w:val="both"/>
        <w:rPr/>
      </w:pPr>
      <w:r>
        <w:rPr>
          <w:rFonts w:cs="Times New Roman" w:ascii="Times New Roman" w:hAnsi="Times New Roman"/>
          <w:color w:val="231F20"/>
          <w:sz w:val="28"/>
          <w:szCs w:val="28"/>
        </w:rPr>
        <w:t>В лечении РА используют 3 основные группы препаратов – нестеройдные противовоспалительные препараты, глюкокортикойды и базисные противовоспалительные препаратыю.</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НПВП- которые обладают обезболивающим и антивоспалительным эффектами, но не влияют на основной патогенетический процесс – аутоиммунное воспаление, хотя имеются данные, в основном экспериментальные, свидетельствующие о снижении уровня ФНО-</w:t>
      </w:r>
      <w:r>
        <w:rPr>
          <w:rFonts w:cs="Arial" w:ascii="Arial" w:hAnsi="Arial"/>
          <w:color w:val="231F20"/>
          <w:sz w:val="28"/>
          <w:szCs w:val="28"/>
        </w:rPr>
        <w:t>􀀁</w:t>
      </w:r>
      <w:r>
        <w:rPr>
          <w:rFonts w:cs="Times New Roman" w:ascii="Times New Roman" w:hAnsi="Times New Roman"/>
          <w:color w:val="231F20"/>
          <w:sz w:val="28"/>
          <w:szCs w:val="28"/>
        </w:rPr>
        <w:t xml:space="preserve">, ИЛ1 под влиянием НПВП. Основной механизм действия НПВП осуществляется за счет подавления активности фермента циклооксигеназы (ЦОГ), существующей в 2 изоформах – ЦОГ1 и ЦОГ2. Первая участвует в физиологических процессах, вторая активируется при воспалении и способствует гиперпродукции простагландинов, являющихся сильными альгогенами. НПВП по механизму действия подразделяются на неселективные ингибиторы ЦОГ1 и ЦОГ2 (н-НПВП) и селективные ингибиторы ЦОГ2 (с-НПВП). К первым относятся наиболее широко применяемые – диклофенак, ацеклофенак ибупрофен, пироксикам, кетопрофен, к вторым – мелоксикам, нимесулид, целекоксиб. НПВП назначают пациентам сразу при постановке диагноза РА, дальнейший прием и доза препарата могут варьировать в зависимости от выраженности боли и воспаления, а также зависят от переносимости препарата. При выборе НПВП для каждого больного врач должен учитывать наличие сопутствующих заболеваний: гастропатий, кардиоваскулярных, астмоидных состояний и т.д. </w:t>
      </w:r>
    </w:p>
    <w:p>
      <w:pPr>
        <w:pStyle w:val="Normal"/>
        <w:autoSpaceDE w:val="false"/>
        <w:spacing w:lineRule="auto" w:line="240" w:before="0" w:after="0"/>
        <w:ind w:firstLine="709"/>
        <w:jc w:val="both"/>
        <w:rPr/>
      </w:pPr>
      <w:r>
        <w:rPr>
          <w:rFonts w:cs="Times New Roman" w:ascii="Times New Roman" w:hAnsi="Times New Roman"/>
          <w:color w:val="231F20"/>
          <w:sz w:val="28"/>
          <w:szCs w:val="28"/>
        </w:rPr>
        <w:t xml:space="preserve">К сожалению, эта группа препаратов при высокой клинической эффективности может вызывать достаточно серьезные нежелательные явления, в первую очередь эрозивный процесс в различных отделах ЖКТ: пищеводе, желудке, кишечнике. По данным А.Е. Каратеева , частота язв желудка/двенадцатиперстной кишки у больных РА, лечившихся в НИИР РАМН, в 1995–1996 гг. составила 15,3%, а в 2008–2009 гг. –6,5%. Существенное снижение частоты этих осложнений автор объясняет широкой образовательной программой по применению НПВП, внедрением в практику более безопасных с-НПВП и «гастропротективных» препаратов – ингибиторов протонной помпы (омепразола). С другой стороны, настораживает увеличение числа пациентов с гастроэзофагеальной рефлюксной болезнью (изжога, боли за грудиной и при глотании, отрыжка), что также следует учитывать при назначении НПВП. НПВП могут способствовать повышению АД у больных с астмоидным компонентом – спровоцировать развитие бронхиальной астмы. В этом плане более безопасны нимесулиды, ингибирующие выработку гистамина. Кроме того, следует учитывать влияние НПВП на хрящ.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Все НПВП можно условно разделить на «хондронегативные» (индометацин, ибупрофен); «хондронейтральные» (диклофенак, пироксикам, напроксен) и «хондропротективные» (ацеклофенак, нимесулид, мовалис, кетопрофен).</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Глюкокортикоиды (ГК) являются второй и наиболее эффективной группой препаратов, оказывающих противовоспалительное и аналгетическое действие, однако их длительный прием сопровождается развитием ряда нежелательных эффектов, таких как остеопороз, атеросклероз, артериальная гипертензия, сахарный диабет, ожирение, склонность к инфекциям, катаракта, истончение кожных покровов и их повышенная травматичность [8]. ГК при РА назначают в небольших дозах –7,5–10 мг/сут на короткий срок (до начала действия болезнь-модифицирующих препаратов). Лишь при высокой активности РА и особых вариантах течения РА (ревматоидный васкулит, серозит, синдром Стилла у взрослых) можно использовать высокие дозы (20–30 мг/сут) преднизолона и (или) провести пульс-терапию метилпреднизолоном ( внутривенно 1 г – 3 сеанса). </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ри РА весьма эффективно внутрисуставное введение ГК (дипроспан, кеналог), особенно при моноолигоартрите. Эту процедуру не следует проводить чаще 2–3 раз в год, так как более частое ее применение вызывает такую же зависимость от ГК, как и пероральный прием, и такие же нежелательные проявления.</w:t>
      </w:r>
    </w:p>
    <w:p>
      <w:pPr>
        <w:pStyle w:val="Normal"/>
        <w:autoSpaceDE w:val="false"/>
        <w:spacing w:lineRule="auto" w:line="240" w:before="0" w:after="0"/>
        <w:ind w:firstLine="709"/>
        <w:jc w:val="both"/>
        <w:rPr/>
      </w:pPr>
      <w:r>
        <w:rPr>
          <w:rFonts w:cs="Times New Roman" w:ascii="Times New Roman" w:hAnsi="Times New Roman"/>
          <w:color w:val="231F20"/>
          <w:sz w:val="28"/>
          <w:szCs w:val="28"/>
        </w:rPr>
        <w:t>Основой для лечения больных с РА являются синтетические болезньмодифицирующие препараты, лечение которыми следует начинать сразу при установлении диагноза и проводить под тщательным контролем переносимости и эффективности препарата, что позволит достичь желаемой цели – ремиссии при раннем РА или минимальной активности при длительно текущей. Схемы использования базисных противовоспалительных препаратов (БПВП) могут быть различными – в зависимости от активности процесса и наличия факторов неблагоприятного прогноза. К последним относят: высокую клиническую активность (большое число воспаленных и болезненных суставов), наличие эрозий на ранних сроках болезни, высокие титры РФ и (или) АЦЦП, высокие показатели СОЭ и (или) СРБ. Как правило, лечение начинают одним из базисных препаратов, который заменяют другим при плохой переносимости или отсутствии эффекта; последний оценивают не ранее чем через 1,5–2 мес, так как действие практически всех базисных препаратов начинает проявляться после 4–6 нед терапии. В случае недостаточности эффекта от одного препарата возможна комбинация 2 и даже 3 препаратов, но в меньшей дозе, чем при монотерапии каждым из них. Важно использовать терапевтические дозы.</w:t>
      </w:r>
    </w:p>
    <w:p>
      <w:pPr>
        <w:pStyle w:val="Normal"/>
        <w:spacing w:lineRule="auto" w:line="240" w:before="0" w:after="0"/>
        <w:ind w:firstLine="709"/>
        <w:jc w:val="both"/>
        <w:rPr/>
      </w:pPr>
      <w:r>
        <w:rPr>
          <w:rFonts w:cs="Times New Roman" w:ascii="Times New Roman" w:hAnsi="Times New Roman"/>
          <w:color w:val="231F20"/>
          <w:sz w:val="28"/>
          <w:szCs w:val="28"/>
        </w:rPr>
        <w:t>Базисные противовоспалительные препараты: метотрексат (МТ) в комплексной терапии РА остается препаратом первого ряда – «золотым стандартом» – из-за возможности применять его при любой степени активности и стадии болезни, хорошей длительной переносимости, простого дозирования, относительно несложного мониторирования, удобной кратности использования . Кроме того, препарат удобен для комбинированной терапии как с синтетическими БПВП, так и с генно-инженерными препаратами, потенцируя эффект и поддерживая ремиссию после их отмены. Для улучшения переносимости МТ назначают фолиевую кислоту, антагонистом которой он является. При приеме МТ возможно повышение уровня печеночных ферментов (аланинаминотрансфераза, аспартатаминотрансфераза), поэтому требуется контроль этих показателей ежемесячно в первые 3–6 мес, затем – реже. Отрицательное действие на показатели периферической крови (анемия, тромбоцитопения, лейкопения) отмечается редко. При повышении уровня печеночных ферментов более чем в 2 раза от нормы или возникновении цитопенической реакции следует временно отменить препарат; прием возобновляют при нормализации показателей. Так же поступают при развитии признаков инфекционного процесса, особенно вирусной этиологии (Herpes zoster и др.). При длительном использовании МТ может снизиться его эффективность. В этом случае необходимо повысить дозу либо перейти на парентеральное (внутримышечное или подкожное) введение, что, по данным зарубежных авторов, значительно повышает эффект препарата при лучшей его переносимости . От курения пациенту следует отказаться, поскольку оно способствует цитруллинированию белков и, следовательно, прогрессированию болезни.</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овысить эффект МТ можно при комбинации его с другими БПВП – лефлуномидом, плаквенилом или генно-инженерными базисными препаратами (ГИБП).</w:t>
      </w:r>
    </w:p>
    <w:p>
      <w:pPr>
        <w:pStyle w:val="Normal"/>
        <w:autoSpaceDE w:val="false"/>
        <w:spacing w:lineRule="auto" w:line="240" w:before="0" w:after="0"/>
        <w:ind w:firstLine="709"/>
        <w:jc w:val="both"/>
        <w:rPr/>
      </w:pPr>
      <w:r>
        <w:rPr>
          <w:rFonts w:cs="Times New Roman" w:ascii="Times New Roman" w:hAnsi="Times New Roman"/>
          <w:color w:val="231F20"/>
          <w:sz w:val="28"/>
          <w:szCs w:val="28"/>
        </w:rPr>
        <w:t>Столь же эффективным при РА является лефлуномид, созданный специально для лечения РА. Рекомендуется начинать лечение лефлуномидом с насыщающей дозы 100 мг/сут, что быстро создает необходимую концентрацию препарата.</w:t>
      </w:r>
    </w:p>
    <w:p>
      <w:pPr>
        <w:pStyle w:val="Normal"/>
        <w:autoSpaceDE w:val="false"/>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БПВП и их терапевтические дозы, используемые при лечении РА</w:t>
      </w:r>
    </w:p>
    <w:p>
      <w:pPr>
        <w:pStyle w:val="Normal"/>
        <w:autoSpaceDE w:val="false"/>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Метотрексат 15–25 мг/нед, минимальная доза – 10 мг/нед</w:t>
      </w:r>
    </w:p>
    <w:p>
      <w:pPr>
        <w:pStyle w:val="Normal"/>
        <w:autoSpaceDE w:val="false"/>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Лефлуномид 3 дня по 100 мг/сут, затем 20 мг/сут</w:t>
      </w:r>
    </w:p>
    <w:p>
      <w:pPr>
        <w:pStyle w:val="Normal"/>
        <w:autoSpaceDE w:val="false"/>
        <w:spacing w:lineRule="auto" w:line="240" w:before="0" w:after="0"/>
        <w:ind w:firstLine="709"/>
        <w:jc w:val="both"/>
        <w:rPr/>
      </w:pPr>
      <w:r>
        <w:rPr>
          <w:rFonts w:cs="Times New Roman" w:ascii="Times New Roman" w:hAnsi="Times New Roman"/>
          <w:b/>
          <w:color w:val="231F20"/>
          <w:sz w:val="28"/>
          <w:szCs w:val="28"/>
        </w:rPr>
        <w:t>Сульфасалазин 2 г/сут, начиная с 0,5 г/сут, с наращиванием дозы еженедельно до максимальной</w:t>
      </w:r>
    </w:p>
    <w:p>
      <w:pPr>
        <w:pStyle w:val="Normal"/>
        <w:autoSpaceDE w:val="false"/>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t>Циклофосфан 200 мг/нед внутримышечно</w:t>
      </w:r>
    </w:p>
    <w:p>
      <w:pPr>
        <w:pStyle w:val="Normal"/>
        <w:autoSpaceDE w:val="false"/>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Азатиоприн 100–200 мг/сут</w:t>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Плаквенил 200–400 мг/сут</w:t>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Эффект препарата проявляется несколько быстрее, чем при применении МТ, но к 12-му месяцу эффект сопоставим как по клиническим параметрам, так и по степени антидеструктивного действия . Из побочных действий лефлуномида чаще отмечают кожные реакции, выпадение волос, повышение активности печеночных ферментов. В такой ситуации следует либо снизить дозу до 10 мг/сут, либо временно отменить препарат с последующим возобновлением терапии.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Сульфасалазин чаще используют при серонегативном варианте РА в виде монотерапии, а в комбинации с МТ и другими БПВП – при серопозитивном РА. Начинают лечение с одной таблетки (500 мг), повышая дозу еженедельно до 3–4 таблеток. Побочные эффекты в виде диспепсии, кожных реакций возникают довольно редко, необходим контроль анализов крови и мочи. </w:t>
      </w:r>
    </w:p>
    <w:p>
      <w:pPr>
        <w:pStyle w:val="Normal"/>
        <w:autoSpaceDE w:val="false"/>
        <w:spacing w:lineRule="auto" w:line="240" w:before="0" w:after="0"/>
        <w:ind w:firstLine="709"/>
        <w:jc w:val="both"/>
        <w:rPr/>
      </w:pPr>
      <w:r>
        <w:rPr>
          <w:rFonts w:cs="Times New Roman" w:ascii="Times New Roman" w:hAnsi="Times New Roman"/>
          <w:color w:val="231F20"/>
          <w:sz w:val="28"/>
          <w:szCs w:val="28"/>
        </w:rPr>
        <w:t>Циклофосфан используют преимущественно при внесуставных проявлениях РА: васкулите, серозите в качестве болюсной терапии – внутривенно в сочетании с пульс-терапией метилпреднизолоном с последующим внутримышечным введением 200 мг в неделю. Он чаще, чем другие БПВП, вызывает цитопенические реакции, поэтому требует мониторинга периферической крови, а вследствие возможного развития цистита необходим контроль анализов мочи.</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лаквенил по эффективности уступает МТ и лефлуномиду, может использоваться при недифференцированном артрите, относительно доброкачественном течении и низкой активности болезни, а также в комбинации в другими базисными препаратами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sz w:val="28"/>
          <w:szCs w:val="28"/>
        </w:rPr>
        <w:t>Препараты золота обладают длительным действием, они замедляют прогрессирование ревматоидного артрита у 60—70 % больных. Наиболее распространенным препаратом является кризанол. Его вводят внутримышечно 1 раз в 7—14 дней в виде 5 % взвеси (1—2 мл, что соответствует 17 или 34 мг золота). По достижении стойкого эффекта переходят к одному введению в 3—4 недели. Наиболее целесообразно определять время и дозу введения по содержанию золота в сыворотке крови (оптимальная концентрация 250— 300 мкг/100 мл). Курсовая доза составляет 1000 мг золота. Продолжительность лечения 1—2 года. При кризотерапии в 35 % случаев отмечаются побочные явления: кожная сыпь, стоматит, цитопения, нефропатия, гастроэнтероколит и др. В период лечения золотом необходимо еженедельно производить исследование крови и мочи.</w:t>
      </w:r>
    </w:p>
    <w:p>
      <w:pPr>
        <w:pStyle w:val="Normal"/>
        <w:autoSpaceDE w:val="false"/>
        <w:spacing w:lineRule="auto" w:line="240" w:before="0" w:after="0"/>
        <w:ind w:firstLine="709"/>
        <w:jc w:val="both"/>
        <w:rPr/>
      </w:pPr>
      <w:r>
        <w:rPr>
          <w:rFonts w:cs="Times New Roman" w:ascii="Times New Roman" w:hAnsi="Times New Roman"/>
          <w:color w:val="231F20"/>
          <w:sz w:val="28"/>
          <w:szCs w:val="28"/>
        </w:rPr>
        <w:t>Для оценки терапевтического эффекта врач должен при каждом визите определять число припухших и болезненных суставов, показатели СОЭ и СРБ. В 2011 г. опубликованы критерии , по которым можно считать, что р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миссия РА достигнута:</w:t>
      </w:r>
    </w:p>
    <w:p>
      <w:pPr>
        <w:pStyle w:val="Normal"/>
        <w:autoSpaceDE w:val="false"/>
        <w:spacing w:lineRule="auto" w:line="240" w:before="0" w:after="0"/>
        <w:ind w:firstLine="709"/>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число припухших суставов 1;</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число болезненных суставов 1;</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уровень СРБ 1 мг/дл;</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бщая оценка здоровья 1;</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ростой индекс активности болезни (SDAI) – не более 3.</w:t>
      </w:r>
    </w:p>
    <w:p>
      <w:pPr>
        <w:pStyle w:val="Normal"/>
        <w:autoSpaceDE w:val="false"/>
        <w:spacing w:lineRule="auto" w:line="240" w:before="0" w:after="0"/>
        <w:ind w:firstLine="709"/>
        <w:jc w:val="both"/>
        <w:rPr/>
      </w:pPr>
      <w:r>
        <w:rPr>
          <w:rFonts w:cs="Times New Roman" w:ascii="Times New Roman" w:hAnsi="Times New Roman"/>
          <w:color w:val="231F20"/>
          <w:sz w:val="28"/>
          <w:szCs w:val="28"/>
        </w:rPr>
        <w:t>Только при отсутствии воспаленных суставов можно рассчитывать на предупреждение деструктивного процесса в суставах и развития органной патологии.</w:t>
      </w:r>
    </w:p>
    <w:p>
      <w:pPr>
        <w:pStyle w:val="Normal"/>
        <w:autoSpaceDE w:val="false"/>
        <w:spacing w:lineRule="auto" w:line="240" w:before="0" w:after="0"/>
        <w:ind w:firstLine="709"/>
        <w:jc w:val="both"/>
        <w:rPr/>
      </w:pPr>
      <w:r>
        <w:rPr>
          <w:rFonts w:cs="Times New Roman" w:ascii="Times New Roman" w:hAnsi="Times New Roman"/>
          <w:color w:val="231F20"/>
          <w:sz w:val="28"/>
          <w:szCs w:val="28"/>
        </w:rPr>
        <w:t>К сожалению, даже при использовании комбинированной терапии БПВП не удается предупредить развитие деструктивного процесса при РА. Кроме того, нет четких признаков, определяющих индивидуальную чувствительность к тому или иному препарату (как и вероятность развития нежелательных явлений).</w:t>
      </w:r>
    </w:p>
    <w:p>
      <w:pPr>
        <w:pStyle w:val="Normal"/>
        <w:autoSpaceDE w:val="false"/>
        <w:spacing w:lineRule="auto" w:line="240" w:before="0" w:after="0"/>
        <w:ind w:firstLine="709"/>
        <w:jc w:val="both"/>
        <w:rPr/>
      </w:pPr>
      <w:r>
        <w:rPr>
          <w:rFonts w:cs="Times New Roman" w:ascii="Times New Roman" w:hAnsi="Times New Roman"/>
          <w:color w:val="231F20"/>
          <w:sz w:val="28"/>
          <w:szCs w:val="28"/>
        </w:rPr>
        <w:t xml:space="preserve">При длительном применении БПВП снижается их эффективность, что требует смены препарата. Примерно у 1/2 больных БПВП недостаточно эффективно контролируют клинические проявления РА и прогрессирование деструкции суставов, что приводит к стойкой потере трудоспособности большинства пациентов через 10–15 лет, а 1/3 становятся инвалидами. </w:t>
      </w:r>
    </w:p>
    <w:p>
      <w:pPr>
        <w:pStyle w:val="Normal"/>
        <w:autoSpaceDE w:val="false"/>
        <w:spacing w:lineRule="auto" w:line="240" w:before="0" w:after="0"/>
        <w:ind w:firstLine="709"/>
        <w:jc w:val="both"/>
        <w:rPr/>
      </w:pPr>
      <w:r>
        <w:rPr>
          <w:rFonts w:cs="Times New Roman" w:ascii="Times New Roman" w:hAnsi="Times New Roman"/>
          <w:color w:val="231F20"/>
          <w:sz w:val="28"/>
          <w:szCs w:val="28"/>
        </w:rPr>
        <w:t>Начало XXI века ознаменовалось совершенно новым подходом к патогенетической терапии РА, что стало возможным при создании « генно- инженерные биологические препараты» (или ГИБП) препаратов, действие которых направлено на блокирование провоспалительных цитокинов, поверхностных белков иммунных клеток. Главным достоинствам препаратов этой группы является их высокая специфичность, обеспечивающая воздействие на определенные звенья иммунитета и исключающая генерализованную иммуносупрессию, свойственную синтетическим БПВП. ГИБП позволяют добиться ремиссии в начальной стадии болезни, что является основной целью лечения РА. Начинать терапию ГИБП можно только в стационаре при наличии специалиста, имеющего опыт работы с этой группой препаратов. К настоящему времени самый большой опыт накоплен при использовании препаратов, действие которых направлено на блокирование ФНО-</w:t>
      </w:r>
      <w:r>
        <w:rPr>
          <w:rFonts w:cs="Arial" w:ascii="Arial" w:hAnsi="Arial"/>
          <w:color w:val="231F20"/>
          <w:sz w:val="28"/>
          <w:szCs w:val="28"/>
        </w:rPr>
        <w:t>􀀁</w:t>
      </w:r>
      <w:r>
        <w:rPr>
          <w:rFonts w:cs="Times New Roman" w:ascii="Times New Roman" w:hAnsi="Times New Roman"/>
          <w:color w:val="231F20"/>
          <w:sz w:val="28"/>
          <w:szCs w:val="28"/>
        </w:rPr>
        <w:t xml:space="preserve"> – одного из ключевых провоспалительных цитокинов, участвующих в патогнезе РА. Одним из первых анти-ФНО-</w:t>
      </w:r>
      <w:r>
        <w:rPr>
          <w:rFonts w:cs="Arial" w:ascii="Arial" w:hAnsi="Arial"/>
          <w:color w:val="231F20"/>
          <w:sz w:val="28"/>
          <w:szCs w:val="28"/>
        </w:rPr>
        <w:t>􀀁</w:t>
      </w:r>
      <w:r>
        <w:rPr>
          <w:rFonts w:cs="Times New Roman" w:ascii="Times New Roman" w:hAnsi="Times New Roman"/>
          <w:color w:val="231F20"/>
          <w:sz w:val="28"/>
          <w:szCs w:val="28"/>
        </w:rPr>
        <w:t>, зарегистрированных в России, был инфликсимаб (ремикейд), который доказал свою эффективность как при ранней, так и в развернутой стадии РА. Назначают его, как и другие ГИБП, на фоне терапии МТ или лефлуномидом. Препарат вводят в виде внутривенных инфузий медленно в дозе 3 мг на 1 кг массы тела. При недостаточном эффекте возможно увеличение дозы до 5 мг/кг. Схема лечения ремикейдом: введение на 0-й, 2-й, 6-й неделе, затем – каждые 8 нед. Эффект наступает быстро, практически со 2-й инфузии, что проявляется уменьшением числа воспаленных и болезненных суставов, сокращением длительности и выраженности утренней скованности вплоть до ее исчезновения; это коррелирует со снижением показателей воспалительной активности – СОЭ, СРБ. При этом наступает регрессия внесуставных проявлений болезни, в том числе таких угрожаемых, как васкулит. Лечение ремикейдом останавливает деструктивный процесс в суставах даже после прекращения введения препарата. При назначении ремикейда проводят тщательное обследование пациента для выявления туберкулеза (рентгенография легких, реакция Манту, при поло-жительной реакции обязательна консультация фтизиатра – для уточнения необходимости проведения превентивной терапии противотуберкулезными препаратами). Противопоказанием для назначения ремикейда являются наличие любой инфекции, особенно оппортунистической, а также сердечная недостаточность, беременность, лактация. При введении ремикейда возможно развитие инфузионной реакции, которую можно предупредить премедикацией ГК. К настоящему времени получены убедительные данные об эффективности ремикейда, что подтверждено и Российским регистром по его применению. С каждым годом создаются и внедряются в практику новые анти-ФНО-препараты.</w:t>
      </w:r>
    </w:p>
    <w:p>
      <w:pPr>
        <w:pStyle w:val="Normal"/>
        <w:autoSpaceDE w:val="false"/>
        <w:spacing w:lineRule="auto" w:line="240" w:before="0" w:after="0"/>
        <w:ind w:firstLine="709"/>
        <w:jc w:val="both"/>
        <w:rPr/>
      </w:pPr>
      <w:r>
        <w:rPr>
          <w:rFonts w:cs="Times New Roman" w:ascii="Times New Roman" w:hAnsi="Times New Roman"/>
          <w:color w:val="231F20"/>
          <w:sz w:val="28"/>
          <w:szCs w:val="28"/>
        </w:rPr>
        <w:t>Другим важным провоспалительным цитокином, участвующим в патогенезе РА, является ИЛ6, вызывающий развитие общеклинических синдромов: лихорадки, анемии, амилоидоза, остеопороза. Препаратом, блокирующим ИЛ6, является тоцилизумаб, который вводят внутривенно в дозе 8 мг/кг ежемесячно. Препарат может использоваться не только в сочетании с БПВП, но и в виде монотерапии. Предпочтительно применение тоцилизумаба при наличии системных проявлений РА. ИЛ1-блокирующим препаратом является анакинра, назначаемый подкожно в дозе 100 мг/сут в виде монотерапии или в комбинации с МТ. Активацию Т-клеточного иммунитета блокирует абатацепт. Рекомендемые дозы препарата –750 мг (масса тела &lt;60 кг) и 1000 мг (масса тела &gt;60 кг). Препарат вводят внутривенно на 0, 2, 4-й неделе, затем ежемесячно в комбинации с МТ или другими БПВП.</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В патогенезе РА важное место отводится В-клеточной регуляции, дефект которой приводит к гиперпродукции аутоантител. Первый анти-В-клеточный препарат – ритуксимаб (мабтера), который с 1997 г. используется для лечения неходжкинских лимфом. С 2006 г. препарат разрешен для лечения РА в России. Кратность введения препарата – 2 инфузии по 1000 мг с интервалом 2 нед; длительность эффекта (&gt;6 мес) очень удобна для пациентов. Эффект наступает достаточно быстро – к 6–8-й неделе. Полученные результаты, в том числе и данные Российского регистра, свидетельствуют о высокой эффективности препарата у пациентов с наиболее тяжелыми формами РА, резистентными не только к БПВП, но и ингибиторам ФНО-</w:t>
      </w:r>
      <w:r>
        <w:rPr>
          <w:rFonts w:cs="Arial" w:ascii="Arial" w:hAnsi="Arial"/>
          <w:color w:val="231F20"/>
          <w:sz w:val="28"/>
          <w:szCs w:val="28"/>
        </w:rPr>
        <w:t>􀀁</w:t>
      </w:r>
      <w:r>
        <w:rPr>
          <w:rFonts w:cs="Times New Roman" w:ascii="Times New Roman" w:hAnsi="Times New Roman"/>
          <w:color w:val="231F20"/>
          <w:sz w:val="28"/>
          <w:szCs w:val="28"/>
        </w:rPr>
        <w:t>. Повторные курсы лечения мабтерой следует назначать, ориентируясь на клинические проявления болезни. Как уже указывалось, лечение ГИБП начинают проводить только в специализированных Центрах терапии генноинженерными биологическими препаратами, которые функционируют на базе крупных ревматологических отделений во многих регионах.</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b/>
          <w:bCs/>
          <w:color w:val="231F20"/>
          <w:sz w:val="28"/>
          <w:szCs w:val="28"/>
        </w:rPr>
        <w:t>Методы нелекарственной терапии.</w:t>
      </w:r>
    </w:p>
    <w:p>
      <w:pPr>
        <w:pStyle w:val="Normal"/>
        <w:spacing w:lineRule="auto" w:line="240" w:before="0" w:after="0"/>
        <w:ind w:firstLine="709"/>
        <w:jc w:val="both"/>
        <w:rPr/>
      </w:pPr>
      <w:r>
        <w:rPr>
          <w:rFonts w:cs="Times New Roman" w:ascii="Times New Roman" w:hAnsi="Times New Roman"/>
          <w:bCs/>
          <w:color w:val="231F20"/>
          <w:sz w:val="28"/>
          <w:szCs w:val="28"/>
        </w:rPr>
        <w:t xml:space="preserve">Диета: </w:t>
      </w:r>
      <w:r>
        <w:rPr>
          <w:rFonts w:cs="Times New Roman" w:ascii="Times New Roman" w:hAnsi="Times New Roman"/>
          <w:color w:val="231F20"/>
          <w:sz w:val="28"/>
          <w:szCs w:val="28"/>
        </w:rPr>
        <w:t>снижение побочных эффектов лекарств и уменьшение воспаления</w:t>
      </w:r>
    </w:p>
    <w:p>
      <w:pPr>
        <w:pStyle w:val="Normal"/>
        <w:spacing w:lineRule="auto" w:line="240" w:before="0" w:after="0"/>
        <w:ind w:firstLine="709"/>
        <w:jc w:val="both"/>
        <w:rPr/>
      </w:pPr>
      <w:r>
        <w:rPr>
          <w:rFonts w:cs="Times New Roman" w:ascii="Times New Roman" w:hAnsi="Times New Roman"/>
          <w:bCs/>
          <w:color w:val="231F20"/>
          <w:sz w:val="28"/>
          <w:szCs w:val="28"/>
        </w:rPr>
        <w:t>Мероприятия по коррекции образа жизни:</w:t>
        <w:tab/>
      </w:r>
      <w:r>
        <w:rPr>
          <w:rFonts w:cs="Times New Roman" w:ascii="Times New Roman" w:hAnsi="Times New Roman"/>
          <w:color w:val="231F20"/>
          <w:sz w:val="28"/>
          <w:szCs w:val="28"/>
        </w:rPr>
        <w:t>прекращение курения, снижение массы тела для уменьшения риска развития сопутствующих заболеваний и осложнений</w:t>
      </w:r>
    </w:p>
    <w:p>
      <w:pPr>
        <w:pStyle w:val="Normal"/>
        <w:spacing w:lineRule="auto" w:line="240" w:before="0" w:after="0"/>
        <w:ind w:firstLine="709"/>
        <w:jc w:val="both"/>
        <w:rPr/>
      </w:pPr>
      <w:r>
        <w:rPr>
          <w:rFonts w:cs="Times New Roman" w:ascii="Times New Roman" w:hAnsi="Times New Roman"/>
          <w:bCs/>
          <w:color w:val="231F20"/>
          <w:sz w:val="28"/>
          <w:szCs w:val="28"/>
        </w:rPr>
        <w:t xml:space="preserve">ЛФК, физиотерапия, плавание: </w:t>
      </w:r>
      <w:r>
        <w:rPr>
          <w:rFonts w:cs="Times New Roman" w:ascii="Times New Roman" w:hAnsi="Times New Roman"/>
          <w:color w:val="231F20"/>
          <w:sz w:val="28"/>
          <w:szCs w:val="28"/>
        </w:rPr>
        <w:t>увеличение объема движений в суставах</w:t>
      </w:r>
    </w:p>
    <w:p>
      <w:pPr>
        <w:pStyle w:val="Normal"/>
        <w:spacing w:lineRule="auto" w:line="240" w:before="0" w:after="0"/>
        <w:ind w:firstLine="709"/>
        <w:jc w:val="both"/>
        <w:rPr/>
      </w:pPr>
      <w:r>
        <w:rPr>
          <w:rFonts w:cs="Times New Roman" w:ascii="Times New Roman" w:hAnsi="Times New Roman"/>
          <w:bCs/>
          <w:color w:val="231F20"/>
          <w:sz w:val="28"/>
          <w:szCs w:val="28"/>
        </w:rPr>
        <w:t>Ортопедические операции:</w:t>
      </w:r>
      <w:r>
        <w:rPr>
          <w:rFonts w:cs="Times New Roman" w:ascii="Times New Roman" w:hAnsi="Times New Roman"/>
          <w:color w:val="231F20"/>
          <w:sz w:val="28"/>
          <w:szCs w:val="28"/>
        </w:rPr>
        <w:t xml:space="preserve"> для коррекции деформаций в суставах</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bCs/>
          <w:color w:val="231F20"/>
          <w:sz w:val="28"/>
          <w:szCs w:val="28"/>
        </w:rPr>
        <w:t>Трудотерапия</w:t>
      </w:r>
    </w:p>
    <w:p>
      <w:pPr>
        <w:pStyle w:val="Style17"/>
        <w:shd w:fill="FFFFFF" w:val="clear"/>
        <w:spacing w:before="0" w:after="0"/>
        <w:ind w:firstLine="709"/>
        <w:jc w:val="both"/>
        <w:rPr/>
      </w:pPr>
      <w:r>
        <w:rPr>
          <w:b/>
          <w:bCs/>
          <w:color w:val="000000"/>
          <w:sz w:val="28"/>
          <w:szCs w:val="28"/>
        </w:rPr>
        <w:t>Профилактика</w:t>
      </w:r>
      <w:r>
        <w:rPr>
          <w:color w:val="000000"/>
          <w:sz w:val="28"/>
          <w:szCs w:val="28"/>
        </w:rPr>
        <w:t>. Для предупреждения развития рецидивов заболевания проводится длительное применение базисных препаратов, нестероидных противовоспалительных средств.</w:t>
      </w:r>
    </w:p>
    <w:p>
      <w:pPr>
        <w:pStyle w:val="Normal"/>
        <w:autoSpaceDE w:val="false"/>
        <w:spacing w:lineRule="auto" w:line="240" w:before="0" w:after="0"/>
        <w:ind w:firstLine="709"/>
        <w:jc w:val="both"/>
        <w:rPr/>
      </w:pPr>
      <w:r>
        <w:rPr>
          <w:rFonts w:cs="Times New Roman" w:ascii="Times New Roman" w:hAnsi="Times New Roman"/>
          <w:color w:val="231F20"/>
          <w:sz w:val="28"/>
          <w:szCs w:val="28"/>
        </w:rPr>
        <w:t>Исходы РА зависят от стойкости и выраженности воспаления, темпов деструкции суставов, наличия и тяжести внесуставных проявлений, развития осложнений, что в первую очередь обусловлено ранней диагностикой заболевания и ранним началом активной терапии с использованием болезньмодифицирующих препаратов – как синтетических, так и генно-инженерных.</w:t>
      </w:r>
    </w:p>
    <w:p>
      <w:pPr>
        <w:pStyle w:val="Normal"/>
        <w:autoSpaceDE w:val="false"/>
        <w:spacing w:lineRule="auto" w:line="240" w:before="0" w:after="0"/>
        <w:ind w:firstLine="709"/>
        <w:jc w:val="both"/>
        <w:rPr/>
      </w:pPr>
      <w:r>
        <w:rPr>
          <w:rFonts w:cs="Times New Roman" w:ascii="Times New Roman" w:hAnsi="Times New Roman"/>
          <w:color w:val="231F20"/>
          <w:sz w:val="28"/>
          <w:szCs w:val="28"/>
        </w:rPr>
        <w:t>Таким образом, внедрение новых методов ранней диагностики РА, раннее начало патогенетически обоснованной терапии позволят предупредить тяжелые последствия заболевания, улучшить качество жизни пациентов, а в последующем подойти к их индивидуализированному лечению.</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3:00Z</dcterms:created>
  <dc:creator>Катя</dc:creator>
  <dc:description/>
  <cp:keywords/>
  <dc:language>en-US</dc:language>
  <cp:lastModifiedBy>Полунина</cp:lastModifiedBy>
  <dcterms:modified xsi:type="dcterms:W3CDTF">2020-03-18T14:24:00Z</dcterms:modified>
  <cp:revision>3</cp:revision>
  <dc:subject/>
  <dc:title/>
</cp:coreProperties>
</file>