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rPr>
      </w:pPr>
      <w:r>
        <w:rPr>
          <w:b/>
          <w:bCs/>
          <w:sz w:val="28"/>
          <w:szCs w:val="28"/>
        </w:rPr>
        <w:t>Современная западная философия (ХХ в.).</w:t>
      </w:r>
      <w:r>
        <w:rPr>
          <w:sz w:val="28"/>
          <w:szCs w:val="28"/>
        </w:rPr>
        <w:t xml:space="preserve"> </w:t>
      </w:r>
    </w:p>
    <w:p>
      <w:pPr>
        <w:pStyle w:val="Normal"/>
        <w:ind w:firstLine="709"/>
        <w:jc w:val="center"/>
        <w:rPr/>
      </w:pPr>
      <w:r>
        <w:rPr/>
        <w:t xml:space="preserve">Современная западная философия, в широком смысле этого слова, хронологически охватывает период со второй половины </w:t>
      </w:r>
      <w:r>
        <w:rPr>
          <w:lang w:val="en-US"/>
        </w:rPr>
        <w:t>XIX</w:t>
      </w:r>
      <w:r>
        <w:rPr/>
        <w:t xml:space="preserve"> века по настоящее время. В нем принято выделять три этапа. Первый этап: 40-е годы </w:t>
      </w:r>
      <w:r>
        <w:rPr>
          <w:lang w:val="en-US"/>
        </w:rPr>
        <w:t>XIX</w:t>
      </w:r>
      <w:r>
        <w:rPr/>
        <w:t xml:space="preserve"> века - первая мировая война, второй этап: первая мировая война – 40-е годы </w:t>
      </w:r>
      <w:r>
        <w:rPr>
          <w:lang w:val="en-US"/>
        </w:rPr>
        <w:t>XX</w:t>
      </w:r>
      <w:r>
        <w:rPr/>
        <w:t xml:space="preserve"> века, третий этап: 50-е годы </w:t>
      </w:r>
      <w:r>
        <w:rPr>
          <w:lang w:val="en-US"/>
        </w:rPr>
        <w:t>XX</w:t>
      </w:r>
      <w:r>
        <w:rPr/>
        <w:t xml:space="preserve"> века по настоящее время.</w:t>
      </w:r>
    </w:p>
    <w:p>
      <w:pPr>
        <w:pStyle w:val="Normal"/>
        <w:ind w:firstLine="709"/>
        <w:jc w:val="both"/>
        <w:rPr/>
      </w:pPr>
      <w:r>
        <w:rPr/>
        <w:t>В узком смысле слова под «современной западной философией» понимается  только третий этап. На этом этапе возникают новые центры философской мысли (США, Латинская Америка, Канада, Австралия). При этом продолжают сохраняться традиционные европейские центры (Германия, Австрия, Франция).</w:t>
      </w:r>
    </w:p>
    <w:p>
      <w:pPr>
        <w:pStyle w:val="Normal"/>
        <w:ind w:firstLine="709"/>
        <w:jc w:val="both"/>
        <w:rPr/>
      </w:pPr>
      <w:r>
        <w:rPr/>
        <w:t xml:space="preserve">На современном этапе западная философия представлена следующими наиболее мощными направлениями: сциентизм, иррационализм и религиозная философия. </w:t>
      </w:r>
    </w:p>
    <w:p>
      <w:pPr>
        <w:pStyle w:val="Normal"/>
        <w:ind w:firstLine="709"/>
        <w:jc w:val="both"/>
        <w:rPr/>
      </w:pPr>
      <w:r>
        <w:rPr>
          <w:u w:val="single"/>
        </w:rPr>
        <w:t>Сциентизм.</w:t>
      </w:r>
      <w:r>
        <w:rPr/>
        <w:t xml:space="preserve"> Суть сциентистского направления связана с ориентацией на экспериментальную науку, с абсолютизацией ее роли в системе культуры. Сциентизм находит свое наиболее яркое выражение в </w:t>
      </w:r>
      <w:r>
        <w:rPr>
          <w:u w:val="single"/>
        </w:rPr>
        <w:t>философии позитивизма</w:t>
      </w:r>
      <w:r>
        <w:rPr/>
        <w:t xml:space="preserve">. В развитии позитивистской философии можно выделить четыре больших этапа: первый позитивизм – 40-80-е годы </w:t>
      </w:r>
      <w:r>
        <w:rPr>
          <w:lang w:val="en-US"/>
        </w:rPr>
        <w:t>XIX</w:t>
      </w:r>
      <w:r>
        <w:rPr/>
        <w:t xml:space="preserve"> века (О. Конт и др.). Именно на этом этапе сформирована основная идея, что предметом философии должно стать научное знание, а философия должна стать философией науки. Второй позитивизм или махизм (Э.Мах и др.) – 80-е годы </w:t>
      </w:r>
      <w:r>
        <w:rPr>
          <w:lang w:val="en-US"/>
        </w:rPr>
        <w:t>XIX</w:t>
      </w:r>
      <w:r>
        <w:rPr/>
        <w:t xml:space="preserve"> века – 20-е годы </w:t>
      </w:r>
      <w:r>
        <w:rPr>
          <w:lang w:val="en-US"/>
        </w:rPr>
        <w:t>XX</w:t>
      </w:r>
      <w:r>
        <w:rPr/>
        <w:t xml:space="preserve"> века. Главная проблема этого этапа – способ получения эмпирического (опытного) знания на основе наших ощущений. Третий этап – неопозитивизм или «логический позитивизм» ( Р. Карнап и др.) – 20-е – 50-е годы </w:t>
      </w:r>
      <w:r>
        <w:rPr>
          <w:lang w:val="en-US"/>
        </w:rPr>
        <w:t>XX</w:t>
      </w:r>
      <w:r>
        <w:rPr/>
        <w:t xml:space="preserve"> века, предметом анализа становится  научная теория, критерии научного знания. Четвертый этап охватывает 60-е годы </w:t>
      </w:r>
      <w:r>
        <w:rPr>
          <w:lang w:val="en-US"/>
        </w:rPr>
        <w:t>XX</w:t>
      </w:r>
      <w:r>
        <w:rPr/>
        <w:t xml:space="preserve"> века по настоящее время и называется постпозитивизм ( Т. Кун и др.). Ключевые проблемы данного этапа: проблема роста и развития научного знания, структура научных революций, а не создание фундаментальных научных теорий.  Философия позитивизма наиболее ярко обнаруживает исходный принцип сциентистской традиции – принцип минимизации, который означает, что философия должна на каждом этапе своего развития заниматься решением тех проблем, которые она в состоянии решить, а не заниматься вечными вопросами бытия человека в мире, которые в принципе не имеют окончательного решения.</w:t>
      </w:r>
    </w:p>
    <w:p>
      <w:pPr>
        <w:pStyle w:val="Normal"/>
        <w:ind w:firstLine="709"/>
        <w:jc w:val="both"/>
        <w:rPr/>
      </w:pPr>
      <w:r>
        <w:rPr>
          <w:u w:val="single"/>
        </w:rPr>
        <w:t>Иррациональная традиция</w:t>
      </w:r>
      <w:r>
        <w:rPr>
          <w:b/>
          <w:bCs/>
        </w:rPr>
        <w:t xml:space="preserve">. </w:t>
      </w:r>
      <w:r>
        <w:rPr/>
        <w:t xml:space="preserve">Иррационализм – философское направление, которое считает, что решающим источником познания являются внерациональные элементы (воля, чувства, интуиция, эмоции и т.п.). Иррациональная традиция наиболее ярко представлена в философии Ф.Ницше (1844 – 1900 г.г.). Его предшественниками были А.Шопенгауэр и С.Кьеркегор, в основе  их философии находится «воля». С творчеством Ницше связано возникновение философского направления, называемого «философия жизни». Он связал волю с феноменом жизни. Жизнь, по его мнению, раскрывается через волю.  Свои философские взгляды Ницше выразил в произведениях: «Так говорил Заратустра», «По ту строну добра и зла» и др.  Ключевым принципом его философии является нигилизм, суть которого в переоценке и отрицании прежних ценностей. По мнению Ницше, происходит обесценивание духовных ценностей, таких как Бог, истина, добро, красота. Все принимает утилитарный смысл. Отсюда - необходимость создания нового учения, поиск новых идей, который связан с такими понятиями, как «воля к власти», «преодоление себя», «сверхчеловек». Идея сверхчеловека – это идея самоутверждения человека. </w:t>
      </w:r>
      <w:r>
        <w:rPr>
          <w:u w:val="single"/>
        </w:rPr>
        <w:t>Философия</w:t>
      </w:r>
      <w:r>
        <w:rPr/>
        <w:t xml:space="preserve"> </w:t>
      </w:r>
      <w:r>
        <w:rPr>
          <w:u w:val="single"/>
        </w:rPr>
        <w:t>экзистенциализма (</w:t>
      </w:r>
      <w:r>
        <w:rPr/>
        <w:t xml:space="preserve">Ж.П.Сартр, А.Камю, М.Хайдеггер) возникает и развивается под мощным влиянием иррациональной традиции. Название данной философской школы происходит от термина «экзистенция», что означает «существование». Она возникает в период кризиса между двумя мировыми войнами. Главная проблема, которую решает экзистенциальная философия – это проблема существования отдельной конкретной личности в данное время. Таким образом, на первый план ставится проблема человека. Ключевой принцип экзистенциальной философии - «существование предшествует сущности». Эта принципиально новая постановка проблемы человека означает, что значимым является только существование. Человек изначально есть, т.е. он существует, а уже потом определяется как личность. Ключевая проблема классической философии – тема сущности человека, в экзистенциальной философии отодвигается на второй план. Более того, данный тезис означает, что человек не определяется никакой сущностью. Важным является  только проблема его существования, которое подвергается анализу сквозь призму таких понятий как «страх», «смерть», «пограничная ситуация» и т.п. В рамках иррациональной традиции  следует также рассмотреть </w:t>
      </w:r>
      <w:r>
        <w:rPr>
          <w:u w:val="single"/>
        </w:rPr>
        <w:t>философию</w:t>
      </w:r>
      <w:r>
        <w:rPr/>
        <w:t xml:space="preserve"> </w:t>
      </w:r>
      <w:r>
        <w:rPr>
          <w:u w:val="single"/>
        </w:rPr>
        <w:t>фрейдизма и неофрейдизма.</w:t>
      </w:r>
      <w:r>
        <w:rPr/>
        <w:t xml:space="preserve">   З. Фрейд</w:t>
      </w:r>
      <w:r>
        <w:rPr>
          <w:u w:val="single"/>
        </w:rPr>
        <w:t xml:space="preserve"> </w:t>
      </w:r>
      <w:r>
        <w:rPr/>
        <w:t>создал концепцию «психоанализа», в которой</w:t>
      </w:r>
      <w:r>
        <w:rPr>
          <w:u w:val="single"/>
        </w:rPr>
        <w:t xml:space="preserve"> </w:t>
      </w:r>
      <w:r>
        <w:rPr/>
        <w:t xml:space="preserve">представляет психику человека как совокупность трех слоев – Оно, Я, Сверх-Я, где: «Оно» – мир бессознательного, инстинктов, «Я» - сознание человека, «Сверх-Я» - законы, запреты, культурные традиции. Фрейд считал, что определяющую роль играет «Оно». </w:t>
      </w:r>
      <w:r>
        <w:rPr>
          <w:u w:val="single"/>
        </w:rPr>
        <w:t>Неофрейдизм</w:t>
      </w:r>
      <w:r>
        <w:rPr/>
        <w:t xml:space="preserve"> – учение, разработанное продолжателями Фрейда. Так, К.Юнг вводит понятие «коллективное бессознательное», представляющее собой не индивидуальное бессознательное, а всеобщее бессознательное (например, феномен толпы).</w:t>
      </w:r>
    </w:p>
    <w:p>
      <w:pPr>
        <w:pStyle w:val="Normal"/>
        <w:ind w:firstLine="709"/>
        <w:jc w:val="both"/>
        <w:rPr>
          <w:lang w:val="en-US"/>
        </w:rPr>
      </w:pPr>
      <w:r>
        <w:rPr>
          <w:u w:val="single"/>
        </w:rPr>
        <w:t>Религиозная философия</w:t>
      </w:r>
      <w:r>
        <w:rPr/>
        <w:t xml:space="preserve">. Ключевые тенденции западной религиозной философской мысли определяются господствующими в современном мире христианскими доктринами. Наиболее известной школой современной религиозной философии является </w:t>
      </w:r>
      <w:r>
        <w:rPr>
          <w:u w:val="single"/>
        </w:rPr>
        <w:t>неотомизм,</w:t>
      </w:r>
      <w:r>
        <w:rPr/>
        <w:t xml:space="preserve"> который возникает в 70-е годы </w:t>
      </w:r>
      <w:r>
        <w:rPr>
          <w:lang w:val="en-US"/>
        </w:rPr>
        <w:t>XIX</w:t>
      </w:r>
      <w:r>
        <w:rPr/>
        <w:t xml:space="preserve"> века и представляет собой дальнейшее развитие учения Фома Аквинского (томизма). Философия томизма была объявлена в энциклике Папы Римского единственно истиной. На современном этапе  представители религиозной философской мысли пытаются уйти от крайних ортодоксальных взглядов, привести религиозное сознание в соответствие с настоящим временем. В частности, неотомизм признает за философией право иметь свою собственную точку зрения, но оно не может быть полностью независимо от теологии, т.к.  это ведет, по их мнению,  к деградации философии. Неотомизм также считает, что теология в учении о боге  должна опираться  на позитивную науку. Одновременно философия неотомизма содержит критику науки, в которой подчеркивается, что все беды современного мира - «в забвении Бога». Следующая характерная черта философии неотомизма связана с понятием «антропологический поворот»,  означающего, что если ранее все вопросы, включая проблему человека, сводились к проблеме Бога, то сегодня в центре находится проблема человека. Наиболее ярко эта идея сформулирована в концепции «интегрального гуманизма» Ж. Маритена, которая содержит требования уважения человеческого достоинства, прав человека и его свободы. В рамках этого направления необходимо рассмотреть взгляды Тейяр де Шардена («христианский эволюционизм»). В заключительной части этого вопроса следует показать связь этих философских направлений и медицины.</w:t>
      </w:r>
    </w:p>
    <w:p>
      <w:pPr>
        <w:pStyle w:val="Normal"/>
        <w:ind w:firstLine="709"/>
        <w:jc w:val="both"/>
        <w:rPr>
          <w:lang w:val="en-US"/>
        </w:rPr>
      </w:pPr>
      <w:r>
        <w:rPr>
          <w:lang w:val="en-US"/>
        </w:rPr>
      </w:r>
    </w:p>
    <w:p>
      <w:pPr>
        <w:pStyle w:val="Normal"/>
        <w:ind w:firstLine="709"/>
        <w:jc w:val="center"/>
        <w:rPr>
          <w:b/>
          <w:b/>
          <w:bCs/>
          <w:sz w:val="28"/>
          <w:szCs w:val="28"/>
          <w:lang w:val="en-US"/>
        </w:rPr>
      </w:pPr>
      <w:r>
        <w:rPr>
          <w:b/>
          <w:bCs/>
          <w:sz w:val="28"/>
          <w:szCs w:val="28"/>
        </w:rPr>
        <w:t>Русская философия.</w:t>
      </w:r>
    </w:p>
    <w:p>
      <w:pPr>
        <w:pStyle w:val="Normal"/>
        <w:ind w:firstLine="709"/>
        <w:jc w:val="both"/>
        <w:rPr/>
      </w:pPr>
      <w:r>
        <w:rPr/>
        <w:t xml:space="preserve"> </w:t>
      </w:r>
      <w:r>
        <w:rPr/>
        <w:t xml:space="preserve">Особенностью русской философской мысли является то,  что она очень долгое время развивалась в тесном союзе со всеми элементами духовной культуры: литературы, искусства, архитектуры. Другая характерная черта русской философской мысли - ее религиозность. Периодизация русской философской мысли и по сей день представляет довольно сложное явление. Несмотря на это, необходимо выделить следующие ключевые этапы развития русской философской мысли. Первый этап - это этап древнерусской философской мысли, период ее зарождения и становления – </w:t>
      </w:r>
      <w:r>
        <w:rPr>
          <w:lang w:val="en-US"/>
        </w:rPr>
        <w:t>XI</w:t>
      </w:r>
      <w:r>
        <w:rPr/>
        <w:t>-</w:t>
      </w:r>
      <w:r>
        <w:rPr>
          <w:lang w:val="en-US"/>
        </w:rPr>
        <w:t>XIV</w:t>
      </w:r>
      <w:r>
        <w:rPr/>
        <w:t xml:space="preserve"> в.в. Средневековая философская мысль – </w:t>
      </w:r>
      <w:r>
        <w:rPr>
          <w:lang w:val="en-US"/>
        </w:rPr>
        <w:t>XV</w:t>
      </w:r>
      <w:r>
        <w:rPr/>
        <w:t>-</w:t>
      </w:r>
      <w:r>
        <w:rPr>
          <w:lang w:val="en-US"/>
        </w:rPr>
        <w:t>XVI</w:t>
      </w:r>
      <w:r>
        <w:rPr/>
        <w:t xml:space="preserve"> в.в. Период смены средневековой философской мысли на новоевропейскую традицию, связанную с отходом от религиозного мировоззрения и утверждением гуманистических традиций - </w:t>
      </w:r>
      <w:r>
        <w:rPr>
          <w:lang w:val="en-US"/>
        </w:rPr>
        <w:t>XVII</w:t>
      </w:r>
      <w:r>
        <w:rPr/>
        <w:t xml:space="preserve"> век. С середины </w:t>
      </w:r>
      <w:r>
        <w:rPr>
          <w:lang w:val="en-US"/>
        </w:rPr>
        <w:t>XVII</w:t>
      </w:r>
      <w:r>
        <w:rPr/>
        <w:t xml:space="preserve"> в. по первую треть </w:t>
      </w:r>
      <w:r>
        <w:rPr>
          <w:lang w:val="en-US"/>
        </w:rPr>
        <w:t>XIX</w:t>
      </w:r>
      <w:r>
        <w:rPr/>
        <w:t xml:space="preserve"> в. – философия эпохи русского Просвещения, эпоха европеизации России. Вторая половина </w:t>
      </w:r>
      <w:r>
        <w:rPr>
          <w:lang w:val="en-US"/>
        </w:rPr>
        <w:t>XIX</w:t>
      </w:r>
      <w:r>
        <w:rPr/>
        <w:t xml:space="preserve"> века до начала </w:t>
      </w:r>
      <w:r>
        <w:rPr>
          <w:lang w:val="en-US"/>
        </w:rPr>
        <w:t>XX</w:t>
      </w:r>
      <w:r>
        <w:rPr/>
        <w:t xml:space="preserve"> века – период дальнейшего развития и расцвета русской философской мысли, период появления основных школ, направлений, традиций: русская религиозная философия, философские течения политического радикализма, социально-философские концепции славянофилов и западников, философия русского марксизма. И, наконец, последний этап – русская философия </w:t>
      </w:r>
      <w:r>
        <w:rPr>
          <w:lang w:val="en-US"/>
        </w:rPr>
        <w:t>XX</w:t>
      </w:r>
      <w:r>
        <w:rPr/>
        <w:t xml:space="preserve"> века, представленная такими направлениями как большевизм, евразийство, русский космизм и др.</w:t>
      </w:r>
    </w:p>
    <w:p>
      <w:pPr>
        <w:pStyle w:val="Normal"/>
        <w:ind w:firstLine="709"/>
        <w:jc w:val="both"/>
        <w:rPr/>
      </w:pPr>
      <w:r>
        <w:rPr/>
        <w:t>При анализе русской философской мысли необходимо также дать анализ ключевых проблем, к которым обращается русская философия с момента своего возникновения. Этим также определяется ее своеобразие. Так, например, на этапе древнерусской философской мысли ключевой темой является  тема Софии – Премудрости Божьей.  Следующая ключевая тема сформулирована в идее соборности, которая означает, что только единение, а не рознь, может спасти человечество. Важный круг проблем, который извечно присутствует в русской философской мысли, объединяется одним названием – «русская идея». Она охватывает следующие проблемы: судьба мира, судьба России, ее миссия («Москва – третий Рим»), идея единения человечества, роль интеллигенции в судьбе своего народа.</w:t>
      </w:r>
    </w:p>
    <w:p>
      <w:pPr>
        <w:pStyle w:val="Normal"/>
        <w:ind w:firstLine="709"/>
        <w:jc w:val="both"/>
        <w:rPr/>
      </w:pPr>
      <w:r>
        <w:rPr/>
        <w:t xml:space="preserve">Наиболее известная школа русской философии – это  </w:t>
      </w:r>
      <w:r>
        <w:rPr>
          <w:u w:val="single"/>
        </w:rPr>
        <w:t>религиозная философия.</w:t>
      </w:r>
      <w:r>
        <w:rPr/>
        <w:t xml:space="preserve"> Основоположником русской религиозной философии является Владимир Соловьев (1853 - 1900 г.г.). Центральная тема учения Соловьева – учение о Церкви, учение о боговластвовании «теократии». Данная тема конкретизируется двумя ключевыми вопросами: «Как соединить божественное с человеческим»?, «Как укрепить власть Бога на земле»? Эти вопросы подводят В. Соловьева к идее Всеединства. Концепция Всеединства сформулирована у него в трех аспектах. Метафизический аспект: «бытие и сущность есть единое». Здесь Всеединство означает единство творца и творения. В гносеологическом аспекте Всеединство сформулировано в концепции цельного знания (философского, научного и религиозного). И, наконец, практический аспект, сформулированный в идее единой мировой Церкви и государства. Идея Всеединства – это идея спасения мира от распада и деградации. Целью и смыслом всего исторического процесса, по Соловьеву, является одухотворение человечества, соединение божественного и человеческого.  Процесс постепенного достижения человечеством Всеединства есть процесс постепенного превращения его в богочеловечество. В рамках религиозной философской традиции следует назвать и Павла Флоренского (1882 - 1937 г.г.). В основе его философии – учение о Софии – божественной мудрости. Эта тема означает, что творческая премудрость Бога является вечной идеей самого человечества. Еще один представитель этого направления - Николай Бердяев (1874 - 1948 г.г.). В рамках европейской философской традиции Н. Бердяев является одним из основоположников религиозного варианта экзистенциализма, который называется персонализмом. Центральная тема его философии – это проблема человека и его свободы. Бердяев считает, что источником свободы является дух. Отсюда, ключевая тема его философских исканий - тема свободы духа. Он считает, что философия, которую следует развивать далее, должна быть философией духа. Свобода - это внутренняя, глубинная, сокровенная энергия духа. Тема свободы у него тесно связана с темой творчества. Все, что возникает нового в мире – возникает через творчество, т.е. посредством свободы. </w:t>
      </w:r>
    </w:p>
    <w:p>
      <w:pPr>
        <w:pStyle w:val="Normal"/>
        <w:ind w:firstLine="709"/>
        <w:jc w:val="both"/>
        <w:rPr/>
      </w:pPr>
      <w:r>
        <w:rPr/>
        <w:t>Представляют интерес и взгляды представителей т.н. «русского космизма», философского направления, в котором можно выделить три разновидности: 1) естественнонаучный (К.Циолковский, В.Вернадский); 2) религиозный (Н.Федоров); 3) художественно-поэтический (А.Фет, Ф.Тютчев). Студентам следует рассмотреть их особенности. В этом же вопросе необходимо дать краткую характеристику философских взглядов русских ученых – медиков (И.М.Сеченова, И.И.Мечникова, И.П.Павлова и др.).</w:t>
      </w:r>
    </w:p>
    <w:p>
      <w:pPr>
        <w:pStyle w:val="Normal"/>
        <w:ind w:firstLine="709"/>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6:00Z</dcterms:created>
  <dc:creator>Admin</dc:creator>
  <dc:description/>
  <cp:keywords/>
  <dc:language>en-US</dc:language>
  <cp:lastModifiedBy>Admin</cp:lastModifiedBy>
  <dcterms:modified xsi:type="dcterms:W3CDTF">2020-03-27T10:18:00Z</dcterms:modified>
  <cp:revision>1</cp:revision>
  <dc:subject/>
  <dc:title>Современная западная философия (ХХ в</dc:title>
</cp:coreProperties>
</file>