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ЕМА 13. ОБЩЕСТВО И ЛИЧНОСТЬ. СОЦИАЛЬНАЯ СТРУКТУРА ОБЩЕСТ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Понятие «личность» (основные характеристики, пути формирования, типы поведения, взаимодействие с другими людьм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Социальные общности (социальные группы, организации, институты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Социальная структура общества (понятие, основные типы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</w:rPr>
        <w:t>1. Понятие «личность» (основные характеристики, пути формирования, типы поведения, взаимодействие с другими людьми</w:t>
      </w:r>
      <w:r>
        <w:rPr/>
        <w:t xml:space="preserve">).  «Личность» – устойчивая система социально значимых черт, характеризующих индивида и проявляющихся в его деятельности и общении.  Личность – это социальная характеристика человека. В этой связи, необходимо показать отличие понятий «личность», «человек», «индивид». В этом же вопросе рассматривается структура личности. Являясь социально-культурной целостностью, личность включает в себя следующие компоненты: индивидуально-биологические (темперамент, характер и т.п.); духовные (полученные знания, усвоенные социальные нормы и ценности и т.п.); социальный статус и социальная роль. 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циальный статус</w:t>
      </w:r>
      <w:r>
        <w:rPr/>
        <w:t xml:space="preserve"> – положение, занимаемое личностью в системе общественных отношений в соответствии с возрастом, профессией, образованием и т.п. Р.Мертон вводит понятие «статусный набор», т.е. совокупность всех статусов данного человека. В «статусный набор» входят следующие статусы: 1) экономический; 2)профессиональный; 3) политический; 4) религиозный; 5) образовательный; 6) территориальный. Далее идут статусы, связанные с: 1) полом человека; 2) возрастом; 3) расой;  4) здоровьем; 5) национальностью и 6) брачно-семейно-родственные статус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Социальная роль </w:t>
      </w:r>
      <w:r>
        <w:rPr/>
        <w:t>– социальная функция, выполняемая личностью в обществе, определенная «модель» поведения, заданная социальным статусом. Социальные статусы и роли могут быть предписанными и приобретенными (достигаемыми). Предписанный статус – социальная позиция, заранее предписанная обществом индивиду, независимо от его способностей и усилий и обусловлена его этнической принадлежностью, полом, возрастом, семейным положением и т.п. Например, русский, мужчина, ребенок, сын, брат, внук и т.п. Приобретенный статус – социальная позиция, которая достигается индивидом в результате его деятельности, его усилий, с учетом его способностей. Например, муж, отец, врач и т.п.</w:t>
      </w:r>
    </w:p>
    <w:p>
      <w:pPr>
        <w:pStyle w:val="Normal"/>
        <w:ind w:firstLine="540"/>
        <w:jc w:val="both"/>
        <w:rPr/>
      </w:pPr>
      <w:r>
        <w:rPr/>
        <w:t>Что же касается социальной роли, Т.Парсонс называет 5 ее характеристик (особенностей): 1) эмоциональность (сдержанность или раскованность); 2) способ получения (предписанная или приобретенная); 3) масштаб (четко обозначена или расплывчата); 4) формализация (действие согласно установленным правилам или произвольно); 5) мотивация (личная выгода или общественная польз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сс формирования личности получил название «социализация». «Социализация» - процесс интеграции индивида в общество посредством усвоения им элементов культуры, социальных норм и ценностей. Необходимо рассмотреть основные теории социализации личности: «зеркального Я» (Ч.Кули), «обобщенного другого» (Дж.Мид), теории З.Фрейда, Ж.Пиаже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лее необходимо рассмотреть вопрос о социальном поведении личности. «Социальное поведение» - это деятельность человека, направленная на удовлетворение его потребностей, выраженная через его интересы и проявляющаяся в целях его деятельности. Следует раскрыть содержание понятий: потребность, интерес, цел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ществуют также теории социального поведения  А.Маслоу, бихевиористские и др. А.Маслоу, к примеру, создал оригинальную теорию потребностей и разработал принцип «доминанты потребностей». Бихевиористские теории строятся по принципу: «стимул – реакция».</w:t>
      </w:r>
    </w:p>
    <w:p>
      <w:pPr>
        <w:pStyle w:val="Normal"/>
        <w:jc w:val="both"/>
        <w:rPr/>
      </w:pPr>
      <w:r>
        <w:rPr/>
        <w:t xml:space="preserve">В своей деятельности человек руководствуется определенными социальными нормами. Социальные нормы – предписания, требования, пожелания и ожидания соответствующего (общественно одобряемого) поведения. Люди, поведение которых полностью соответствует социальным нормам, называются </w:t>
      </w:r>
      <w:r>
        <w:rPr>
          <w:u w:val="single"/>
        </w:rPr>
        <w:t>конформистами</w:t>
      </w:r>
      <w:r>
        <w:rPr/>
        <w:t xml:space="preserve">. Поведение индивида или группы, которое отклоняется от общепринятых норм, в результаты чего эти нормы нарушаются, называется </w:t>
      </w:r>
      <w:r>
        <w:rPr>
          <w:u w:val="single"/>
        </w:rPr>
        <w:t xml:space="preserve">девиантным </w:t>
      </w:r>
      <w:r>
        <w:rPr/>
        <w:t xml:space="preserve">(отклоняющимся). Существуют различные теории, объясняющие девиантность: 1)теории физических типов (Ч.Ломброзо, В.Шелдон), 2)психоаналитические теории (З.Фрейд), 3)социологические теории  (Р.Мертон – теория «аномии»). Так, например, Р. Мертон выделяет 4 девиантных типа личности: новатор, ритуалист, изолированный и мятежник. Студентам необходимо дать характеристику каждого из них. Девиантное поведение многопланово. Это может быть,  как простое  нарушение правил этикета, так и тяжелейшее преступление. </w:t>
      </w:r>
    </w:p>
    <w:p>
      <w:pPr>
        <w:pStyle w:val="Normal"/>
        <w:ind w:firstLine="540"/>
        <w:jc w:val="both"/>
        <w:rPr/>
      </w:pPr>
      <w:r>
        <w:rPr/>
        <w:t xml:space="preserve">Общество осуществляет определенный контроль над поведением своих граждан. </w:t>
      </w:r>
      <w:r>
        <w:rPr>
          <w:u w:val="single"/>
        </w:rPr>
        <w:t>Социальный контроль</w:t>
      </w:r>
      <w:r>
        <w:rPr/>
        <w:t xml:space="preserve"> – совокупность средств, с помощью которых общество или социальная группа гарантирует конформное поведение его членов. К таким средствам относятся предписания и санкции.</w:t>
      </w:r>
    </w:p>
    <w:p>
      <w:pPr>
        <w:pStyle w:val="Normal"/>
        <w:ind w:firstLine="540"/>
        <w:jc w:val="both"/>
        <w:rPr/>
      </w:pPr>
      <w:r>
        <w:rPr/>
        <w:t>Социальные предписания – запреты или разрешения что-либо делать. Социальные санкции – средства наказания или поощрения, стимулирующие людей соблюдать социальные нормы. Существуют основные формы контроля: формальный и неформальный, внутренний и внешний, самоконтро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звестно, что человек не может существовать изолированно. В процессе жизнедеятельности он устанавливает с другими людьми многочисленные связи. </w:t>
      </w:r>
      <w:r>
        <w:rPr>
          <w:u w:val="single"/>
        </w:rPr>
        <w:t>Социальные контакты</w:t>
      </w:r>
      <w:r>
        <w:rPr/>
        <w:t xml:space="preserve"> – кратковременные связи. Контакты могут быть пространственные, заинтересованности, обмена. </w:t>
      </w:r>
      <w:r>
        <w:rPr>
          <w:u w:val="single"/>
        </w:rPr>
        <w:t>Социальные действия</w:t>
      </w:r>
      <w:r>
        <w:rPr/>
        <w:t xml:space="preserve"> – осмысленные действия человека, которые соотносятся с действиями других людей или ориентируются на них. </w:t>
      </w:r>
      <w:r>
        <w:rPr>
          <w:u w:val="single"/>
        </w:rPr>
        <w:t>Социальные взаимодействия</w:t>
      </w:r>
      <w:r>
        <w:rPr/>
        <w:t xml:space="preserve"> – или обмен действиями – система взаимообусловленных социальных действий, связанных такой причинной зависимостью, при которой действия одного субъекта являются причиной или следствием ответных действий других субъектов. Существует множество теорий социального взаимодействия: теория «обмена»; теория «символического интеракционизма» и др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Если взаимодействие продолжается и принимает устойчивый, многократный и даже постоянный характер, что придает ему упорядоченный и предсказуемый вид, то такое взаимодействие называется </w:t>
      </w:r>
      <w:r>
        <w:rPr>
          <w:u w:val="single"/>
        </w:rPr>
        <w:t>социальным отношением.</w:t>
      </w:r>
      <w:r>
        <w:rPr/>
        <w:t xml:space="preserve"> Социальные отношения приводят к формированию различных социальных общностей: социальных групп, социальных организаций, социальных институтов.</w:t>
      </w:r>
    </w:p>
    <w:p>
      <w:pPr>
        <w:pStyle w:val="Normal"/>
        <w:jc w:val="both"/>
        <w:rPr/>
      </w:pPr>
      <w:r>
        <w:rPr>
          <w:b/>
          <w:bCs/>
        </w:rPr>
        <w:t>2. Социальные общности (социальные группы, организации, институты).</w:t>
      </w:r>
      <w:r>
        <w:rPr/>
        <w:t xml:space="preserve"> </w:t>
      </w:r>
      <w:r>
        <w:rPr>
          <w:u w:val="single"/>
        </w:rPr>
        <w:t>Социальная группа</w:t>
      </w:r>
      <w:r>
        <w:rPr/>
        <w:t xml:space="preserve"> – совокупность людей, взаимодействующих определенным образом, на основе разделяемых ожиданий каждого члена группы  в отношении других. Социальные группы могут быть: первичные и вторичные, «малые» и «большие». Кроме социальных групп, могут быть и иные совокупности людей: «агрегации» и «квазигруппы».</w:t>
      </w:r>
    </w:p>
    <w:p>
      <w:pPr>
        <w:pStyle w:val="Normal"/>
        <w:jc w:val="both"/>
        <w:rPr/>
      </w:pPr>
      <w:r>
        <w:rPr>
          <w:u w:val="single"/>
        </w:rPr>
        <w:t>Социальная организация</w:t>
      </w:r>
      <w:r>
        <w:rPr/>
        <w:t xml:space="preserve"> – социальная группа, ориентированная на достижение взаимосвязанных и специфических целей, которой свойственна высокая степень формализации. В качестве примеров следует рассмотреть классификации организаций Н.Смелзера (США) и Г. Осипова (Росси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оциальный институт</w:t>
      </w:r>
      <w:r>
        <w:rPr/>
        <w:t xml:space="preserve"> – организованная система  социальных связей и социальных норм, которая объединяет значимые общественные ценности и процедуры, удовлетворяющие основные потребности общества. Известно 5 основных институтов общества: семья, государство, экономика, образование, церковь. Необходимо рассмотреть основные признаки этих институтов (культурные символы, кодексы поведения, идеологию).</w:t>
      </w:r>
    </w:p>
    <w:p>
      <w:pPr>
        <w:pStyle w:val="Normal"/>
        <w:jc w:val="both"/>
        <w:rPr/>
      </w:pPr>
      <w:r>
        <w:rPr>
          <w:b/>
          <w:bCs/>
        </w:rPr>
        <w:t xml:space="preserve">3.Социальная структура общества (понятие, основные типы). </w:t>
      </w:r>
      <w:r>
        <w:rPr/>
        <w:t xml:space="preserve">  Социальная структура общества, в широком смысле слова, - это строение общества в целом, система связей между всеми его элементами (экономическая, социальная, политическая, духовная сферы). В узком смысле слова, социальная структура общества – это совокупность взаимосвязанных и взаимодействующих социальных общностей и отношений между ними. Социальная общность – реально существующая совокупность индивидов, характеризующаяся какими-либо едиными, связанными с жизнью общества, признаками. Такими социальными общностями являются: 1) общественные классы, 2) социальные группы), 3) слои внутри классов и групп, 4) исторически сложившиеся общности людей (род, племя, народность, нация), 5) семья, 6) городское и сельское население, 7) работники физического и умственного труда, 8) демографические группы, 9) коллективы людей, складывающиеся на основе совместной общественно-производстве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ществует несколько концепций социальной структуры общества. Исторически одной из первых является «марксистская», согласно которой общество состоит из классов, социальных групп и слоев. Главный признак класса – экономический (собственность на средства производства), который и приводит к общественному неравенству. Согласно концепции «социальной стратификации» (П.Сорокин), общество разделено на «страты». «Страта» - определенный социальный слой, выделяемый по какому-либо одному параметру. В зарубежной социологии существуют самые разнообразные критерии социальной дифференциации общества. Так, например, П.Сорокин выделяет 3 группы критериев социальной стратификации: 1) экономические (уровень дохода); 2) политические (имеющие власть и не имеющие ее); 3) социальные – профессиональные роли (учителя, инженера, врача и т.п.). М.Вебер называет в качестве критериев: 1)богатство, 2)престиж, 3) власть.  «Социальная стратификация», таким образом, отражает социальные различия и неравенство людей в современном обществе. «Социальная мобильность» рассматривают перемещение людей из одного слоя в другой («вертикальная мобильность») или в рамках одного слоя («горизонтальная мобильность») (П.Сорокин)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оциально-классовая структура</w:t>
      </w:r>
      <w:r>
        <w:rPr/>
        <w:t>. В основе социальной дифференциации российского общества лежат следующие критерии: реальное распоряжение собственностью, размер дохода, объем власти, престиж. Согласно исследованиям академика Заславской Т.И., современное российское общество имеет следующую структуру:</w:t>
      </w:r>
    </w:p>
    <w:p>
      <w:pPr>
        <w:pStyle w:val="Normal"/>
        <w:jc w:val="both"/>
        <w:rPr/>
      </w:pPr>
      <w:r>
        <w:rPr/>
        <w:t>1) Верхний слой (7 % населения). Здесь находятся: высшая элита различной природы, крупные предприниматели («бизнесмены»), высшие офицеры (генералы, адмиралы).</w:t>
      </w:r>
    </w:p>
    <w:p>
      <w:pPr>
        <w:pStyle w:val="Normal"/>
        <w:jc w:val="both"/>
        <w:rPr/>
      </w:pPr>
      <w:r>
        <w:rPr/>
        <w:t>2) Средний слой (20 %). В этом слое присутствуют: «средние»  предприниматели, среднее звено бюрократии, офицеры среднего звена.</w:t>
      </w:r>
    </w:p>
    <w:p>
      <w:pPr>
        <w:pStyle w:val="Normal"/>
        <w:jc w:val="both"/>
        <w:rPr/>
      </w:pPr>
      <w:r>
        <w:rPr/>
        <w:t>3) Базовый слой – наиболее многочисленный (60 % населения). В этом слое несколько уровней: интеллигенция (специалисты), имеющие высшее образование; служащие; рабочие; земледельцы (крестьяне, фермеры); люди, занятые индивидуальной трудовой деятельностью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Нижний слой (8 %). Пенсионеры и инвалиды, студенты и учащаяся молодежь.</w:t>
      </w:r>
    </w:p>
    <w:p>
      <w:pPr>
        <w:pStyle w:val="Normal"/>
        <w:jc w:val="both"/>
        <w:rPr/>
      </w:pPr>
      <w:r>
        <w:rPr/>
        <w:t>5) Социальное дно (5 %). «Деклассированные» элементы (бомжи, нищие и т.п.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оциально-демографическая структура</w:t>
      </w:r>
      <w:r>
        <w:rPr/>
        <w:t>. Она обусловлена  полом, возрастом, семейным положением (мужчины и женщины, различные возрастные группы). В России, например, мужчин – 47%, женщин – 53%. Среди возрастных групп: 1) дети (до 16 лет); 2) молодежь (16-25 лет); 3) люди «зрелого возраста» (25-50 лет); 4)пожилые и старики (старше 50 лет). Здесь же следует рассмотреть семейно-брачную структуру – родители и дети,   брачные и внебрачные связи и отношения, различные типы семей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оциально – этническая (национальная) структура</w:t>
      </w:r>
      <w:r>
        <w:rPr/>
        <w:t xml:space="preserve">. Ее образуют  исторические общности людей, возникающие объективно как результат соединения людей территорией, экономикой, культурой, обычаями, традициями, психическими особенностями и др. признаками (народности, нации, этнические группы). </w:t>
      </w:r>
      <w:r>
        <w:rPr>
          <w:u w:val="single"/>
        </w:rPr>
        <w:t>Народность</w:t>
      </w:r>
      <w:r>
        <w:rPr/>
        <w:t xml:space="preserve"> – общность людей, возникшая на основе единства территории, языка, культуры. </w:t>
      </w:r>
      <w:r>
        <w:rPr>
          <w:u w:val="single"/>
        </w:rPr>
        <w:t>Нация</w:t>
      </w:r>
      <w:r>
        <w:rPr/>
        <w:t xml:space="preserve"> – общность людей, для которой характерно единство: территории, экономической жизни, языка, культуры. Внутри народности и нации могут встречаться </w:t>
      </w:r>
      <w:r>
        <w:rPr>
          <w:u w:val="single"/>
        </w:rPr>
        <w:t>этнические группы</w:t>
      </w:r>
      <w:r>
        <w:rPr/>
        <w:t>, которые могут отличаться друг от друга диалектом, антропологическими признаками и др.</w:t>
      </w:r>
    </w:p>
    <w:p>
      <w:pPr>
        <w:pStyle w:val="Normal"/>
        <w:ind w:firstLine="360"/>
        <w:jc w:val="both"/>
        <w:rPr/>
      </w:pPr>
      <w:r>
        <w:rPr/>
        <w:t>Существуют и другие виды структур, например, социально-территориальная структура, которую образуют территориальные общности людей, различающиеся условиями жизни и развития (город, село, поселки всех видов и пр.).</w:t>
      </w:r>
    </w:p>
    <w:p>
      <w:pPr>
        <w:pStyle w:val="Normal"/>
        <w:ind w:firstLine="540"/>
        <w:jc w:val="both"/>
        <w:rPr/>
      </w:pPr>
      <w:r>
        <w:rPr/>
        <w:t xml:space="preserve">Далее необходимо показать зависимость здоровья людей от особенностей социальной структуры общества. Например, здоровье различных социальных групп и слоев, здоровье городского и сельского населения, здоровье мужчин и женщин, взрослых и детей. Необходимо показать связь здоровья и национальных особенностей (национальной культуры, традиций, обычаев и т.п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extBodyIndent">
    <w:name w:val="Body Text Indent"/>
    <w:basedOn w:val="Normal"/>
    <w:pPr>
      <w:ind w:firstLine="54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9:00Z</dcterms:created>
  <dc:creator>Admin</dc:creator>
  <dc:description/>
  <cp:keywords/>
  <dc:language>en-US</dc:language>
  <cp:lastModifiedBy>Admin</cp:lastModifiedBy>
  <dcterms:modified xsi:type="dcterms:W3CDTF">2020-03-27T10:20:00Z</dcterms:modified>
  <cp:revision>1</cp:revision>
  <dc:subject/>
  <dc:title>ТЕМА 13</dc:title>
</cp:coreProperties>
</file>