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ректору по науч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нновацион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 Самотру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домление</w:t>
        <w:br/>
        <w:t xml:space="preserve">о создании служебного результата интеллектуальной деятельности </w:t>
        <w:br/>
        <w:t>как возможного объекта патентных пр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ое наз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ужебного результата интеллектуальной деятельнос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ебный результат интеллекту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создан п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му(ым) договору(ам)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                    , заключенным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ать реквизиты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                    , заключенным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ать реквизиты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                    , заключенным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ать реквизиты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                    , заключенным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ать реквизиты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                    , заключенным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ать реквизит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му заданию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от кого, когда и в какой форме получе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ственной инициати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iberation Serif;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Times New Roman" w:hAnsi="Times New Roman"/>
          <w:sz w:val="24"/>
          <w:szCs w:val="24"/>
          <w:lang w:eastAsia="ru-RU"/>
        </w:rPr>
        <w:t>Авторами результата интеллектуальной деятельности являются:</w:t>
      </w:r>
    </w:p>
    <w:tbl>
      <w:tblPr>
        <w:tblW w:w="9647" w:type="dxa"/>
        <w:jc w:val="left"/>
        <w:tblInd w:w="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1985"/>
        <w:gridCol w:w="1390"/>
        <w:gridCol w:w="1755"/>
        <w:gridCol w:w="2361"/>
        <w:gridCol w:w="161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ФИО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олжность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тдел/</w:t>
              <w:br/>
              <w:t>Подразделение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нтактные данные (моб. тел., адрес электронной почты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Описание и характеристики созда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ебного результата интеллектуальной деятельности на __ лист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(нам) известно, что в соответствии с пунктом 2 статьи 1370 ГК РФ создатель (создатели) имеют авторское право на созданный служеб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интеллекту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(нам) известно, что в соответствии с пунктом 3 статьи 1370 ГК РФ работодатель имеет исключительное право, а также право на подачу заявки на патент на созданный служеб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интеллекту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(нам) известно, что в соответствии с пунктом 4 статьи 1370 ГК РФ, если в течение четырех месяцев с даты данного уведомления не подаст заявку на патент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ую службу по интеллектуальной собственности, не переуступит право на подачу заявки другому лицу и не сообщит автору (авторам) о сохранении настоящего результата интеллектуальной деятельности в тайне, я (мы) имею (имеем) право подать заявку и получить патент на свое им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е (нам) известно, что в соответствии с Правилами выплаты вознаграждений на служебный объект патентных прав, утвержденными Постановлением Правительства России от 4 июня 2014 г. № 512, в случае получения патента, а также в случае использования служебного объекта патентных пра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(авторы) имеет (имеют) право на вознаграждение, которое выплачивает работодател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/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  <w:tab/>
        <w:t xml:space="preserve">                                                                 (фамилия и инициалы автор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/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  <w:tab/>
        <w:t xml:space="preserve">                                                                 (фамилия и инициалы автор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/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  <w:tab/>
        <w:t xml:space="preserve">                                                                 (фамилия и инициалы автор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/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  <w:tab/>
        <w:t xml:space="preserve">                                                                 (фамилия и инициалы автор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 на _________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амилия, имя и отчество принимаю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7:00Z</dcterms:created>
  <dc:creator>Олег Рубальский</dc:creator>
  <dc:description/>
  <cp:keywords/>
  <dc:language>en-US</dc:language>
  <cp:lastModifiedBy>Галя</cp:lastModifiedBy>
  <dcterms:modified xsi:type="dcterms:W3CDTF">2020-03-12T08:46:00Z</dcterms:modified>
  <cp:revision>4</cp:revision>
  <dc:subject/>
  <dc:title/>
</cp:coreProperties>
</file>