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</w:t>
            </w:r>
          </w:p>
          <w:p>
            <w:pPr>
              <w:pStyle w:val="Normal"/>
              <w:ind w:left="7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рганизация детской поликлиники.</w:t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и солнечный удары. Неотложная помощ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Организация и оформление педиатрического кабинета, участковый принцип медицинской помощи детя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Отморожение. Неотложная помощь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3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Организация диспансерного наблюдения за беременными женщинами  в зависимости от их состояния здоровья и организации патронажного наблюдения в периоде новорожденности на участке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Остановка наружных кровотечений.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4</w:t>
            </w:r>
          </w:p>
          <w:p>
            <w:pPr>
              <w:pStyle w:val="Normal"/>
              <w:ind w:left="7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Понятие о первичной, вторичной и третичной профил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Транспортная иммобилизация при перелома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5</w:t>
            </w:r>
          </w:p>
          <w:p>
            <w:pPr>
              <w:pStyle w:val="Normal"/>
              <w:ind w:left="7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Комплексная оценка состояния здоровья. Группа здоровь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Пароксизмальная тахикардия. Неотложн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  <w:t>2018-2019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Комплексная оценка состояния здоровья. Группа здоровь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Астматический статус. Неотложная помощ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7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Комплексная оценка состояния здоровья. Группа здоровь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Стадии шока. Общие принципы терапии различных ш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8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Комплексная оценка состояния здоровья. Группа здоровь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Обструкция дыхательных путей инородным телом. Неотложн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9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Комплексная оценка состояния здоровья. Группа здоровь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Отек легких. Неотложн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0</w:t>
            </w:r>
          </w:p>
          <w:p>
            <w:pPr>
              <w:pStyle w:val="TextBody"/>
              <w:ind w:left="7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7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ы риска новорожденных. Оценка неврологического статуса.</w:t>
            </w:r>
          </w:p>
          <w:p>
            <w:pPr>
              <w:pStyle w:val="TextBody"/>
              <w:ind w:left="10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акие мероприятия включает в себя первичный комплекс сердечно-легочной реанимации?</w:t>
            </w:r>
          </w:p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ind w:left="10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1</w:t>
            </w:r>
          </w:p>
          <w:p>
            <w:pPr>
              <w:pStyle w:val="TextBody"/>
              <w:ind w:left="108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1.Железодефицитная а</w:t>
            </w:r>
            <w:r>
              <w:rPr>
                <w:sz w:val="28"/>
                <w:szCs w:val="28"/>
                <w:lang w:eastAsia="ru-RU"/>
              </w:rPr>
              <w:t>немия</w:t>
            </w:r>
            <w:r>
              <w:rPr>
                <w:sz w:val="28"/>
                <w:szCs w:val="28"/>
                <w:lang w:val="ru-RU" w:eastAsia="ru-RU"/>
              </w:rPr>
              <w:t xml:space="preserve"> у детей</w:t>
            </w:r>
            <w:r>
              <w:rPr>
                <w:sz w:val="28"/>
                <w:szCs w:val="28"/>
                <w:lang w:eastAsia="ru-RU"/>
              </w:rPr>
              <w:t>. Особенности профилактики и лечения у детей раннего возраста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z w:val="28"/>
                <w:szCs w:val="28"/>
                <w:lang w:val="ru-RU" w:eastAsia="ru-RU"/>
              </w:rPr>
              <w:t>2.</w:t>
            </w:r>
            <w:r>
              <w:rPr>
                <w:sz w:val="28"/>
                <w:szCs w:val="28"/>
              </w:rPr>
              <w:t xml:space="preserve"> Какова минимальная длительность проведения сердечно-легочной реанимации. Принципы СЛР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TextBody"/>
              <w:ind w:left="7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Основные принципы вале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2.Определение понятий «экстренная помощь» и «неотложная помощь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3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Отличие валеологии от медицины. Понятие о «третьем»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травление алкоголем и его суррогатами. Неотложн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4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Пути формирования, сохранения и укрепления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Отравление угарным газом. Неотложн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5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Принципы естественного вскармливания детей первого год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травления. Общие принципы оказания неотложн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6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Преимущества естественного вскармливания для матери, для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Ингаляционные от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7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Понятие об инстантной смеси, первичной формуле, последующей формуле. Привести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Неотложная помощь при ожогах. Правила обработки ожоговой раны. Лечебные мероприятия при развитии ожогового ш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8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Основные принципы рационального вскармливания детей раннего возраста         (от 1 года до 3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еотложная помощь при поражении электрическим т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9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Первичный туалет новорожден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Неотложная помощь при замерз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0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Дать понятие переходных состояний у новорожденных, перечисли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Последовательность лечебных мероприятий и стандарт обезболивания при травматическом ш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1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Диспансеризация детей из 1-й группы здоровья на первом год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Клиническая картина острой дыхательной недостаточности (по стадиям)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2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Коррекция анемического синдрома у недоноше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Клиническая картина острой сердечной недостаточности (по стади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3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Критерии, необходимые для определения степени тяжести периода адаптации в дошкольном учре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Методы оздоровления детей с бронхолегочными заболеваниями (бронхиальная астма, рецидивирующие бронхиты, после перенесенной  острой пневмон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4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Содержание доврачебного медицинского этапа при приеме ребенка в дошкольное образовательное учре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Адаптация в дошкольной организации, мероприятия по смягчению периода адап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5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Анатомо-физиологические особенности детей, предрасполагающие к быстрому развитию угрожающих состоя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пределение нервно-психического развития у детей до од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6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Особенности оказания лечебно-профилактической помощи детям на с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Неотложная помощь при  утоп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7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Особенности оценки объективного статуса ребенка при угрожающих состоя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Какие ЛПУ входят в состав сельского врачебного участка (СВУ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8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Принципы оказания врачебной помощи при неотложных состояниях ребенку на догоспитальном эта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Функциональные обязанности районного педи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9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Основные принципы работы врача скорой и неотложной помощи на догоспитальном эта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бщие и местные реакции на вакцины. Понятие «сильная реакц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30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Основные задачи, стоящие перед врачом, оказывающим первую врачебную помощь пострадавш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Понятие о прогнозе (определение, виды прогноза по хронолог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31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сточниках, объектах и формах прогноза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тесты по уточнению субфебрилите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32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субфебрилитета центрального генеза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школьной зрелости. Медицинские и психофизиологические критер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33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календарь РФ по вакцинации детей от 0 до 18 лет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ожный синдром у детей. Этиология, принципы оказания неотложной помощи при судорога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34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подросткового возраста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ифические методы профилактики частых ОРВ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ЛЕТ № 35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незапной и скоропостижной смерти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методы профилактики частых ОРВ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36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ории этиологии синдрома внезапной смерти.</w:t>
            </w:r>
          </w:p>
          <w:p>
            <w:pPr>
              <w:pStyle w:val="Normal"/>
              <w:ind w:left="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ое наблюдение за часто и длительно болеющими деть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37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Вакцинация против дифтерии (вакцины, сроки вакцинации)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при укусах насекомы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3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акцинация против туберкулеза (вакцины, сроки введения, противопоказания)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при укусах зм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39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Основные принципы диспансеризации детей с хронической патологией и их наблюдение.</w:t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чные состояния у детей. Дифференциальная диагностика и стандарт лече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0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хронических больных детей в условиях детской поликлиники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сосудистая недостаточность. Принципы лече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1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поддержания жизненно важных функций организма.</w:t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ое лече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озрастные особенности разных отделов ЖКТ обусловливающие:</w:t>
            </w:r>
          </w:p>
          <w:p>
            <w:pPr>
              <w:pStyle w:val="Normal"/>
              <w:ind w:left="1800" w:hanging="0"/>
              <w:rPr/>
            </w:pPr>
            <w:r>
              <w:rPr>
                <w:sz w:val="28"/>
                <w:szCs w:val="28"/>
              </w:rPr>
              <w:t>- рвоту и срыгивания у новорожденных</w:t>
            </w:r>
          </w:p>
          <w:p>
            <w:pPr>
              <w:pStyle w:val="Normal"/>
              <w:ind w:left="1800" w:hanging="0"/>
              <w:rPr/>
            </w:pPr>
            <w:r>
              <w:rPr>
                <w:sz w:val="28"/>
                <w:szCs w:val="28"/>
              </w:rPr>
              <w:t>- запоры у новорожденных и детей школьного возраста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инвагинацию кишечника у детей первого года жизни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Диспансерное наблюдение детей после перенесенной острой пневмонии.</w:t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Особенности ЦНС у новорожденных, объясняющие склонность к:</w:t>
            </w:r>
          </w:p>
          <w:p>
            <w:pPr>
              <w:pStyle w:val="Normal"/>
              <w:ind w:left="1434" w:hanging="0"/>
              <w:rPr/>
            </w:pPr>
            <w:r>
              <w:rPr>
                <w:sz w:val="28"/>
                <w:szCs w:val="28"/>
              </w:rPr>
              <w:t>-судорожному синдрому</w:t>
            </w:r>
          </w:p>
          <w:p>
            <w:pPr>
              <w:pStyle w:val="Normal"/>
              <w:ind w:left="1434" w:hanging="0"/>
              <w:rPr/>
            </w:pPr>
            <w:r>
              <w:rPr>
                <w:sz w:val="28"/>
                <w:szCs w:val="28"/>
              </w:rPr>
              <w:t>-гипертермическому синдр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токсикозу с эксико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Принципы реабилитации детей с бронхо-легочными заболев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4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овышении температуры периферического и центрального генеза.</w:t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работы с больными детьми с хронической патологией. Оценка эффективности оздоровления.</w:t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5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лучаях средний медицинский работник осуществляет для выполнения лечебного раздела работы «вызов на себя»?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 за уроками физкультуры в школе. Группы для занятий по физкультуре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6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Вакцинация против полиомиелита (вакцины, сроки введения, противопоказания)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рование лихорадки на догоспитальном этапе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7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Вакцинация против кори, краснухи, паротита (сроки введения, противопоказания)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Оказание  медицинской  помощи  детям при  обострении бронхиальной астмы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48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вакцинальные осложнения. Тактика педиатра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, клиническая картина и стандарт лечения внебольничной пневмонии у дет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9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пневмококка (сроки введения, противопоказания)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етей с хроническими заболеваниями и врожденной патологией по группам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50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Перечень медицинских противопоказаний при проведении  профилактических приви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Возрастные критерии для определения групп часто болеющ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кафедрой, д.м.н.                    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екан педиатрического факультета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.м.н.                                                              </w:t>
              <w:tab/>
              <w:tab/>
              <w:tab/>
              <w:tab/>
              <w:t xml:space="preserve">           Е.Н. Гужвина 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26" w:leader="none"/>
        <w:tab w:val="left" w:pos="720" w:leader="none"/>
        <w:tab w:val="left" w:pos="3119" w:leader="none"/>
        <w:tab w:val="left" w:pos="3403" w:leader="none"/>
      </w:tabs>
      <w:ind w:left="720" w:hanging="720"/>
      <w:jc w:val="both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6:00Z</dcterms:created>
  <dc:creator>SamLab.ws</dc:creator>
  <dc:description/>
  <dc:language>en-US</dc:language>
  <cp:lastModifiedBy>PressC</cp:lastModifiedBy>
  <cp:lastPrinted>2019-05-31T11:05:00Z</cp:lastPrinted>
  <dcterms:modified xsi:type="dcterms:W3CDTF">2020-03-20T13:26:00Z</dcterms:modified>
  <cp:revision>2</cp:revision>
  <dc:subject/>
  <dc:title>Перечень вопросов к дифференцированному зачету</dc:title>
</cp:coreProperties>
</file>