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714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ФГБОУ ВО Астраханский ГМУ Минздрава Росс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федра микробиологии и вирусологии</w:t>
      </w:r>
    </w:p>
    <w:p>
      <w:pPr>
        <w:pStyle w:val="Normal"/>
        <w:autoSpaceDE w:val="false"/>
        <w:spacing w:lineRule="auto" w:line="360"/>
        <w:ind w:left="-709" w:firstLine="709"/>
        <w:jc w:val="center"/>
        <w:rPr>
          <w:b/>
          <w:b/>
        </w:rPr>
      </w:pPr>
      <w:r>
        <w:rPr>
          <w:b/>
        </w:rPr>
        <w:t xml:space="preserve">Разработчик – доцент кафедры микробиологии и вирусологии, к.м.н. А.Д. Даудова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ММУНОПАТОЛОГИЯ: ИММУНОДЕФИЦИТЫ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УТОИММУННЫЕ ЗАБОЛЕ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Иммунодефициты </w:t>
      </w:r>
      <w:r>
        <w:rPr/>
        <w:t xml:space="preserve">– это снижение количественных показателей и (или) функциональной активности основных компонентов иммунной системы, ведущее к нарушению </w:t>
      </w:r>
      <w:r>
        <w:rPr>
          <w:rStyle w:val="Applestylespan"/>
          <w:color w:val="000000"/>
        </w:rPr>
        <w:t xml:space="preserve">реакций деструкции и элиминации чужеродного АГ </w:t>
      </w:r>
      <w:r>
        <w:rPr/>
        <w:t xml:space="preserve"> и проявляющееся повышенной инфекционной заболеваемостью.</w:t>
      </w:r>
    </w:p>
    <w:p>
      <w:pPr>
        <w:pStyle w:val="Normal"/>
        <w:spacing w:lineRule="auto" w:line="360"/>
        <w:ind w:firstLine="709"/>
        <w:rPr/>
      </w:pPr>
      <w:r>
        <w:rPr>
          <w:rStyle w:val="Applestylespan"/>
          <w:i/>
          <w:iCs/>
          <w:color w:val="000000"/>
        </w:rPr>
        <w:t>По происхождению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ммунодефициты делят на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первичные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вторичные</w:t>
      </w:r>
      <w:r>
        <w:rPr>
          <w:rStyle w:val="Applestylespan"/>
          <w:color w:val="000000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</w:rPr>
      </w:pPr>
      <w:r>
        <w:rPr>
          <w:b/>
          <w:bCs/>
        </w:rPr>
        <w:t>Первичные иммунодефициты</w:t>
      </w:r>
      <w:r>
        <w:rPr/>
        <w:t> — это врожденные (генетические или приобретенные во внутриутробном периоде) дефекты</w:t>
      </w:r>
      <w:r>
        <w:rPr>
          <w:rStyle w:val="Appleconvertedspace"/>
          <w:color w:val="000000"/>
        </w:rPr>
        <w:t> </w:t>
      </w:r>
      <w:r>
        <w:rPr/>
        <w:t xml:space="preserve">иммунной системы. </w:t>
      </w:r>
      <w:r>
        <w:rPr>
          <w:rStyle w:val="Applestylespan"/>
          <w:color w:val="000000"/>
        </w:rPr>
        <w:t xml:space="preserve"> Обычно они проявляются сразу после рождения или в течение первых двух лет жизни. Однако менее выраженные генетические дефекты иммунного ответа могут манифестировать позже, например, на втором—третьем десятилетии жизни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Наследование иммунодефицитов может быть аутосомно-рецессивным (дети полкчают по одной копии измененного гена от обоих родителей) или Х-сцепленным (больной мальчик получает «дефектный» ген от матери-носительницы), иногда и аутосомно-доминантным (болезнь возникает при получении одной копии измененнного гена, обычно в результате какой-то случайной мутации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ПИД не являются редким состоянием, как это считалось до недавнего времени. Отдельные формы ПИД встречаются с частотой 1/25000-1/100000 населения, а, например, селективный дефицит IgA у лиц белой расы встречается с частотой 1/500-1/700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 зависимости от уровня нарушений и локализации дефекта различают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1. </w:t>
      </w:r>
      <w:r>
        <w:rPr>
          <w:b/>
        </w:rPr>
        <w:t>Гуморальные или антительные</w:t>
      </w:r>
      <w:r>
        <w:rPr/>
        <w:t xml:space="preserve"> — с преимущественным поражением системы В-лимфоцитов. 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</w:rPr>
        <w:t>Недостаточность гуморального иммунитета составляет 50—60% всех первичных иммунодефицитов и проявляется нарушением продукции антител. Возможна недостаточность гуморального иммунитета при нормальной концентрации иммуноглобулинов. Это обусловлено снижением уровня антител к определенной группе антигенов, например к углеводным антигенам бактериальной стенки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</w:rPr>
        <w:t xml:space="preserve">Например,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1131"/>
        <w:jc w:val="both"/>
        <w:rPr/>
      </w:pPr>
      <w:r>
        <w:rPr>
          <w:rStyle w:val="Applestylespan"/>
          <w:b/>
        </w:rPr>
        <w:t>Х-сцепленная агаммаглобулинемия (болезнь Брутона)</w:t>
      </w:r>
      <w:r>
        <w:rPr>
          <w:rStyle w:val="Applestylespan"/>
        </w:rPr>
        <w:t xml:space="preserve"> -90% всех случаев агаммаглобулинемии. Нарушается дифференцировка пре-В-клеток в В-лимфоциты.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Applestylespan"/>
          <w:b/>
        </w:rPr>
        <w:t>Общая вариабельная гипогаммаглобулинемия</w:t>
      </w:r>
      <w:r>
        <w:rPr>
          <w:rStyle w:val="Applestylespan"/>
        </w:rPr>
        <w:t xml:space="preserve"> – значительное снижение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Applestylespan"/>
        </w:rPr>
        <w:t xml:space="preserve">содержания </w:t>
      </w:r>
      <w:r>
        <w:rPr>
          <w:rStyle w:val="Applestylespan"/>
          <w:lang w:val="en-US"/>
        </w:rPr>
        <w:t>Ig</w:t>
      </w:r>
      <w:r>
        <w:rPr>
          <w:rStyle w:val="Applestylespan"/>
        </w:rPr>
        <w:t xml:space="preserve"> 2-х или 3-х основных изотипов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ммунодефицит развивается в результате нарушения способности В-лимфоцитов дифференцироваться в плазматические клетки и продуцировать антитела. У больных наблюдаются низкие концентрации в сыворотке крови IgА, IgМ, IgG. При этом у таких лиц в крови наблюдается нормальный или несколько сниженный уровень В-лимфоцитов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color w:val="000000"/>
        </w:rPr>
        <w:t>Дисгаммаглобулинемия (избирательный дефицит иммуноглобулинов).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color w:val="000000"/>
        </w:rPr>
        <w:tab/>
        <w:t>При этих состояниях наблюдается снижение в сыворотке крови одного-двух классов иммуноглобулинов при нормальном или повышенном содержании других. Связано это с нарушением механизмов контроля за синтезом иммуноглобулинов и переключения их продукции с одного класса на другой. Наблюдаются следующие варианты селективного дефицита иммуноглобулинов: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color w:val="000000"/>
        </w:rPr>
        <w:t>Селективный дефицит IgА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color w:val="000000"/>
        </w:rPr>
        <w:t>Селективный дефицит IgМ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color w:val="000000"/>
        </w:rPr>
        <w:t>Селективный дефицит IgG (IgG2 и IgG4)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color w:val="000000"/>
        </w:rPr>
        <w:t>Селективный дефицит IgЕ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color w:val="000000"/>
        </w:rPr>
        <w:t>Дефицит антител при нормо- или гипергаммаглобулинемии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Среди перечисленных селективных дефицитов иммуноглобулинов наиболее часто встречается дефицит Ig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Клеточные.  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  <w:bCs/>
        </w:rPr>
        <w:t>Недостаточность клеточного иммунитета</w:t>
      </w:r>
      <w:r>
        <w:rPr>
          <w:rStyle w:val="Appleconvertedspace"/>
          <w:b/>
          <w:bCs/>
        </w:rPr>
        <w:t> </w:t>
      </w:r>
      <w:r>
        <w:rPr>
          <w:rStyle w:val="Applestylespan"/>
        </w:rPr>
        <w:t xml:space="preserve">составляет 5—10% всех первичных иммунодефицитов и проявляется нарушением пролиферации и дифференцировки T-лимфоцитов. </w:t>
      </w:r>
    </w:p>
    <w:p>
      <w:pPr>
        <w:pStyle w:val="Style15"/>
        <w:shd w:fill="FFFFFF" w:val="clear"/>
        <w:spacing w:before="120" w:after="120"/>
        <w:rPr/>
      </w:pPr>
      <w:r>
        <w:rPr>
          <w:color w:val="000000"/>
        </w:rPr>
        <w:tab/>
        <w:t>К группе Т-клеточных иммунодефицитов относятс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       – </w:t>
      </w:r>
      <w:r>
        <w:rPr>
          <w:b/>
          <w:color w:val="000000"/>
        </w:rPr>
        <w:t>Синдром Ди-Джорджи</w:t>
      </w:r>
      <w:r>
        <w:rPr>
          <w:color w:val="000000"/>
        </w:rPr>
        <w:t xml:space="preserve"> - заболевание развивается в результате нарушения эмбрионального развития структур 3-4 пар глоточных карманов, что проявляется в </w:t>
      </w:r>
      <w:r>
        <w:rPr>
          <w:b/>
          <w:i/>
          <w:color w:val="000000"/>
        </w:rPr>
        <w:t>недоразвитии или отсутствии тимуса и паращитовидных желез</w:t>
      </w:r>
      <w:r>
        <w:rPr>
          <w:b/>
          <w:color w:val="000000"/>
        </w:rPr>
        <w:t xml:space="preserve">. </w:t>
      </w:r>
      <w:r>
        <w:rPr>
          <w:color w:val="000000"/>
        </w:rPr>
        <w:t>Болеют дети обоего пол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Для детей характерна триада аномалий: гипоплазия тимуса, гипоплазия паращитовидных желез, аномалия дуги аорты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color w:val="000000"/>
        </w:rPr>
        <w:t xml:space="preserve">       – </w:t>
      </w:r>
      <w:r>
        <w:rPr>
          <w:b/>
          <w:color w:val="000000"/>
        </w:rPr>
        <w:t>Синдром Незелофа</w:t>
      </w:r>
      <w:r>
        <w:rPr>
          <w:color w:val="000000"/>
        </w:rPr>
        <w:t xml:space="preserve"> - з</w:t>
      </w:r>
      <w:r>
        <w:rPr>
          <w:color w:val="000000"/>
          <w:shd w:fill="FFFFFF" w:val="clear"/>
        </w:rPr>
        <w:t xml:space="preserve">аболевание наследуется по аутосомно-рецессивному типу. У детей с этим синдромом наблюдается </w:t>
      </w:r>
      <w:r>
        <w:rPr>
          <w:b/>
          <w:i/>
          <w:color w:val="000000"/>
          <w:shd w:fill="FFFFFF" w:val="clear"/>
        </w:rPr>
        <w:t>недоразвитый</w:t>
      </w:r>
      <w:r>
        <w:rPr>
          <w:color w:val="000000"/>
          <w:shd w:fill="FFFFFF" w:val="clear"/>
        </w:rPr>
        <w:t xml:space="preserve"> эмбриоподобный </w:t>
      </w:r>
      <w:r>
        <w:rPr>
          <w:b/>
          <w:i/>
          <w:color w:val="000000"/>
          <w:shd w:fill="FFFFFF" w:val="clear"/>
        </w:rPr>
        <w:t>тимус</w:t>
      </w:r>
      <w:r>
        <w:rPr>
          <w:color w:val="000000"/>
          <w:shd w:fill="FFFFFF" w:val="clear"/>
        </w:rPr>
        <w:t>, который не способен поддерживать Т-клеточную дифференцировк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       – </w:t>
      </w:r>
      <w:r>
        <w:rPr>
          <w:b/>
          <w:color w:val="000000"/>
        </w:rPr>
        <w:t>Хронический кожно-слизистый кандидоз</w:t>
      </w:r>
      <w:r>
        <w:rPr>
          <w:color w:val="000000"/>
        </w:rPr>
        <w:t xml:space="preserve"> - развивается вследствие селективного дефицита ответа Т-лимфоцитов на Candida- антиген. При этом гуморальный ответ в пределах физиологической норм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Клинически дефект проявляется в поражении кожи, ногтей, волосистой части головы и слизистых оболочек грибами рода Candida albicans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3. Комбинированные</w:t>
      </w:r>
      <w:r>
        <w:rPr/>
        <w:t>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  <w:bCs/>
        </w:rPr>
        <w:t>Комбинированная недостаточность гуморального и клеточного иммунитета</w:t>
      </w:r>
      <w:r>
        <w:rPr>
          <w:rStyle w:val="Appleconvertedspace"/>
          <w:b/>
          <w:bCs/>
        </w:rPr>
        <w:t> </w:t>
      </w:r>
      <w:r>
        <w:rPr>
          <w:rStyle w:val="Applestylespan"/>
        </w:rPr>
        <w:t xml:space="preserve">составляет 20—25% всех первичных иммунодефицитов. В эту группу входят заболевания, обусловленные первичным нарушением пролиферации и дифференцировки B- и T-лимфоцитов. Характерны снижение числа T-лимфоцитов и уровня иммуноглобулинов в крови. 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</w:rPr>
        <w:t xml:space="preserve">Например,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Applestylespan"/>
          <w:b/>
        </w:rPr>
        <w:t>А) ТКИН – тяжелая комбинированная иммунная недостаточность</w:t>
      </w:r>
      <w:r>
        <w:rPr>
          <w:rStyle w:val="Applestylespan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  <w:b/>
        </w:rPr>
        <w:t>Х-сцепленная ТКИН</w:t>
      </w:r>
      <w:r>
        <w:rPr>
          <w:rStyle w:val="Applestylespan"/>
        </w:rPr>
        <w:t xml:space="preserve"> - характерно</w:t>
      </w:r>
      <w:r>
        <w:rPr>
          <w:color w:val="000000"/>
          <w:shd w:fill="FFFFFF" w:val="clear"/>
        </w:rPr>
        <w:t xml:space="preserve"> нарушение дифференцировки стволовой лимфоидной клетки в Т- и В-лимфоциты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  <w:r>
        <w:rPr>
          <w:rStyle w:val="Applestylespan"/>
        </w:rPr>
        <w:t xml:space="preserve"> Клинический диагноз становится ясен в первые 6 месяцев жизни, когда исчезают материнские антитела </w:t>
      </w:r>
      <w:r>
        <w:rPr>
          <w:rStyle w:val="Applestylespan"/>
          <w:lang w:val="en-US"/>
        </w:rPr>
        <w:t>IgG</w:t>
      </w:r>
      <w:r>
        <w:rPr>
          <w:rStyle w:val="Applestylespan"/>
        </w:rPr>
        <w:t>.  Клиника: тяжелый инфекционный синдром, гипоплазия лимфоидной ткани и отставание в развитии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stylespan"/>
        </w:rPr>
      </w:pPr>
      <w:r>
        <w:rPr>
          <w:rStyle w:val="Applestylespan"/>
          <w:b/>
        </w:rPr>
        <w:t xml:space="preserve">Аутосомно-рецессивный ТКИН – </w:t>
      </w:r>
      <w:r>
        <w:rPr>
          <w:rStyle w:val="Applestylespan"/>
        </w:rPr>
        <w:t>характерно</w:t>
      </w:r>
      <w:r>
        <w:rPr>
          <w:rStyle w:val="Applestylespan"/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сутствие CD8</w:t>
      </w:r>
      <w:r>
        <w:rPr>
          <w:rStyle w:val="StrongEmphasis"/>
          <w:b w:val="false"/>
          <w:color w:val="000000"/>
          <w:shd w:fill="FFFFFF" w:val="clear"/>
          <w:vertAlign w:val="superscript"/>
        </w:rPr>
        <w:t>+</w:t>
      </w:r>
      <w:r>
        <w:rPr>
          <w:rStyle w:val="StrongEmphasis"/>
          <w:b w:val="false"/>
          <w:color w:val="000000"/>
          <w:shd w:fill="FFFFFF" w:val="clear"/>
        </w:rPr>
        <w:t>-клеток в периферической крови, формирование Т- и В-лимфоцитов с дефектными антигенраспознающими рецепторами, неспособных к развитию полноценной иммунной реакции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Applestylespan"/>
          <w:b/>
        </w:rPr>
        <w:t>Б) Синдром «голых лимфоцитов»</w:t>
      </w:r>
      <w:r>
        <w:rPr>
          <w:rStyle w:val="Applestylespan"/>
        </w:rPr>
        <w:t xml:space="preserve"> - </w:t>
      </w:r>
      <w:r>
        <w:rPr>
          <w:color w:val="000000"/>
          <w:shd w:fill="FFFFFF" w:val="clear"/>
        </w:rPr>
        <w:t xml:space="preserve">на лимфоцитах и антигенпредставляющих клетках </w:t>
      </w:r>
      <w:r>
        <w:rPr>
          <w:rStyle w:val="Applestylespan"/>
        </w:rPr>
        <w:t xml:space="preserve">не экспрессируются молекулы </w:t>
      </w:r>
      <w:r>
        <w:rPr>
          <w:rStyle w:val="Applestylespan"/>
          <w:lang w:val="en-US"/>
        </w:rPr>
        <w:t>HLA</w:t>
      </w:r>
      <w:r>
        <w:rPr>
          <w:rStyle w:val="Applestylespan"/>
        </w:rPr>
        <w:t>-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или </w:t>
      </w:r>
      <w:r>
        <w:rPr>
          <w:rStyle w:val="Applestylespan"/>
          <w:lang w:val="en-US"/>
        </w:rPr>
        <w:t>HLA</w:t>
      </w:r>
      <w:r>
        <w:rPr>
          <w:rStyle w:val="Applestylespan"/>
        </w:rPr>
        <w:t xml:space="preserve"> –</w:t>
      </w:r>
      <w:r>
        <w:rPr>
          <w:rStyle w:val="Applestylespan"/>
          <w:lang w:val="en-US"/>
        </w:rPr>
        <w:t>II</w:t>
      </w:r>
      <w:r>
        <w:rPr>
          <w:rStyle w:val="Applestylespan"/>
        </w:rPr>
        <w:t xml:space="preserve"> класса </w:t>
      </w:r>
      <w:r>
        <w:rPr>
          <w:rStyle w:val="Appleconvertedspace"/>
          <w:color w:val="000000"/>
          <w:shd w:fill="FFFFFF" w:val="clear"/>
        </w:rPr>
        <w:t> (</w:t>
      </w:r>
      <w:r>
        <w:rPr>
          <w:color w:val="000000"/>
          <w:shd w:fill="FFFFFF" w:val="clear"/>
        </w:rPr>
        <w:t>human leucocyte antigens - антигены тканевой совместимости)</w:t>
      </w:r>
      <w:r>
        <w:rPr>
          <w:rStyle w:val="Applestylespan"/>
        </w:rPr>
        <w:t>, соответственно, снижается содержание С</w:t>
      </w:r>
      <w:r>
        <w:rPr>
          <w:rStyle w:val="Applestylespan"/>
          <w:lang w:val="en-US"/>
        </w:rPr>
        <w:t>D</w:t>
      </w:r>
      <w:r>
        <w:rPr>
          <w:rStyle w:val="Applestylespan"/>
        </w:rPr>
        <w:t>8+ Т-лимфоцитов и С</w:t>
      </w:r>
      <w:r>
        <w:rPr>
          <w:rStyle w:val="Applestylespan"/>
          <w:lang w:val="en-US"/>
        </w:rPr>
        <w:t>D</w:t>
      </w:r>
      <w:r>
        <w:rPr>
          <w:rStyle w:val="Applestylespan"/>
        </w:rPr>
        <w:t xml:space="preserve">4+ Т-лимфоцитов. </w:t>
      </w:r>
      <w:r>
        <w:rPr>
          <w:color w:val="000000"/>
          <w:shd w:fill="FFFFFF" w:val="clear"/>
        </w:rPr>
        <w:t>Заболевание наследуется по аутосомно-рецессивному типу, ему подвержены как девочки, так и мальчи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color w:val="000000"/>
          <w:shd w:fill="FFFFFF" w:val="clear"/>
        </w:rPr>
        <w:t>В) Синдром Луи-Бар (иммунодефицит с атаксией - телеангиэктазией)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болевание связано с дефектностью киназ, участвующих в регуляции клеточного цикла.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Заболевание начинается в возрасте 3-5 лет и старше. Проявляется в виде телеангиэктазий, ломкости капилляров, в первую очередь кожи и глаз, атаксии (трудности поддержания равновесия), рецидивирующих инфекций, часто у пациентов наблюдается витилиго и гиперпигментные пятна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У половины больных наблюдается отставание в умственном развитии. В иммунном статусе больных отмечаются: уменьшение содержания Т-лимфоцитов, сниженный уровень IgА, IgЕ.</w:t>
      </w:r>
    </w:p>
    <w:p>
      <w:pPr>
        <w:pStyle w:val="Style15"/>
        <w:shd w:fill="FFFFFF" w:val="clear"/>
        <w:spacing w:lineRule="auto" w:line="360" w:before="120" w:after="120"/>
        <w:rPr>
          <w:color w:val="000000"/>
        </w:rPr>
      </w:pPr>
      <w:r>
        <w:rPr>
          <w:b/>
          <w:color w:val="000000"/>
          <w:shd w:fill="FFFFFF" w:val="clear"/>
        </w:rPr>
        <w:tab/>
        <w:t xml:space="preserve">Г) Синдром Вискотта – Олдрича - 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color w:val="000000"/>
        </w:rPr>
        <w:t>заболевание развивается только у мальчиков (Х-сцепленный тип заболевания). Для него характерно нарушение активации CD4</w:t>
      </w:r>
      <w:r>
        <w:rPr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CD8</w:t>
      </w:r>
      <w:r>
        <w:rPr>
          <w:color w:val="000000"/>
          <w:vertAlign w:val="superscript"/>
        </w:rPr>
        <w:t>+</w:t>
      </w:r>
      <w:r>
        <w:rPr>
          <w:color w:val="000000"/>
        </w:rPr>
        <w:t>- клеток и синтеза IgМ к капсулярным бактериям (у больных не вырабатываются антитела к полисахаридам). Для синдрома характерна триада симптомов: тромбоцитопения, экзема, частые пиогенные инфекции.</w:t>
      </w:r>
    </w:p>
    <w:p>
      <w:pPr>
        <w:pStyle w:val="Style15"/>
        <w:shd w:fill="FFFFFF" w:val="clear"/>
        <w:spacing w:lineRule="auto" w:line="360" w:before="120" w:after="120"/>
        <w:ind w:left="180" w:hanging="0"/>
        <w:rPr>
          <w:rStyle w:val="Applestylespan"/>
          <w:color w:val="000000"/>
        </w:rPr>
      </w:pPr>
      <w:r>
        <w:rPr>
          <w:rStyle w:val="Applestylespan"/>
          <w:b/>
        </w:rPr>
        <w:tab/>
        <w:t>Д) ретикулярный дисгенез</w:t>
      </w:r>
      <w:r>
        <w:rPr>
          <w:rStyle w:val="Applestylespan"/>
        </w:rPr>
        <w:t xml:space="preserve"> -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>заболевание характеризуется дефектностью стволовых кроветворных клеток у новорожденных. В костном мозге практически отсутствуют клетки-предшественники лейкоцитов. В связи с этим наблюдается нарушение кроветворения и лимфопоэза. У больного отмечается глубокая панцитопения (лимфоцитопения). Полностью отсутствуют иммунные реакции гуморального и клеточного типов. Уровень общего иммуноглобулина и отдельных классов близок к нулю. У новорожденных наблюдается гипоплазия вилочковой железы и лимфоидных органов. В селезенке и лимфатических узлах преобладают ретикулярные клетки и макрофаги, отсутствуют фолликулы. Младенцы умирают в течение 1-го месяца после рождения от септического процесса.</w:t>
      </w:r>
      <w:r>
        <w:rPr>
          <w:rStyle w:val="Applestylespan"/>
          <w:b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20" w:after="120"/>
        <w:ind w:left="180" w:firstLine="888"/>
        <w:rPr>
          <w:rStyle w:val="Applestylespan"/>
        </w:rPr>
      </w:pPr>
      <w:r>
        <w:rPr>
          <w:rStyle w:val="Applestylespan"/>
          <w:b/>
        </w:rPr>
        <w:t>гипер-</w:t>
      </w:r>
      <w:r>
        <w:rPr>
          <w:rStyle w:val="Applestylespan"/>
          <w:b/>
          <w:lang w:val="en-US"/>
        </w:rPr>
        <w:t>Ig</w:t>
      </w:r>
      <w:r>
        <w:rPr>
          <w:rStyle w:val="Applestylespan"/>
          <w:b/>
        </w:rPr>
        <w:t>М –синдром</w:t>
      </w:r>
      <w:r>
        <w:rPr>
          <w:rStyle w:val="Applestylespan"/>
        </w:rPr>
        <w:t xml:space="preserve"> – редкое заболевание,  сопровождается выраженным снижением или полным отсутствием </w:t>
      </w:r>
      <w:r>
        <w:rPr>
          <w:rStyle w:val="Applestylespan"/>
          <w:lang w:val="en-US"/>
        </w:rPr>
        <w:t>IgG</w:t>
      </w:r>
      <w:r>
        <w:rPr>
          <w:rStyle w:val="Applestylespan"/>
        </w:rPr>
        <w:t xml:space="preserve">, </w:t>
      </w:r>
      <w:r>
        <w:rPr>
          <w:rStyle w:val="Applestylespan"/>
          <w:lang w:val="en-US"/>
        </w:rPr>
        <w:t>IgA</w:t>
      </w:r>
      <w:r>
        <w:rPr>
          <w:rStyle w:val="Applestylespan"/>
        </w:rPr>
        <w:t xml:space="preserve">   и нормальной или повышенной концентрацией сывороточного </w:t>
      </w:r>
      <w:r>
        <w:rPr>
          <w:rStyle w:val="Applestylespan"/>
          <w:lang w:val="en-US"/>
        </w:rPr>
        <w:t>Ig</w:t>
      </w:r>
      <w:r>
        <w:rPr>
          <w:rStyle w:val="Applestylespan"/>
        </w:rPr>
        <w:t>М.</w:t>
      </w:r>
      <w:r>
        <w:rPr>
          <w:color w:val="000000"/>
        </w:rPr>
        <w:t xml:space="preserve"> Его развитие связано с экспрессией патологически измененного рецептора на активированных Т-лимфоцитах, что ведет к нарушению кооперативного взаимодействия ИКК и АПК, формирования В-клеток «памяти» и вторичного иммунного ответа на Т-зависимые антигены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Applestylespan"/>
          <w:b/>
        </w:rPr>
        <w:t xml:space="preserve">4. </w:t>
      </w:r>
      <w:r>
        <w:rPr>
          <w:b/>
          <w:color w:val="000000"/>
        </w:rPr>
        <w:t>Недостаточность системы комплемента</w:t>
      </w:r>
    </w:p>
    <w:p>
      <w:pPr>
        <w:pStyle w:val="Normal"/>
        <w:spacing w:lineRule="auto" w:line="360"/>
        <w:ind w:firstLine="708"/>
        <w:jc w:val="both"/>
        <w:rPr>
          <w:rStyle w:val="Applestylespan"/>
        </w:rPr>
      </w:pPr>
      <w:r>
        <w:rPr>
          <w:rStyle w:val="Applestylespan"/>
          <w:bCs/>
        </w:rPr>
        <w:t>Недостаточность комплемента</w:t>
      </w:r>
      <w:r>
        <w:rPr>
          <w:rStyle w:val="Appleconvertedspace"/>
          <w:b/>
          <w:bCs/>
        </w:rPr>
        <w:t> </w:t>
      </w:r>
      <w:r>
        <w:rPr>
          <w:rStyle w:val="Applestylespan"/>
        </w:rPr>
        <w:t>составляет не более 2% всех первичных иммунодефицитов, проявляется нарушением опсонизации, фагоцитоза и разрушения микроорганизмов и сопровождается тяжелыми инфекциями, вплоть до сепсиса. Недостаточность комплемента часто наблюдается при аутоиммунных заболеваниях, например, при системной красной волчанке (СКВ) (недостаточность С1-С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</w:rPr>
        <w:t>Дефицит С3 ассоциирован с повышенной восприимчивостью к пиогенным инфекциям.</w:t>
      </w:r>
    </w:p>
    <w:p>
      <w:pPr>
        <w:pStyle w:val="Normal"/>
        <w:spacing w:lineRule="auto" w:line="360"/>
        <w:ind w:firstLine="708"/>
        <w:jc w:val="both"/>
        <w:rPr>
          <w:rStyle w:val="Applestylespan"/>
        </w:rPr>
      </w:pPr>
      <w:r>
        <w:rPr>
          <w:rStyle w:val="Applestylespan"/>
        </w:rPr>
        <w:t xml:space="preserve">Дефицит С5-С8 – повышенная восприимчивость  к инфекциям, вызываемым </w:t>
      </w:r>
      <w:r>
        <w:rPr>
          <w:rStyle w:val="Applestylespan"/>
          <w:lang w:val="en-US"/>
        </w:rPr>
        <w:t>Neisseria</w:t>
      </w:r>
      <w:r>
        <w:rPr>
          <w:rStyle w:val="Applestylesp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</w:rPr>
        <w:t xml:space="preserve">5. </w:t>
      </w:r>
      <w:r>
        <w:rPr>
          <w:b/>
          <w:color w:val="000000"/>
        </w:rPr>
        <w:t>Недостаточность фагоцит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Applestylespan"/>
        </w:rPr>
      </w:pPr>
      <w:r>
        <w:rPr>
          <w:rStyle w:val="Applestylespan"/>
          <w:bCs/>
        </w:rPr>
        <w:t>Недостаточность фагоцитов</w:t>
      </w:r>
      <w:r>
        <w:rPr>
          <w:rStyle w:val="Appleconvertedspace"/>
          <w:b/>
          <w:bCs/>
        </w:rPr>
        <w:t> </w:t>
      </w:r>
      <w:r>
        <w:rPr>
          <w:rStyle w:val="Applestylespan"/>
        </w:rPr>
        <w:t xml:space="preserve">составляет 10—15% всех первичных иммунодефицитов. Недостаточность фагоцитов обусловлена нарушением пролиферации, дифференцировки, хемотаксиса нейтрофилов и макрофагов и собственно процесса фагоцито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Cs/>
        </w:rPr>
        <w:t>Например</w:t>
      </w:r>
      <w:r>
        <w:rPr>
          <w:rStyle w:val="Applestylespan"/>
          <w:b/>
          <w:bCs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) хроническая гранулематозная болезнь детей</w:t>
      </w:r>
      <w:r>
        <w:rPr/>
        <w:t xml:space="preserve"> – характеризуется нарушением функциональной активности фагоцитов. Макрофаги мигрируют в очаг в повышенных количествах, что приводит к формированию гранулем, фагоцитируют микроорганизмы, но не способны их убить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Б) наследственные нейтропении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</w:rPr>
        <w:t>В) синдром «ленивых лейкоцитов» Миллера</w:t>
      </w:r>
      <w:r>
        <w:rPr>
          <w:b/>
          <w:color w:val="000000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Клиника ПИД имеет ряд общих черт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>1. Рецидивирующие и хронические инфекции верхних дыхательных путей, придаточных пазу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жи, слизистых оболочек, желудочно-кишечного тракта, часто вызывае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портунист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ктерия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ейшими, грибами, имеющие тенденцию к генерализации, септицемии и торпидные к обычной терапи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>2. Гематологические дефициты: лейкоцитоп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мбоцитоп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еми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3. Аутоиммунные расстройства:</w:t>
      </w:r>
      <w:r>
        <w:rPr>
          <w:rStyle w:val="Appleconvertedspace"/>
          <w:color w:val="000000"/>
        </w:rPr>
        <w:t xml:space="preserve"> СКВ - </w:t>
      </w:r>
      <w:r>
        <w:rPr>
          <w:color w:val="000000"/>
        </w:rPr>
        <w:t>подобный синдр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три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ная склеродермия, хронический актив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пат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иреоидит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>4. Нередко ИДС сочетается с аллергическими реакциями 1 типа в виде экзе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ека Квинке, аллергическими реакциями на введение лекарственных препаратов, иммуноглобулина, кров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5.Опухоли и лимфопролиферативные заболевания при ИДС встречаются в 1000 раз чаще, чем без ИДС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6. У больных с ИДС часто отмечаются расстройства пищеварения, диарейный синдром и синдром</w:t>
      </w:r>
      <w:r>
        <w:rPr>
          <w:rStyle w:val="Appleconvertedspace"/>
          <w:color w:val="000000"/>
        </w:rPr>
        <w:t> мальабсорбци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color w:val="000000"/>
        </w:rPr>
        <w:t>7. Больные с ИДС отличаются необычными реакциями на вакцинацию, а применение у них живых вакцин опасно развитием</w:t>
      </w:r>
      <w:r>
        <w:rPr>
          <w:rStyle w:val="Appleconvertedspace"/>
          <w:color w:val="000000"/>
        </w:rPr>
        <w:t> сепсис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/>
        <w:t>8. Первичные ИДС часто сочетаются с пороками развития, прежде всего с гипоплазией клеточных элементов хряща и волос.</w:t>
      </w:r>
    </w:p>
    <w:p>
      <w:pPr>
        <w:pStyle w:val="Normal"/>
        <w:spacing w:lineRule="auto" w:line="360"/>
        <w:jc w:val="both"/>
        <w:rPr/>
      </w:pPr>
      <w:r>
        <w:rPr/>
        <w:t>Если клинические данные позволяют заподозрить ПИД, то следует провести следующие исследовани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/>
        <w:t>Определение развернутой формулы крови (особенно важны количественные и процентные показатели лимфоцитов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Определение уровней </w:t>
      </w: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IgA</w:t>
      </w:r>
      <w:r>
        <w:rPr/>
        <w:t xml:space="preserve">, </w:t>
      </w:r>
      <w:r>
        <w:rPr>
          <w:lang w:val="en-US"/>
        </w:rPr>
        <w:t>IgM</w:t>
      </w:r>
      <w:r>
        <w:rPr/>
        <w:t xml:space="preserve"> в сыворотке кров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/>
        <w:t>Подсчет субпопуляций Т-и В-лимфоцитов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/>
        <w:t>По специальным показаниям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анализ функционального состояния фагоцитов (тест на восстановление тетразолиевого синего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анализ на содержание основных компонентов комплемента (начинают с С3 и С4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анализ на ВИЧ-инфекцию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/>
        <w:t>- молекулярно-генетические исследования при показаниях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Mwheadline"/>
          <w:b/>
          <w:color w:val="000000"/>
        </w:rPr>
        <w:t>Лечение первичных ИДС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Этиотропная терапия заключается в коррекции генетического дефекта методами генной инженерии. Но такой подход является экспериментальным. Основные усилия при установленном первичном ИДС направлены на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>- профилактику инфекций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>- заместительную коррекцию дефектного звена иммунной системы в виде</w:t>
      </w:r>
      <w:r>
        <w:rPr>
          <w:rStyle w:val="Appleconvertedspace"/>
          <w:color w:val="000000"/>
        </w:rPr>
        <w:t> трансплантации                                   костного мозга,</w:t>
      </w:r>
      <w:r>
        <w:rPr>
          <w:color w:val="000000"/>
        </w:rPr>
        <w:t xml:space="preserve"> замещения иммуноглобулинов, переливания нейтрофилов.</w:t>
      </w:r>
    </w:p>
    <w:p>
      <w:pPr>
        <w:pStyle w:val="Normal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>- заместительную терапию</w:t>
      </w:r>
      <w:r>
        <w:rPr>
          <w:rStyle w:val="Appleconvertedspace"/>
          <w:color w:val="000000"/>
        </w:rPr>
        <w:t xml:space="preserve"> ферментами </w:t>
      </w:r>
    </w:p>
    <w:p>
      <w:pPr>
        <w:pStyle w:val="Normal"/>
        <w:spacing w:lineRule="auto" w:line="360"/>
        <w:ind w:left="-360" w:hanging="0"/>
        <w:jc w:val="both"/>
        <w:rPr>
          <w:color w:val="000000"/>
        </w:rPr>
      </w:pPr>
      <w:r>
        <w:rPr>
          <w:color w:val="000000"/>
        </w:rPr>
        <w:t>- терапию</w:t>
      </w:r>
      <w:r>
        <w:rPr>
          <w:rStyle w:val="Appleconvertedspace"/>
          <w:color w:val="000000"/>
        </w:rPr>
        <w:t xml:space="preserve"> цитокинами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>- витаминотерапию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000000"/>
        </w:rPr>
        <w:t>- лечение сопутствующих инфекций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b/>
          <w:color w:val="000000"/>
        </w:rPr>
        <w:t>Вторичный иммунодефици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</w:rPr>
        <w:t>Вторичный иммунодефицит может быть вызван как факторами внешней среды, так и внутренними факторами организм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color w:val="000000"/>
        </w:rPr>
        <w:t xml:space="preserve">Вторичные иммунодефициты подразделяются на </w:t>
      </w:r>
      <w:r>
        <w:rPr>
          <w:rStyle w:val="Appleconvertedspace"/>
          <w:b/>
          <w:color w:val="000000"/>
        </w:rPr>
        <w:t>физиологические и патологические</w:t>
      </w:r>
      <w:r>
        <w:rPr>
          <w:rStyle w:val="Appleconvertedspace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b/>
          <w:color w:val="000000"/>
        </w:rPr>
        <w:t>Физиологические</w:t>
      </w:r>
      <w:r>
        <w:rPr>
          <w:rStyle w:val="Appleconvertedspace"/>
          <w:color w:val="000000"/>
        </w:rPr>
        <w:t xml:space="preserve"> наблюдают у новорожденных, в пубертатном периоде, при старении, у женщин в период беременности и лактации и др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>Патологические ИДС</w:t>
      </w:r>
      <w:r>
        <w:rPr>
          <w:rStyle w:val="Appleconvertedspace"/>
          <w:color w:val="000000"/>
        </w:rPr>
        <w:t xml:space="preserve"> можно подразделить на следующие 3 форм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Приобретенны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ppleconvertedspace"/>
          <w:color w:val="000000"/>
        </w:rPr>
        <w:t xml:space="preserve">Например, </w:t>
      </w:r>
      <w:r>
        <w:rPr/>
        <w:t>синдром приобретенного иммунодефицита человека (СПИД), развивающийся в результате поражения лимфоидной ткани человека вирусо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Style w:val="Appleconvertedspace"/>
        </w:rPr>
      </w:pPr>
      <w:r>
        <w:rPr>
          <w:rStyle w:val="Appleconvertedspace"/>
          <w:b/>
          <w:color w:val="000000"/>
        </w:rPr>
        <w:t>Индуцированн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Индуцированная форма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озникает в результате воздействия конкретных причинных фактор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0000"/>
        </w:rPr>
        <w:t>- дефект 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щее истощение организма. Иммунная система особенно чувствительна к недостат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таминов, минералов и питательных веществ, так как осуществление иммунной защиты это энергоемкий процесс. Часто снижение иммунитета наблюдается во время сезонной витаминной недостаточности (зима-весн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0000"/>
        </w:rPr>
        <w:t>- хронические бактериальные, паразитарные и вирусные</w:t>
      </w:r>
      <w:r>
        <w:rPr>
          <w:rStyle w:val="Appleconvertedspace"/>
          <w:i/>
          <w:iCs/>
          <w:color w:val="000000"/>
        </w:rPr>
        <w:t xml:space="preserve"> инфекции </w:t>
      </w:r>
      <w:r>
        <w:rPr>
          <w:color w:val="000000"/>
        </w:rPr>
        <w:t>(туберкулез, герпес,</w:t>
      </w:r>
      <w:r>
        <w:rPr>
          <w:rStyle w:val="Appleconvertedspace"/>
          <w:color w:val="000000"/>
        </w:rPr>
        <w:t> хронические вирусные гепатит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краснуха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 малярия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токсоплазмоз</w:t>
      </w:r>
      <w:r>
        <w:rPr>
          <w:color w:val="000000"/>
        </w:rPr>
        <w:t xml:space="preserve"> и др.). При различных хронических заболеваниях инфекционного характера иммунная система претерпевает серьёзные изменения: нарушается иммунореактивность, развивается повыш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нсиби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ношению к разли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нтигенам микробов. Кроме того, на фоне хронического инфекционного процесса наблюдается интоксикация организма и угнетение функции кроветворения. 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гельминтозы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массивные потери крови,  ожоги, заболевания почек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ей особенностью этих патологий является значительная поте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змы кров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растворенных в ней белков, часть из которых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муноглобулин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ми компонентами иммунной системы (белки системы комплимен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-реактивный белок). Во время кровотечений теряется не только плазма, но и клетки крови, поэтому на фоне сильного кровотечения снижение иммунитета имеет комбинированный характер (клеточно-гуморальный)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диарейный синдр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- стресс-синдром</w:t>
      </w:r>
    </w:p>
    <w:p>
      <w:pPr>
        <w:pStyle w:val="Normal"/>
        <w:spacing w:lineRule="auto" w:line="360"/>
        <w:ind w:firstLine="348"/>
        <w:jc w:val="both"/>
        <w:rPr/>
      </w:pPr>
      <w:r>
        <w:rPr>
          <w:i/>
          <w:iCs/>
          <w:color w:val="000000"/>
        </w:rPr>
        <w:t>- тяжелые травмы и оп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протекают со снижением функции иммунной системы, что обусловлено наруш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а вещест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токсикацией организма, а также выделением большого количества гормонов надпочечников, которые угнетают функцию иммунной системы</w:t>
      </w:r>
    </w:p>
    <w:p>
      <w:pPr>
        <w:pStyle w:val="Normal"/>
        <w:spacing w:lineRule="auto" w:line="360"/>
        <w:ind w:firstLine="348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эндокринопатии</w:t>
      </w:r>
      <w:r>
        <w:rPr>
          <w:color w:val="000000"/>
        </w:rPr>
        <w:t xml:space="preserve"> (</w:t>
      </w:r>
      <w:r>
        <w:rPr>
          <w:rStyle w:val="Appleconvertedspace"/>
          <w:color w:val="000000"/>
        </w:rPr>
        <w:t xml:space="preserve">сахарный диабет, </w:t>
      </w:r>
      <w:r>
        <w:rPr>
          <w:color w:val="000000"/>
        </w:rPr>
        <w:t>гипотирео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пертиреоз) приводят к снижению иммунитета за счет нарушения обмена веществ организма. Наиболее выраженное снижение иммунной реактивности организма наблюдается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харном диабе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потиреозе. При этих заболеваниях снижается выработка энергии в тканях, что приводит к нарушению процессов деления и дифференциации клеток, в том числ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еток иммунной системы. На фоне сахарного диабета частота различных инфекционных заболеваний значительно повышается, что связано не только с угнетением функции иммунной системы, но и со стимуляцией размножения бактерий за счет повышенного содержания глюкозы в крови больных диабетом.</w:t>
      </w:r>
    </w:p>
    <w:p>
      <w:pPr>
        <w:pStyle w:val="Normal"/>
        <w:spacing w:lineRule="auto" w:line="360"/>
        <w:ind w:firstLine="346"/>
        <w:jc w:val="both"/>
        <w:rPr/>
      </w:pPr>
      <w:r>
        <w:rPr>
          <w:i/>
          <w:iCs/>
          <w:color w:val="000000"/>
        </w:rPr>
        <w:t>- острые и хронически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т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ными ксенобиотиками (химическими токсичными веществами, лекарственными препаратами, наркотическими средствами). Особенно выражено снижение иммунной защиты во время приема</w:t>
      </w:r>
      <w:r>
        <w:rPr>
          <w:rStyle w:val="Appleconvertedspace"/>
          <w:color w:val="000000"/>
        </w:rPr>
        <w:t> цитостатиков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юкокортикоидных гормон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тибиотиков</w:t>
      </w:r>
    </w:p>
    <w:p>
      <w:pPr>
        <w:pStyle w:val="Normal"/>
        <w:spacing w:lineRule="auto" w:line="360"/>
        <w:ind w:firstLine="346"/>
        <w:jc w:val="both"/>
        <w:rPr>
          <w:color w:val="000000"/>
        </w:rPr>
      </w:pPr>
      <w:r>
        <w:rPr>
          <w:i/>
          <w:iCs/>
          <w:color w:val="000000"/>
        </w:rPr>
        <w:t>-лучевые воздействия</w:t>
      </w:r>
    </w:p>
    <w:p>
      <w:pPr>
        <w:pStyle w:val="Normal"/>
        <w:spacing w:lineRule="auto" w:line="360"/>
        <w:ind w:firstLine="346"/>
        <w:jc w:val="both"/>
        <w:rPr>
          <w:color w:val="000000"/>
        </w:rPr>
      </w:pPr>
      <w:r>
        <w:rPr>
          <w:i/>
          <w:iCs/>
          <w:color w:val="000000"/>
        </w:rPr>
        <w:t>-низкая масса тела при рождении</w:t>
      </w:r>
    </w:p>
    <w:p>
      <w:pPr>
        <w:pStyle w:val="Normal"/>
        <w:spacing w:lineRule="auto" w:line="360"/>
        <w:ind w:firstLine="346"/>
        <w:jc w:val="both"/>
        <w:rPr/>
      </w:pPr>
      <w:r>
        <w:rPr>
          <w:i/>
          <w:iCs/>
          <w:color w:val="000000"/>
        </w:rPr>
        <w:t>-злокачественные новообразования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46"/>
        <w:jc w:val="both"/>
        <w:rPr/>
      </w:pPr>
      <w:r>
        <w:rPr>
          <w:color w:val="000000"/>
        </w:rPr>
        <w:t>Наиболее выраженное снижение иммунитета наблюдается в случае злокачественных заболеваний крови (лейкемия) и при замещении красного костного мозга метастазами опухолей. На фоне лейкемии количество иммунных клеток в крови порой повышается в десятки, сотни и тысячи раз, однако эти клетки нефункциональны и потому не могут обеспечить нормальной иммунной защиты организма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Спонтанные.</w:t>
      </w:r>
    </w:p>
    <w:p>
      <w:pPr>
        <w:pStyle w:val="Normal"/>
        <w:autoSpaceDE w:val="false"/>
        <w:spacing w:lineRule="auto" w:line="360"/>
        <w:ind w:firstLine="360"/>
        <w:jc w:val="both"/>
        <w:rPr>
          <w:rStyle w:val="Appleconvertedspace"/>
          <w:color w:val="000000"/>
        </w:rPr>
      </w:pPr>
      <w:r>
        <w:rPr>
          <w:bCs/>
        </w:rPr>
        <w:t>Спонтанная форма</w:t>
      </w:r>
      <w:r>
        <w:rPr>
          <w:b/>
          <w:bCs/>
        </w:rPr>
        <w:t xml:space="preserve"> </w:t>
      </w:r>
      <w:r>
        <w:rPr/>
        <w:t>характеризуется отсутствием видимой причины, вызвавшей нарушение иммунной реактивности. Клинически она проявляется в виде хронических, часто рецидивирующих инфекционно-воспалительных процессов бронхолегочного аппарата, придаточных пазух носа, урогенитального тракта, глаз, кожи, мягких тканей, вызванных оппортунистическими и условно-патогенными микроорганизмами.</w:t>
      </w:r>
    </w:p>
    <w:p>
      <w:pPr>
        <w:pStyle w:val="Normal"/>
        <w:spacing w:lineRule="auto" w:line="360"/>
        <w:ind w:firstLine="384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бычно </w:t>
      </w:r>
      <w:r>
        <w:rPr>
          <w:rStyle w:val="Applestylespan"/>
          <w:b/>
          <w:color w:val="000000"/>
        </w:rPr>
        <w:t>лечение вторичного иммунодефицита</w:t>
      </w:r>
      <w:r>
        <w:rPr>
          <w:rStyle w:val="Applestylespan"/>
          <w:color w:val="000000"/>
        </w:rPr>
        <w:t xml:space="preserve"> начинают с определения и устранения причины его возникновения. Например, лечение иммунодефицита на фоне хронических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нфекци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начинают с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санаци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чагов хронического воспаления. Иммунодефицит на фоне витаминно-минеральной недостаточности начинают лечить при помощ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комплексов витамино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и минералов. </w:t>
      </w:r>
    </w:p>
    <w:p>
      <w:pPr>
        <w:pStyle w:val="Normal"/>
        <w:spacing w:lineRule="auto" w:line="360"/>
        <w:ind w:firstLine="384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Иммуномодуляторы</w:t>
      </w:r>
    </w:p>
    <w:p>
      <w:pPr>
        <w:pStyle w:val="Normal"/>
        <w:spacing w:lineRule="auto" w:line="360"/>
        <w:ind w:firstLine="384"/>
        <w:jc w:val="both"/>
        <w:rPr/>
      </w:pPr>
      <w:r>
        <w:rPr>
          <w:rStyle w:val="Applestylespan"/>
          <w:color w:val="000000"/>
        </w:rPr>
        <w:t xml:space="preserve">Для восстановления функций иммунной системы используют </w:t>
      </w:r>
      <w:r>
        <w:rPr>
          <w:rStyle w:val="Applestylespan"/>
          <w:b/>
          <w:color w:val="000000"/>
        </w:rPr>
        <w:t xml:space="preserve">иммуномодуляторы. </w:t>
      </w:r>
      <w:r>
        <w:rPr>
          <w:rStyle w:val="Applestylespan"/>
          <w:color w:val="000000"/>
        </w:rPr>
        <w:t>Их эффект зависит от исходного состояния иммунитета больного</w:t>
      </w:r>
      <w:r>
        <w:rPr>
          <w:rStyle w:val="Applestylespan"/>
          <w:b/>
          <w:color w:val="000000"/>
        </w:rPr>
        <w:t>.</w:t>
      </w:r>
    </w:p>
    <w:p>
      <w:pPr>
        <w:pStyle w:val="Normal"/>
        <w:spacing w:lineRule="auto" w:line="360"/>
        <w:ind w:firstLine="384"/>
        <w:jc w:val="both"/>
        <w:rPr/>
      </w:pPr>
      <w:r>
        <w:rPr>
          <w:rStyle w:val="Applestylespan"/>
          <w:b/>
          <w:color w:val="000000"/>
        </w:rPr>
        <w:t xml:space="preserve">Иммуностимуляторы – </w:t>
      </w:r>
      <w:r>
        <w:rPr>
          <w:rStyle w:val="Applestylespan"/>
          <w:color w:val="000000"/>
        </w:rPr>
        <w:t>усиливают иммунитет, доводя пониженные показатели до нормальных.</w:t>
      </w:r>
    </w:p>
    <w:p>
      <w:pPr>
        <w:pStyle w:val="Normal"/>
        <w:spacing w:lineRule="auto" w:line="360"/>
        <w:ind w:firstLine="384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Иммунодепрессанты</w:t>
      </w:r>
      <w:r>
        <w:rPr>
          <w:rStyle w:val="Applestylespan"/>
          <w:color w:val="000000"/>
        </w:rPr>
        <w:t xml:space="preserve"> – подавляют иммунный от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По происхождению иммуномодуляторы подразделяют на экзогенные, эндогенные и синтетические. 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>
          <w:b/>
        </w:rPr>
        <w:t>Экзогенные</w:t>
      </w:r>
      <w:r>
        <w:rPr/>
        <w:t xml:space="preserve"> препараты имеют, как правило, бактериальное, грибковое или растительное происхождение: бронхомунал, ИРС-19, имудон (лизаты бактерий),  рибомунил (рибосомы бактерий), натрия нуклеинат (смесь нуклеиновых кислот из дрожжей), иммунал (сок эинацеи пурпурной) и др.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>
          <w:b/>
        </w:rPr>
        <w:t>Эндогенные</w:t>
      </w:r>
      <w:r>
        <w:rPr/>
        <w:t xml:space="preserve"> препараты подразделяют на иммунорегуляторные пептиды, полученные из центральных органов иммунной системы – тимуса и костного мозга (тактивин, тималин, миелопид и др.) и  цитокины. К последней группе относятся препараты интерферонов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естественные (лейкинферон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рекомбинантные (гриппферон, ронколейкин, виферон, реаферон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индукторы интерферонов (амиксин, арбидол, циклоферон).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>
          <w:b/>
          <w:bCs/>
        </w:rPr>
        <w:t xml:space="preserve">Химически чистые, или синтезированные препараты, </w:t>
      </w:r>
      <w:r>
        <w:rPr>
          <w:bCs/>
        </w:rPr>
        <w:t xml:space="preserve">подразделяют на вещества, полученные с помощью направленного химического синтеза (полиоксидоний, глутоксим, галавит, </w:t>
      </w:r>
      <w:r>
        <w:rPr/>
        <w:t>левомизол, метилурацил) и аналоги иммуномодуляторов экзогенного или эндогенного происхождения (ликопид (Б), имунофан, тимоген (Т), серамил (КМ), полудан (НК)).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/>
        <w:t>Особую группу препаратов, используемых при лечении иммунодефицитных состояний, представляют препараты, предназначенные для проведения заместительной терапии. К таким препаратам относят иммуноглобулины для внутривенного и внутримышечного введения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/>
        <w:t xml:space="preserve">Показанием для назначения заместительной терапии является синдром недостаточности или полного отсутствия антител врожденного или приобретенного генеза. </w:t>
      </w:r>
    </w:p>
    <w:p>
      <w:pPr>
        <w:pStyle w:val="Normal"/>
        <w:autoSpaceDE w:val="false"/>
        <w:spacing w:lineRule="auto" w:line="360"/>
        <w:ind w:firstLine="384"/>
        <w:jc w:val="both"/>
        <w:rPr/>
      </w:pPr>
      <w:r>
        <w:rPr/>
        <w:t xml:space="preserve">Например, сандоглобулин, октагам, интраглобин, габриглобин, содержат преимущественно </w:t>
      </w:r>
      <w:r>
        <w:rPr>
          <w:lang w:val="en-US"/>
        </w:rPr>
        <w:t>IgG</w:t>
      </w:r>
      <w:r>
        <w:rPr/>
        <w:t>, пентаглобин, содержит IgG и IgM. Различают иммуноглобулины специфического действия: антистафилококковый, антистрептококковый, антидифтерийный, антилимфоцитарный, нормальный гамма-глобули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ммунодепрессивная терапия</w:t>
      </w:r>
      <w:r>
        <w:rPr/>
        <w:t xml:space="preserve"> необходима реципиентам аллогенных трансплантатов, в тяжелых случаях аутоиммунных заболеваний и хронического воспа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люкокортикоид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нтиметаболиты (азатиоприн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итотоксические препараты (хлорамбуци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ммунодепрессанты грибкового (циклоспорин) и бактериального происхождения (такролимус)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Appleconvertedspace"/>
          <w:color w:val="000000"/>
        </w:rPr>
      </w:pPr>
      <w:r>
        <w:rPr>
          <w:rStyle w:val="Applestylespan"/>
          <w:b/>
          <w:bCs/>
          <w:color w:val="000000"/>
        </w:rPr>
        <w:t>Аутоиммунные заболевания</w:t>
      </w:r>
      <w:r>
        <w:rPr>
          <w:rStyle w:val="Applestylespan"/>
          <w:color w:val="000000"/>
        </w:rPr>
        <w:t> — это класс разнородных по клиническим проявления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заболеваний, развивающихся вследствие патологической выработки аутоиммунных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антите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ли размножения аутоагрессивных клоно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киллерных клеток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ротив здоровых, нормальных ткане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рганизма, приводящих к повреждению и разрушению нормальных тканей и к развитию аутоиммунного воспа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</w:rPr>
        <w:t>Продукция патологических антител или патологических киллерных клеток может быть связана с инфицированием организма таким инфекционным агентом, антигенные детерминанты (эпитопы) которого напоминают антигенные детерминанты нормальных тканей организма хозяина. По такому механизму развивается аутоиммунный</w:t>
      </w:r>
      <w:r>
        <w:rPr>
          <w:rStyle w:val="Appleconvertedspace"/>
          <w:color w:val="000000"/>
        </w:rPr>
        <w:t> гломерулонефрит </w:t>
      </w:r>
      <w:r>
        <w:rPr>
          <w:color w:val="000000"/>
        </w:rPr>
        <w:t>после перенесённой</w:t>
      </w:r>
      <w:r>
        <w:rPr>
          <w:rStyle w:val="Appleconvertedspace"/>
          <w:color w:val="000000"/>
        </w:rPr>
        <w:t> стрептококковой </w:t>
      </w:r>
      <w:r>
        <w:rPr>
          <w:color w:val="000000"/>
        </w:rPr>
        <w:t>инфекции или аутоиммунные реактивные</w:t>
      </w:r>
      <w:r>
        <w:rPr>
          <w:rStyle w:val="Appleconvertedspace"/>
          <w:color w:val="000000"/>
        </w:rPr>
        <w:t> артриты </w:t>
      </w:r>
      <w:r>
        <w:rPr>
          <w:color w:val="000000"/>
        </w:rPr>
        <w:t>после перенесённой</w:t>
      </w:r>
      <w:r>
        <w:rPr>
          <w:rStyle w:val="Appleconvertedspace"/>
          <w:color w:val="000000"/>
        </w:rPr>
        <w:t> гонореи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утоиммунная реакция может быть также связана с вызванной инфекционным агентом деструкцией 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кро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каней, или изменением их антигенной структуры так, что патологически изменённая ткань становится иммуногенной для организма хозяина. Именно по такому механизму развивается аутоиммунный хронический активный гепат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инфицировании вирусом гепатита B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Третья возможная причина аутоиммунной реакции — нарушение целостности тканевых (гисто-гематических) барьеров, в норме отделяющих некоторые органы и ткани от крови и, соответственно, от иммунной системы хозяина. При этом, поскольку в норме</w:t>
      </w:r>
      <w:r>
        <w:rPr>
          <w:rStyle w:val="Appleconvertedspace"/>
          <w:color w:val="000000"/>
        </w:rPr>
        <w:t> антигены </w:t>
      </w:r>
      <w:r>
        <w:rPr>
          <w:color w:val="000000"/>
        </w:rPr>
        <w:t>этих тканей в кровь вообще не попадают,</w:t>
      </w:r>
      <w:r>
        <w:rPr>
          <w:rStyle w:val="Appleconvertedspace"/>
          <w:color w:val="000000"/>
        </w:rPr>
        <w:t> тимус </w:t>
      </w:r>
      <w:r>
        <w:rPr>
          <w:color w:val="000000"/>
        </w:rPr>
        <w:t>в норме не производит негативной селекции (уничтожения) аутоагрессивных</w:t>
      </w:r>
      <w:r>
        <w:rPr>
          <w:rStyle w:val="Appleconvertedspace"/>
          <w:color w:val="000000"/>
        </w:rPr>
        <w:t> лимфоцитов </w:t>
      </w:r>
      <w:r>
        <w:rPr>
          <w:color w:val="000000"/>
        </w:rPr>
        <w:t>против этих тканей. Но это не мешает нормальному функционированию органа до тех пор, пока цел тканевой барьер, отделяющий данный орган от крови. Именно по такому механизму развивается хронический аутоиммунный</w:t>
      </w:r>
      <w:r>
        <w:rPr>
          <w:rStyle w:val="Appleconvertedspace"/>
          <w:color w:val="000000"/>
        </w:rPr>
        <w:t> простатит</w:t>
      </w:r>
      <w:r>
        <w:rPr>
          <w:color w:val="000000"/>
        </w:rPr>
        <w:t>: в норме простата отделена от крови гемато-простатическим барьером, антигены ткани простаты в кровь не попадают, тимус не уничтожает «антипростатические» лимфоциты. Но при воспалении, травме или инфицировании простаты нарушается целостность гемато-простатического барьера и может начаться аутоагрессия против ткани простаты. По аналогичному механизму разв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оиммунный тиреоидит, так как в норме коллоид щитовидной железы в кровь также не попадает (гемато-тиреоидный барьер), в кровь высвобождается лишь</w:t>
      </w:r>
      <w:r>
        <w:rPr>
          <w:rStyle w:val="Appleconvertedspace"/>
          <w:color w:val="000000"/>
        </w:rPr>
        <w:t> тиреоглобулин.</w:t>
      </w:r>
      <w:r>
        <w:rPr>
          <w:color w:val="000000"/>
        </w:rPr>
        <w:t xml:space="preserve"> Известны случаи, когда после перенесения травматической ампутации глаза человек достаточно быстро теряет и второй глаз: иммунные клетки воспринимают ткани здорового глаза как антиген, поскольку перед этим они лизировали остатки тканей разрушенного глаз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Четвёртая возможная причина аутоиммунной реакции организма — гипериммунное состояние (патологически усил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мунитет) - снижение активности T-супрессорной субпопуляции клеток и повышение активности киллерных и хелперных субпопуляций.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  <w:color w:val="000000"/>
        </w:rPr>
        <w:t>Леч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Иммуносупрессоры (азатиоприн, инфликсимаб, преднизолон, тимодепрессин, циклоспор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Биологически активные агенты (Считается наиболее перспективным):</w:t>
      </w:r>
    </w:p>
    <w:p>
      <w:pPr>
        <w:pStyle w:val="Normal"/>
        <w:spacing w:lineRule="auto" w:line="360"/>
        <w:ind w:left="-357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блокаторы</w:t>
      </w:r>
      <w:r>
        <w:rPr>
          <w:rStyle w:val="Appleconvertedspace"/>
          <w:color w:val="000000"/>
        </w:rPr>
        <w:t> ФНО-α </w:t>
      </w:r>
      <w:r>
        <w:rPr>
          <w:color w:val="000000"/>
        </w:rPr>
        <w:t>(инфликсимаб,</w:t>
      </w:r>
      <w:r>
        <w:rPr>
          <w:rStyle w:val="Appleconvertedspace"/>
          <w:color w:val="000000"/>
        </w:rPr>
        <w:t> адалимумаб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этанерцепт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-357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блокат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D4-рецепторов:</w:t>
      </w:r>
      <w:r>
        <w:rPr>
          <w:rStyle w:val="Appleconvertedspace"/>
          <w:color w:val="000000"/>
        </w:rPr>
        <w:t> ритуксимаб </w:t>
      </w:r>
      <w:r>
        <w:rPr>
          <w:color w:val="000000"/>
        </w:rPr>
        <w:t>(мабтер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блокаторы дифференцировки T-лимфоцитов (галофугино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   Иммуномодуляторы (альфетин, кордицеп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10:00Z</dcterms:created>
  <dc:creator>User</dc:creator>
  <dc:description/>
  <cp:keywords/>
  <dc:language>en-US</dc:language>
  <cp:lastModifiedBy>adaudova@mail.ru</cp:lastModifiedBy>
  <cp:lastPrinted>2013-12-19T23:10:00Z</cp:lastPrinted>
  <dcterms:modified xsi:type="dcterms:W3CDTF">2020-04-24T19:15:00Z</dcterms:modified>
  <cp:revision>6</cp:revision>
  <dc:subject/>
  <dc:title> </dc:title>
</cp:coreProperties>
</file>