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я 5. 5 курс. Лечебное отделение 1 подгруппа (18.04.2020г.) и Педагогическое отделение (25.04.2020г.)</w:t>
      </w:r>
    </w:p>
    <w:p>
      <w:pPr>
        <w:pStyle w:val="Normal"/>
        <w:jc w:val="center"/>
        <w:rPr>
          <w:b/>
          <w:b/>
          <w:sz w:val="28"/>
          <w:szCs w:val="28"/>
        </w:rPr>
      </w:pPr>
      <w:r>
        <w:rPr>
          <w:b/>
          <w:sz w:val="28"/>
          <w:szCs w:val="28"/>
        </w:rPr>
        <w:t>Адаптивная физическая культура и спорт инвалидов</w:t>
      </w:r>
    </w:p>
    <w:p>
      <w:pPr>
        <w:pStyle w:val="Normal"/>
        <w:rPr/>
      </w:pPr>
      <w:r>
        <w:rPr/>
        <w:drawing>
          <wp:inline distT="0" distB="0" distL="0" distR="0">
            <wp:extent cx="6299835" cy="644652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4" t="-5" r="-4" b="-5"/>
                    <a:stretch>
                      <a:fillRect/>
                    </a:stretch>
                  </pic:blipFill>
                  <pic:spPr bwMode="auto">
                    <a:xfrm>
                      <a:off x="0" y="0"/>
                      <a:ext cx="6299835" cy="6446520"/>
                    </a:xfrm>
                    <a:prstGeom prst="rect">
                      <a:avLst/>
                    </a:prstGeom>
                  </pic:spPr>
                </pic:pic>
              </a:graphicData>
            </a:graphic>
          </wp:inline>
        </w:drawing>
      </w:r>
    </w:p>
    <w:p>
      <w:pPr>
        <w:pStyle w:val="Normal"/>
        <w:rPr/>
      </w:pPr>
      <w:r>
        <w:rPr/>
      </w:r>
    </w:p>
    <w:p>
      <w:pPr>
        <w:pStyle w:val="Style15"/>
        <w:rPr/>
      </w:pPr>
      <w:r>
        <w:rPr>
          <w:b/>
          <w:bCs/>
        </w:rPr>
        <w:t>Отличие Адаптивной физической культуры от лечебной физической культуры и других дисциплин</w:t>
      </w:r>
      <w:r>
        <w:rPr>
          <w:i/>
          <w:iCs/>
        </w:rPr>
        <w:t>.</w:t>
      </w:r>
    </w:p>
    <w:p>
      <w:pPr>
        <w:pStyle w:val="Style15"/>
        <w:spacing w:before="0" w:after="0"/>
        <w:ind w:firstLine="709"/>
        <w:jc w:val="both"/>
        <w:rPr>
          <w:sz w:val="28"/>
          <w:szCs w:val="28"/>
        </w:rPr>
      </w:pPr>
      <w:r>
        <w:rPr>
          <w:sz w:val="28"/>
          <w:szCs w:val="28"/>
        </w:rPr>
        <w:t>Разработка научно-методических основ комплексной реабилитации инвалидов методами и средствами физической культуры и спорта явля</w:t>
        <w:softHyphen/>
        <w:t>ется большой научной и социально значимой проблемой. Существенная специфичность двигательной активности инвалидов вызвала к жизни особое научно-педагогическое направление, в международной практике выступающее под общим названием - "Адаптивная физическая актив</w:t>
        <w:softHyphen/>
        <w:t>ность" (АФА).</w:t>
      </w:r>
    </w:p>
    <w:p>
      <w:pPr>
        <w:pStyle w:val="Style15"/>
        <w:spacing w:before="0" w:after="0"/>
        <w:ind w:firstLine="709"/>
        <w:jc w:val="both"/>
        <w:rPr>
          <w:sz w:val="28"/>
          <w:szCs w:val="28"/>
        </w:rPr>
      </w:pPr>
      <w:r>
        <w:rPr>
          <w:sz w:val="28"/>
          <w:szCs w:val="28"/>
        </w:rPr>
        <w:t>За последнее десятилетие в общественном сознании отмечается про</w:t>
        <w:softHyphen/>
        <w:t>цесс постепенного изменения отношения к проблеме инвалидности. Происходит смещение акцента с подчеркивания ограниченности воз</w:t>
        <w:softHyphen/>
        <w:t>можностей инвалидов к осознанию необходимости использования и увеличения имеющегося значительного потенциала для максимального проявления индивидуальных возможностей этих людей. В связи с этим, в 80-90-е гг. было разработано и применено на практике огромное число реабилитационных моделей [1].</w:t>
      </w:r>
    </w:p>
    <w:p>
      <w:pPr>
        <w:pStyle w:val="Style15"/>
        <w:spacing w:before="0" w:after="0"/>
        <w:ind w:firstLine="709"/>
        <w:jc w:val="both"/>
        <w:rPr>
          <w:sz w:val="28"/>
          <w:szCs w:val="28"/>
        </w:rPr>
      </w:pPr>
      <w:r>
        <w:rPr>
          <w:sz w:val="28"/>
          <w:szCs w:val="28"/>
        </w:rPr>
        <w:t>В настоящий момент в фокусе исследований находятся скорее физи</w:t>
        <w:softHyphen/>
        <w:t>ческие и психологические детерминанты здоровья и физического со</w:t>
        <w:softHyphen/>
        <w:t>стояния, уровня физической подготовленности и качества жизни неже</w:t>
        <w:softHyphen/>
        <w:t>ли выявление ограничений, непригодности, патологии. В развитых странах акцент изучения постепенно смещается с того что "не могут ин</w:t>
        <w:softHyphen/>
        <w:t>валиды" на то что "могут люди с особыми нуждами". Переход к более конструктивной позиции вызвал и смену терминологии. Слово "инва</w:t>
        <w:softHyphen/>
        <w:t>лид" как обозначающее ущербность и непригодность постепенно выхо</w:t>
        <w:softHyphen/>
        <w:t>дит из употребления, вытесняясь выражениями типа: "люди с особыми нуждами" или "люди с ограничениями отдельных функций" и др.</w:t>
      </w:r>
    </w:p>
    <w:p>
      <w:pPr>
        <w:pStyle w:val="Style15"/>
        <w:spacing w:before="0" w:after="0"/>
        <w:ind w:firstLine="709"/>
        <w:jc w:val="both"/>
        <w:rPr>
          <w:sz w:val="28"/>
          <w:szCs w:val="28"/>
        </w:rPr>
      </w:pPr>
      <w:r>
        <w:rPr>
          <w:sz w:val="28"/>
          <w:szCs w:val="28"/>
        </w:rPr>
        <w:t>В соответствии с новыми целями и подходами, происходит процесс формирования новой дисциплины и профессии, получившей в 1973 г. международное название "Адаптивная физическая активность" (АФА). Концепция АФА восходит к аспектам теории и практики адаптации фи</w:t>
        <w:softHyphen/>
        <w:t>зических упражнений к специфическим нуждам тех, кого пока еще ква</w:t>
        <w:softHyphen/>
        <w:t>лифицируют как инвалидов. В настоящее время АФА - это термин объ</w:t>
        <w:softHyphen/>
        <w:t>единяющий все виды физической активности и спорта, которые соответствуют интересам и способствуют расширению возможностей индивидов с различными ограничениями функций, не только инвалидов, но и всех тех, кто нуждается в педагогической, терапевтической, технической и др. (адаптирующей) поддержке.</w:t>
      </w:r>
    </w:p>
    <w:p>
      <w:pPr>
        <w:pStyle w:val="Style15"/>
        <w:spacing w:before="0" w:after="0"/>
        <w:ind w:firstLine="709"/>
        <w:jc w:val="both"/>
        <w:rPr>
          <w:sz w:val="28"/>
          <w:szCs w:val="28"/>
        </w:rPr>
      </w:pPr>
      <w:r>
        <w:rPr>
          <w:sz w:val="28"/>
          <w:szCs w:val="28"/>
        </w:rPr>
        <w:t xml:space="preserve">В настоящее время наблюдается неуклонный рост инвалидности населения в большинстве стран мира, что связано с усложнением производственных процессов, увеличением транспортных потоков, возникновением военных конфликтов, ухудшением экологической обстановки и другими причинами. Этот процесс обусловил появление новых областей знаний о человеке, учебных и научных дисциплин, новых специальностей в системе высшего профессионального образования. Так, в соответствии с решением Межведомственного экспертного совета по государственным образовательным стандартам Госкомвуза России от 13.06.96 была открыта и внесена в Классификатор направлений и специальностей высшего профессионального образования новая специальность N 022500 - "Физическая культура для лиц с отклонениями в состоянии здоровья (Адаптивная физическая культура)" (приказ № 1309 от 24.07.96). </w:t>
      </w:r>
    </w:p>
    <w:p>
      <w:pPr>
        <w:pStyle w:val="Style15"/>
        <w:spacing w:before="0" w:after="0"/>
        <w:ind w:firstLine="709"/>
        <w:jc w:val="both"/>
        <w:rPr>
          <w:sz w:val="28"/>
          <w:szCs w:val="28"/>
        </w:rPr>
      </w:pPr>
      <w:r>
        <w:rPr>
          <w:sz w:val="28"/>
          <w:szCs w:val="28"/>
        </w:rPr>
        <w:t xml:space="preserve">Как видно из названия специальности, ее ядро - "Теория и методика адаптивной физической культуры", которая базируется на общей теории и методике физической культуры, являющейся по отношению к новой дисциплине родовым понятием. Однако в отличие от базовой дисциплины объект познания и преобразования в адаптивной физической культуре - не здоровые, а больные люди, в том числе и инвалиды. Деятельность будущих специалистов адаптивной физической культуры будет осуществляться именно с той категорией населения, которая утратила какие-либо функции на достаточно длительный срок, а зачастую - навсегда (например, лица, перенесшие ампутацию конечностей, удаление пораженного органа и др.). </w:t>
      </w:r>
    </w:p>
    <w:p>
      <w:pPr>
        <w:pStyle w:val="Style15"/>
        <w:spacing w:before="0" w:after="0"/>
        <w:ind w:firstLine="709"/>
        <w:jc w:val="both"/>
        <w:rPr>
          <w:sz w:val="28"/>
          <w:szCs w:val="28"/>
        </w:rPr>
      </w:pPr>
      <w:r>
        <w:rPr>
          <w:sz w:val="28"/>
          <w:szCs w:val="28"/>
        </w:rPr>
        <w:t xml:space="preserve">Все это требует значительной, а иногда принципиальной трансформации (приспособления, коррекции, или, по-другому, адаптации) задач, принципов, средств, методов, организационных форм основных разделов (или видов) базовой дисциплины применительно к столь необычной для физической культуры категории занимающихся. Отсюда название - "адаптивная физическая культура". </w:t>
      </w:r>
    </w:p>
    <w:p>
      <w:pPr>
        <w:pStyle w:val="Style15"/>
        <w:spacing w:before="0" w:after="0"/>
        <w:ind w:firstLine="709"/>
        <w:jc w:val="both"/>
        <w:rPr>
          <w:sz w:val="28"/>
          <w:szCs w:val="28"/>
        </w:rPr>
      </w:pPr>
      <w:r>
        <w:rPr>
          <w:sz w:val="28"/>
          <w:szCs w:val="28"/>
        </w:rPr>
        <w:t xml:space="preserve">Именно своей ориентацией на хронических больных и инвалидов адаптивная физическая культура отличается от одного из разделов (видов) общей физической культуры, который называется "оздоровительно-реабилитационная, или лечебная физическая культура" или "двигательная реабилитация". Данный раздел, как отмечает Б.В. Евстафьев, посвятивший специальную монографию анализу основных понятий в теории физической культуры, в качестве главной цели предусматривает “...восстановление временно утраченных функций после заболевания, травм и т.д”. </w:t>
      </w:r>
    </w:p>
    <w:p>
      <w:pPr>
        <w:pStyle w:val="Style15"/>
        <w:spacing w:before="0" w:after="0"/>
        <w:ind w:firstLine="709"/>
        <w:jc w:val="both"/>
        <w:rPr>
          <w:sz w:val="28"/>
          <w:szCs w:val="28"/>
        </w:rPr>
      </w:pPr>
      <w:r>
        <w:rPr>
          <w:sz w:val="28"/>
          <w:szCs w:val="28"/>
        </w:rPr>
        <w:t xml:space="preserve">По сложившейся в нашем обществе системе мировоззренческих взглядов, инвалидами и лицами с устойчивыми отклонениями в состоянии здоровья должны заниматься представители здравоохранения, социального обеспечения, образования, но не физической культуры. </w:t>
      </w:r>
    </w:p>
    <w:p>
      <w:pPr>
        <w:pStyle w:val="Style15"/>
        <w:spacing w:before="0" w:after="0"/>
        <w:ind w:firstLine="709"/>
        <w:jc w:val="both"/>
        <w:rPr>
          <w:sz w:val="28"/>
          <w:szCs w:val="28"/>
        </w:rPr>
      </w:pPr>
      <w:r>
        <w:rPr>
          <w:sz w:val="28"/>
          <w:szCs w:val="28"/>
        </w:rPr>
        <w:t xml:space="preserve">Она же была ориентирована на здоровых или (как исключение) на временно утративших те или иные функции, а что касается наиболее развитого как в теоретическом, так и в практическом аспекте раздела данного вида культуры - спорта, то он вообще предусматривает активную деятельность с лицами не просто здоровыми, но и моторно одаренными. </w:t>
      </w:r>
    </w:p>
    <w:p>
      <w:pPr>
        <w:pStyle w:val="Style15"/>
        <w:spacing w:before="0" w:after="0"/>
        <w:ind w:firstLine="709"/>
        <w:jc w:val="both"/>
        <w:rPr>
          <w:sz w:val="28"/>
          <w:szCs w:val="28"/>
        </w:rPr>
      </w:pPr>
      <w:r>
        <w:rPr>
          <w:sz w:val="28"/>
          <w:szCs w:val="28"/>
        </w:rPr>
        <w:t xml:space="preserve">Если обратиться к учебным планам и программам дисциплин специальности "физическая культура", являющихся своеобразной моделью содержания знаний, умений и навыков выпускников вузов физической культуры и факультетов физического воспитания педагогических институтов и университетов, то легко можно убедиться в том, что практически все дисциплины, включая дисциплины и медико-биологического, и психолого-педагогических циклов, содержат сведения только о здоровом человеке. Исключением являются две дисциплины: лечебная физическая культура и спортивная медицина, которые изучают в основном заболевания и повреждения, характерные для спортивной деятельности. </w:t>
      </w:r>
    </w:p>
    <w:p>
      <w:pPr>
        <w:pStyle w:val="Style15"/>
        <w:spacing w:before="0" w:after="0"/>
        <w:ind w:firstLine="709"/>
        <w:jc w:val="both"/>
        <w:rPr>
          <w:sz w:val="28"/>
          <w:szCs w:val="28"/>
        </w:rPr>
      </w:pPr>
      <w:r>
        <w:rPr>
          <w:sz w:val="28"/>
          <w:szCs w:val="28"/>
        </w:rPr>
        <w:t xml:space="preserve">В отличие от адаптивной физической культуры медицинская реабилитация в большей степени направлена на восстановление нарушенных функций организма, а не на максимальную самореализацию человека в новых условиях, что требует от больного или инвалида значительно большей активности и самостоятельности. Кроме того, используемые в реабилитации средства так или иначе ориентированы на составляющие традиционной медицины: медицинскую технику, массаж, физиотерапию, психотерапию, фармакологию и т.п., а не на естественные факторы - движение, здоровый образ жизни, рациональное питание, закаливание и др. </w:t>
      </w:r>
    </w:p>
    <w:p>
      <w:pPr>
        <w:pStyle w:val="Style15"/>
        <w:spacing w:before="0" w:after="0"/>
        <w:ind w:firstLine="709"/>
        <w:jc w:val="both"/>
        <w:rPr/>
      </w:pPr>
      <w:r>
        <w:rPr>
          <w:sz w:val="28"/>
          <w:szCs w:val="28"/>
        </w:rPr>
        <w:t xml:space="preserve">Правда, в последнем руководстве для врачей по лечебной физической культуре (ЛФК) в системе медицинской реабилитации признается, что движение является важнейшим естественно-биологическим стимулятором организма, который стал первейшей потребностью современного человека. Однако тут же подчеркивается, что ЛФК - метод комплексного лечения, что она использует нозологический принцип по наиболее важным заболеваниям, органно-системный подход при дифференциации частных вопросов и отражает задачи конкретных направлений в отечественной медицине. Более того, как считают авторы данного руководства, даже физическая культура и спорт являются организованной формой вторичной профилактики, необходимой для </w:t>
      </w:r>
      <w:r>
        <w:rPr>
          <w:sz w:val="28"/>
          <w:szCs w:val="28"/>
          <w:u w:val="single"/>
        </w:rPr>
        <w:t xml:space="preserve">сохранения </w:t>
      </w:r>
      <w:r>
        <w:rPr>
          <w:sz w:val="28"/>
          <w:szCs w:val="28"/>
        </w:rPr>
        <w:t>результатов, достигнутых</w:t>
      </w:r>
      <w:r>
        <w:rPr>
          <w:sz w:val="28"/>
          <w:szCs w:val="28"/>
          <w:u w:val="single"/>
        </w:rPr>
        <w:t>в процессе лечения</w:t>
      </w:r>
      <w:r>
        <w:rPr>
          <w:sz w:val="28"/>
          <w:szCs w:val="28"/>
        </w:rPr>
        <w:t>больных.</w:t>
      </w:r>
    </w:p>
    <w:p>
      <w:pPr>
        <w:pStyle w:val="Style15"/>
        <w:spacing w:before="0" w:after="0"/>
        <w:ind w:firstLine="709"/>
        <w:jc w:val="both"/>
        <w:rPr>
          <w:sz w:val="28"/>
          <w:szCs w:val="28"/>
        </w:rPr>
      </w:pPr>
      <w:r>
        <w:rPr>
          <w:sz w:val="28"/>
          <w:szCs w:val="28"/>
        </w:rPr>
        <w:t xml:space="preserve">При этом, адаптивную физическую культуру нельзя сводить только к лечению и медицинской реабилитации. Она является не только и даже не столько средством лечения или профилактики конкретных болезней, сколько одной из форм, составляющих полноценную жизнь человека в его новом состоянии, образовавшемся в результате травмы или болезни. Адаптивный спорт, адаптивная двигательная рекреация и другие виды адаптивной физической культуры как раз и ставят задачи максимального отвлечения от своих болезней и проблем в процессе соревновательной или рекреационной деятельности, предусматривающей общение, развлечение, активный отдых и другие формы нормальной человеческой жизни. </w:t>
      </w:r>
    </w:p>
    <w:p>
      <w:pPr>
        <w:pStyle w:val="Style15"/>
        <w:spacing w:before="0" w:after="0"/>
        <w:ind w:firstLine="709"/>
        <w:jc w:val="both"/>
        <w:rPr>
          <w:sz w:val="28"/>
          <w:szCs w:val="28"/>
        </w:rPr>
      </w:pPr>
      <w:r>
        <w:rPr>
          <w:sz w:val="28"/>
          <w:szCs w:val="28"/>
        </w:rPr>
        <w:t xml:space="preserve">В отличие от профилактической медицины, адаптивная физическая культура предполагает значительно более широкое привлечение средств и методов данного вида культуры, являющегося базой, основой социализации личности инвалида, его адаптации к трудовой деятельности или переквалификации и вообще саморазвития, самовыражения и самореализации. </w:t>
      </w:r>
    </w:p>
    <w:p>
      <w:pPr>
        <w:pStyle w:val="Style15"/>
        <w:spacing w:before="0" w:after="0"/>
        <w:ind w:firstLine="709"/>
        <w:jc w:val="both"/>
        <w:rPr>
          <w:sz w:val="28"/>
          <w:szCs w:val="28"/>
        </w:rPr>
      </w:pPr>
      <w:r>
        <w:rPr>
          <w:sz w:val="28"/>
          <w:szCs w:val="28"/>
        </w:rPr>
        <w:t>Некоторые частные задачи АФА имеют общие точки соприкоснове</w:t>
        <w:softHyphen/>
        <w:t>ния с методиками ЛФК, служащими для улучшения функционирования отдельных систем и органов, а также состояния здоровья в целом в ре</w:t>
        <w:softHyphen/>
        <w:t>зультате применения определенных видов физических упражнений. Од</w:t>
        <w:softHyphen/>
        <w:t>нако АФА, это скорее жизненная философия и активный образ жизни, нежели, как в случае с ЛФК, дополнение к другим лечебным процеду</w:t>
        <w:softHyphen/>
        <w:t>рам. Для АФА ЛФК является средством для решения более ши</w:t>
        <w:softHyphen/>
        <w:t>рокомасштабных задач по улучшению качества жизни (а не отдельных показателей здоровья) и увеличению адаптационного потенциала в це</w:t>
        <w:softHyphen/>
        <w:t>лом через расширение функциональных возможностей организма по</w:t>
        <w:softHyphen/>
        <w:t>средством физической активности.</w:t>
      </w:r>
    </w:p>
    <w:p>
      <w:pPr>
        <w:pStyle w:val="Style15"/>
        <w:spacing w:before="0" w:after="0"/>
        <w:ind w:firstLine="709"/>
        <w:jc w:val="both"/>
        <w:rPr>
          <w:sz w:val="28"/>
          <w:szCs w:val="28"/>
        </w:rPr>
      </w:pPr>
      <w:r>
        <w:rPr>
          <w:sz w:val="28"/>
          <w:szCs w:val="28"/>
        </w:rPr>
        <w:t xml:space="preserve">Таково место адаптивной физической культуры среди дисциплин, активно использующих движение в работе с различными контингентами населения. </w:t>
      </w:r>
    </w:p>
    <w:p>
      <w:pPr>
        <w:pStyle w:val="Style15"/>
        <w:spacing w:before="0" w:after="0"/>
        <w:ind w:firstLine="709"/>
        <w:jc w:val="both"/>
        <w:rPr>
          <w:sz w:val="28"/>
          <w:szCs w:val="28"/>
        </w:rPr>
      </w:pPr>
      <w:r>
        <w:rPr>
          <w:sz w:val="28"/>
          <w:szCs w:val="28"/>
        </w:rPr>
        <w:t xml:space="preserve">Что же касается других дисциплин, занимающихся проблемами лиц, имеющих отклонения в состоянии здоровья, и инвалидов (тифло-, сурдо-, олигофренопедагогика, логопедия и др.), то в них те или иные компоненты физкультурно-спортивной деятельности практически не используются. Это объясняется предметом этих дисциплин, специфическими целями, задачами, средствами и методами. </w:t>
      </w:r>
    </w:p>
    <w:p>
      <w:pPr>
        <w:pStyle w:val="Style15"/>
        <w:spacing w:before="0" w:after="0"/>
        <w:ind w:firstLine="709"/>
        <w:jc w:val="both"/>
        <w:rPr>
          <w:sz w:val="28"/>
          <w:szCs w:val="28"/>
        </w:rPr>
      </w:pPr>
      <w:r>
        <w:rPr>
          <w:sz w:val="28"/>
          <w:szCs w:val="28"/>
        </w:rPr>
        <w:t>Цель адаптивной физической культуры как вида физической культуры: максимально возможное развитие жизнеспособности человек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оставшихся в процессе жизн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w:t>
      </w:r>
    </w:p>
    <w:p>
      <w:pPr>
        <w:pStyle w:val="Style15"/>
        <w:spacing w:before="0" w:after="0"/>
        <w:ind w:firstLine="709"/>
        <w:jc w:val="both"/>
        <w:rPr>
          <w:sz w:val="28"/>
          <w:szCs w:val="28"/>
        </w:rPr>
      </w:pPr>
      <w:r>
        <w:rPr>
          <w:sz w:val="28"/>
          <w:szCs w:val="28"/>
        </w:rPr>
        <w:t>И первой ступенью на этом пути (новом для тех, кто приобрел инвалидность в процессе жизни) может и должна стать адаптивная физическая культура, позволяющая приобрести умения и навыки, качества и способности, необходимые в любом виде человеческой деятельности, в общении субъектов между собой.</w:t>
      </w:r>
    </w:p>
    <w:p>
      <w:pPr>
        <w:pStyle w:val="Style15"/>
        <w:spacing w:before="0" w:after="0"/>
        <w:ind w:firstLine="709"/>
        <w:jc w:val="both"/>
        <w:rPr/>
      </w:pPr>
      <w:r>
        <w:rPr>
          <w:b/>
          <w:bCs/>
          <w:sz w:val="28"/>
          <w:szCs w:val="28"/>
        </w:rPr>
        <w:t xml:space="preserve">Адаптивная физическая культура </w:t>
      </w:r>
      <w:r>
        <w:rPr>
          <w:sz w:val="28"/>
          <w:szCs w:val="28"/>
        </w:rPr>
        <w:t>– это отрасль физической культуры, изучающая влияние средств физического воспитания и спорта на способность организма лиц с ограниченными возможностями приспосабливаться к изменившимся условиям существования.</w:t>
      </w:r>
    </w:p>
    <w:p>
      <w:pPr>
        <w:pStyle w:val="Style15"/>
        <w:spacing w:before="0" w:after="0"/>
        <w:ind w:firstLine="709"/>
        <w:jc w:val="both"/>
        <w:rPr>
          <w:sz w:val="28"/>
          <w:szCs w:val="28"/>
        </w:rPr>
      </w:pPr>
      <w:r>
        <w:rPr>
          <w:sz w:val="28"/>
          <w:szCs w:val="28"/>
        </w:rPr>
        <w:t>Предметом Адаптивной физической культуры является развитие двигательных, физических и интеллектуальных способностей, коррекция и компенсация нарушенных функций, укрепление здоровья и социальная интеграция лиц с ограниченными возможностями через занятия физической культурой и спортом.</w:t>
      </w:r>
    </w:p>
    <w:p>
      <w:pPr>
        <w:pStyle w:val="Style15"/>
        <w:spacing w:before="0" w:after="0"/>
        <w:ind w:firstLine="709"/>
        <w:jc w:val="both"/>
        <w:rPr>
          <w:sz w:val="28"/>
          <w:szCs w:val="28"/>
        </w:rPr>
      </w:pPr>
      <w:r>
        <w:rPr>
          <w:sz w:val="28"/>
          <w:szCs w:val="28"/>
        </w:rPr>
        <w:t>Объект – дети и взрослые, имеющие отклонения в развитии здоровья постоянного или временного характера и нуждающиеся в создании особых условий для адаптации.</w:t>
      </w:r>
    </w:p>
    <w:p>
      <w:pPr>
        <w:pStyle w:val="Style15"/>
        <w:spacing w:before="0" w:after="0"/>
        <w:ind w:firstLine="709"/>
        <w:jc w:val="both"/>
        <w:rPr>
          <w:sz w:val="28"/>
          <w:szCs w:val="28"/>
        </w:rPr>
      </w:pPr>
      <w:r>
        <w:rPr>
          <w:sz w:val="28"/>
          <w:szCs w:val="28"/>
        </w:rPr>
        <w:t xml:space="preserve">Цель Адаптивной физической культуры – создание условий для социальной интеграции лиц с ограниченными возможностями через занятия адаптивным физическим воспитанием и спортом. </w:t>
      </w:r>
    </w:p>
    <w:p>
      <w:pPr>
        <w:pStyle w:val="Style15"/>
        <w:spacing w:before="0" w:after="0"/>
        <w:ind w:firstLine="709"/>
        <w:jc w:val="both"/>
        <w:rPr>
          <w:sz w:val="28"/>
          <w:szCs w:val="28"/>
        </w:rPr>
      </w:pPr>
      <w:r>
        <w:rPr>
          <w:sz w:val="28"/>
          <w:szCs w:val="28"/>
        </w:rPr>
        <w:t>Адаптивное физическое воспитание является базовым видом адаптивной физической культуры.</w:t>
      </w:r>
    </w:p>
    <w:p>
      <w:pPr>
        <w:pStyle w:val="Style15"/>
        <w:spacing w:before="0" w:after="0"/>
        <w:ind w:firstLine="709"/>
        <w:jc w:val="both"/>
        <w:rPr/>
      </w:pPr>
      <w:r>
        <w:rPr>
          <w:b/>
          <w:bCs/>
          <w:sz w:val="28"/>
          <w:szCs w:val="28"/>
        </w:rPr>
        <w:t xml:space="preserve">Адаптивное физическое воспитание </w:t>
      </w:r>
      <w:r>
        <w:rPr>
          <w:sz w:val="28"/>
          <w:szCs w:val="28"/>
        </w:rPr>
        <w:t>(образование). Содержание адаптивного физического воспитания (образования) направлено на формирование у инвалидов и людей с отклонениями в состоянии здоровья комплекса специальных знаний, жизненно и профессионально необходимых двигательных умений и навыков; на развитие широкого круга основных физических и специальных качеств, повышение функциональных возможностей различных органов и систем человека; на более полную реализацию его генетической программы и, наконец, на становление, сохранение и использование оставшихся в наличии телесно-двигательных качеств инвалида.</w:t>
      </w:r>
    </w:p>
    <w:p>
      <w:pPr>
        <w:pStyle w:val="Style15"/>
        <w:spacing w:before="0" w:after="0"/>
        <w:ind w:firstLine="709"/>
        <w:jc w:val="both"/>
        <w:rPr/>
      </w:pPr>
      <w:r>
        <w:rPr>
          <w:sz w:val="28"/>
          <w:szCs w:val="28"/>
        </w:rPr>
        <w:t xml:space="preserve">Основная задача адаптивного физического воспитания: формирование у занимающихся осознанного отношения к своим силам, твердой уверенности в них, готовности к смелым и решительным действиям, преодолению необходимых для полноценного функционирования субъекта физических нагрузок, а также потребности в систематических занятиях физическими упражнениями и вообще в осуществлении здорового образа жизни в соответствии с рекомендациями валеологии. </w:t>
      </w:r>
    </w:p>
    <w:p>
      <w:pPr>
        <w:pStyle w:val="Style15"/>
        <w:spacing w:before="0" w:after="0"/>
        <w:ind w:firstLine="709"/>
        <w:jc w:val="both"/>
        <w:rPr/>
      </w:pPr>
      <w:r>
        <w:rPr>
          <w:b/>
          <w:bCs/>
          <w:sz w:val="28"/>
          <w:szCs w:val="28"/>
        </w:rPr>
        <w:t xml:space="preserve">Адаптивная двигательная рекреация </w:t>
      </w:r>
      <w:r>
        <w:rPr>
          <w:sz w:val="28"/>
          <w:szCs w:val="28"/>
        </w:rPr>
        <w:t>Содержание адаптивной двигательной реабилитации направлено на восстановление у инвалидов временно утраченных или нарушенных функций (помимо тех, которые утрачены или разрушены на длительный срок в связи с основным заболеванием, являющимся причиной инвалидности) после перенесения различных заболеваний, травм, физических и психических перенапряжений, возникающих в процессе какого-либо вида деятельности или тех или иных жизненных обстоятельств.</w:t>
      </w:r>
    </w:p>
    <w:p>
      <w:pPr>
        <w:pStyle w:val="Style15"/>
        <w:spacing w:before="0" w:after="0"/>
        <w:ind w:firstLine="709"/>
        <w:jc w:val="both"/>
        <w:rPr>
          <w:sz w:val="28"/>
          <w:szCs w:val="28"/>
        </w:rPr>
      </w:pPr>
      <w:r>
        <w:rPr>
          <w:sz w:val="28"/>
          <w:szCs w:val="28"/>
        </w:rPr>
        <w:t>Основная задача адаптивной двигательной рекреации заключается в формировании адекватных психических реакций инвалидов на то или иное заболевание, ориентации их на использование естественных, экологически оправданных средств, стимулирующих скорейшее восстановление организма; в обучении их умениям использовать соответствующие комплексы физических упражнений в рекреативных целях.</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Лекция: Адаптивная физическая культура в России</w:t>
      </w:r>
    </w:p>
    <w:p>
      <w:pPr>
        <w:pStyle w:val="Style15"/>
        <w:spacing w:before="0" w:after="0"/>
        <w:ind w:firstLine="709"/>
        <w:jc w:val="both"/>
        <w:rPr>
          <w:sz w:val="28"/>
          <w:szCs w:val="28"/>
        </w:rPr>
      </w:pPr>
      <w:r>
        <w:rPr>
          <w:sz w:val="28"/>
          <w:szCs w:val="28"/>
        </w:rPr>
        <w:t>ВВЕДЕНИЕ</w:t>
      </w:r>
    </w:p>
    <w:p>
      <w:pPr>
        <w:pStyle w:val="Style15"/>
        <w:spacing w:before="0" w:after="0"/>
        <w:ind w:firstLine="709"/>
        <w:jc w:val="both"/>
        <w:rPr>
          <w:sz w:val="28"/>
          <w:szCs w:val="28"/>
        </w:rPr>
      </w:pPr>
      <w:r>
        <w:rPr>
          <w:sz w:val="28"/>
          <w:szCs w:val="28"/>
        </w:rPr>
        <w:t>Беда, приходя, не спрашивает ни имени, ни фамилии, ни года рождения. Несчастье может произойти с кем угодно. Даже думать не хочется о том, что родившийся здоровым ребенок в один ужасный момент превратится в человека, как принято говорить, с ограниченными физическими возможностями. И в принципе, не стоит.</w:t>
      </w:r>
    </w:p>
    <w:p>
      <w:pPr>
        <w:pStyle w:val="Style15"/>
        <w:spacing w:before="0" w:after="0"/>
        <w:ind w:firstLine="709"/>
        <w:jc w:val="both"/>
        <w:rPr>
          <w:sz w:val="28"/>
          <w:szCs w:val="28"/>
        </w:rPr>
      </w:pPr>
      <w:r>
        <w:rPr>
          <w:sz w:val="28"/>
          <w:szCs w:val="28"/>
        </w:rPr>
        <w:t>В реальности живут сотни, тысячи несчастных детей и взрослых, лишенных возможности вести полноценную жизнь. Нельзя запирать такого человека в четырех стенах, якобы ограждая его от опасностей и трудностей, подстерегающих на улице. Компьютер и книги — хорошие друзья в одиночестве. Вот только всем ли нужно одиночество? И как это – чувствовать себя «отрезанным» от всего остального мира?</w:t>
      </w:r>
    </w:p>
    <w:p>
      <w:pPr>
        <w:pStyle w:val="Style15"/>
        <w:spacing w:before="0" w:after="0"/>
        <w:ind w:firstLine="709"/>
        <w:jc w:val="both"/>
        <w:rPr>
          <w:sz w:val="28"/>
          <w:szCs w:val="28"/>
        </w:rPr>
      </w:pPr>
      <w:r>
        <w:rPr>
          <w:sz w:val="28"/>
          <w:szCs w:val="28"/>
        </w:rPr>
        <w:t>В системе мер социальной защиты инвалидов все большее значение приобретают ее активные формы, наиболее эффективной из которых является реабилитация и социальная адаптация средствами физической культуры и спорта. Интеграция в жизнь общества лиц с ограниченными возможностями сегодня немыслима без их физической реабилитации. Последняя является не только составной частью профессиональной и социальной реабилитации инвалидов, но и лежит в их основе.</w:t>
      </w:r>
    </w:p>
    <w:p>
      <w:pPr>
        <w:pStyle w:val="Style15"/>
        <w:spacing w:before="0" w:after="0"/>
        <w:ind w:firstLine="709"/>
        <w:jc w:val="center"/>
        <w:rPr>
          <w:b/>
          <w:b/>
          <w:sz w:val="28"/>
          <w:szCs w:val="28"/>
        </w:rPr>
      </w:pPr>
      <w:r>
        <w:rPr>
          <w:b/>
          <w:sz w:val="28"/>
          <w:szCs w:val="28"/>
        </w:rPr>
        <w:t>АДАПТИВНАЯ ФИЗИЧЕСКАЯ КУЛЬТУРА</w:t>
      </w:r>
    </w:p>
    <w:p>
      <w:pPr>
        <w:pStyle w:val="Style15"/>
        <w:spacing w:before="0" w:after="0"/>
        <w:ind w:firstLine="709"/>
        <w:jc w:val="both"/>
        <w:rPr>
          <w:sz w:val="28"/>
          <w:szCs w:val="28"/>
        </w:rPr>
      </w:pPr>
      <w:r>
        <w:rPr>
          <w:sz w:val="28"/>
          <w:szCs w:val="28"/>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Style15"/>
        <w:spacing w:before="0" w:after="0"/>
        <w:ind w:firstLine="709"/>
        <w:jc w:val="both"/>
        <w:rPr>
          <w:sz w:val="28"/>
          <w:szCs w:val="28"/>
        </w:rPr>
      </w:pPr>
      <w:r>
        <w:rPr>
          <w:sz w:val="28"/>
          <w:szCs w:val="28"/>
        </w:rPr>
        <w:t>Конечно, область применения ее — всеобъемлющая, особенно в нынешних условиях жизни, когда здоровье населения в целом и особенно молодежи ухудшается катастрофически. И не только в нашей стране. Адаптивная физкультура уже получила широкое распространение во многих зарубежных странах. Хорошо подготовленных профессионалов в этой области ждут в поликлиниках и больницах, санаториях и домах отдыха, оздоровительных и реабилитационных центрах, в учебных заведениях, особенно специализированных, в спортивных коллективах [2, c.133].</w:t>
      </w:r>
    </w:p>
    <w:p>
      <w:pPr>
        <w:pStyle w:val="Style15"/>
        <w:spacing w:before="0" w:after="0"/>
        <w:ind w:firstLine="709"/>
        <w:jc w:val="both"/>
        <w:rPr>
          <w:sz w:val="28"/>
          <w:szCs w:val="28"/>
        </w:rPr>
      </w:pPr>
      <w:r>
        <w:rPr>
          <w:sz w:val="28"/>
          <w:szCs w:val="28"/>
        </w:rPr>
        <w:t>Но главное, — адаптивная физкультура позволяет решать задачу интеграции инвалида в общество. Каким образом?</w:t>
      </w:r>
    </w:p>
    <w:p>
      <w:pPr>
        <w:pStyle w:val="Style15"/>
        <w:spacing w:before="0" w:after="0"/>
        <w:ind w:firstLine="709"/>
        <w:jc w:val="both"/>
        <w:rPr>
          <w:sz w:val="28"/>
          <w:szCs w:val="28"/>
        </w:rPr>
      </w:pPr>
      <w:r>
        <w:rPr>
          <w:sz w:val="28"/>
          <w:szCs w:val="28"/>
        </w:rPr>
        <w:t>У человека с отклонениями в физическом или психическом здоровье адаптивная физкультура формирует:</w:t>
      </w:r>
    </w:p>
    <w:p>
      <w:pPr>
        <w:pStyle w:val="Style15"/>
        <w:spacing w:before="0" w:after="0"/>
        <w:ind w:firstLine="709"/>
        <w:jc w:val="both"/>
        <w:rPr>
          <w:sz w:val="28"/>
          <w:szCs w:val="28"/>
        </w:rPr>
      </w:pPr>
      <w:r>
        <w:rPr>
          <w:sz w:val="28"/>
          <w:szCs w:val="28"/>
        </w:rPr>
        <w:t>осознанное отношение к своим силам в сравнении с силами среднестатистического здорового человека;</w:t>
      </w:r>
    </w:p>
    <w:p>
      <w:pPr>
        <w:pStyle w:val="Style15"/>
        <w:spacing w:before="0" w:after="0"/>
        <w:ind w:firstLine="709"/>
        <w:jc w:val="both"/>
        <w:rPr>
          <w:sz w:val="28"/>
          <w:szCs w:val="28"/>
        </w:rPr>
      </w:pPr>
      <w:r>
        <w:rPr>
          <w:sz w:val="28"/>
          <w:szCs w:val="28"/>
        </w:rPr>
        <w:t>способность к преодолению не только физических, но и психологических барьеров, препятствующих полноценной жизни;</w:t>
      </w:r>
    </w:p>
    <w:p>
      <w:pPr>
        <w:pStyle w:val="Style15"/>
        <w:spacing w:before="0" w:after="0"/>
        <w:ind w:firstLine="709"/>
        <w:jc w:val="both"/>
        <w:rPr>
          <w:sz w:val="28"/>
          <w:szCs w:val="28"/>
        </w:rPr>
      </w:pPr>
      <w:r>
        <w:rPr>
          <w:sz w:val="28"/>
          <w:szCs w:val="28"/>
        </w:rPr>
        <w:t>компенсаторные навыки, то есть позволяет использовать функции разных систем и органов вместо отсутствующих или нарушенных;</w:t>
      </w:r>
    </w:p>
    <w:p>
      <w:pPr>
        <w:pStyle w:val="Style15"/>
        <w:spacing w:before="0" w:after="0"/>
        <w:ind w:firstLine="709"/>
        <w:jc w:val="both"/>
        <w:rPr>
          <w:sz w:val="28"/>
          <w:szCs w:val="28"/>
        </w:rPr>
      </w:pPr>
      <w:r>
        <w:rPr>
          <w:sz w:val="28"/>
          <w:szCs w:val="28"/>
        </w:rPr>
        <w:t>способность к преодолению необходимых для полноценного функционирования в обществе физических нагрузок;</w:t>
      </w:r>
    </w:p>
    <w:p>
      <w:pPr>
        <w:pStyle w:val="Style15"/>
        <w:spacing w:before="0" w:after="0"/>
        <w:ind w:firstLine="709"/>
        <w:jc w:val="both"/>
        <w:rPr>
          <w:sz w:val="28"/>
          <w:szCs w:val="28"/>
        </w:rPr>
      </w:pPr>
      <w:r>
        <w:rPr>
          <w:sz w:val="28"/>
          <w:szCs w:val="28"/>
        </w:rPr>
        <w:t>потребность быть здоровым, насколько это возможно, и вести здоровый образ жизни;</w:t>
      </w:r>
    </w:p>
    <w:p>
      <w:pPr>
        <w:pStyle w:val="Style15"/>
        <w:spacing w:before="0" w:after="0"/>
        <w:ind w:firstLine="709"/>
        <w:jc w:val="both"/>
        <w:rPr>
          <w:sz w:val="28"/>
          <w:szCs w:val="28"/>
        </w:rPr>
      </w:pPr>
      <w:r>
        <w:rPr>
          <w:sz w:val="28"/>
          <w:szCs w:val="28"/>
        </w:rPr>
        <w:t>осознание необходимости своего личного вклада в жизнь общества;</w:t>
      </w:r>
    </w:p>
    <w:p>
      <w:pPr>
        <w:pStyle w:val="Style15"/>
        <w:spacing w:before="0" w:after="0"/>
        <w:ind w:firstLine="709"/>
        <w:jc w:val="both"/>
        <w:rPr>
          <w:sz w:val="28"/>
          <w:szCs w:val="28"/>
        </w:rPr>
      </w:pPr>
      <w:r>
        <w:rPr>
          <w:sz w:val="28"/>
          <w:szCs w:val="28"/>
        </w:rPr>
        <w:t>желание улучшать свои личностные качества;</w:t>
      </w:r>
    </w:p>
    <w:p>
      <w:pPr>
        <w:pStyle w:val="Style15"/>
        <w:spacing w:before="0" w:after="0"/>
        <w:ind w:firstLine="709"/>
        <w:jc w:val="both"/>
        <w:rPr>
          <w:sz w:val="28"/>
          <w:szCs w:val="28"/>
        </w:rPr>
      </w:pPr>
      <w:r>
        <w:rPr>
          <w:sz w:val="28"/>
          <w:szCs w:val="28"/>
        </w:rPr>
        <w:t>стремление к повышению умственной и физической работоспособности.</w:t>
      </w:r>
    </w:p>
    <w:p>
      <w:pPr>
        <w:pStyle w:val="Style15"/>
        <w:spacing w:before="0" w:after="0"/>
        <w:ind w:firstLine="709"/>
        <w:jc w:val="both"/>
        <w:rPr>
          <w:sz w:val="28"/>
          <w:szCs w:val="28"/>
        </w:rPr>
      </w:pPr>
      <w:r>
        <w:rPr>
          <w:sz w:val="28"/>
          <w:szCs w:val="28"/>
        </w:rPr>
        <w:t>Считается, что адаптивная физкультура по своему действию намного эффективнее медикаментозной терапии. Понятно, что адаптивная физкультура имеет строго индивидуальный характер. Адаптивная физкультура полностью от начала и до конца происходит под руководством специалиста по адаптивной физкультуре.</w:t>
      </w:r>
    </w:p>
    <w:p>
      <w:pPr>
        <w:pStyle w:val="Style15"/>
        <w:spacing w:before="0" w:after="0"/>
        <w:ind w:firstLine="709"/>
        <w:jc w:val="both"/>
        <w:rPr>
          <w:sz w:val="28"/>
          <w:szCs w:val="28"/>
        </w:rPr>
      </w:pPr>
      <w:r>
        <w:rPr>
          <w:sz w:val="28"/>
          <w:szCs w:val="28"/>
        </w:rPr>
        <w:t>«Адаптивная» — это название подчеркивает предназначение средств физической культуры для лиц с отклонениями в состоянии здоровья. Это предполагает, что физическая культура во всех ее проявлениях должна стимулировать позитивные морфо-функциональные сдвиги в организма, формируя тем самым необходимые двигательные координации,физические качества и способности, направленные на жизнеобеспечение, развитие и совершенствование организма [6, Т I. – с.272].</w:t>
      </w:r>
    </w:p>
    <w:p>
      <w:pPr>
        <w:pStyle w:val="Style15"/>
        <w:spacing w:before="0" w:after="0"/>
        <w:ind w:firstLine="709"/>
        <w:jc w:val="both"/>
        <w:rPr>
          <w:sz w:val="28"/>
          <w:szCs w:val="28"/>
        </w:rPr>
      </w:pPr>
      <w:r>
        <w:rPr>
          <w:sz w:val="28"/>
          <w:szCs w:val="28"/>
        </w:rPr>
        <w:t>Магистральным направлением адаптивной физической культуры является формирование двигательной активности, как биологического и социального факторов воздействия на организм и личность человека. Познание сущности этого явления – методологический фундамент адаптивной физической культуры. В Санкт-Петербургской Академии физической культуры им. П.Ф. Лесгафта открылся факультет адаптивной физической культуры, задачей которого является подготовка высококвалифицированных специалистом для работы в сфере физической культуры инвалидов [4, c.128].</w:t>
      </w:r>
    </w:p>
    <w:p>
      <w:pPr>
        <w:pStyle w:val="Style15"/>
        <w:spacing w:before="0" w:after="0"/>
        <w:ind w:firstLine="709"/>
        <w:jc w:val="center"/>
        <w:rPr>
          <w:b/>
          <w:b/>
          <w:sz w:val="28"/>
          <w:szCs w:val="28"/>
        </w:rPr>
      </w:pPr>
      <w:r>
        <w:rPr>
          <w:b/>
          <w:sz w:val="28"/>
          <w:szCs w:val="28"/>
        </w:rPr>
        <w:t>ФИЗИЧЕСКАЯ АКТИВНОСТЬ И СПОРТ СРЕДИ ИНВАЛИДОВ: РЕАЛЬНОСТЬ И ПЕРСПЕКТИВЫ</w:t>
      </w:r>
    </w:p>
    <w:p>
      <w:pPr>
        <w:pStyle w:val="Style15"/>
        <w:spacing w:before="0" w:after="0"/>
        <w:ind w:firstLine="709"/>
        <w:jc w:val="both"/>
        <w:rPr>
          <w:sz w:val="28"/>
          <w:szCs w:val="28"/>
        </w:rPr>
      </w:pPr>
      <w:r>
        <w:rPr>
          <w:sz w:val="28"/>
          <w:szCs w:val="28"/>
        </w:rPr>
        <w:t>Всеобщее распространение имеет точка зрения, согласно которой забота общества о своих согражданах-инвалидах является мерилом его культурного и социального развития. " Одним из показателей цивилизованного общества является его отношение к инвалидам", — считает профессор П.А. Виноградов.</w:t>
      </w:r>
    </w:p>
    <w:p>
      <w:pPr>
        <w:pStyle w:val="Style15"/>
        <w:spacing w:before="0" w:after="0"/>
        <w:ind w:firstLine="709"/>
        <w:jc w:val="both"/>
        <w:rPr>
          <w:sz w:val="28"/>
          <w:szCs w:val="28"/>
        </w:rPr>
      </w:pPr>
      <w:r>
        <w:rPr>
          <w:sz w:val="28"/>
          <w:szCs w:val="28"/>
        </w:rPr>
        <w:t>В резолюции ООН, принятой 9 декабря 1975г. довольно обстоятельно изложены не только права инвалидов, но и те условия, которые должны им создаваться государственными и общественными структурами. К этим условиям относятся условия среды занятости, в т.ч. мотивации со стороны общества, обеспечение медицинского обслуживания, психологическая адаптация и создание социальных условий, включая индивидуальный транспорт, а также методическое, техническое и профессиональное обеспечение.</w:t>
      </w:r>
    </w:p>
    <w:p>
      <w:pPr>
        <w:pStyle w:val="Style15"/>
        <w:spacing w:before="0" w:after="0"/>
        <w:ind w:firstLine="709"/>
        <w:jc w:val="both"/>
        <w:rPr>
          <w:sz w:val="28"/>
          <w:szCs w:val="28"/>
        </w:rPr>
      </w:pPr>
      <w:r>
        <w:rPr>
          <w:sz w:val="28"/>
          <w:szCs w:val="28"/>
        </w:rPr>
        <w:t xml:space="preserve">1. </w:t>
      </w:r>
      <w:r>
        <w:rPr>
          <w:b/>
          <w:sz w:val="28"/>
          <w:szCs w:val="28"/>
        </w:rPr>
        <w:t>Реальность.</w:t>
      </w:r>
    </w:p>
    <w:p>
      <w:pPr>
        <w:pStyle w:val="Style15"/>
        <w:spacing w:before="0" w:after="0"/>
        <w:ind w:firstLine="709"/>
        <w:jc w:val="both"/>
        <w:rPr>
          <w:sz w:val="28"/>
          <w:szCs w:val="28"/>
        </w:rPr>
      </w:pPr>
      <w:r>
        <w:rPr>
          <w:sz w:val="28"/>
          <w:szCs w:val="28"/>
        </w:rPr>
        <w:t>По данным Всемирной организации здравоохранения инвалиды составляют около 10 % населения земного шара. Эта статистика характерна и для России (15 млн. инвалидов). Несмотря на успехи медицины, их число медленно, но неуклонно растет, особенно среди детей и подростков. До недавнего времени проблемы этой довольно значительной категории населения игнорировались, и все же в последнее время в результате постепенной гуманизации общества были приняты Всеобщая декларация прав человека, Всемирная программа действий в отношении инвалидов и Стандартные Правила ООН по реализации равных возможностей инвалидов. Во многих странах приняты законодательные акты, в которых нашли отражение и проблемы инвалидов.</w:t>
      </w:r>
    </w:p>
    <w:p>
      <w:pPr>
        <w:pStyle w:val="Style15"/>
        <w:spacing w:before="0" w:after="0"/>
        <w:ind w:firstLine="709"/>
        <w:jc w:val="both"/>
        <w:rPr>
          <w:sz w:val="28"/>
          <w:szCs w:val="28"/>
        </w:rPr>
      </w:pPr>
      <w:r>
        <w:rPr>
          <w:sz w:val="28"/>
          <w:szCs w:val="28"/>
        </w:rPr>
        <w:t>В настоящее время большинство экономически развитых стран, и, в первую очередь, США, Великобритания, Германия и др. имеют разнообразные программы и системы социального обеспечения инвалидов, куда входят и занятия физической культурой и спортом.</w:t>
      </w:r>
    </w:p>
    <w:p>
      <w:pPr>
        <w:pStyle w:val="Style15"/>
        <w:spacing w:before="0" w:after="0"/>
        <w:ind w:firstLine="709"/>
        <w:jc w:val="both"/>
        <w:rPr>
          <w:sz w:val="28"/>
          <w:szCs w:val="28"/>
        </w:rPr>
      </w:pPr>
      <w:r>
        <w:rPr>
          <w:sz w:val="28"/>
          <w:szCs w:val="28"/>
        </w:rPr>
        <w:t>Во многих зарубежных странах отработана система привлечения инвалидов к занятиям физической культурой и спортом, которая включает в себя клинику, реабилитационный центр, спортивные секции и клубы для инвалидов. Но самое главное — создание условий для этих занятий.</w:t>
      </w:r>
    </w:p>
    <w:p>
      <w:pPr>
        <w:pStyle w:val="Style15"/>
        <w:spacing w:before="0" w:after="0"/>
        <w:ind w:firstLine="709"/>
        <w:jc w:val="both"/>
        <w:rPr>
          <w:sz w:val="28"/>
          <w:szCs w:val="28"/>
        </w:rPr>
      </w:pPr>
      <w:r>
        <w:rPr>
          <w:sz w:val="28"/>
          <w:szCs w:val="28"/>
        </w:rPr>
        <w:t>Основная цель привлечения инвалидов к регулярным занятиям физической культурой и спортом — восстановить утраченный контакт с окружающим миром, создать необходимые условия для воссоединения с обществом, участия в общественно полезном труде и реабилитации своего здоровья. Кроме того, физическая культура и спорт помогают психическому и физическому совершенствованию этой категории населения, способствуя их социальной интеграции и физической реабилитации.</w:t>
      </w:r>
    </w:p>
    <w:p>
      <w:pPr>
        <w:pStyle w:val="Style15"/>
        <w:spacing w:before="0" w:after="0"/>
        <w:ind w:firstLine="709"/>
        <w:jc w:val="both"/>
        <w:rPr>
          <w:sz w:val="28"/>
          <w:szCs w:val="28"/>
        </w:rPr>
      </w:pPr>
      <w:r>
        <w:rPr>
          <w:sz w:val="28"/>
          <w:szCs w:val="28"/>
        </w:rPr>
        <w:t>В зарубежных странах очень популярны среди инвалидов занятия физической активностью с целью отдыха, развлечения общения, поддержания или приобретения хорошей физической формы, необходимого уровня физической подготовленности. Инвалиды, как правило, лишены возможности свободного передвижения, поэтому у них часто наблюдаются нарушения сердечно-сосудистой и дыхательной систем.</w:t>
      </w:r>
    </w:p>
    <w:p>
      <w:pPr>
        <w:pStyle w:val="Style15"/>
        <w:spacing w:before="0" w:after="0"/>
        <w:ind w:firstLine="709"/>
        <w:jc w:val="both"/>
        <w:rPr>
          <w:sz w:val="28"/>
          <w:szCs w:val="28"/>
        </w:rPr>
      </w:pPr>
      <w:r>
        <w:rPr>
          <w:sz w:val="28"/>
          <w:szCs w:val="28"/>
        </w:rPr>
        <w:t>Физкультурно-оздоровительная активность в таких случаях является действенным средством профилактики и восстановления нормальной жизнедеятельности организма, а также способствует приобретению того уровня физической подготовленности, который необходим, например, инвалиду для того, чтобы он мог пользоваться коляской, протезом или ортезом. Причем речь идет не просто о восстановлении нормальных функций организма, но и о восстановлении трудоспособности и приобретении трудовых навыков. Так, например, в США 10 млн. инвалидов, составляющих 5 % населения, получают от государства помощь в размере 7 % от Общего национального дохода.</w:t>
      </w:r>
    </w:p>
    <w:p>
      <w:pPr>
        <w:pStyle w:val="Style15"/>
        <w:spacing w:before="0" w:after="0"/>
        <w:ind w:firstLine="709"/>
        <w:jc w:val="both"/>
        <w:rPr>
          <w:sz w:val="28"/>
          <w:szCs w:val="28"/>
        </w:rPr>
      </w:pPr>
      <w:r>
        <w:rPr>
          <w:sz w:val="28"/>
          <w:szCs w:val="28"/>
        </w:rPr>
        <w:t>Можно спорить с утверждением, что именно спортивное движение инвалидов на Западе стимулировало законодательное признание их гражданских прав, но несомненным является тот факт, что спортивное движение «колясочников» в 50-е — 60-е гг. во многих странах привлекло внимание к их возможностям и потенциалу.</w:t>
      </w:r>
    </w:p>
    <w:p>
      <w:pPr>
        <w:pStyle w:val="Style15"/>
        <w:spacing w:before="0" w:after="0"/>
        <w:ind w:firstLine="709"/>
        <w:jc w:val="both"/>
        <w:rPr>
          <w:sz w:val="28"/>
          <w:szCs w:val="28"/>
        </w:rPr>
      </w:pPr>
      <w:r>
        <w:rPr>
          <w:sz w:val="28"/>
          <w:szCs w:val="28"/>
        </w:rPr>
        <w:t>Принимая во внимание вышесказанное, во Всемирной программе действий в отношении инвалидов отмечено: «Все большее признание получает важность спорта для инвалидов. Поэтому государства- члены должны поощрять все виды спортивной деятельности инвалидов, в частности, путем предоставления надлежащих средств и правильной организации этой деятельности». Создание равных условий инвалидам в вопросе их вовлечения в занятия физической культурой и спортом — основное достижение развитых стран.</w:t>
      </w:r>
    </w:p>
    <w:p>
      <w:pPr>
        <w:pStyle w:val="Style15"/>
        <w:spacing w:before="0" w:after="0"/>
        <w:ind w:firstLine="709"/>
        <w:jc w:val="both"/>
        <w:rPr>
          <w:sz w:val="28"/>
          <w:szCs w:val="28"/>
        </w:rPr>
      </w:pPr>
      <w:r>
        <w:rPr>
          <w:sz w:val="28"/>
          <w:szCs w:val="28"/>
        </w:rPr>
        <w:t>«До последнего времени в России эта группа населения относилась к числу фактически выключенных из нормальной жизни общества. Их проблемы не было принято обсуждать публично. Практика градостроительства не предусматривала в общественных местах специальных приспособлений, облегчающих для инвалидов передвижение. Многие сферы общественной жизнедеятельности были закрыты для инвалидов», — писали в 1996г. авторы книги " Основы физической культуры и здорового образа жизни" П.А. Виноградов, А.П. Душанин и В.И. Жолдак.</w:t>
      </w:r>
    </w:p>
    <w:p>
      <w:pPr>
        <w:pStyle w:val="Style15"/>
        <w:spacing w:before="0" w:after="0"/>
        <w:ind w:firstLine="709"/>
        <w:jc w:val="both"/>
        <w:rPr>
          <w:sz w:val="28"/>
          <w:szCs w:val="28"/>
        </w:rPr>
      </w:pPr>
      <w:r>
        <w:rPr>
          <w:sz w:val="28"/>
          <w:szCs w:val="28"/>
        </w:rPr>
        <w:t>Долгие годы у нас бытовало мнение, что понятия «инвалид», «физическая активность», а, тем более, «спорт» несовместимы и средства физической культуры рекомендовались только отдельным инвалидам как кратковременное мероприятие, дополняющее физиотерапевтические и медикаментозные назначения. Физическая культура и спорт не рассматривались как эффективное средство реабилитации инвалидов, поддержания их физических возможностей и укрепления здоровья.</w:t>
      </w:r>
    </w:p>
    <w:p>
      <w:pPr>
        <w:pStyle w:val="Style15"/>
        <w:spacing w:before="0" w:after="0"/>
        <w:ind w:firstLine="709"/>
        <w:jc w:val="both"/>
        <w:rPr>
          <w:sz w:val="28"/>
          <w:szCs w:val="28"/>
        </w:rPr>
      </w:pPr>
      <w:r>
        <w:rPr>
          <w:sz w:val="28"/>
          <w:szCs w:val="28"/>
        </w:rPr>
        <w:t>90-е годы внесли серьезные изменения в отношение общества к инвалидам в России. И, хотя в большей своей части эти изменения лишь провозглашались, они все же сыграли свою положительную роль [3, c.120].</w:t>
      </w:r>
    </w:p>
    <w:p>
      <w:pPr>
        <w:pStyle w:val="Style15"/>
        <w:spacing w:before="0" w:after="0"/>
        <w:ind w:firstLine="709"/>
        <w:jc w:val="both"/>
        <w:rPr>
          <w:sz w:val="28"/>
          <w:szCs w:val="28"/>
        </w:rPr>
      </w:pPr>
      <w:r>
        <w:rPr>
          <w:sz w:val="28"/>
          <w:szCs w:val="28"/>
        </w:rPr>
        <w:t>Коллегия ГКФТ России 31 октября 1997г. рассмотрела вопрос " О системе государственных мер по развитию физической культуры и спорта инвалидов". В своем постановлении по этому вопросу коллегия отметила серьезные недостатки в оздоровлении инвалидов средствами физической культуры и спорта и появление уклона в сторону спорта высших достижений в ущерб массовой оздоровительной работы среди этой группы населения.</w:t>
      </w:r>
    </w:p>
    <w:p>
      <w:pPr>
        <w:pStyle w:val="Style15"/>
        <w:spacing w:before="0" w:after="0"/>
        <w:ind w:firstLine="709"/>
        <w:jc w:val="both"/>
        <w:rPr>
          <w:sz w:val="28"/>
          <w:szCs w:val="28"/>
        </w:rPr>
      </w:pPr>
      <w:r>
        <w:rPr>
          <w:sz w:val="28"/>
          <w:szCs w:val="28"/>
        </w:rPr>
        <w:t>Среди главных причин имеющихся недостатков в работе на первом месте называется отсутствие нормативно-правовых основ. Первостепенным является, как уже отмечалось выше, отсутствие социально-экономических условий в России для решения этой проблемы, а недопонимание многими государственными политическими и общественными деятелями важности решения этой проблемы и преодоление старого стереотипа об инвалидах как о ненужных обществу людях. Именно на решение этих задач направлена программа первоочередных мероприятий, подготовленная Управлением физкультурно-оздоровительной работы и по связям с государственными и общественными организациями ГКФГ России.</w:t>
      </w:r>
    </w:p>
    <w:p>
      <w:pPr>
        <w:pStyle w:val="Style15"/>
        <w:spacing w:before="0" w:after="0"/>
        <w:ind w:firstLine="709"/>
        <w:jc w:val="both"/>
        <w:rPr>
          <w:sz w:val="28"/>
          <w:szCs w:val="28"/>
        </w:rPr>
      </w:pPr>
      <w:r>
        <w:rPr>
          <w:sz w:val="28"/>
          <w:szCs w:val="28"/>
        </w:rPr>
        <w:t>Наиболее полно эти вопросы нашли отражение в Концепции государственной политики Российской Федерации в области физической реабилитации и социальной адаптации инвалидов средствами физической культуры и спорта на 1999-2004 гг., разработанной по поручению Совета по делам инвалидов при Президенте Российской Федерации учеными ВНИИФК, сотрудниками ГКФТ России и других общественных организаций (Царик А.В., Неверкович С.Д., Дмитриев В.С., Селезнев Л.Н., Чепик В.Д. и др.).</w:t>
      </w:r>
    </w:p>
    <w:p>
      <w:pPr>
        <w:pStyle w:val="Style15"/>
        <w:spacing w:before="0" w:after="0"/>
        <w:ind w:firstLine="709"/>
        <w:jc w:val="both"/>
        <w:rPr>
          <w:sz w:val="28"/>
          <w:szCs w:val="28"/>
        </w:rPr>
      </w:pPr>
      <w:r>
        <w:rPr>
          <w:sz w:val="28"/>
          <w:szCs w:val="28"/>
        </w:rPr>
        <w:t xml:space="preserve">2. </w:t>
      </w:r>
      <w:r>
        <w:rPr>
          <w:b/>
          <w:sz w:val="28"/>
          <w:szCs w:val="28"/>
        </w:rPr>
        <w:t>Перспективы.</w:t>
      </w:r>
    </w:p>
    <w:p>
      <w:pPr>
        <w:pStyle w:val="Style15"/>
        <w:spacing w:before="0" w:after="0"/>
        <w:ind w:firstLine="709"/>
        <w:jc w:val="both"/>
        <w:rPr>
          <w:sz w:val="28"/>
          <w:szCs w:val="28"/>
        </w:rPr>
      </w:pPr>
      <w:r>
        <w:rPr>
          <w:sz w:val="28"/>
          <w:szCs w:val="28"/>
        </w:rPr>
        <w:t>В Концепции государственной политики Российской Федерации в области физической реабилитации и социальной адаптации инвалидов средствами физической культуры и спорта на 1999-2004 гг., среди основных целей и задач Государственной политики в области реабилитации и социальной адаптации инвалидов средствами физической культуры и спорта на первом месте стоит создание инвалидам условий для занятий физической культурой и спортом, формирование у них потребности в этих занятиях.</w:t>
      </w:r>
    </w:p>
    <w:p>
      <w:pPr>
        <w:pStyle w:val="Style15"/>
        <w:spacing w:before="0" w:after="0"/>
        <w:ind w:firstLine="709"/>
        <w:jc w:val="both"/>
        <w:rPr>
          <w:sz w:val="28"/>
          <w:szCs w:val="28"/>
        </w:rPr>
      </w:pPr>
      <w:r>
        <w:rPr>
          <w:sz w:val="28"/>
          <w:szCs w:val="28"/>
        </w:rPr>
        <w:t>И все же, называя пути достижения основных целей в работе с инвалидами, разработчики отмечают: «создать адекватную сложившимся социально-экономическим условиям структуру государственного и общественного управления (а значит и финансирования — автор) физической культуры и спорта инвалидов».</w:t>
      </w:r>
    </w:p>
    <w:p>
      <w:pPr>
        <w:pStyle w:val="Style15"/>
        <w:spacing w:before="0" w:after="0"/>
        <w:ind w:firstLine="709"/>
        <w:jc w:val="both"/>
        <w:rPr>
          <w:sz w:val="28"/>
          <w:szCs w:val="28"/>
        </w:rPr>
      </w:pPr>
      <w:r>
        <w:rPr>
          <w:sz w:val="28"/>
          <w:szCs w:val="28"/>
        </w:rPr>
        <w:t>Такая запись невольно приводит к мысли о том, что сложившаяся кризисная социально-экономическая ситуация в России требует адекватного управления и финансирования этого важного направления. Согласиться с этим никак нельзя, т.к. даже в этой кризисной ситуации общество может и должно создать условия, необходимые для жизнедеятельности инвалидов.</w:t>
      </w:r>
    </w:p>
    <w:p>
      <w:pPr>
        <w:pStyle w:val="Style15"/>
        <w:spacing w:before="0" w:after="0"/>
        <w:ind w:firstLine="709"/>
        <w:jc w:val="both"/>
        <w:rPr>
          <w:sz w:val="28"/>
          <w:szCs w:val="28"/>
        </w:rPr>
      </w:pPr>
      <w:r>
        <w:rPr>
          <w:sz w:val="28"/>
          <w:szCs w:val="28"/>
        </w:rPr>
        <w:t>Среди приоритетных направлений деятельности по развитию адаптивной физической культуры разработчики Концепции справедливо называют:</w:t>
      </w:r>
    </w:p>
    <w:p>
      <w:pPr>
        <w:pStyle w:val="Style15"/>
        <w:spacing w:before="0" w:after="0"/>
        <w:ind w:firstLine="709"/>
        <w:jc w:val="both"/>
        <w:rPr/>
      </w:pPr>
      <w:r>
        <w:rPr>
          <w:sz w:val="28"/>
          <w:szCs w:val="28"/>
        </w:rPr>
        <w:t>- вовлечение как можно большего числа инвалидов в занятия физической культурой и спортом;</w:t>
      </w:r>
    </w:p>
    <w:p>
      <w:pPr>
        <w:pStyle w:val="Style15"/>
        <w:spacing w:before="0" w:after="0"/>
        <w:ind w:firstLine="709"/>
        <w:jc w:val="both"/>
        <w:rPr/>
      </w:pPr>
      <w:r>
        <w:rPr>
          <w:sz w:val="28"/>
          <w:szCs w:val="28"/>
        </w:rPr>
        <w:t>- физкультурное просвещение и информационно-пропагандистское обеспечение развития физической культуры и массового спорта среди инвалидов;</w:t>
      </w:r>
    </w:p>
    <w:p>
      <w:pPr>
        <w:pStyle w:val="Style15"/>
        <w:spacing w:before="0" w:after="0"/>
        <w:ind w:firstLine="709"/>
        <w:jc w:val="both"/>
        <w:rPr/>
      </w:pPr>
      <w:r>
        <w:rPr>
          <w:sz w:val="28"/>
          <w:szCs w:val="28"/>
        </w:rPr>
        <w:t>- обеспечение доступности для инвалидов существующих физкультурно-оздоровительных и спортивных объектов;</w:t>
      </w:r>
    </w:p>
    <w:p>
      <w:pPr>
        <w:pStyle w:val="Style15"/>
        <w:spacing w:before="0" w:after="0"/>
        <w:ind w:firstLine="709"/>
        <w:jc w:val="both"/>
        <w:rPr/>
      </w:pPr>
      <w:r>
        <w:rPr>
          <w:sz w:val="28"/>
          <w:szCs w:val="28"/>
        </w:rPr>
        <w:t>- подготовка, повышение квалификации и переподготовка специалистов для физкультурно-реабилитационной и спортивной работы с инвалидами;</w:t>
      </w:r>
    </w:p>
    <w:p>
      <w:pPr>
        <w:pStyle w:val="Style15"/>
        <w:spacing w:before="0" w:after="0"/>
        <w:ind w:firstLine="709"/>
        <w:jc w:val="both"/>
        <w:rPr/>
      </w:pPr>
      <w:r>
        <w:rPr>
          <w:sz w:val="28"/>
          <w:szCs w:val="28"/>
        </w:rPr>
        <w:t>- создание нормативно-правовой базы развития физической культуры и спорта инвалидов.</w:t>
      </w:r>
    </w:p>
    <w:p>
      <w:pPr>
        <w:pStyle w:val="Style15"/>
        <w:spacing w:before="0" w:after="0"/>
        <w:ind w:firstLine="709"/>
        <w:jc w:val="both"/>
        <w:rPr>
          <w:sz w:val="28"/>
          <w:szCs w:val="28"/>
        </w:rPr>
      </w:pPr>
      <w:r>
        <w:rPr>
          <w:sz w:val="28"/>
          <w:szCs w:val="28"/>
        </w:rPr>
        <w:t>Несомненным достоинством данной концепции являются предложения по разграничению полномочий и функций в системе физической реабилитации инвалидов между федеральными и региональными органами государственного управления в области физической культуры и спорта.</w:t>
      </w:r>
    </w:p>
    <w:p>
      <w:pPr>
        <w:pStyle w:val="Style15"/>
        <w:spacing w:before="0" w:after="0"/>
        <w:ind w:firstLine="709"/>
        <w:jc w:val="both"/>
        <w:rPr>
          <w:sz w:val="28"/>
          <w:szCs w:val="28"/>
        </w:rPr>
      </w:pPr>
      <w:r>
        <w:rPr>
          <w:sz w:val="28"/>
          <w:szCs w:val="28"/>
        </w:rPr>
        <w:t>В этой связи следует подчеркнуть, что центр тяжести в работе перемещается на места. Именно местные органы власти, в первую очередь, должны создавать равные условия для занятий физической культурой и спортом среди всех категорий населения [5, c.156].</w:t>
      </w:r>
    </w:p>
    <w:p>
      <w:pPr>
        <w:pStyle w:val="Style15"/>
        <w:spacing w:before="0" w:after="0"/>
        <w:ind w:firstLine="709"/>
        <w:jc w:val="both"/>
        <w:rPr>
          <w:sz w:val="28"/>
          <w:szCs w:val="28"/>
        </w:rPr>
      </w:pPr>
      <w:r>
        <w:rPr>
          <w:sz w:val="28"/>
          <w:szCs w:val="28"/>
        </w:rPr>
        <w:t>Адаптивная физическая культура интенсивно исследуется в последние годы и предполагает научное обоснование широкого спектра проблем: нормативно-правового обеспечения учебно-тренировочной и соревновательной деятельности; управления нагрузкой и отдыхом; фармакологической поддержки спортсменов-инвалидов в периоды предельных и околопредельных физических и психических напряжений; нетрадиционных средств и методов восстановления; социализации и коммуникативной деятельности; технико-конструкторской подготовки как нового вида спортивной подготовки и многих других.</w:t>
      </w:r>
    </w:p>
    <w:p>
      <w:pPr>
        <w:pStyle w:val="Style15"/>
        <w:spacing w:before="0" w:after="0"/>
        <w:ind w:firstLine="709"/>
        <w:jc w:val="both"/>
        <w:rPr>
          <w:sz w:val="28"/>
          <w:szCs w:val="28"/>
        </w:rPr>
      </w:pPr>
      <w:r>
        <w:rPr>
          <w:sz w:val="28"/>
          <w:szCs w:val="28"/>
        </w:rPr>
        <w:t>Изучаются наиболее эффективные пути использования физических упражнений для организации активного отдыха инвалидов и лиц с отклонениями в состоянии здоровья, переключения их на другой вид деятельности, получения удовольствия от двигательной активности и др.</w:t>
      </w:r>
    </w:p>
    <w:p>
      <w:pPr>
        <w:pStyle w:val="Style15"/>
        <w:spacing w:before="0" w:after="0"/>
        <w:ind w:firstLine="709"/>
        <w:jc w:val="both"/>
        <w:rPr>
          <w:sz w:val="28"/>
          <w:szCs w:val="28"/>
        </w:rPr>
      </w:pPr>
      <w:r>
        <w:rPr>
          <w:sz w:val="28"/>
          <w:szCs w:val="28"/>
        </w:rPr>
        <w:t>В физической реабилитации адаптивной физической культуры акцент делается на поиск нетрадиционных систем оздоровления лиц с ограниченными возможностями здоровья, ориентируясь, прежде всего, на технологии, сопрягающие физическое (телесное) и психическое (духовное) начала человека и ориентирующиеся на самостоятельную активность занимающихся (различные способы психосоматической саморегуляции, психотерапевтические техники и т.п.).</w:t>
      </w:r>
    </w:p>
    <w:p>
      <w:pPr>
        <w:pStyle w:val="Style15"/>
        <w:spacing w:before="0" w:after="0"/>
        <w:ind w:firstLine="709"/>
        <w:jc w:val="both"/>
        <w:rPr>
          <w:sz w:val="28"/>
          <w:szCs w:val="28"/>
        </w:rPr>
      </w:pPr>
      <w:r>
        <w:rPr>
          <w:sz w:val="28"/>
          <w:szCs w:val="28"/>
        </w:rPr>
        <w:t>Исследуются биологические и социально-психологические эффекты от применения двигательных действий, связанных с субъективным риском, но с гарантированной безопасностью для занимающихся и выполняемых с целью профилактики депрессии, фрустрации, различных социально неприемлемых видов зависимостей (от алкоголя, психоактивных веществ, азартных игр и др.).</w:t>
      </w:r>
    </w:p>
    <w:p>
      <w:pPr>
        <w:pStyle w:val="Style15"/>
        <w:spacing w:before="0" w:after="0"/>
        <w:ind w:firstLine="709"/>
        <w:jc w:val="both"/>
        <w:rPr>
          <w:sz w:val="28"/>
          <w:szCs w:val="28"/>
        </w:rPr>
      </w:pPr>
      <w:r>
        <w:rPr>
          <w:sz w:val="28"/>
          <w:szCs w:val="28"/>
        </w:rPr>
        <w:t>Находят научное обоснование технологии, основанные на интеграции двигательной деятельности со средствами и методами искусства (музыки, хореографии, пантомимы, рисунка, лепки и др.) и предполагающие вытеснение из сознания занимающихся предыдущей картины мира, поглощение их новыми впечатлениями, образами, активностью, погружение в деятельность, стимулирующую работу отдыхавших участков мозга (его обоих полушарий), всех сфер человеческого восприятия. Креативные виды адаптивной физической культуры дают возможность занимающимся перерабатывать свои негативные состояния (агрессию, страх, отчужденность, тревожность и др.), лучше познать себя; экспериментировать со своим телом и движением; получать сенсорное удовлетворение и радость ощущений собственного тела.</w:t>
      </w:r>
    </w:p>
    <w:p>
      <w:pPr>
        <w:pStyle w:val="Style15"/>
        <w:spacing w:before="0" w:after="0"/>
        <w:ind w:firstLine="709"/>
        <w:jc w:val="both"/>
        <w:rPr>
          <w:sz w:val="28"/>
          <w:szCs w:val="28"/>
        </w:rPr>
      </w:pPr>
      <w:r>
        <w:rPr>
          <w:sz w:val="28"/>
          <w:szCs w:val="28"/>
        </w:rPr>
        <w:t>Производится специализация сотрудников сектора в различных областях науки (педагогике, психологии, медицине, физиологии, биомеханике, математической статистике и т.д.), а также накопление большого практического опыта в сфере адаптивной физической культуры (АФК) и адаптивного спорта (АС) обеспечивают комплексный подход в решении проблем, связанных с:</w:t>
      </w:r>
    </w:p>
    <w:p>
      <w:pPr>
        <w:pStyle w:val="Style15"/>
        <w:spacing w:before="0" w:after="0"/>
        <w:ind w:firstLine="709"/>
        <w:jc w:val="both"/>
        <w:rPr/>
      </w:pPr>
      <w:r>
        <w:rPr>
          <w:sz w:val="28"/>
          <w:szCs w:val="28"/>
        </w:rPr>
        <w:t>- разработкой нормативно-правовых основ адаптивной физической культуры и спорта;</w:t>
      </w:r>
    </w:p>
    <w:p>
      <w:pPr>
        <w:pStyle w:val="Style15"/>
        <w:spacing w:before="0" w:after="0"/>
        <w:ind w:firstLine="709"/>
        <w:jc w:val="both"/>
        <w:rPr/>
      </w:pPr>
      <w:r>
        <w:rPr>
          <w:sz w:val="28"/>
          <w:szCs w:val="28"/>
        </w:rPr>
        <w:t>- обоснованием инновационных технологий научно-методического обеспечения физкультурно-спортивной деятельности людей с нарушениями в состоянии здоровья;</w:t>
      </w:r>
    </w:p>
    <w:p>
      <w:pPr>
        <w:pStyle w:val="Style15"/>
        <w:spacing w:before="0" w:after="0"/>
        <w:ind w:firstLine="709"/>
        <w:jc w:val="both"/>
        <w:rPr/>
      </w:pPr>
      <w:r>
        <w:rPr>
          <w:sz w:val="28"/>
          <w:szCs w:val="28"/>
        </w:rPr>
        <w:t>- диагностикой (в том числе компьютерной), оценкой и контролем над состоянием занимающихся физическими и спортивными упражнениями;</w:t>
      </w:r>
    </w:p>
    <w:p>
      <w:pPr>
        <w:pStyle w:val="Style15"/>
        <w:spacing w:before="0" w:after="0"/>
        <w:ind w:firstLine="709"/>
        <w:jc w:val="both"/>
        <w:rPr/>
      </w:pPr>
      <w:r>
        <w:rPr>
          <w:sz w:val="28"/>
          <w:szCs w:val="28"/>
        </w:rPr>
        <w:t>- оказанием практической помощи в коррекции имеющихся функциональных нарушений;</w:t>
      </w:r>
    </w:p>
    <w:p>
      <w:pPr>
        <w:pStyle w:val="Style15"/>
        <w:spacing w:before="0" w:after="0"/>
        <w:ind w:firstLine="709"/>
        <w:jc w:val="both"/>
        <w:rPr/>
      </w:pPr>
      <w:r>
        <w:rPr>
          <w:sz w:val="28"/>
          <w:szCs w:val="28"/>
        </w:rPr>
        <w:t>- организацией и проведением научных конференций по вопросам АФК;</w:t>
      </w:r>
    </w:p>
    <w:p>
      <w:pPr>
        <w:pStyle w:val="Style15"/>
        <w:spacing w:before="0" w:after="0"/>
        <w:ind w:firstLine="709"/>
        <w:jc w:val="both"/>
        <w:rPr/>
      </w:pPr>
      <w:r>
        <w:rPr>
          <w:sz w:val="28"/>
          <w:szCs w:val="28"/>
        </w:rPr>
        <w:t>- подготовкой кадров высшей квалификации в сфере АФК (обучение в аспирантуре, проведение диссертационного исследования и защита диссертации) [1, c.10-12].</w:t>
      </w:r>
    </w:p>
    <w:p>
      <w:pPr>
        <w:pStyle w:val="Style15"/>
        <w:spacing w:before="0" w:after="0"/>
        <w:ind w:firstLine="709"/>
        <w:jc w:val="center"/>
        <w:rPr>
          <w:b/>
          <w:b/>
          <w:sz w:val="28"/>
          <w:szCs w:val="28"/>
        </w:rPr>
      </w:pPr>
      <w:r>
        <w:rPr>
          <w:b/>
          <w:sz w:val="28"/>
          <w:szCs w:val="28"/>
        </w:rPr>
        <w:t>ПАРАЛИМПИЙСКИЙ СПОРТ В РОССИИ</w:t>
      </w:r>
    </w:p>
    <w:p>
      <w:pPr>
        <w:pStyle w:val="Style15"/>
        <w:spacing w:before="0" w:after="0"/>
        <w:ind w:firstLine="709"/>
        <w:jc w:val="both"/>
        <w:rPr>
          <w:sz w:val="28"/>
          <w:szCs w:val="28"/>
        </w:rPr>
      </w:pPr>
      <w:r>
        <w:rPr>
          <w:sz w:val="28"/>
          <w:szCs w:val="28"/>
        </w:rPr>
        <w:t>В России более 10 миллионов инвалидов и не все они пассивны, очень многие нуждаются в проведении реабилитационных мероприятий именно средствами физкультуры и спорта.</w:t>
      </w:r>
    </w:p>
    <w:p>
      <w:pPr>
        <w:pStyle w:val="Style15"/>
        <w:spacing w:before="0" w:after="0"/>
        <w:ind w:firstLine="709"/>
        <w:jc w:val="both"/>
        <w:rPr>
          <w:sz w:val="28"/>
          <w:szCs w:val="28"/>
        </w:rPr>
      </w:pPr>
      <w:r>
        <w:rPr>
          <w:sz w:val="28"/>
          <w:szCs w:val="28"/>
        </w:rPr>
        <w:t>Более 15 лет существует в России Паралимпийское движение, действует Паралимпийский комитет и федерация физической культуры и спорта инвалидов России.</w:t>
      </w:r>
    </w:p>
    <w:p>
      <w:pPr>
        <w:pStyle w:val="Style15"/>
        <w:spacing w:before="0" w:after="0"/>
        <w:ind w:firstLine="709"/>
        <w:jc w:val="both"/>
        <w:rPr>
          <w:sz w:val="28"/>
          <w:szCs w:val="28"/>
        </w:rPr>
      </w:pPr>
      <w:r>
        <w:rPr>
          <w:sz w:val="28"/>
          <w:szCs w:val="28"/>
        </w:rPr>
        <w:t>На сегодняшний день в России 688 физкультурно-спортивных клубов инвалидов, количество занимающихся адаптивной физической культурой и спортом в общей сложности — более 95,8 тысяч человек, созданы 8 детско-юношеских спортивно-оздоровительных школ инвалидов /ДЮСОШИ/.</w:t>
      </w:r>
    </w:p>
    <w:p>
      <w:pPr>
        <w:pStyle w:val="Style15"/>
        <w:spacing w:before="0" w:after="0"/>
        <w:ind w:firstLine="709"/>
        <w:jc w:val="both"/>
        <w:rPr>
          <w:sz w:val="28"/>
          <w:szCs w:val="28"/>
        </w:rPr>
      </w:pPr>
      <w:r>
        <w:rPr>
          <w:sz w:val="28"/>
          <w:szCs w:val="28"/>
        </w:rPr>
        <w:t>Наиболее активно развиваются адаптивная физкультура и спорт в республиках Башкирия, Татария, Коми; Красноярском крае, Волгоградской, Воронежской, Московской, Омской, Пермской, Ростовской, Саратовской, Свердловской, Челябинской областях; городах Москве и Санкт-Петербурге.</w:t>
      </w:r>
    </w:p>
    <w:p>
      <w:pPr>
        <w:pStyle w:val="Style15"/>
        <w:spacing w:before="0" w:after="0"/>
        <w:ind w:firstLine="709"/>
        <w:jc w:val="both"/>
        <w:rPr>
          <w:sz w:val="28"/>
          <w:szCs w:val="28"/>
        </w:rPr>
      </w:pPr>
      <w:r>
        <w:rPr>
          <w:sz w:val="28"/>
          <w:szCs w:val="28"/>
        </w:rPr>
        <w:t>Российские спортсмены участвуют в чемпионатах Европы, мира, зимних и летних Паралимпийских Играх. В 1988 году Россия впервые приняла участие в Паралимпийских играх в Сеуле. На Х Паралимпийских играх в Атланте в 1996 году команда России завоевала 27 медалей, в том числе 9 золотых, 7 серебряных и 11 бронзовых и заняла 16-е место. Всего завоевали медали (с учетом командных видов) 52 спортсмена-инвалида из 13 регионов России. 85 российских спортсменов показали результаты, превышающие личные достижения.</w:t>
      </w:r>
    </w:p>
    <w:p>
      <w:pPr>
        <w:pStyle w:val="Style15"/>
        <w:spacing w:before="0" w:after="0"/>
        <w:ind w:firstLine="709"/>
        <w:jc w:val="both"/>
        <w:rPr>
          <w:sz w:val="28"/>
          <w:szCs w:val="28"/>
        </w:rPr>
      </w:pPr>
      <w:r>
        <w:rPr>
          <w:sz w:val="28"/>
          <w:szCs w:val="28"/>
        </w:rPr>
        <w:t>Выступление сборных команд России на XI Паралимпийских играх 2000 года в г. Сиднее (Австралия) показало некоторый прогресс в подготовке спортсменов-инвалидов к соревнованиям самого высокого ранга. Спортивная делегация России, представленная 90 спортсменами, завоевала 35 медалей, в том числе 12 золотых, 11 серебряных и 12 бронзовых наград, выступая в 10 видах программы из 20, и заняла 14-е общекомандное место.</w:t>
      </w:r>
    </w:p>
    <w:p>
      <w:pPr>
        <w:pStyle w:val="Style15"/>
        <w:spacing w:before="0" w:after="0"/>
        <w:ind w:firstLine="709"/>
        <w:jc w:val="both"/>
        <w:rPr>
          <w:sz w:val="28"/>
          <w:szCs w:val="28"/>
        </w:rPr>
      </w:pPr>
      <w:r>
        <w:rPr>
          <w:sz w:val="28"/>
          <w:szCs w:val="28"/>
        </w:rPr>
        <w:t>Возрастной диапазон российских спортсменов на Паралимпийских играх в Сиднее колебался от 17 до 53 лет. В настоящее время происходит значительное “омоложение” состава, связанное с интенсивным обновлением большинства сборных команд России в период 2003 — 2004 гг.</w:t>
      </w:r>
    </w:p>
    <w:p>
      <w:pPr>
        <w:pStyle w:val="Style15"/>
        <w:spacing w:before="0" w:after="0"/>
        <w:ind w:firstLine="709"/>
        <w:jc w:val="both"/>
        <w:rPr>
          <w:sz w:val="28"/>
          <w:szCs w:val="28"/>
        </w:rPr>
      </w:pPr>
      <w:r>
        <w:rPr>
          <w:sz w:val="28"/>
          <w:szCs w:val="28"/>
        </w:rPr>
        <w:t>На зимних Паралимпийских играх в Солт-Лейк-Сити в 2002 году россияне завоевали 7 золотых, 9 серебряных и 5 бронзовых медалей. Чемпионами мира по футболу стала сборная России.</w:t>
      </w:r>
    </w:p>
    <w:p>
      <w:pPr>
        <w:pStyle w:val="Style15"/>
        <w:spacing w:before="0" w:after="0"/>
        <w:ind w:firstLine="709"/>
        <w:jc w:val="both"/>
        <w:rPr>
          <w:sz w:val="28"/>
          <w:szCs w:val="28"/>
        </w:rPr>
      </w:pPr>
      <w:r>
        <w:rPr>
          <w:sz w:val="28"/>
          <w:szCs w:val="28"/>
        </w:rPr>
        <w:t>26 марта 2003 года вышло распоряжение Президента Российской Федерации о подготовке к Олимпийским играм 2004 года в Афинах и зимним Играм 2006 года в Турине, в которое впервые были включены вопросы подготовки и к Паралимпийским играм.</w:t>
      </w:r>
    </w:p>
    <w:p>
      <w:pPr>
        <w:pStyle w:val="Style15"/>
        <w:spacing w:before="0" w:after="0"/>
        <w:ind w:firstLine="709"/>
        <w:jc w:val="both"/>
        <w:rPr>
          <w:sz w:val="28"/>
          <w:szCs w:val="28"/>
        </w:rPr>
      </w:pPr>
      <w:r>
        <w:rPr>
          <w:sz w:val="28"/>
          <w:szCs w:val="28"/>
        </w:rPr>
        <w:t>Паралимпийские игры 2004 года в Афинах были пятыми по счету летними Играми, в которых участвовали россияне — 113 спортсменов с поражением опорно-двигательного аппарата и нарушением зрения по 10 видам спорта:</w:t>
      </w:r>
    </w:p>
    <w:p>
      <w:pPr>
        <w:pStyle w:val="Style15"/>
        <w:spacing w:before="0" w:after="0"/>
        <w:ind w:firstLine="709"/>
        <w:jc w:val="both"/>
        <w:rPr>
          <w:sz w:val="28"/>
          <w:szCs w:val="28"/>
        </w:rPr>
      </w:pPr>
      <w:r>
        <w:rPr>
          <w:sz w:val="28"/>
          <w:szCs w:val="28"/>
        </w:rPr>
        <w:t>легкая атлетика — 23 чел.;</w:t>
      </w:r>
    </w:p>
    <w:p>
      <w:pPr>
        <w:pStyle w:val="Style15"/>
        <w:spacing w:before="0" w:after="0"/>
        <w:ind w:firstLine="709"/>
        <w:jc w:val="both"/>
        <w:rPr>
          <w:sz w:val="28"/>
          <w:szCs w:val="28"/>
        </w:rPr>
      </w:pPr>
      <w:r>
        <w:rPr>
          <w:sz w:val="28"/>
          <w:szCs w:val="28"/>
        </w:rPr>
        <w:t>плавание — 17 чел.;</w:t>
      </w:r>
    </w:p>
    <w:p>
      <w:pPr>
        <w:pStyle w:val="Style15"/>
        <w:spacing w:before="0" w:after="0"/>
        <w:ind w:firstLine="709"/>
        <w:jc w:val="both"/>
        <w:rPr>
          <w:sz w:val="28"/>
          <w:szCs w:val="28"/>
        </w:rPr>
      </w:pPr>
      <w:r>
        <w:rPr>
          <w:sz w:val="28"/>
          <w:szCs w:val="28"/>
        </w:rPr>
        <w:t>футбол — 14 чел.;</w:t>
      </w:r>
    </w:p>
    <w:p>
      <w:pPr>
        <w:pStyle w:val="Style15"/>
        <w:spacing w:before="0" w:after="0"/>
        <w:ind w:firstLine="709"/>
        <w:jc w:val="both"/>
        <w:rPr>
          <w:sz w:val="28"/>
          <w:szCs w:val="28"/>
        </w:rPr>
      </w:pPr>
      <w:r>
        <w:rPr>
          <w:sz w:val="28"/>
          <w:szCs w:val="28"/>
        </w:rPr>
        <w:t>дзюдо — 13 чел.;</w:t>
      </w:r>
    </w:p>
    <w:p>
      <w:pPr>
        <w:pStyle w:val="Style15"/>
        <w:spacing w:before="0" w:after="0"/>
        <w:ind w:firstLine="709"/>
        <w:jc w:val="both"/>
        <w:rPr>
          <w:sz w:val="28"/>
          <w:szCs w:val="28"/>
        </w:rPr>
      </w:pPr>
      <w:r>
        <w:rPr>
          <w:sz w:val="28"/>
          <w:szCs w:val="28"/>
        </w:rPr>
        <w:t>волейбол (муж.) — 14 чел.;</w:t>
      </w:r>
    </w:p>
    <w:p>
      <w:pPr>
        <w:pStyle w:val="Style15"/>
        <w:spacing w:before="0" w:after="0"/>
        <w:ind w:firstLine="709"/>
        <w:jc w:val="both"/>
        <w:rPr>
          <w:sz w:val="28"/>
          <w:szCs w:val="28"/>
        </w:rPr>
      </w:pPr>
      <w:r>
        <w:rPr>
          <w:sz w:val="28"/>
          <w:szCs w:val="28"/>
        </w:rPr>
        <w:t>пулевая стрельба — 8 чел.;</w:t>
      </w:r>
    </w:p>
    <w:p>
      <w:pPr>
        <w:pStyle w:val="Style15"/>
        <w:spacing w:before="0" w:after="0"/>
        <w:ind w:firstLine="709"/>
        <w:jc w:val="both"/>
        <w:rPr>
          <w:sz w:val="28"/>
          <w:szCs w:val="28"/>
        </w:rPr>
      </w:pPr>
      <w:r>
        <w:rPr>
          <w:sz w:val="28"/>
          <w:szCs w:val="28"/>
        </w:rPr>
        <w:t>пауэрлифтинг — 11 чел.;</w:t>
      </w:r>
    </w:p>
    <w:p>
      <w:pPr>
        <w:pStyle w:val="Style15"/>
        <w:spacing w:before="0" w:after="0"/>
        <w:ind w:firstLine="709"/>
        <w:jc w:val="both"/>
        <w:rPr>
          <w:sz w:val="28"/>
          <w:szCs w:val="28"/>
        </w:rPr>
      </w:pPr>
      <w:r>
        <w:rPr>
          <w:sz w:val="28"/>
          <w:szCs w:val="28"/>
        </w:rPr>
        <w:t>настольный теннис — 6 чел.;</w:t>
      </w:r>
    </w:p>
    <w:p>
      <w:pPr>
        <w:pStyle w:val="Style15"/>
        <w:spacing w:before="0" w:after="0"/>
        <w:ind w:firstLine="709"/>
        <w:jc w:val="both"/>
        <w:rPr>
          <w:sz w:val="28"/>
          <w:szCs w:val="28"/>
        </w:rPr>
      </w:pPr>
      <w:r>
        <w:rPr>
          <w:sz w:val="28"/>
          <w:szCs w:val="28"/>
        </w:rPr>
        <w:t>конный спорт — 6 чел.;</w:t>
      </w:r>
    </w:p>
    <w:p>
      <w:pPr>
        <w:pStyle w:val="Style15"/>
        <w:spacing w:before="0" w:after="0"/>
        <w:ind w:firstLine="709"/>
        <w:jc w:val="both"/>
        <w:rPr>
          <w:sz w:val="28"/>
          <w:szCs w:val="28"/>
        </w:rPr>
      </w:pPr>
      <w:r>
        <w:rPr>
          <w:sz w:val="28"/>
          <w:szCs w:val="28"/>
        </w:rPr>
        <w:t>теннис – 1 чел.</w:t>
      </w:r>
    </w:p>
    <w:p>
      <w:pPr>
        <w:pStyle w:val="Style15"/>
        <w:spacing w:before="0" w:after="0"/>
        <w:ind w:firstLine="709"/>
        <w:jc w:val="both"/>
        <w:rPr>
          <w:sz w:val="28"/>
          <w:szCs w:val="28"/>
        </w:rPr>
      </w:pPr>
      <w:r>
        <w:rPr>
          <w:sz w:val="28"/>
          <w:szCs w:val="28"/>
        </w:rPr>
        <w:t>В настоящее время в развитии спорта среди инвалидов в России отмечается возрастание роли государства. Это проявляется, прежде всего, в государственной поддержке спорта среди людей с ограниченными возможностями; финансировании системы подготовки спортсменов-инвалидов; формировании социальной политики в области спорта инвалидов, в частности, социальной защищенности спортсменов, тренеров, специалистов.</w:t>
      </w:r>
    </w:p>
    <w:p>
      <w:pPr>
        <w:pStyle w:val="Style15"/>
        <w:spacing w:before="0" w:after="0"/>
        <w:ind w:firstLine="709"/>
        <w:jc w:val="both"/>
        <w:rPr>
          <w:sz w:val="28"/>
          <w:szCs w:val="28"/>
        </w:rPr>
      </w:pPr>
      <w:r>
        <w:rPr>
          <w:sz w:val="28"/>
          <w:szCs w:val="28"/>
        </w:rPr>
        <w:t>Финансирование участия российских спортсменов-инвалидов в официальных международных соревнованиях, включая Паралимпийские и Сурдолимпийские игры, увеличилось с 1998 года более чем в 10 раз. Объем финансирования всероссийских спортивных мероприятий среди инвалидов за пять лет вырос с 8 до 60 млн. рублей.</w:t>
      </w:r>
    </w:p>
    <w:p>
      <w:pPr>
        <w:pStyle w:val="Style15"/>
        <w:spacing w:before="0" w:after="0"/>
        <w:ind w:firstLine="709"/>
        <w:jc w:val="both"/>
        <w:rPr>
          <w:sz w:val="28"/>
          <w:szCs w:val="28"/>
        </w:rPr>
      </w:pPr>
      <w:r>
        <w:rPr>
          <w:sz w:val="28"/>
          <w:szCs w:val="28"/>
        </w:rPr>
        <w:t>В рамках подпрограммы «Физическое воспитание и оздоровление детей, подростков и молодежи в Российской Федерации /2002-2005 годы/» федеральной целевой программы «Молодежь России» /2001-2005 годы/ предусмотрела выделение 4,3 млн. рублей на укрепление материально-технической базы научно-практических центров физической реабилитации.</w:t>
      </w:r>
    </w:p>
    <w:p>
      <w:pPr>
        <w:pStyle w:val="Style15"/>
        <w:spacing w:before="0" w:after="0"/>
        <w:ind w:firstLine="709"/>
        <w:jc w:val="both"/>
        <w:rPr>
          <w:sz w:val="28"/>
          <w:szCs w:val="28"/>
        </w:rPr>
      </w:pPr>
      <w:r>
        <w:rPr>
          <w:sz w:val="28"/>
          <w:szCs w:val="28"/>
        </w:rPr>
        <w:t>Ежегодно в Едином календарном плане всероссийских и международных соревнований предусматривается раздел, в который входит около 100 всероссийских и 60 международных спортивных мероприятий среди спортсменов с нарушением слуха, зрения, интеллекта, с поражением опорно-двигательного аппарата.</w:t>
      </w:r>
    </w:p>
    <w:p>
      <w:pPr>
        <w:pStyle w:val="Style15"/>
        <w:spacing w:before="0" w:after="0"/>
        <w:ind w:firstLine="709"/>
        <w:jc w:val="both"/>
        <w:rPr>
          <w:sz w:val="28"/>
          <w:szCs w:val="28"/>
        </w:rPr>
      </w:pPr>
      <w:r>
        <w:rPr>
          <w:sz w:val="28"/>
          <w:szCs w:val="28"/>
        </w:rPr>
        <w:t>Приоритетным для Госкомспорта России является решение вопроса о приравнивании статуса инвалидов-спортсменов к статусу здоровых спортсменов, статуса паралимпийцев — к статусу олимпийцев.</w:t>
      </w:r>
    </w:p>
    <w:p>
      <w:pPr>
        <w:pStyle w:val="Style15"/>
        <w:spacing w:before="0" w:after="0"/>
        <w:ind w:firstLine="709"/>
        <w:jc w:val="both"/>
        <w:rPr>
          <w:sz w:val="28"/>
          <w:szCs w:val="28"/>
        </w:rPr>
      </w:pPr>
      <w:r>
        <w:rPr>
          <w:sz w:val="28"/>
          <w:szCs w:val="28"/>
        </w:rPr>
        <w:t>Начиная с 2000 года спортсменам- победителям и призерам Паралимпийских игр, а с 2003 года — победителям и призерам Сурдоолимпийских игр и тренерам, осуществлявшим их подготовку, выделяются денежные вознаграждения.</w:t>
      </w:r>
    </w:p>
    <w:p>
      <w:pPr>
        <w:pStyle w:val="Style15"/>
        <w:spacing w:before="0" w:after="0"/>
        <w:ind w:firstLine="709"/>
        <w:jc w:val="both"/>
        <w:rPr>
          <w:sz w:val="28"/>
          <w:szCs w:val="28"/>
        </w:rPr>
      </w:pPr>
      <w:r>
        <w:rPr>
          <w:sz w:val="28"/>
          <w:szCs w:val="28"/>
        </w:rPr>
        <w:t>Совместно с Паралимпийским и Сурдоолимпийским комитетами России подготовлены списки ведущих инвалидов- спортсменов кандидатов на президентские стипендии. 4 декабря 2003 года вышел Указ президента РФ об учреждении стипендий спортсменам- инвалидам, являющимся членами сборных команд России по параолимпийским и сурдоолимпийским видам спорта. Указом предусматривается установить до 100 стипендий ежегодно для спортсменов-инвалидов — членов сборных команд России по параолимпийским и сурдоолимпийским видам спорта в размере 15 тысяч рублей. (Взято из материалов РИА «НОВОСТИ»)</w:t>
      </w:r>
    </w:p>
    <w:p>
      <w:pPr>
        <w:pStyle w:val="Style15"/>
        <w:spacing w:before="0" w:after="0"/>
        <w:ind w:firstLine="709"/>
        <w:jc w:val="center"/>
        <w:rPr>
          <w:b/>
          <w:b/>
          <w:sz w:val="28"/>
          <w:szCs w:val="28"/>
        </w:rPr>
      </w:pPr>
      <w:r>
        <w:rPr>
          <w:b/>
          <w:sz w:val="28"/>
          <w:szCs w:val="28"/>
        </w:rPr>
        <w:t>ЗАКЛЮЧЕНИЕ</w:t>
      </w:r>
    </w:p>
    <w:p>
      <w:pPr>
        <w:pStyle w:val="Style15"/>
        <w:spacing w:before="0" w:after="0"/>
        <w:ind w:firstLine="709"/>
        <w:jc w:val="both"/>
        <w:rPr>
          <w:sz w:val="28"/>
          <w:szCs w:val="28"/>
        </w:rPr>
      </w:pPr>
      <w:r>
        <w:rPr>
          <w:sz w:val="28"/>
          <w:szCs w:val="28"/>
        </w:rPr>
        <w:t>Активизация работы с инвалидами в области физической культуры и спорта, несомненно, способствует гуманизации самого общества, изменению его отношения к этой группе населения, и тем самым имеет большое социальное значение.</w:t>
      </w:r>
    </w:p>
    <w:p>
      <w:pPr>
        <w:pStyle w:val="Style15"/>
        <w:spacing w:before="0" w:after="0"/>
        <w:ind w:firstLine="709"/>
        <w:jc w:val="both"/>
        <w:rPr>
          <w:sz w:val="28"/>
          <w:szCs w:val="28"/>
        </w:rPr>
      </w:pPr>
      <w:r>
        <w:rPr>
          <w:sz w:val="28"/>
          <w:szCs w:val="28"/>
        </w:rPr>
        <w:t>Надо признать, что проблемы физической реабилитации и социальной интеграции инвалидов средствами физической культуры и спорта решаются медленно. Основными причинами слабого развития физической культуры и спорта среди инвалидов является практическое отсутствие специализированных физкультурно-оздоровительных и спортивных сооружении, недостаток оборудования и инвентаря, неразвитость сети физкультурно-спортивных клубов, детско-юношеских спортивных школ и отделений для инвалидов во всех типах учреждений дополнительного образования физкультурно-спортивной направленности. Ощущается нехватка профессиональных кадров. Не выражена в достаточной степени потребность в физическом совершенствовании у самих инвалидов, что связано с отсутствием специализированной пропаганды, подвигающей их к занятиям физической культурой и спортом.</w:t>
      </w:r>
    </w:p>
    <w:p>
      <w:pPr>
        <w:pStyle w:val="Style15"/>
        <w:spacing w:before="0" w:after="0"/>
        <w:ind w:firstLine="709"/>
        <w:jc w:val="both"/>
        <w:rPr/>
      </w:pPr>
      <w:r>
        <w:rPr>
          <w:sz w:val="28"/>
          <w:szCs w:val="28"/>
        </w:rPr>
        <w:t xml:space="preserve">В сфере физической реабилитации инвалидов по-прежнему существует недооценка того обстоятельства, что физкультура и спорт гораздо более важны для человека с ограниченными возможностями, чем для благополучных в этом отношении людей. Активные физкультурно-спортивные занятия, участие в спортивных соревнованиях являются формой так остро необходимого общения, восстанавливают психическое равновесие, снимают ощущение изолированности, возвращают чувство уверенности и уважения к себе, дают возможность вернуться к активной жизни. Главной задачей все же остается вовлечение в интенсивные занятия спортом как можно большего числа инвалидов в целях использования физкультуры и спорта как одного из важнейших средств для их адаптации и интеграции в жизнь общества, поскольку эти занятия создают психические установки, крайне необходимые для успешного воссоединения инвалида с обществом и участия в полезном труде. Применение средств физической культуры и спорта является эффективным, а в ряде случаев единственным методом физической реабилитации и социальной адаптации. </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b/>
          <w:b/>
          <w:bCs/>
          <w:sz w:val="28"/>
          <w:szCs w:val="28"/>
        </w:rPr>
      </w:pPr>
      <w:r>
        <w:rPr>
          <w:b/>
          <w:bCs/>
          <w:sz w:val="28"/>
          <w:szCs w:val="28"/>
        </w:rPr>
        <w:t>Становление и развитие адаптивной физической культуры (адаптивной физической активности, спорта инвалидов, рекреативного направления адаптивной двигательной активности) за рубежом.</w:t>
      </w:r>
    </w:p>
    <w:p>
      <w:pPr>
        <w:pStyle w:val="Normal"/>
        <w:ind w:firstLine="709"/>
        <w:jc w:val="both"/>
        <w:rPr>
          <w:sz w:val="28"/>
          <w:szCs w:val="28"/>
        </w:rPr>
      </w:pPr>
      <w:r>
        <w:rPr>
          <w:sz w:val="28"/>
          <w:szCs w:val="28"/>
        </w:rPr>
        <w:t>Основной социальный закон функционирования и развития физической культуры (в том числе адаптивной) - её обусловленность экономическим и со</w:t>
        <w:softHyphen/>
        <w:t>циально-политическим строем общества. Принципы, вытекающие из данного закона, - прикладность, всесторонность и оздоровительная направленность. Важнейшие дополнительные принципы, вытекающие из данного закона для адаптивной физической культуры, - социализирующе-реабилитационный ха</w:t>
        <w:softHyphen/>
        <w:t>рактер, коррекционная, компенсаторная, профилактическая направленность. Анализ аксиологических концепций отношения общества к лицам с от</w:t>
        <w:softHyphen/>
        <w:t>клонениями в состоянии здоровья (включая инвалидов): «инвалидизма», соци</w:t>
        <w:softHyphen/>
        <w:t>альной полезности инвалидов, личностно-ориентированной концепции. Роль адаптивной физической культуры в реализации данных аксиологических кон</w:t>
        <w:softHyphen/>
        <w:t>цепций в историческом контексте. Становление и развитие адаптивной физической культуры как продвиже</w:t>
        <w:softHyphen/>
        <w:t>ние по магистральному направлению - от лечебного к рекреативному и от него к спортивному видам физической культуры. Единство структурных элементов адаптивной физической культуры как единство прошлого, настоящего и будущего. Исторический взгляд на развитие адаптивной физической культуры в контексте главных социальных сторон жизни общества: труда, образования, игры, досуга. Становление отдельных видов адаптивной физической культуры у инва</w:t>
        <w:softHyphen/>
        <w:t>лидов различных нозологических групп. Естественные движения, свойственные человеку в беге, прыжках, метании, плавании, стрельбе, играх, ходьбе на лыжах и так далее, в лечебных целях применялись давно. Постепенное совершенствование методик лечебной физической культуры дает толчок развитию нового направления, получившего на</w:t>
        <w:softHyphen/>
        <w:t>звание реабилитационного спорта.</w:t>
      </w:r>
    </w:p>
    <w:p>
      <w:pPr>
        <w:pStyle w:val="Normal"/>
        <w:ind w:firstLine="709"/>
        <w:jc w:val="both"/>
        <w:rPr>
          <w:sz w:val="28"/>
          <w:szCs w:val="28"/>
        </w:rPr>
      </w:pPr>
      <w:r>
        <w:rPr>
          <w:sz w:val="28"/>
          <w:szCs w:val="28"/>
        </w:rPr>
        <w:t>Историческое развитие реабилитационного спорта тесно связано как с вопросами физической культуры, так и с вопросами физического воспитания.</w:t>
        <w:br/>
        <w:t>В XIX веке стали известны работы немецкого ученого Линдемана, который впервые подчеркнул разницу между лечебной физической куль</w:t>
        <w:softHyphen/>
        <w:t>турой и реабилитационным спортом (1975). Он отмечал, что лечебная гимнастика имеет дело с больным чело</w:t>
        <w:softHyphen/>
        <w:t>веком и исходит от его болезни, дефекта, в то время как реабилитацион</w:t>
        <w:softHyphen/>
        <w:t>ный спорт исходит от увечного и ставит во внимание самого человека во всем многообразии его возможностей. Лечебная физическая культура — это лечение, ограниченное по времени выздоровлением человека; реа</w:t>
        <w:softHyphen/>
        <w:t>билитационный спорт обладает моторной активностью, по времени он не ограничен, по возрасту тоже, в нем без принуждения занимающийся может выбрать любой доступный и понравившийся ему вид спорта.</w:t>
      </w:r>
    </w:p>
    <w:p>
      <w:pPr>
        <w:pStyle w:val="Normal"/>
        <w:ind w:firstLine="709"/>
        <w:jc w:val="both"/>
        <w:rPr>
          <w:sz w:val="28"/>
          <w:szCs w:val="28"/>
        </w:rPr>
      </w:pPr>
      <w:r>
        <w:rPr>
          <w:sz w:val="28"/>
          <w:szCs w:val="28"/>
        </w:rPr>
        <w:t>Лечебная физическая культура является связующим звеном при переходе инвалидов с ПОДА к занятиям реабилитационным спортом, эти понятия нельзя противопоставлять друг другу (1978).</w:t>
      </w:r>
    </w:p>
    <w:p>
      <w:pPr>
        <w:pStyle w:val="Normal"/>
        <w:ind w:firstLine="709"/>
        <w:jc w:val="both"/>
        <w:rPr>
          <w:sz w:val="28"/>
          <w:szCs w:val="28"/>
        </w:rPr>
      </w:pPr>
      <w:r>
        <w:rPr>
          <w:sz w:val="28"/>
          <w:szCs w:val="28"/>
        </w:rPr>
        <w:t>В уставе Немецкого общества по реабилитационному спорту, в п. 2 говорится: «Реабилитационный спорт является активной двигательной терапией для каждого возраста как функциональное общее лечение в смысле лечебной гимнастики» (1975).</w:t>
      </w:r>
    </w:p>
    <w:p>
      <w:pPr>
        <w:pStyle w:val="Normal"/>
        <w:ind w:firstLine="709"/>
        <w:jc w:val="both"/>
        <w:rPr>
          <w:sz w:val="28"/>
          <w:szCs w:val="28"/>
        </w:rPr>
      </w:pPr>
      <w:r>
        <w:rPr>
          <w:sz w:val="28"/>
          <w:szCs w:val="28"/>
        </w:rPr>
        <w:t>Первая публикация о реабилитационном спорте появилась в 1914 г. Ее автор Мальвитц предложил ряд упражнений «спортивной терапии».</w:t>
        <w:br/>
        <w:t>Американец Рей Мак-Кензи на практике широко использовал ле</w:t>
        <w:softHyphen/>
        <w:t>чебную физическую культуру и спорт, добиваясь восстановления тру</w:t>
        <w:softHyphen/>
        <w:t>доспособности инвалидов в 50% случаев (СИ. Иванов, 1964).</w:t>
      </w:r>
    </w:p>
    <w:p>
      <w:pPr>
        <w:pStyle w:val="Normal"/>
        <w:ind w:firstLine="709"/>
        <w:jc w:val="both"/>
        <w:rPr>
          <w:sz w:val="28"/>
          <w:szCs w:val="28"/>
        </w:rPr>
      </w:pPr>
      <w:r>
        <w:rPr>
          <w:sz w:val="28"/>
          <w:szCs w:val="28"/>
        </w:rPr>
        <w:t>J. Неrbeit (1975) определил принципы реабилитационного спорта, задачи и цели, основными из которых считал разделение инвалидов с дефектами опорно-двигательного аппарата по группам в зависимости от степени и уровня поражения и возраста. Он же придавал большое значение соответствующей информации, агитации и пропаганде реаби</w:t>
        <w:softHyphen/>
        <w:t>литационного спорта.</w:t>
      </w:r>
    </w:p>
    <w:p>
      <w:pPr>
        <w:pStyle w:val="Normal"/>
        <w:ind w:firstLine="709"/>
        <w:jc w:val="both"/>
        <w:rPr>
          <w:sz w:val="28"/>
          <w:szCs w:val="28"/>
        </w:rPr>
      </w:pPr>
      <w:r>
        <w:rPr>
          <w:sz w:val="28"/>
          <w:szCs w:val="28"/>
        </w:rPr>
        <w:t>Об эффективности регулярной спортивной деятельности говорили все немецкие специалисты, подчеркивая, что реабилитационный спорт при</w:t>
        <w:softHyphen/>
        <w:t>носит занимающимся физическое и моральное удовлетворение, чувство коллективизма. Они предлагали разделение занимающихся на группы: с ампутациями верхних конечностей, ампутациями и дефектами нижних конечностей, с врожденными недоразвитиями конечностей и дефектами суставов, с параличами, считая что врач должен «прописывать» каждому человеку определенный вид спорта. Среди большого разнообразия видов спорта предлагались: кегли, легкая атлетика, плавание, настольный тен</w:t>
        <w:softHyphen/>
        <w:t>нис, лыжи, спортивные игры, мяч над шнуром и под шнуром (из исход</w:t>
        <w:softHyphen/>
        <w:t>ного положения сидя на полу), атакующий мяч, мяч на ладони, водный мяч, а для парализованных — баскетбол в колясках, стрельба из лука, легкая атлетика, плавание, настольный теннис. Успешное развитие реабилитационного спорта требует планомер</w:t>
        <w:softHyphen/>
        <w:t>ного профессионального подхода с учетом специальных требований к методике его проведения, постоянного пополнения групп и секций деть</w:t>
        <w:softHyphen/>
        <w:t>ми, молодежью из специальных школ, создание унифицированных ус</w:t>
        <w:softHyphen/>
        <w:t>ловий для проведения занятий и соревнований, сотрудничество с реа</w:t>
        <w:softHyphen/>
        <w:t>билитационными организациями в городах и районах, с медицинскими работниками, с зарубежными специалистами.</w:t>
      </w:r>
    </w:p>
    <w:p>
      <w:pPr>
        <w:pStyle w:val="Normal"/>
        <w:ind w:firstLine="709"/>
        <w:jc w:val="both"/>
        <w:rPr>
          <w:sz w:val="28"/>
          <w:szCs w:val="28"/>
        </w:rPr>
      </w:pPr>
      <w:r>
        <w:rPr>
          <w:sz w:val="28"/>
          <w:szCs w:val="28"/>
        </w:rPr>
        <w:t>Другая группа исследователей делает попытки разделения занимаю</w:t>
        <w:softHyphen/>
        <w:t>щихся на классы, используя определенные медицинские тесты. Большая работа в пропаганде реабилитационного движения была проделана Австрийским реабилитационным центром (г. Тобельбад) и Польским реабилитационным центром (г. Познань), по инициативе которых разрабатывается Гимнастическая Программа для парализован</w:t>
        <w:softHyphen/>
        <w:t>ных, основной целью которой было создание предпосылок независи</w:t>
        <w:softHyphen/>
        <w:t>мости больного от окружающих людей. Она включала в себя: поддержа</w:t>
        <w:softHyphen/>
        <w:t>ние трофики тканей, сохранение подвижности суставов, активизацию процессов восстановления спинальной рефлекторной дуги, использо</w:t>
        <w:softHyphen/>
        <w:t>вание активной иннервации и активизации моторного восстановления, мышечную тренировку для укрепления мускулатуры, вазомоторную тренировку, формирование различных компенсаций, выработку неза</w:t>
        <w:softHyphen/>
        <w:t>висимости, уход за питанием и телом. Определялись фазы реабилитации и их особенности.</w:t>
      </w:r>
    </w:p>
    <w:p>
      <w:pPr>
        <w:pStyle w:val="Normal"/>
        <w:ind w:firstLine="709"/>
        <w:jc w:val="both"/>
        <w:rPr>
          <w:sz w:val="28"/>
          <w:szCs w:val="28"/>
        </w:rPr>
      </w:pPr>
      <w:r>
        <w:rPr>
          <w:sz w:val="28"/>
          <w:szCs w:val="28"/>
        </w:rPr>
        <w:t>В этот период возникают различные теории и другие подходы к дан</w:t>
        <w:softHyphen/>
        <w:t>ной проблеме. Так, профессор Гутман считает главным научить челове</w:t>
        <w:softHyphen/>
        <w:t>ка пользоваться коляской и основным средством считает физические упражнения, связанные с креслом-коляской; профессор Йоххайм, на</w:t>
        <w:softHyphen/>
        <w:t>оборот, считает важным «извлечь» человека из коляски и ставит целью реабилитационного спорта укрепление верхних конечностей тела, пси</w:t>
        <w:softHyphen/>
        <w:t>хическую реабилитацию, подготовку парализованного к бытовой дея</w:t>
        <w:softHyphen/>
        <w:t xml:space="preserve">тельности </w:t>
      </w:r>
      <w:r>
        <w:rPr>
          <w:i/>
          <w:iCs/>
          <w:sz w:val="28"/>
          <w:szCs w:val="28"/>
        </w:rPr>
        <w:t>(</w:t>
      </w:r>
      <w:r>
        <w:rPr>
          <w:sz w:val="28"/>
          <w:szCs w:val="28"/>
        </w:rPr>
        <w:t>1970). Лоренц формирует спортивно-педагогические цели реабилитацион</w:t>
        <w:softHyphen/>
        <w:t>ного спорта: повышение роли самосознания, вовлечения в общество реабилитационного спорта, тренировка равновесия, овладение сред</w:t>
        <w:softHyphen/>
        <w:t>ствами технического передвижения, укрепление мускулатуры плечево</w:t>
        <w:softHyphen/>
        <w:t>го пояса, укрепление ослабленных мышц, обучение и тренировка в ходьбе, проведение упражнений на использование оставшейся мышеч</w:t>
        <w:softHyphen/>
        <w:t>ной силы, повышение интереса к реабилитационному спорту, прове</w:t>
        <w:softHyphen/>
        <w:t>дение упражнений на улучшение кровообращения. К этому времени в работе с инвалидами с поражением опорно-двигательного аппарата используется 15 видов спорта, среди которых плавание занимает ведущее место. Впервые специалисты по реабилитационному спорту ставят вопрос о социальной интеграции инвалидов с поражением органов опоры и движения и о совместных занятиях в группах со здоровыми людьми (11ппетозег, 1975).</w:t>
        <w:br/>
        <w:t>А шведские ученые разрабатывают требования и стандарты к спортив</w:t>
        <w:softHyphen/>
        <w:t>ным сооружениям, предназначенным для занятий с инвалидами, счи</w:t>
        <w:softHyphen/>
        <w:t>тая что специально построенные бассейны и другие спортивные соору</w:t>
        <w:softHyphen/>
        <w:t>жения и их оборудование имеют большое значение для развития реаби</w:t>
        <w:softHyphen/>
        <w:t>литационного спорта. Обсчитано и рассчитано все, начиная от стоянок автомашин, телефонов, лифта, раздевалок, душевых, коридоров, туа</w:t>
        <w:softHyphen/>
        <w:t>летов, бассейна, игровых и спортивных залов до спортивных сооружений на воздухе, разработаны новые технические приспособления для занятий.</w:t>
      </w:r>
    </w:p>
    <w:p>
      <w:pPr>
        <w:pStyle w:val="Normal"/>
        <w:ind w:firstLine="709"/>
        <w:jc w:val="both"/>
        <w:rPr>
          <w:sz w:val="28"/>
          <w:szCs w:val="28"/>
        </w:rPr>
      </w:pPr>
      <w:r>
        <w:rPr>
          <w:sz w:val="28"/>
          <w:szCs w:val="28"/>
        </w:rPr>
        <w:t>В период развития и становления реабилитационного спорта за ру</w:t>
        <w:softHyphen/>
        <w:t>бежом издается большое количество специальной литературы: «Цели спорта для ампутированных» (Брикман), «Тренировка ампутирован</w:t>
        <w:softHyphen/>
        <w:t>ных» (Брунстром), «Спорт пробуждает у ампутированных радость жиз</w:t>
        <w:softHyphen/>
        <w:t>ни», «Спорт в качестве лечебного мероприятия» (Хартинг), «Отдых, свободное время и спорт молодых ампутированных» (Хоске), «Гимна</w:t>
        <w:softHyphen/>
        <w:t>стика для больных и спорт для увечных в рамках клинических возмож</w:t>
        <w:softHyphen/>
        <w:t>ностей» (Виле), «Значение физических упражнений при лечении ампу</w:t>
        <w:softHyphen/>
        <w:t>тированных», «Задачи и основные положения спорта увечных», «Ле</w:t>
        <w:softHyphen/>
        <w:t>чебная гимнастика и спорт для ампутированных» (Витт), «Могут ли увечные бегать на лыжах?» (Дресс), «Бег на лыжах с костылями» (Лани) и другие (П.И. Белоусов, 1968).</w:t>
        <w:br/>
        <w:t>Кроме того, издаются журналы: в Финляндии — «Силой рук», в Чехословакии — «Элан», в Германии — «Спорт инвалидов».</w:t>
      </w:r>
    </w:p>
    <w:p>
      <w:pPr>
        <w:pStyle w:val="Normal"/>
        <w:ind w:firstLine="709"/>
        <w:jc w:val="both"/>
        <w:rPr/>
      </w:pPr>
      <w:r>
        <w:rPr>
          <w:sz w:val="28"/>
          <w:szCs w:val="28"/>
        </w:rPr>
        <w:t>Создаются кинофильмы: в Англии — «Снова жизнь», «Возврат к действию», «Обратно к норме»; в США — «Тренировка и восстановле</w:t>
        <w:softHyphen/>
        <w:t>ние ампутированных», «Путь к восстановлению», «Школа вторых воз</w:t>
        <w:softHyphen/>
        <w:t>можностей», фильмы с этой тематикой имеются в Австрии, ФРГ, Ка</w:t>
        <w:softHyphen/>
        <w:t>наде, Бельгии, Индии (В.К. Добровольский, 1977). Проводятся международные семинары, конференции, конгрессы.</w:t>
      </w:r>
    </w:p>
    <w:p>
      <w:pPr>
        <w:pStyle w:val="Normal"/>
        <w:ind w:firstLine="709"/>
        <w:jc w:val="both"/>
        <w:rPr>
          <w:sz w:val="28"/>
          <w:szCs w:val="28"/>
        </w:rPr>
      </w:pPr>
      <w:r>
        <w:rPr>
          <w:sz w:val="28"/>
          <w:szCs w:val="28"/>
        </w:rPr>
        <w:t>Специалисты всех стран па Всемирном конгрессе гимнастов-инвали</w:t>
        <w:softHyphen/>
        <w:t>дов в Копенгагене (1963) дали положительную оценку реабилитацион</w:t>
        <w:softHyphen/>
        <w:t>ному спорту — новому направлению в развитии и становлении спорта инвалидов за рубежом, подчеркнув его жизненную необходимость и значимость в выработке в себе чувства собственного достоинства, уме</w:t>
        <w:softHyphen/>
        <w:t>ния адаптироваться в бытовой, профессиональной жизни, утвержде</w:t>
        <w:softHyphen/>
        <w:t>ния социального статуса. В каждой стране процесс развития и становления реабилитацион</w:t>
        <w:softHyphen/>
        <w:t>ного спорта проходит по-разному, учитывая особенности и специфику каждого государства, и до настоящего времени это направление суще</w:t>
        <w:softHyphen/>
        <w:t>ствует самостоятельно, так как оно способствует улучшению здоровья инвалидов, гарантирует им повышение жизненной активности и рабо</w:t>
        <w:softHyphen/>
        <w:t>тоспособности. Кроме того, в объемном, самом большом движении инвалидов — с поражением опорно-двигательного аппарата — существуют принципиаль</w:t>
        <w:softHyphen/>
        <w:t>но разные категории инвалидов: с травмами и заболеваниями спинного мозга, последствием детского церебрального паралича, с ампутационны</w:t>
        <w:softHyphen/>
        <w:t>ми и врожденными дефектами конечностей, с другими поражениями ко</w:t>
        <w:softHyphen/>
        <w:t>нечностей. Всем им рекомендуется реабилитационный спорт. Но человеку свойственно стремление к самосовершенствованию, и спортивное дви</w:t>
        <w:softHyphen/>
        <w:t>жение инвалидов с поражением опорно-двигательного аппарата постепенно переходит на новый, более качественный уровень своего развития — спорт инвалидов с нарушением функции органов опоры и движения.</w:t>
      </w:r>
    </w:p>
    <w:p>
      <w:pPr>
        <w:pStyle w:val="Normal"/>
        <w:ind w:firstLine="709"/>
        <w:jc w:val="both"/>
        <w:rPr>
          <w:sz w:val="28"/>
          <w:szCs w:val="28"/>
        </w:rPr>
      </w:pPr>
      <w:r>
        <w:rPr>
          <w:sz w:val="28"/>
          <w:szCs w:val="28"/>
        </w:rPr>
        <w:t>Второй этап развития физкультурно-оздоровительного и спортив</w:t>
        <w:softHyphen/>
        <w:t>ного движения инвалидов спорта - реабилитационный спорт заканчи</w:t>
        <w:softHyphen/>
        <w:t>вается в 1960 г. с началом проведения Олимпийских игр для инвалидов. Подводя итог, можно сделать следующие обобщения:</w:t>
      </w:r>
    </w:p>
    <w:p>
      <w:pPr>
        <w:pStyle w:val="Normal"/>
        <w:ind w:firstLine="709"/>
        <w:jc w:val="both"/>
        <w:rPr>
          <w:sz w:val="28"/>
          <w:szCs w:val="28"/>
        </w:rPr>
      </w:pPr>
      <w:r>
        <w:rPr>
          <w:sz w:val="28"/>
          <w:szCs w:val="28"/>
        </w:rPr>
        <w:t>1. Развитие реабилитационного спорта в мире приходится на 1948— 1959 гг. с начала создания реабилитационных центров.</w:t>
      </w:r>
    </w:p>
    <w:p>
      <w:pPr>
        <w:pStyle w:val="Normal"/>
        <w:ind w:firstLine="709"/>
        <w:jc w:val="both"/>
        <w:rPr>
          <w:sz w:val="28"/>
          <w:szCs w:val="28"/>
        </w:rPr>
      </w:pPr>
      <w:r>
        <w:rPr>
          <w:sz w:val="28"/>
          <w:szCs w:val="28"/>
        </w:rPr>
        <w:t>2. Это направление получило подтверждение и развитие почти во всех государствах на планете как незаменимое и универсальное сред</w:t>
        <w:softHyphen/>
        <w:t>ство физической, психической и социальной реабилитации инвалидов с поражением опорно-двигательного аппарата.</w:t>
      </w:r>
    </w:p>
    <w:p>
      <w:pPr>
        <w:pStyle w:val="Normal"/>
        <w:ind w:firstLine="709"/>
        <w:jc w:val="both"/>
        <w:rPr>
          <w:sz w:val="28"/>
          <w:szCs w:val="28"/>
        </w:rPr>
      </w:pPr>
      <w:r>
        <w:rPr>
          <w:sz w:val="28"/>
          <w:szCs w:val="28"/>
        </w:rPr>
        <w:t>3. В настоящее время, получив признание и дальнейшее развитие, реабилитационный спорт существует как самостоятельное направление.</w:t>
      </w:r>
    </w:p>
    <w:p>
      <w:pPr>
        <w:pStyle w:val="Normal"/>
        <w:ind w:firstLine="709"/>
        <w:jc w:val="both"/>
        <w:rPr>
          <w:sz w:val="28"/>
          <w:szCs w:val="28"/>
        </w:rPr>
      </w:pPr>
      <w:r>
        <w:rPr>
          <w:sz w:val="28"/>
          <w:szCs w:val="28"/>
        </w:rPr>
        <w:t>4. В 1960 г. прошли первые Олимпийские игры для инвалидов с пора</w:t>
        <w:softHyphen/>
        <w:t>жением органов опоры и движения, что послужило основанием для воз</w:t>
        <w:softHyphen/>
        <w:t>никновения нового, более совершенного этапа физкультурно-оздорови</w:t>
        <w:softHyphen/>
        <w:t>тельного и спортивного движения инвалидов — спорта инвалидов.</w:t>
      </w:r>
    </w:p>
    <w:p>
      <w:pPr>
        <w:pStyle w:val="Normal"/>
        <w:ind w:firstLine="709"/>
        <w:jc w:val="both"/>
        <w:rPr>
          <w:sz w:val="28"/>
          <w:szCs w:val="28"/>
        </w:rPr>
      </w:pPr>
      <w:r>
        <w:rPr>
          <w:sz w:val="28"/>
          <w:szCs w:val="28"/>
        </w:rPr>
        <w:t>5. Как в свое время лечебная физическая культура, оставаясь само</w:t>
        <w:softHyphen/>
        <w:t>стоятельной дисциплиной, дала жизнь реабилитационному спорту, так и реабилитационный спорт, сохранив свое своеобразие, необходимость, заложил основу спорта инвалидов.</w:t>
      </w:r>
    </w:p>
    <w:p>
      <w:pPr>
        <w:pStyle w:val="Normal"/>
        <w:ind w:firstLine="709"/>
        <w:jc w:val="center"/>
        <w:rPr>
          <w:sz w:val="28"/>
          <w:szCs w:val="28"/>
        </w:rPr>
      </w:pPr>
      <w:r>
        <w:rPr>
          <w:b/>
          <w:bCs/>
          <w:sz w:val="28"/>
          <w:szCs w:val="28"/>
        </w:rPr>
        <w:t>Этапы развития спорта инвалидов (адаптивного спорта) за рубежом</w:t>
      </w:r>
    </w:p>
    <w:p>
      <w:pPr>
        <w:pStyle w:val="Normal"/>
        <w:ind w:firstLine="709"/>
        <w:jc w:val="both"/>
        <w:rPr>
          <w:sz w:val="28"/>
          <w:szCs w:val="28"/>
        </w:rPr>
      </w:pPr>
      <w:r>
        <w:rPr>
          <w:b/>
          <w:bCs/>
          <w:sz w:val="28"/>
          <w:szCs w:val="28"/>
        </w:rPr>
        <w:t xml:space="preserve">1-й </w:t>
      </w:r>
      <w:r>
        <w:rPr>
          <w:sz w:val="28"/>
          <w:szCs w:val="28"/>
        </w:rPr>
        <w:t>ЭТАП ЛЕЧЕБНАЯ ФИЗИЧЕСКАЯ КУЛЬТУРА 1945-1947 Исторические сведения применения физических упражнений в лечебных целях. Создание после Второй мировой войны первого реабилитационного центра для инвалидов с ПОДА в Англии (Сток-Мэндвил)</w:t>
      </w:r>
    </w:p>
    <w:p>
      <w:pPr>
        <w:pStyle w:val="Normal"/>
        <w:ind w:firstLine="709"/>
        <w:jc w:val="both"/>
        <w:rPr>
          <w:sz w:val="28"/>
          <w:szCs w:val="28"/>
        </w:rPr>
      </w:pPr>
      <w:r>
        <w:rPr>
          <w:b/>
          <w:sz w:val="28"/>
          <w:szCs w:val="28"/>
        </w:rPr>
        <w:t>2-й ЭТАП</w:t>
      </w:r>
      <w:r>
        <w:rPr>
          <w:sz w:val="28"/>
          <w:szCs w:val="28"/>
        </w:rPr>
        <w:t xml:space="preserve"> РЕАБИЛИТАЦИОННЫЙ СПОРТ 1948-1959 Возникновение реабилитационных центров для инвалидов в странах Европы, США, Канаде и др. Обобщение опыта, первые соревнования. Становление и развитие реабилитационного спорта, апробирование различных видов спорта/ </w:t>
      </w:r>
    </w:p>
    <w:p>
      <w:pPr>
        <w:pStyle w:val="Normal"/>
        <w:ind w:firstLine="709"/>
        <w:jc w:val="both"/>
        <w:rPr>
          <w:sz w:val="28"/>
          <w:szCs w:val="28"/>
        </w:rPr>
      </w:pPr>
      <w:r>
        <w:rPr>
          <w:b/>
          <w:sz w:val="28"/>
          <w:szCs w:val="28"/>
        </w:rPr>
        <w:t>3-й ЭТАП</w:t>
      </w:r>
      <w:r>
        <w:rPr>
          <w:sz w:val="28"/>
          <w:szCs w:val="28"/>
        </w:rPr>
        <w:t xml:space="preserve"> СПОРТ ИНВАЛИДОВ 1960 - настоящее время Вовлечение в паралимпийское движение как можно больше государств и стран. Организация и проведение чемпионатов Европы, мира, Всемирных игр инвалидов, Паралимпийских игр. Создание организационной системы. Разработка и внедрение национальных программ. Апробирование и внедрение новых видов спорта, методик, спортивно-медицинской классификации, организация международных семинаров, конференций, конгрессов, симпозиумов и т.д., подготовка тренерско-преподавательского состава</w:t>
      </w:r>
    </w:p>
    <w:p>
      <w:pPr>
        <w:pStyle w:val="Normal"/>
        <w:ind w:firstLine="709"/>
        <w:jc w:val="both"/>
        <w:rPr/>
      </w:pPr>
      <w:r>
        <w:rPr>
          <w:sz w:val="28"/>
          <w:szCs w:val="28"/>
        </w:rPr>
        <w:t>В адаптивной физической культуре педагог, использующий традиционные методы педагогических воздействий - методы убеждений, упражнения, педагогической оценки и другие методы, без должного учета контекста всей жизнедеятельности человека с отклонениями в состоянии здоровья и инвалида, его психологических особенностей, пример, наличие психологических комплексов, часто терпит неудачу. Специалист по адаптивной физической культуре должен хорошо осознавать, что способы формирования нравственного сознания и поведения, дающие хорошие результаты со здоровыми людьми, могут оказаться неэффективными в адаптивной физической культуре, если он не организует свою деятельность в соответствии с личностно-ориентированной концепцией отношения к лицам с отклонениями в состоянии здоровья и инвалидам или не в полной мере учитывает их конечные (терминальные) ценности жизни.</w:t>
      </w:r>
    </w:p>
    <w:p>
      <w:pPr>
        <w:pStyle w:val="Normal"/>
        <w:ind w:firstLine="709"/>
        <w:jc w:val="both"/>
        <w:rPr>
          <w:sz w:val="28"/>
          <w:szCs w:val="28"/>
        </w:rPr>
      </w:pPr>
      <w:r>
        <w:rPr>
          <w:sz w:val="28"/>
          <w:szCs w:val="28"/>
        </w:rPr>
        <w:t>Т.И. Губарева выделила 3 ценностных (аксиологических) концепции отношения общества к инвалидам:</w:t>
      </w:r>
    </w:p>
    <w:p>
      <w:pPr>
        <w:pStyle w:val="Normal"/>
        <w:ind w:firstLine="709"/>
        <w:jc w:val="both"/>
        <w:rPr>
          <w:sz w:val="28"/>
          <w:szCs w:val="28"/>
        </w:rPr>
      </w:pPr>
      <w:r>
        <w:rPr>
          <w:sz w:val="28"/>
          <w:szCs w:val="28"/>
        </w:rPr>
        <w:t>1. Инвалидизма;</w:t>
      </w:r>
    </w:p>
    <w:p>
      <w:pPr>
        <w:pStyle w:val="Normal"/>
        <w:ind w:firstLine="709"/>
        <w:jc w:val="both"/>
        <w:rPr>
          <w:sz w:val="28"/>
          <w:szCs w:val="28"/>
        </w:rPr>
      </w:pPr>
      <w:r>
        <w:rPr>
          <w:sz w:val="28"/>
          <w:szCs w:val="28"/>
        </w:rPr>
        <w:t>2. Социальной полезности лиц с ограниченными возможностями;</w:t>
      </w:r>
    </w:p>
    <w:p>
      <w:pPr>
        <w:pStyle w:val="Normal"/>
        <w:ind w:firstLine="709"/>
        <w:jc w:val="both"/>
        <w:rPr>
          <w:sz w:val="28"/>
          <w:szCs w:val="28"/>
        </w:rPr>
      </w:pPr>
      <w:r>
        <w:rPr>
          <w:sz w:val="28"/>
          <w:szCs w:val="28"/>
        </w:rPr>
        <w:t>3. Личностно-ориентированной.</w:t>
      </w:r>
    </w:p>
    <w:p>
      <w:pPr>
        <w:pStyle w:val="Normal"/>
        <w:ind w:firstLine="709"/>
        <w:jc w:val="both"/>
        <w:rPr>
          <w:sz w:val="28"/>
          <w:szCs w:val="28"/>
        </w:rPr>
      </w:pPr>
      <w:r>
        <w:rPr>
          <w:sz w:val="28"/>
          <w:szCs w:val="28"/>
        </w:rPr>
        <w:t>Инвалиды, являясь частью общества, принимают ту или иную концепцию, что определяет их мировоззрения, «Я-концепцию», большинство поступков и поведенческих актов.</w:t>
      </w:r>
    </w:p>
    <w:p>
      <w:pPr>
        <w:pStyle w:val="Normal"/>
        <w:ind w:firstLine="709"/>
        <w:jc w:val="both"/>
        <w:rPr>
          <w:sz w:val="28"/>
          <w:szCs w:val="28"/>
        </w:rPr>
      </w:pPr>
      <w:r>
        <w:rPr>
          <w:b/>
          <w:bCs/>
          <w:sz w:val="28"/>
          <w:szCs w:val="28"/>
        </w:rPr>
        <w:t>1. Концепция инвалидизма включает 3 основных положения:</w:t>
      </w:r>
    </w:p>
    <w:p>
      <w:pPr>
        <w:pStyle w:val="Normal"/>
        <w:ind w:firstLine="709"/>
        <w:jc w:val="both"/>
        <w:rPr>
          <w:sz w:val="28"/>
          <w:szCs w:val="28"/>
        </w:rPr>
      </w:pPr>
      <w:r>
        <w:rPr>
          <w:sz w:val="28"/>
          <w:szCs w:val="28"/>
        </w:rPr>
        <w:t>1. Человечество разделено на 2 группы - здоровых людей и людей, имеющих отклонения в состоянии здоровья;</w:t>
      </w:r>
    </w:p>
    <w:p>
      <w:pPr>
        <w:pStyle w:val="Normal"/>
        <w:ind w:firstLine="709"/>
        <w:jc w:val="both"/>
        <w:rPr>
          <w:sz w:val="28"/>
          <w:szCs w:val="28"/>
        </w:rPr>
      </w:pPr>
      <w:r>
        <w:rPr>
          <w:sz w:val="28"/>
          <w:szCs w:val="28"/>
        </w:rPr>
        <w:t>2. Ограниченные возможности расцениваются как существенный недостаток человека, поскольку здоровые люди способнее людей с ограниченными возможностями;</w:t>
      </w:r>
    </w:p>
    <w:p>
      <w:pPr>
        <w:pStyle w:val="Normal"/>
        <w:ind w:firstLine="709"/>
        <w:jc w:val="both"/>
        <w:rPr>
          <w:sz w:val="28"/>
          <w:szCs w:val="28"/>
        </w:rPr>
      </w:pPr>
      <w:r>
        <w:rPr>
          <w:sz w:val="28"/>
          <w:szCs w:val="28"/>
        </w:rPr>
        <w:t>3. Здоровые люди должны контролировать ресурсы и жизнь людей-инвалидов. Общество должно исправить недостатки этих людей, чтобы они могли соответствовать статичным и консервативным представлениям о социальной норме.</w:t>
      </w:r>
    </w:p>
    <w:p>
      <w:pPr>
        <w:pStyle w:val="Normal"/>
        <w:ind w:firstLine="709"/>
        <w:jc w:val="both"/>
        <w:rPr>
          <w:sz w:val="28"/>
          <w:szCs w:val="28"/>
        </w:rPr>
      </w:pPr>
      <w:r>
        <w:rPr>
          <w:sz w:val="28"/>
          <w:szCs w:val="28"/>
        </w:rPr>
        <w:t>В сфере образования подход «инвалидизма» предусматривает специальное обучение для лиц с отклонениями в состоянии здоровья, их изоляцию от здоровых детей. Такая установка на обучение и воспитание детей с умственными и физическими ограничениями в специализированных образовательных учреждениях отторгает ребенка от семьи и общества, создает условия для его «социальной депривации», отрицательно сказывается на формировании контактов детей с родителями, приводит к разрушению внутрисемейных отношений, нарушает формирование социально-бытовой ориентации, социального опыта и правильного поведения ребенка в различных жизненных ситуациях.</w:t>
      </w:r>
    </w:p>
    <w:p>
      <w:pPr>
        <w:pStyle w:val="Normal"/>
        <w:ind w:firstLine="709"/>
        <w:jc w:val="both"/>
        <w:rPr>
          <w:sz w:val="28"/>
          <w:szCs w:val="28"/>
        </w:rPr>
      </w:pPr>
      <w:r>
        <w:rPr>
          <w:sz w:val="28"/>
          <w:szCs w:val="28"/>
        </w:rPr>
        <w:t>В соответствии с концепцией инвалидизма именно здоровые люди должны принимать решения за лиц с ограниченными возможностями в таких важных вопросах, как, участие в культурной жизни, занятия адаптивным спортом, экстремальными видами двигательной активности. Инвалидизм как аксиологическая концепция поведения по отношению к лицам с ограниченными возможностями фактически выражает социальное притеснение и дискриминацию таких людей, поскольку они в этом случае лишены доступа к полноценному и равноправному участию в жизни общества на основе собственных решений, а не контроля и ограничений со стороны здоровых сограждан.</w:t>
        <w:br/>
      </w:r>
      <w:r>
        <w:rPr>
          <w:b/>
          <w:bCs/>
          <w:sz w:val="28"/>
          <w:szCs w:val="28"/>
        </w:rPr>
        <w:t>2. Концепция социальной полезности лиц с ограниченными возможностями.</w:t>
      </w:r>
      <w:r>
        <w:rPr>
          <w:sz w:val="28"/>
          <w:szCs w:val="28"/>
        </w:rPr>
        <w:t xml:space="preserve"> </w:t>
      </w:r>
    </w:p>
    <w:p>
      <w:pPr>
        <w:pStyle w:val="Normal"/>
        <w:ind w:firstLine="709"/>
        <w:jc w:val="both"/>
        <w:rPr>
          <w:sz w:val="28"/>
          <w:szCs w:val="28"/>
        </w:rPr>
      </w:pPr>
      <w:r>
        <w:rPr>
          <w:sz w:val="28"/>
          <w:szCs w:val="28"/>
        </w:rPr>
        <w:t>Лица с отклонениями в состоянии здоровья, обладающие умеренно выраженными дефектами, не мешающими выполнению хотя бы элементарной социально полезной деятельности, раньше рассматривались не только как источник дешевой рабочей силы, но, главным образом, как способные материально обеспечить свое существование, переставая быть бременем для общества. В соответствии с этим основные задачи специальных образовательных учреждений для таких лиц были -подготовка детей с отклонениями в развитии к полезной для общества жизни, также обеспечение более благоприятных условий их развития. До последних лет данная концепция почти не изменялась, поскольку была схожа с идеологией воспитания в советском обществе - формированию всесторонне развитых полезных членов общества, где провозглашался приоритет интересов общества над интересами личности.</w:t>
      </w:r>
    </w:p>
    <w:p>
      <w:pPr>
        <w:pStyle w:val="Normal"/>
        <w:ind w:firstLine="709"/>
        <w:jc w:val="both"/>
        <w:rPr>
          <w:b/>
          <w:b/>
          <w:bCs/>
          <w:sz w:val="28"/>
          <w:szCs w:val="28"/>
        </w:rPr>
      </w:pPr>
      <w:r>
        <w:rPr>
          <w:sz w:val="28"/>
          <w:szCs w:val="28"/>
        </w:rPr>
        <w:t>Вторая половина прошлого столетия знаменует начало нового этапа развития ценностной концепции отношения к лицам с ограниченными возможностями: в мировом общественном сознании все более заметными становятся приоритеты личности, поворот от культуры полезности к культуре достоинства, уважения к человеку, пониманию его как наивысшей ценности.</w:t>
      </w:r>
    </w:p>
    <w:p>
      <w:pPr>
        <w:pStyle w:val="Normal"/>
        <w:ind w:firstLine="709"/>
        <w:jc w:val="both"/>
        <w:rPr>
          <w:sz w:val="28"/>
          <w:szCs w:val="28"/>
        </w:rPr>
      </w:pPr>
      <w:r>
        <w:rPr>
          <w:b/>
          <w:bCs/>
          <w:sz w:val="28"/>
          <w:szCs w:val="28"/>
        </w:rPr>
        <w:t>3. Личностно-ориентированная гуманистическая концепция</w:t>
      </w:r>
      <w:r>
        <w:rPr>
          <w:sz w:val="28"/>
          <w:szCs w:val="28"/>
        </w:rPr>
        <w:t xml:space="preserve"> отношения к людям с ограниченными возможностями как идея их социальной интеграции, равных прав и возможностей реализации образа жизни, характерного для здоровых людей в данных социально-экономических условиях.</w:t>
      </w:r>
    </w:p>
    <w:p>
      <w:pPr>
        <w:pStyle w:val="Normal"/>
        <w:ind w:firstLine="709"/>
        <w:jc w:val="both"/>
        <w:rPr>
          <w:sz w:val="28"/>
          <w:szCs w:val="28"/>
        </w:rPr>
      </w:pPr>
      <w:r>
        <w:rPr>
          <w:sz w:val="28"/>
          <w:szCs w:val="28"/>
        </w:rPr>
        <w:t>В основе данной концепции лежат такие подлинно гуманистические идеи, как признание самоценности личности человека с отклонениями в состоянии здоровья и инвалида и приоритет интересов личности над интересами общества. Ограниченные возможности здоровья не рассматриваются как существенный недостаток человека, создающий проблемы по вине самого человека. У людей с ограниченными возможностями необходимо различать состояние и те ограничения, которые возникают в результате того или иного состояния (например, физические недостатки, нарушения сенсорных систем и другие). Если состояние характеризует только самого человека, то на степень ограничений существенное влияние оказывает и окружающая среда - приспособленность транспорта, рабочих мест, конкретная ситуация, участие других людей. Причем очень часто эти ограничения в большей степени находятся «на совести» общества, чем самого инвалида, и задача преодоления ограничений является общей задачей общества (Т. И. Губарева, 2000).</w:t>
      </w:r>
    </w:p>
    <w:p>
      <w:pPr>
        <w:pStyle w:val="Normal"/>
        <w:ind w:firstLine="709"/>
        <w:jc w:val="both"/>
        <w:rPr>
          <w:sz w:val="28"/>
          <w:szCs w:val="28"/>
        </w:rPr>
      </w:pPr>
      <w:r>
        <w:rPr>
          <w:sz w:val="28"/>
          <w:szCs w:val="28"/>
        </w:rPr>
        <w:t>Иногда ограниченные возможности являются результатом социального, экономического и политического притеснения внутри общества, что дает основания характеризовать лиц с отклонениями в состоянии здоровья не как аномальных, трагических, нуждающихся в жалости и опеке, а как притесняемых людей. Только как притеснение, дискриминацию можно трактовать практически полную</w:t>
        <w:br/>
        <w:t>неприспособленность в нашей стране окружающей среды (особенно объектов спортивного и культурного назначения) для нужд и потребностей лиц с нарушениями опорно-двигательного аппарата, зрения и других ограничивающих свойств.</w:t>
      </w:r>
    </w:p>
    <w:p>
      <w:pPr>
        <w:pStyle w:val="Normal"/>
        <w:ind w:firstLine="709"/>
        <w:jc w:val="both"/>
        <w:rPr>
          <w:sz w:val="28"/>
          <w:szCs w:val="28"/>
        </w:rPr>
      </w:pPr>
      <w:r>
        <w:rPr>
          <w:sz w:val="28"/>
          <w:szCs w:val="28"/>
        </w:rPr>
        <w:t>Исходя из личностно-ориентированной концепции усилия общества должны быть направлены на изменение не только людей с ограниченными возможностями, но и тех негативных социальных, материально-технических, психологических условий, которые создают проблемы для этих людей.</w:t>
      </w:r>
    </w:p>
    <w:p>
      <w:pPr>
        <w:pStyle w:val="Normal"/>
        <w:ind w:firstLine="709"/>
        <w:jc w:val="both"/>
        <w:rPr>
          <w:sz w:val="28"/>
          <w:szCs w:val="28"/>
        </w:rPr>
      </w:pPr>
      <w:r>
        <w:rPr>
          <w:sz w:val="28"/>
          <w:szCs w:val="28"/>
        </w:rPr>
        <w:t>Необходимо помочь им бороться с недугами и предоставлять равные возможности полноценного участия во всех сферах жизни и видах социальной активности. Люди с ограниченными возможностями должны быть интегрированы в общество на их собственных условиях, на основе самостоятельно принимаемых решений, а не приспособлены к правилам мира здоровых людей, контролирующих их поведение.</w:t>
      </w:r>
    </w:p>
    <w:p>
      <w:pPr>
        <w:pStyle w:val="Normal"/>
        <w:ind w:firstLine="709"/>
        <w:jc w:val="both"/>
        <w:rPr>
          <w:b/>
          <w:b/>
          <w:bCs/>
          <w:sz w:val="28"/>
          <w:szCs w:val="28"/>
        </w:rPr>
      </w:pPr>
      <w:r>
        <w:rPr>
          <w:sz w:val="28"/>
          <w:szCs w:val="28"/>
        </w:rPr>
        <w:t>Таким образом, в соответствии с личностно-ориентированной концепцией человек с ограниченными возможностями или особенными проблемами рассматривается независимо от своей дееспособности и полезности для общества как самоценность, как объект социальной помощи и заботы, ориентированных на создание ему условий для максимально полной самоактуализации его личности, реализации всех имеющихся возможностей, творческого потенциала и интеграции в общество.</w:t>
        <w:br/>
        <w:br/>
      </w:r>
      <w:r>
        <w:rPr>
          <w:b/>
          <w:bCs/>
          <w:sz w:val="28"/>
          <w:szCs w:val="28"/>
        </w:rPr>
        <w:t>Становление и развитие адаптивной физической культуры в нашей стране.</w:t>
      </w:r>
    </w:p>
    <w:p>
      <w:pPr>
        <w:pStyle w:val="Normal"/>
        <w:ind w:firstLine="709"/>
        <w:jc w:val="both"/>
        <w:rPr>
          <w:sz w:val="28"/>
          <w:szCs w:val="28"/>
        </w:rPr>
      </w:pPr>
      <w:r>
        <w:rPr>
          <w:sz w:val="28"/>
          <w:szCs w:val="28"/>
        </w:rPr>
        <w:t>Характеристика основного социального закона функционирования и раз</w:t>
        <w:softHyphen/>
        <w:t>вития адаптивной физической культуры, принципов (прикладности, всесторон</w:t>
        <w:softHyphen/>
        <w:t>ности, оздоровительной направленности; социализирующе-реабилитационного характера, корректирующей, компенсаторной и профилактической направлен</w:t>
        <w:softHyphen/>
        <w:t>ности), аксиологических концепций отношения общества к инвалидам в нашей стране. Магистральное направление развития адаптивной физической культуры в России. Исторический анализ развития адаптивной физической культуры в обра</w:t>
        <w:softHyphen/>
        <w:t>зовании, игровой и досуговой деятельности инвалидов, как средства профес</w:t>
        <w:softHyphen/>
        <w:t>сиональной реабилитации в нашей стране. Развитие отдельных видов адаптивной физической культуры у инвалидов различных нозологических групп в нашей стране.</w:t>
      </w:r>
    </w:p>
    <w:p>
      <w:pPr>
        <w:pStyle w:val="Normal"/>
        <w:ind w:firstLine="709"/>
        <w:jc w:val="both"/>
        <w:rPr/>
      </w:pPr>
      <w:r>
        <w:rPr>
          <w:sz w:val="28"/>
          <w:szCs w:val="28"/>
        </w:rPr>
        <w:t>Как и за рубежом, начало физкультурно-спортивного движения среди инвалидов с поражением опорно-двигательного аппарата положила ле</w:t>
        <w:softHyphen/>
        <w:t>чебная физическая культура. Этому вопросу посвящены работы многих авторов (О.В. Качаровская, 1956; СМ. Иванов, 1964; М.Л. Корхин, 1973; В.Н. Мошков, 1977; С.Н. Попов, 1987 и многие другие). Отечественные ис</w:t>
        <w:softHyphen/>
        <w:t>следователи обосновали огромную роль движений в восстановлении инва</w:t>
        <w:softHyphen/>
        <w:t>лидов с поражением опорно-двигательного аппарата, обобщили опыт ра</w:t>
        <w:softHyphen/>
        <w:t>боты специалистов после прошедших войн, особенно после Великой Оте</w:t>
        <w:softHyphen/>
        <w:t>чественной войны. В их работах отмечается опыт применения элементов спорта для скорейшего восстановления раненых бойцов. Немаловажную</w:t>
        <w:br/>
        <w:t>роль в пропаганде этого направления сыграл Московский коммунисти</w:t>
        <w:softHyphen/>
        <w:t>ческий госпиталь, принимавший на лечение больных с ампутациями ко</w:t>
        <w:softHyphen/>
        <w:t>нечностей.</w:t>
      </w:r>
    </w:p>
    <w:p>
      <w:pPr>
        <w:pStyle w:val="Normal"/>
        <w:ind w:firstLine="709"/>
        <w:jc w:val="both"/>
        <w:rPr>
          <w:sz w:val="28"/>
          <w:szCs w:val="28"/>
        </w:rPr>
      </w:pPr>
      <w:r>
        <w:rPr>
          <w:sz w:val="28"/>
          <w:szCs w:val="28"/>
        </w:rPr>
        <w:t>Тренировочные занятия и соревнования проводились как внут</w:t>
        <w:softHyphen/>
        <w:t>ри госпиталя, так и между другими лечебными учреждениями. Делались попытки разработать критерии оценки выполнения различных спортив</w:t>
        <w:softHyphen/>
        <w:t>ных упражнений в зависимости от увечья (В.К. Добровольский, 1977).</w:t>
      </w:r>
    </w:p>
    <w:p>
      <w:pPr>
        <w:pStyle w:val="Normal"/>
        <w:ind w:firstLine="709"/>
        <w:jc w:val="both"/>
        <w:rPr>
          <w:sz w:val="28"/>
          <w:szCs w:val="28"/>
        </w:rPr>
      </w:pPr>
      <w:r>
        <w:rPr>
          <w:sz w:val="28"/>
          <w:szCs w:val="28"/>
        </w:rPr>
        <w:t>Специалисты же по лечебной физической культуре, улучшая мето</w:t>
        <w:softHyphen/>
        <w:t>дику занятий и повышая ее эффективность, только в 60-е годы стали применять в клинике и специализированных учреждениях на занятиях с инвалидами с ПОДА элементы спорта.</w:t>
      </w:r>
    </w:p>
    <w:p>
      <w:pPr>
        <w:pStyle w:val="Normal"/>
        <w:ind w:firstLine="709"/>
        <w:jc w:val="both"/>
        <w:rPr/>
      </w:pPr>
      <w:r>
        <w:rPr>
          <w:sz w:val="28"/>
          <w:szCs w:val="28"/>
        </w:rPr>
        <w:t>Родоначальником этого направления стал Ленинградский научно-исследовательский институт протезирования, где по настоянию дирек</w:t>
        <w:softHyphen/>
        <w:t>тора института — профессора В.И. Филатова, под руководством про</w:t>
        <w:softHyphen/>
        <w:t>фессора В.К. Добровольского на отделении ЛФК стали вводиться в за</w:t>
        <w:softHyphen/>
        <w:t>нятия с инвалидами элементы различных видов спорта: легкой атлети</w:t>
        <w:softHyphen/>
        <w:t>ки, волейбола, баскетбола, настольного тенниса, в дальнейшем пла</w:t>
        <w:softHyphen/>
        <w:t>вания и других видов спорта.</w:t>
      </w:r>
    </w:p>
    <w:p>
      <w:pPr>
        <w:pStyle w:val="Normal"/>
        <w:ind w:firstLine="709"/>
        <w:jc w:val="both"/>
        <w:rPr>
          <w:sz w:val="28"/>
          <w:szCs w:val="28"/>
        </w:rPr>
      </w:pPr>
      <w:r>
        <w:rPr>
          <w:sz w:val="28"/>
          <w:szCs w:val="28"/>
        </w:rPr>
        <w:t>Большую роль в пропаганде и организации этой работы сыграл заведующий отделением ЛФК Л НИИ протезиро</w:t>
        <w:softHyphen/>
        <w:t>вания, канд. мед. наук В.Н. Рыбаков.</w:t>
        <w:br/>
        <w:t>Постепенно эта идея, казавшаяся вначале нереальной, получила поддержку со стороны не только специалистов по ЛФК, но и самих инвалидов. Она приобретает большую практическую значимость и не</w:t>
        <w:softHyphen/>
        <w:t>обходимость.</w:t>
      </w:r>
    </w:p>
    <w:p>
      <w:pPr>
        <w:pStyle w:val="Normal"/>
        <w:ind w:firstLine="709"/>
        <w:jc w:val="both"/>
        <w:rPr>
          <w:sz w:val="28"/>
          <w:szCs w:val="28"/>
        </w:rPr>
      </w:pPr>
      <w:r>
        <w:rPr>
          <w:sz w:val="28"/>
          <w:szCs w:val="28"/>
        </w:rPr>
        <w:t>Начиная с 1974 г. в стране создаются многопрофильные центры ре</w:t>
        <w:softHyphen/>
        <w:t>абилитации. В Ленинграде на базе городской больницы № 40 г. Сестро-рецка впервые был организован такой центр, а на базе поликлиники № 50 — реабилитационное отделение (В.Р. Прокофьев, К.И. Журавлева, Т.Н. Кукушкина, Н.А. Шестаков, 1980). Через год в Москве на базе одной из многопрофильных больниц также начал работу центр (Ю.Н. Шпаков, 1979). Есть такие учреждения в Новокузнецке, Омске, Саках (В.И. Филатов, 1979).</w:t>
        <w:br/>
        <w:t>Многолетняя практика таких центров показывает, что их экономи</w:t>
        <w:softHyphen/>
        <w:t>ческая эффективность достаточно высока (Т.Л. Демиденко, З.И. Богат, А.Г. Шубин, Т.Н. Кукушкина, Ю.М. Докиш, 1980). В них применяются и внедряются самые разнообразные виды спорта и их элементы. Но, к сожалению, учреждений такого типа в данный момент в стране чрез</w:t>
        <w:softHyphen/>
        <w:t>вычайно мало, но в свое время все же они сыграли определенную роль в пропаганде физической культуры и спорта инвалидов. Нельзя забывать и о той большой работе, которую проделали специалисты Центрально</w:t>
        <w:softHyphen/>
        <w:t>го научно-исследовательского института протезирования (ЦНИИП) в деле внедрения в жизнь новых технологий и сотрудники филиалов ЦНИИП в Новокузнецке и Омске.</w:t>
      </w:r>
    </w:p>
    <w:p>
      <w:pPr>
        <w:pStyle w:val="Normal"/>
        <w:ind w:firstLine="709"/>
        <w:jc w:val="both"/>
        <w:rPr>
          <w:sz w:val="28"/>
          <w:szCs w:val="28"/>
        </w:rPr>
      </w:pPr>
      <w:r>
        <w:rPr>
          <w:sz w:val="28"/>
          <w:szCs w:val="28"/>
        </w:rPr>
        <w:t>В 1976 и 1978 гг. ЛНИИ протезирования совместно с ГДОИФК им. П.Ф. Лесгафта были предприняты попытки создания групп инвалидов с ампутациями нижних конечностей для исследования протеза голени для купания. Так как они были организованы на хоздоговорных началах, то по истечению срока договора группы расформировались. Все это при</w:t>
        <w:softHyphen/>
        <w:t>вело к тому, что в обществе стал появляться определенный интерес к этому вопросу. Выполняя постановление ЦК КПСС и Совета Министров СССР «О мерах по дальнейшему улучшению народного здравоохране</w:t>
        <w:softHyphen/>
        <w:t>ния» (от 22.09.1977 г.), где особое внимание уделялось вопросам приме</w:t>
        <w:softHyphen/>
        <w:t>нения методов восстановительного лечения, ленинградские партийные и общественные организации и Совет экономического развития при Ле</w:t>
        <w:softHyphen/>
        <w:t>нинградском обкоме КПСС вынесли решение «О развитии физической культуры и спорта инвалидов города Ленинграда и области».</w:t>
      </w:r>
    </w:p>
    <w:p>
      <w:pPr>
        <w:pStyle w:val="Normal"/>
        <w:ind w:firstLine="709"/>
        <w:jc w:val="both"/>
        <w:rPr>
          <w:sz w:val="28"/>
          <w:szCs w:val="28"/>
        </w:rPr>
      </w:pPr>
      <w:r>
        <w:rPr>
          <w:sz w:val="28"/>
          <w:szCs w:val="28"/>
        </w:rPr>
        <w:t>В 1980 г. создается первая в СССР Федерация спорта инвалидов при Горспорткомитете Ленинграда, куда вошли три направления: инвали</w:t>
        <w:softHyphen/>
        <w:t>ды по слуху, зрению, с поражением опорно-двигательного аппарата. В городе начинают создаваться секции по видам спорта. Председателем Федерации избирается профессор В.И. Филатов, ответственным секре</w:t>
        <w:softHyphen/>
        <w:t>тарем — К.М. Болтушевич. Так заканчивается первый организационный этап развития физкультурно-оздоровительной и спортивной работы с инвалидами с ПОДА, и на смену ему приходит физическая культура и спорт инвалидов с нарушением органов опоры и движения.</w:t>
      </w:r>
    </w:p>
    <w:p>
      <w:pPr>
        <w:pStyle w:val="Normal"/>
        <w:ind w:firstLine="709"/>
        <w:jc w:val="both"/>
        <w:rPr>
          <w:sz w:val="28"/>
          <w:szCs w:val="28"/>
        </w:rPr>
      </w:pPr>
      <w:r>
        <w:rPr>
          <w:sz w:val="28"/>
          <w:szCs w:val="28"/>
        </w:rPr>
        <w:t>По плану Федерации спорта инвалидов Ленинграда 1 августа 1981 г. состоялись Первые ленинградские спортивные игры инвалидов с пора</w:t>
        <w:softHyphen/>
        <w:t>жением опорно-двигательного аппарата на базе больницы № 40 г. Сест-рорецка. В них приняло участие 79 человек, в основном из числа боль-пых, находящихся на лечении в больнице и институте.</w:t>
      </w:r>
    </w:p>
    <w:p>
      <w:pPr>
        <w:pStyle w:val="Normal"/>
        <w:ind w:firstLine="709"/>
        <w:jc w:val="both"/>
        <w:rPr>
          <w:sz w:val="28"/>
          <w:szCs w:val="28"/>
        </w:rPr>
      </w:pPr>
      <w:r>
        <w:rPr>
          <w:sz w:val="28"/>
          <w:szCs w:val="28"/>
        </w:rPr>
        <w:t>Опыт проведения такого мероприятия, впервые имевшего место в стране, обсуждается на Первой научно-практической конференции «Физическая культура и спорт инвалидов» 23 ноября 1981 г. в Л НИИ протезирования.</w:t>
      </w:r>
    </w:p>
    <w:p>
      <w:pPr>
        <w:pStyle w:val="Normal"/>
        <w:ind w:firstLine="709"/>
        <w:jc w:val="both"/>
        <w:rPr>
          <w:sz w:val="28"/>
          <w:szCs w:val="28"/>
        </w:rPr>
      </w:pPr>
      <w:r>
        <w:rPr>
          <w:sz w:val="28"/>
          <w:szCs w:val="28"/>
        </w:rPr>
        <w:t>В Сестрорсцке 11 марта 1982 г. проводятся и Первые зимние ленин</w:t>
        <w:softHyphen/>
        <w:t>градские игры инвалидов с поражением опорно-двигательного аппара</w:t>
        <w:softHyphen/>
        <w:t>та, где участвуют 49 человек.</w:t>
      </w:r>
    </w:p>
    <w:p>
      <w:pPr>
        <w:pStyle w:val="Normal"/>
        <w:ind w:firstLine="709"/>
        <w:jc w:val="both"/>
        <w:rPr/>
      </w:pPr>
      <w:r>
        <w:rPr>
          <w:sz w:val="28"/>
          <w:szCs w:val="28"/>
        </w:rPr>
        <w:t>Вторые летние ленинградские игры инвалидов прошли 18 сентяб</w:t>
        <w:softHyphen/>
        <w:t>ря 1982 г. на Олимпийском стадионе им. В.И. Ленина. На старт вышло 113 участников.</w:t>
      </w:r>
    </w:p>
    <w:p>
      <w:pPr>
        <w:pStyle w:val="Normal"/>
        <w:ind w:firstLine="709"/>
        <w:jc w:val="both"/>
        <w:rPr>
          <w:sz w:val="28"/>
          <w:szCs w:val="28"/>
        </w:rPr>
      </w:pPr>
      <w:r>
        <w:rPr>
          <w:sz w:val="28"/>
          <w:szCs w:val="28"/>
        </w:rPr>
        <w:t>Впервые с ознакомительной целью были приглашены инвалиды из Таллина, делегация состояла из 5 человек; кроме них в состязаниях приняли участие представители Болгарии и Чехослова</w:t>
        <w:softHyphen/>
        <w:t>кии, находившиеся на протезировании в институте. Был создан фильм «Мы не считаем себя инвалидами». С этого времени стали проводиться ежегодные традиционные соревнования инвалидов с ПОДА в Ленин</w:t>
        <w:softHyphen/>
        <w:t>граде летом и зимой с приглашением всех желающих из различных республик, городов страны. Вначале это были соревнования только по легкой атлетике и плаванию, постепенно количество видов спорта увеличивается. С 1985 г. в программу входят: стрельба из лука, стрель</w:t>
        <w:softHyphen/>
        <w:t>ба, волейбол сидя, настольный теннис, шахматы. На эти соревнова</w:t>
        <w:softHyphen/>
        <w:t>ния съезжались инвалиды из Брянска, Москвы, Махачкалы, Талли</w:t>
        <w:softHyphen/>
        <w:t>на, Риги, Вильнюса, Омска, Новокузнецка, Киева, Минска, Нальчи</w:t>
        <w:softHyphen/>
        <w:t>ка и других городов.</w:t>
      </w:r>
    </w:p>
    <w:p>
      <w:pPr>
        <w:pStyle w:val="Normal"/>
        <w:ind w:firstLine="709"/>
        <w:jc w:val="both"/>
        <w:rPr>
          <w:sz w:val="28"/>
          <w:szCs w:val="28"/>
        </w:rPr>
      </w:pPr>
      <w:r>
        <w:rPr>
          <w:sz w:val="28"/>
          <w:szCs w:val="28"/>
        </w:rPr>
        <w:t>В Омске на базе медицинского института внутренние соревнования среди инвалидов с поражением опорно-двигательного аппарата прошли в 1982 г. Спортсмены Москвы первый раз приняли участие в ленинград</w:t>
        <w:softHyphen/>
        <w:t>ских играх в 1986 г.</w:t>
      </w:r>
    </w:p>
    <w:p>
      <w:pPr>
        <w:pStyle w:val="Normal"/>
        <w:ind w:firstLine="709"/>
        <w:jc w:val="both"/>
        <w:rPr>
          <w:sz w:val="28"/>
          <w:szCs w:val="28"/>
        </w:rPr>
      </w:pPr>
      <w:r>
        <w:rPr>
          <w:sz w:val="28"/>
          <w:szCs w:val="28"/>
        </w:rPr>
        <w:t>17—18 мая 1985 г. в Таллине прошел первый межреспубликанский симпозиум «Физкультура и спорт как средство физической, психологи</w:t>
        <w:softHyphen/>
        <w:t>ческой и социальной реабилитации инвалидов с повреждением опорно-двигательного аппарата». На нем присутствовал министр социального обеспечения Эстонской ССР товарищ Сарри, с докладом выступили представители Ленинграда, Таллина, Риги, Вильнюса, Сестрорецка, Москвы, Омска, Киева. Впервые была сделана попытка теоретического и научного обоснования физической культуры и спорта инвалидов. В работе симпозиума приняло участие 156 человек. На нем впервые ста</w:t>
        <w:softHyphen/>
        <w:t>вится вопрос о создании соответствующей федерации в СССР, которая бы объединила усилия всех специалистов и заинтересованных лиц. Тем временем на местах создаются физкультурно-оздоровительные и спортив</w:t>
        <w:softHyphen/>
        <w:t>ные клубы, центры инвалидов.</w:t>
      </w:r>
    </w:p>
    <w:p>
      <w:pPr>
        <w:pStyle w:val="Normal"/>
        <w:ind w:firstLine="709"/>
        <w:jc w:val="both"/>
        <w:rPr>
          <w:sz w:val="28"/>
          <w:szCs w:val="28"/>
        </w:rPr>
      </w:pPr>
      <w:r>
        <w:rPr>
          <w:sz w:val="28"/>
          <w:szCs w:val="28"/>
        </w:rPr>
        <w:t>Инициативная группа в 1982 г. разрабатывает и подготавливает в Ле</w:t>
        <w:softHyphen/>
        <w:t>нинграде проект Положения и Устава физкультурно-оздоровительного клуба инвалидов, обсуждает его с эстонскими коллегами, а в 1983 г. Ус</w:t>
        <w:softHyphen/>
        <w:t>тав и Положение передаются на согласование и утверждение в Комитет по физической культуре и спорту при исполкоме Ленсовета, который утверждает их постановлением от 24 апреля 1984 г. На основании этого постановления физкультурно-оздоровительный клуб «Ортспорт» начи</w:t>
        <w:softHyphen/>
        <w:t>нает самостоятельную жизнь. Несколькими месяцами раньше в Кали</w:t>
        <w:softHyphen/>
        <w:t>нинском районе г. Ленинграда регистрируется клуб «Феникс», объеди</w:t>
        <w:softHyphen/>
        <w:t>нивший группу инвалидов с ПОДА, желающих заниматься автоспор</w:t>
        <w:softHyphen/>
        <w:t>том при районном отделении ВДОАМ.</w:t>
      </w:r>
    </w:p>
    <w:p>
      <w:pPr>
        <w:pStyle w:val="Normal"/>
        <w:ind w:firstLine="709"/>
        <w:jc w:val="both"/>
        <w:rPr>
          <w:sz w:val="28"/>
          <w:szCs w:val="28"/>
        </w:rPr>
      </w:pPr>
      <w:r>
        <w:rPr>
          <w:sz w:val="28"/>
          <w:szCs w:val="28"/>
        </w:rPr>
        <w:t>Устав эстонского клуба «Инваспорт» был утвержден 27 декабря 1983 г. При Рижском городском совете ДСО «Даугава» 30 января 1985 г. создается ФОК «Оптимист», 30 июля 1986 г. организуется оздорови</w:t>
        <w:softHyphen/>
        <w:t>тельно-спортивный клуб инвалидов Литвы «Драугисте».</w:t>
      </w:r>
    </w:p>
    <w:p>
      <w:pPr>
        <w:pStyle w:val="Normal"/>
        <w:ind w:firstLine="709"/>
        <w:jc w:val="both"/>
        <w:rPr>
          <w:sz w:val="28"/>
          <w:szCs w:val="28"/>
        </w:rPr>
      </w:pPr>
      <w:r>
        <w:rPr>
          <w:sz w:val="28"/>
          <w:szCs w:val="28"/>
        </w:rPr>
        <w:t>Определенный толчок к дальнейшему развитию физической куль</w:t>
        <w:softHyphen/>
        <w:t>туры и спорта инвалидов дало постановление ЦК КПСС, Совета Ми</w:t>
        <w:softHyphen/>
        <w:t>нистров СССР и ВЦСПС от 27 марта 1986 г. № 400 «О мерах по дальней</w:t>
        <w:softHyphen/>
        <w:t>шему улучшению условий жизни инвалидов с детства»; постановление Госкомспорта СССР, Минздрава СССР, Минпроса СССР от 9 сентяб</w:t>
        <w:softHyphen/>
        <w:t>ря 1986 г. № 10/2а/190/190 «О мерах по улучшению физического воспита</w:t>
        <w:softHyphen/>
        <w:t>ния инвалидов с детства»; постановление ВЦСПС от 30 октября 1986 г. № 57-5 «О задачах Советов ДСО профсоюзов об улучшении физическо</w:t>
        <w:softHyphen/>
        <w:t>го воспитания инвалидов с детства». Особенно важным для практичес</w:t>
        <w:softHyphen/>
        <w:t>кой работы было разработанное к постановлению Положение о физ</w:t>
        <w:softHyphen/>
        <w:t>культурно-оздоровительных клубах инвалидов при ДСО профсоюзов. По существу, оно дало право легальной работы клубам инвалидов.</w:t>
      </w:r>
    </w:p>
    <w:p>
      <w:pPr>
        <w:pStyle w:val="Normal"/>
        <w:ind w:firstLine="709"/>
        <w:jc w:val="both"/>
        <w:rPr>
          <w:sz w:val="28"/>
          <w:szCs w:val="28"/>
        </w:rPr>
      </w:pPr>
      <w:r>
        <w:rPr>
          <w:sz w:val="28"/>
          <w:szCs w:val="28"/>
        </w:rPr>
        <w:t>Результатом многолетней пропагандистской и агитационной рабо</w:t>
        <w:softHyphen/>
        <w:t>ты энтузиастов физкультурно-спортивного движения инвалидов с по</w:t>
        <w:softHyphen/>
        <w:t>ражением опорно-двигательного аппарата стали I Всероссийские игры инвалидов. Предварительная договоренность о проведении их была с руководством Ленинграда, но в последний момент был получен отказ, и они переносятся в Омск, где и состоялись 23—26 июня 1987 г. Опыт таких мероприятий в Ленинграде стал основой Положения о соревно</w:t>
        <w:softHyphen/>
        <w:t>ваниях с практическим применением.</w:t>
      </w:r>
    </w:p>
    <w:p>
      <w:pPr>
        <w:pStyle w:val="Normal"/>
        <w:ind w:firstLine="709"/>
        <w:jc w:val="both"/>
        <w:rPr/>
      </w:pPr>
      <w:r>
        <w:rPr>
          <w:sz w:val="28"/>
          <w:szCs w:val="28"/>
        </w:rPr>
        <w:t>В 1985 г. состоялась встреча с Дорой Милчевой, которая оказала зна</w:t>
        <w:softHyphen/>
        <w:t>чительную помощь специалистам нашей страны в получении информа</w:t>
        <w:softHyphen/>
        <w:t>ции о видах инвалидного спорта, их особенностях, о спортивно-меди</w:t>
        <w:softHyphen/>
        <w:t>цинской классификации, правилах соревнований. Понимание проблемы, тесное сотрудничество в дальнейшем помогло более грамотно провести первые официальные соревнования среди инвалидов с поражением опор</w:t>
        <w:softHyphen/>
        <w:t>но-двигательного аппарата в Омске. Они прошли очень интересно, были организованы на высоком профессиональном уровне, поэтому и II Все</w:t>
        <w:softHyphen/>
        <w:t>российские игры было решено провести там же, в Омске 27-30 июня 1983 г.</w:t>
      </w:r>
    </w:p>
    <w:p>
      <w:pPr>
        <w:pStyle w:val="Normal"/>
        <w:ind w:firstLine="709"/>
        <w:jc w:val="both"/>
        <w:rPr>
          <w:sz w:val="28"/>
          <w:szCs w:val="28"/>
        </w:rPr>
      </w:pPr>
      <w:r>
        <w:rPr>
          <w:sz w:val="28"/>
          <w:szCs w:val="28"/>
        </w:rPr>
        <w:t>С 1987 г. началось признание обществом и государством физкультур-но-спортивного движения инвалидов с поражением опорно-двигатель</w:t>
        <w:softHyphen/>
        <w:t>ного аппарата. 18 августа 1987 г. вышло постановление ВСДФСО профсо</w:t>
        <w:softHyphen/>
        <w:t>юзов № 18-5 «Об утверждении Положения о Федерации физической куль</w:t>
        <w:softHyphen/>
        <w:t>туры и спорта инвалидов при ВС ДФСО профсоюзов». В этот же день прошла Учредительная конференция, и в Советском Союзе появилась первая такая федерация, президентом которой был избран профессор В.А. Епифанов. А 1 июля 1987 г. при Всесоюзном добровольном физкуль-турно-спортивном обществе профсоюзов (ВС ДФСО профсоюзов) со</w:t>
        <w:softHyphen/>
        <w:t>здается сектор по работе с инвалидами.</w:t>
      </w:r>
    </w:p>
    <w:p>
      <w:pPr>
        <w:pStyle w:val="Normal"/>
        <w:ind w:firstLine="709"/>
        <w:jc w:val="both"/>
        <w:rPr>
          <w:sz w:val="28"/>
          <w:szCs w:val="28"/>
        </w:rPr>
      </w:pPr>
      <w:r>
        <w:rPr>
          <w:sz w:val="28"/>
          <w:szCs w:val="28"/>
        </w:rPr>
        <w:t>Несколькими месяцами позже, 16 февраля 1988 г. в Ростове-на-Дону проходит пленум Всероссийской федерации физической культуры и спорта инвалидов (председатель - профессор А.В. Лившиц), которая, несмотря на сложнейшие условия нашего времени, различные катаклизмы, со</w:t>
        <w:softHyphen/>
        <w:t>хранилась и развилась, приобрела большую значимость не только внут</w:t>
        <w:softHyphen/>
        <w:t>ри страны, но и за рубежом. В настоящее время ее президентом является Л.Н. Селезнев. 1988 год был наполнен различными мероприятиями: 27—30 июня состоялись II Всероссийские летние спортивные игры инва</w:t>
        <w:softHyphen/>
        <w:t>лидов в Омске по легкой атлетике, плаванию, настольному теннису, во</w:t>
        <w:softHyphen/>
        <w:t>лейболу сидя, а стрельба из лука проходила в Ярославле 16-19 июня; Пер</w:t>
        <w:softHyphen/>
        <w:t>вые Всесоюзные игры инвалидов состоялись 16-19 июля в Аланте (Литва); 15-18 сентября Всесоюзный семинар-совещание по вопросам физкуль</w:t>
        <w:softHyphen/>
        <w:t>турно-оздоровительной работы с инвалидами в Елгаве; 21-26 ноября семинар по физической культуре и спорту инвалидов с поражением опор</w:t>
        <w:softHyphen/>
        <w:t>но-двигательного аппарата в городе Новокузнецке, организованный Все</w:t>
        <w:softHyphen/>
        <w:t>российской федерацией. В июне 1988 г. в Таллине проводится Учредитель-пая конференция по созданию Федерации спорта инвалидов при Госком-спорте СССР. Председателем избран В.И. Дикуль. Эти годы насыщены по</w:t>
        <w:softHyphen/>
        <w:t>становлениями и решениями, принимаемыми на различных государствен</w:t>
        <w:softHyphen/>
        <w:t>ных и общественных уровнях. Физкультурно-спортивное движение инва</w:t>
        <w:softHyphen/>
        <w:t>лидов получает общественное и государственное признание.</w:t>
      </w:r>
    </w:p>
    <w:p>
      <w:pPr>
        <w:pStyle w:val="Normal"/>
        <w:ind w:firstLine="709"/>
        <w:jc w:val="both"/>
        <w:rPr>
          <w:sz w:val="28"/>
          <w:szCs w:val="28"/>
        </w:rPr>
      </w:pPr>
      <w:r>
        <w:rPr>
          <w:sz w:val="28"/>
          <w:szCs w:val="28"/>
        </w:rPr>
        <w:t>С 1988 г. первенство России стали проводить отдельно по видам спорта в различных городах и регионах страны. В период проведения соревнова</w:t>
        <w:softHyphen/>
        <w:t>ний обязательно проходили семинары по обучению методистов, тре</w:t>
        <w:softHyphen/>
        <w:t>неров, врачей, обмен опытом, «круглые столы» информация о всем новом, что появлялось в стране и за рубежом.</w:t>
      </w:r>
    </w:p>
    <w:p>
      <w:pPr>
        <w:pStyle w:val="Normal"/>
        <w:ind w:firstLine="709"/>
        <w:jc w:val="both"/>
        <w:rPr>
          <w:sz w:val="28"/>
          <w:szCs w:val="28"/>
        </w:rPr>
      </w:pPr>
      <w:r>
        <w:rPr>
          <w:sz w:val="28"/>
          <w:szCs w:val="28"/>
        </w:rPr>
        <w:t>I Всесоюзные игры инвалидов также проводились по отдельным видам спорта: легкой атлетике - в Литве, волейболу - в Казани, плава</w:t>
        <w:softHyphen/>
        <w:t>нию — в Кривом Роге, шахматам — в г. Бор (Горький).</w:t>
      </w:r>
    </w:p>
    <w:p>
      <w:pPr>
        <w:pStyle w:val="Normal"/>
        <w:ind w:firstLine="709"/>
        <w:jc w:val="both"/>
        <w:rPr>
          <w:sz w:val="28"/>
          <w:szCs w:val="28"/>
        </w:rPr>
      </w:pPr>
      <w:r>
        <w:rPr>
          <w:sz w:val="28"/>
          <w:szCs w:val="28"/>
        </w:rPr>
        <w:t>В период 1987-1989 гг. федерации физической культуры и спорта ин</w:t>
        <w:softHyphen/>
        <w:t>валидов были организованы в 14 союзных республиках, создано более 30 клубов инвалидов с поражением опорно-двигательного аппарата. В 1989 г. (17-21 апреля) проведен Всероссийский семинар-совещание председателей федераций и клубов инвалидов в Горьком; 10—14 сентяб</w:t>
        <w:softHyphen/>
        <w:t>ря Всероссийский семинар по физической культуре и спорту инвалидов с ПОДА - в Ленинграде; 15-17 сентября Всесоюзная спартакиада ин</w:t>
        <w:softHyphen/>
        <w:t>валидов в г. Саки; 3—5 октября I Всесоюзная научная конференция — в Одессе; 14—15 ноября — в Ярославле пленум правления Всесоюзного научного общества по ЛФК и спортивной медицине «Медицинское обес</w:t>
        <w:softHyphen/>
        <w:t>печение физкультуры и спорта инвалидов». Первая рабочая Спартакиа</w:t>
        <w:softHyphen/>
        <w:t>да профсоюзов с участием в ней спортсменов-инвалидов проведена 10 августа 1989 г., первый выезд советских инвалидов-спортсменов на международные соревнования по плаванию в Софии (Болгария) состо</w:t>
        <w:softHyphen/>
        <w:t>ялся в том же году.</w:t>
      </w:r>
    </w:p>
    <w:p>
      <w:pPr>
        <w:pStyle w:val="Normal"/>
        <w:ind w:firstLine="709"/>
        <w:jc w:val="both"/>
        <w:rPr>
          <w:sz w:val="28"/>
          <w:szCs w:val="28"/>
        </w:rPr>
      </w:pPr>
      <w:r>
        <w:rPr>
          <w:sz w:val="28"/>
          <w:szCs w:val="28"/>
        </w:rPr>
        <w:t>В Москве 23 июня 1989 г. была организована и проведена отчетно-перевыборная конференция Федерации спорта инвалидов СССР при Гос-комспорте. На ней было отмечено, что за период 1987-1989 гг. была про</w:t>
        <w:softHyphen/>
        <w:t>делана большая организационная, научная и методическая работа. По инициативе федерации учреждения Госкомспорта СССР, АПН СССР, Минздрава СССР, Минсобеса РСФСР проводили работу по совершен</w:t>
        <w:softHyphen/>
        <w:t>ствованию программ по физическому воспитанию детей и подростков с отклонениями в умственном и физическом развитии, программами ме</w:t>
        <w:softHyphen/>
        <w:t>тодических материалов для занятий в секциях по видам спорта, самосто</w:t>
        <w:softHyphen/>
        <w:t>ятельных занятий инвалидов. Характерной особенностью этой конферен</w:t>
        <w:softHyphen/>
        <w:t>ции явилось решение о создании конфедерации, которая объединила три категории инвалидов: слепых, глухих, физических инвалидов. Председа</w:t>
        <w:softHyphen/>
        <w:t>телем конфедерации избирается В.И. Дикуль. Отмечалось также значи</w:t>
        <w:softHyphen/>
        <w:t>тельное увеличение объема международных связей. Достигнута догово</w:t>
        <w:softHyphen/>
        <w:t>ренность о сотрудничестве со спортивной организацией социалистиче</w:t>
        <w:softHyphen/>
        <w:t>ских стран «Интсрспортинвалид», прорабатывается возможность вступ</w:t>
        <w:softHyphen/>
        <w:t>ления в Международную спортивную организацию (ИСОД), Междуна</w:t>
        <w:softHyphen/>
        <w:t>родную федерацию Сток-Мэндвильских игр (ИСМГФ).</w:t>
      </w:r>
    </w:p>
    <w:p>
      <w:pPr>
        <w:pStyle w:val="Normal"/>
        <w:ind w:firstLine="709"/>
        <w:jc w:val="both"/>
        <w:rPr>
          <w:sz w:val="28"/>
          <w:szCs w:val="28"/>
        </w:rPr>
      </w:pPr>
      <w:r>
        <w:rPr>
          <w:sz w:val="28"/>
          <w:szCs w:val="28"/>
        </w:rPr>
        <w:t>Огромную положительную роль в развитии физкультурно-оздорови</w:t>
        <w:softHyphen/>
        <w:t>тельной работы среди инвалидов с поражением опорно-двигательного аппарата сыграло постановление секретариата ВЦСПС «О создании физ-культурно-спортивных клубов инвалидов» (№ 22—56 от 20.10.1989 г.). В нем было утверждено типовое Положение, а самое главное — типовое штатное расписание с должностными окладами.</w:t>
      </w:r>
    </w:p>
    <w:p>
      <w:pPr>
        <w:pStyle w:val="Normal"/>
        <w:ind w:firstLine="709"/>
        <w:jc w:val="both"/>
        <w:rPr>
          <w:sz w:val="28"/>
          <w:szCs w:val="28"/>
        </w:rPr>
      </w:pPr>
      <w:r>
        <w:rPr>
          <w:sz w:val="28"/>
          <w:szCs w:val="28"/>
        </w:rPr>
        <w:t>Наиболее жизнестойкой и работоспособной из всех организаций ока</w:t>
        <w:softHyphen/>
        <w:t>залась Федерация физической культуры и спорта инвалидов при Россий</w:t>
        <w:softHyphen/>
        <w:t>ском республиканском совете Всесоюзного добровольного физкультур-но-спортивного общества профсоюзов (РРС ВДФСО профсоюзов), куда вошли люди, непосредственно работающие с инвалидами, знающие и понимающие проблему. Члены исполкома Федерации выезжали на места для оказания практической помощи с лекциями, наработанными прак</w:t>
        <w:softHyphen/>
        <w:t xml:space="preserve">тическими и теоретическими материалами. </w:t>
      </w:r>
    </w:p>
    <w:p>
      <w:pPr>
        <w:pStyle w:val="Normal"/>
        <w:ind w:firstLine="709"/>
        <w:jc w:val="both"/>
        <w:rPr/>
      </w:pPr>
      <w:r>
        <w:rPr>
          <w:sz w:val="28"/>
          <w:szCs w:val="28"/>
        </w:rPr>
        <w:t>Особо следует остановиться на подготовке специалистов по работе с инвалидами. Первым высшим учебным заведением в стране, где обу</w:t>
        <w:softHyphen/>
        <w:t>чаются инвалиды-студенты наряду со здоровыми, был ГДОИФК им. П.Ф. Лесгафта, и в 1995 г. состоялся первый выпуск группы ведущих спортсменов-инвалидов страны с нарушением органов опоры и движе</w:t>
        <w:softHyphen/>
        <w:t>ния, а также слуха.</w:t>
      </w:r>
    </w:p>
    <w:p>
      <w:pPr>
        <w:pStyle w:val="Normal"/>
        <w:ind w:firstLine="709"/>
        <w:jc w:val="both"/>
        <w:rPr/>
      </w:pPr>
      <w:r>
        <w:rPr>
          <w:sz w:val="28"/>
          <w:szCs w:val="28"/>
        </w:rPr>
        <w:t>Вслед за этим на кафедре теории и методики физи</w:t>
        <w:softHyphen/>
        <w:t>ческой культуры (заведующий кафедрой профессор Ю.Ф. Курамшин) была открыта специализация, затем отделение по физической культуре и спорту инвалидов, что дало возможность в дальнейшем открыть ка</w:t>
        <w:softHyphen/>
        <w:t>федру теории и методики адаптивной физической культуры, затем фа</w:t>
        <w:softHyphen/>
        <w:t>культет (руководитель профессор СП. Евсеев). Его огромные усилия и организационные способности позволили разработать и утвердить в Ми</w:t>
        <w:softHyphen/>
        <w:t>нистерстве общего и профессионального образования Российской Фе</w:t>
        <w:softHyphen/>
        <w:t>дерации Государственный образовательный стандарт высшего профес</w:t>
        <w:softHyphen/>
        <w:t>сионального образования по специальности 022500 - Физическая куль</w:t>
        <w:softHyphen/>
        <w:t>тура для лиц с отклонением в состоянии здоровья (адаптивная физи</w:t>
        <w:softHyphen/>
        <w:t>ческая культура). С 1999 г. на факультете адаптивной физической культу</w:t>
        <w:softHyphen/>
        <w:t>ры совместно со здоровыми обучаются и инвалиды с нарушением слу</w:t>
        <w:softHyphen/>
        <w:t>ха, зрения, опорно-двигательного аппарата. В настоящее время не только в Санкт-Петербурге, но и в Москве, Омске, Челябинске, Смоленске, Вол</w:t>
        <w:softHyphen/>
        <w:t>гограде и других городах обучаются инвалиды различных нозологиче</w:t>
        <w:softHyphen/>
        <w:t>ских групп, а Московская государственная академия физической куль</w:t>
        <w:softHyphen/>
        <w:t>туры готовит второй выпуск таких специалистов.</w:t>
        <w:br/>
        <w:t>В настоящее время более 50 вузов (физической культуры, педагоги</w:t>
        <w:softHyphen/>
        <w:t>ческих, классических университетов и медицинских), а также 10 техни</w:t>
        <w:softHyphen/>
        <w:t xml:space="preserve">кумов и колледжей осуществляют подготовку кадров по адаптивной физической культуре. </w:t>
      </w:r>
    </w:p>
    <w:p>
      <w:pPr>
        <w:pStyle w:val="Normal"/>
        <w:ind w:firstLine="709"/>
        <w:jc w:val="both"/>
        <w:rPr/>
      </w:pPr>
      <w:r>
        <w:rPr>
          <w:sz w:val="28"/>
          <w:szCs w:val="28"/>
        </w:rPr>
        <w:t>Подводя итоги всему вышесказанному и анализируя пути развития адаптивной физической культуры инвалидов с поражением опорно-дви</w:t>
        <w:softHyphen/>
        <w:t>гательного аппарата в нашей стране, можно выделить три этапа разви</w:t>
        <w:softHyphen/>
        <w:t xml:space="preserve">тия этого вида социальной проблемы (табл) </w:t>
      </w:r>
    </w:p>
    <w:p>
      <w:pPr>
        <w:pStyle w:val="Normal"/>
        <w:ind w:firstLine="709"/>
        <w:jc w:val="center"/>
        <w:rPr>
          <w:sz w:val="28"/>
          <w:szCs w:val="28"/>
        </w:rPr>
      </w:pPr>
      <w:r>
        <w:rPr>
          <w:b/>
          <w:sz w:val="28"/>
          <w:szCs w:val="28"/>
        </w:rPr>
        <w:t>Этапы развития адаптивного спорта инвалидов с поражением опорно-двигательного аппарата в России</w:t>
      </w:r>
    </w:p>
    <w:p>
      <w:pPr>
        <w:pStyle w:val="Normal"/>
        <w:jc w:val="both"/>
        <w:rPr/>
      </w:pPr>
      <w:r>
        <w:rPr>
          <w:b/>
          <w:sz w:val="28"/>
          <w:szCs w:val="28"/>
        </w:rPr>
        <w:t>1-й ЭТАП</w:t>
      </w:r>
      <w:r>
        <w:rPr>
          <w:sz w:val="28"/>
          <w:szCs w:val="28"/>
        </w:rPr>
        <w:t xml:space="preserve"> </w:t>
      </w:r>
      <w:r>
        <w:rPr>
          <w:sz w:val="28"/>
          <w:szCs w:val="28"/>
          <w:u w:val="single"/>
        </w:rPr>
        <w:t>1945-1979</w:t>
      </w:r>
      <w:r>
        <w:rPr>
          <w:sz w:val="28"/>
          <w:szCs w:val="28"/>
        </w:rPr>
        <w:t xml:space="preserve"> Лечебная физическая культура с использованием элементов спорта</w:t>
      </w:r>
    </w:p>
    <w:p>
      <w:pPr>
        <w:pStyle w:val="Normal"/>
        <w:jc w:val="both"/>
        <w:rPr/>
      </w:pPr>
      <w:r>
        <w:rPr>
          <w:b/>
          <w:sz w:val="28"/>
          <w:szCs w:val="28"/>
        </w:rPr>
        <w:t>2-й ЭТАП</w:t>
      </w:r>
      <w:r>
        <w:rPr>
          <w:sz w:val="28"/>
          <w:szCs w:val="28"/>
        </w:rPr>
        <w:t xml:space="preserve"> </w:t>
      </w:r>
      <w:r>
        <w:rPr>
          <w:sz w:val="28"/>
          <w:szCs w:val="28"/>
          <w:u w:val="single"/>
        </w:rPr>
        <w:t>1980-1995</w:t>
      </w:r>
      <w:r>
        <w:rPr>
          <w:sz w:val="28"/>
          <w:szCs w:val="28"/>
        </w:rPr>
        <w:t xml:space="preserve"> Развитие и становление физкультурно-оздоровительного и спортивного движения в стране, создание клубов, секций, центров. Возникновение федераций физической культуры и спорта инвалидов на различных общественных уровнях.</w:t>
      </w:r>
    </w:p>
    <w:p>
      <w:pPr>
        <w:pStyle w:val="Normal"/>
        <w:jc w:val="both"/>
        <w:rPr>
          <w:sz w:val="28"/>
          <w:szCs w:val="28"/>
        </w:rPr>
      </w:pPr>
      <w:r>
        <w:rPr>
          <w:sz w:val="28"/>
          <w:szCs w:val="28"/>
        </w:rPr>
        <w:t>1. Организация и проведение соревнований в городах, республиках в СССР, Российской Федерации.</w:t>
      </w:r>
    </w:p>
    <w:p>
      <w:pPr>
        <w:pStyle w:val="Normal"/>
        <w:jc w:val="both"/>
        <w:rPr>
          <w:sz w:val="28"/>
          <w:szCs w:val="28"/>
        </w:rPr>
      </w:pPr>
      <w:r>
        <w:rPr>
          <w:sz w:val="28"/>
          <w:szCs w:val="28"/>
        </w:rPr>
        <w:t>2. Признание обществом и государством необходимости занятий адаптивным спортом.</w:t>
      </w:r>
    </w:p>
    <w:p>
      <w:pPr>
        <w:pStyle w:val="Normal"/>
        <w:jc w:val="both"/>
        <w:rPr>
          <w:sz w:val="28"/>
          <w:szCs w:val="28"/>
        </w:rPr>
      </w:pPr>
      <w:r>
        <w:rPr>
          <w:sz w:val="28"/>
          <w:szCs w:val="28"/>
        </w:rPr>
        <w:t>3. Начало исследовательской работы, подготовки специалистов. Выход на</w:t>
        <w:br/>
        <w:t>международную арену</w:t>
        <w:br/>
      </w:r>
      <w:r>
        <w:rPr>
          <w:b/>
          <w:sz w:val="28"/>
          <w:szCs w:val="28"/>
        </w:rPr>
        <w:t>3-й ЭТАП</w:t>
      </w:r>
      <w:r>
        <w:rPr>
          <w:sz w:val="28"/>
          <w:szCs w:val="28"/>
        </w:rPr>
        <w:t xml:space="preserve"> </w:t>
      </w:r>
      <w:r>
        <w:rPr>
          <w:sz w:val="28"/>
          <w:szCs w:val="28"/>
          <w:u w:val="single"/>
        </w:rPr>
        <w:t>1996</w:t>
      </w:r>
      <w:r>
        <w:rPr>
          <w:sz w:val="28"/>
          <w:szCs w:val="28"/>
        </w:rPr>
        <w:t xml:space="preserve"> - настоящее время</w:t>
      </w:r>
    </w:p>
    <w:p>
      <w:pPr>
        <w:pStyle w:val="Normal"/>
        <w:ind w:firstLine="709"/>
        <w:jc w:val="both"/>
        <w:rPr>
          <w:sz w:val="28"/>
          <w:szCs w:val="28"/>
        </w:rPr>
      </w:pPr>
      <w:r>
        <w:rPr>
          <w:sz w:val="28"/>
          <w:szCs w:val="28"/>
        </w:rPr>
        <w:t>Вступление в международное парашмнийскос движение. Развитие</w:t>
        <w:br/>
        <w:t>и совершенствование организационных, научно-методических, медицинских основ адаптационного спорта, а также сопредельных с ними наук. Развитие теории и методики адаптивной физической куль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сихологические особенности работы с инвалидами</w:t>
      </w:r>
    </w:p>
    <w:p>
      <w:pPr>
        <w:pStyle w:val="Normal"/>
        <w:ind w:firstLine="709"/>
        <w:jc w:val="both"/>
        <w:rPr/>
      </w:pPr>
      <w:r>
        <w:rPr>
          <w:sz w:val="28"/>
          <w:szCs w:val="28"/>
        </w:rPr>
        <w:t>Адаптивный спорт содействует интеграции инвалидов в общественную жизнь. Он позволяет расширить социальные контакты. В спорте человек с ограниченными возможностями получает возможность самореализации и самосовершенствования. Кроме этих психологических элементов участие в спортивном движении способствует активизации всех систем организма, моторной коррекции и формированию ряда необходимых двигательных компенсаций. И это, в свою очередь, существенный фактор физической и социальной реабилитации инвалида.</w:t>
        <w:br/>
        <w:t>Участие в спортивных соревнованиях, спортивные тренировки предъявляют повышенные требования к организму человека, функционированию всех его систем. Именно поэтому спортивное движение инвалидов и по сей день - предмет дискуссий ученых и специалистов по физической культуре и спорту.</w:t>
        <w:br/>
        <w:t xml:space="preserve">Спортивное движение инвалидов представлено паралимпийским движением и программой ''Спешиал олимпикс". </w:t>
        <w:br/>
        <w:t>В паралимпийском движении участвуют спортсмены-инвалиды с поражениями опорно-двигательного аппарата, с нарушениями слуха и зрения. Паралимпийская программа требует от спортсмена регулярной системы тренировки, участия во всех крупных международных соревнованиях, а главное - уровня спортивного мастерства не ниже КМС. По сути дела, паралимпийские игры представляют собой олимпийские игры, но только для инвалидов, т.е. требуют использования всех резервных возможностей организма в период как соревнований, так и тренировок.</w:t>
        <w:br/>
      </w:r>
      <w:r>
        <w:rPr>
          <w:i/>
          <w:iCs/>
          <w:sz w:val="28"/>
          <w:szCs w:val="28"/>
        </w:rPr>
        <w:t>Первые попытки приобщения инвалидов к спорту были предприняты в XIX ст., когда, в 1888 г., в Берлине формировался первый спортивный клуб для глухих. Впервые “Олимпийские игры для глухих” проведены в Париже 10-17 августа 1924 г. Программа Игр включала соревнования по легкой атлетике, велоспорту, футболу, стрельбе и плаванию.</w:t>
      </w:r>
      <w:r>
        <w:rPr>
          <w:sz w:val="28"/>
          <w:szCs w:val="28"/>
        </w:rPr>
        <w:br/>
      </w:r>
      <w:r>
        <w:rPr>
          <w:i/>
          <w:iCs/>
          <w:sz w:val="28"/>
          <w:szCs w:val="28"/>
        </w:rPr>
        <w:t>Инвалиды с повреждениями опорно-двигательного аппарата стали активно приобщаться к занятиям спортом только после второй мировой войны. В 1944 г. в Центре реабилитации больных со спинномозговыми травмами в Сток-Мандевиле была разработана спортивная программа как обязательная часть комплексного лечения. Ее создатель, профессор Людвиг Гуттман, со временем стал директором Сток-Мандевильского центра и президентом Британской международной организации лечения инвалидов с повреждениями опорно-двигательного аппарата.</w:t>
      </w:r>
      <w:r>
        <w:rPr>
          <w:sz w:val="28"/>
          <w:szCs w:val="28"/>
        </w:rPr>
        <w:br/>
      </w:r>
      <w:r>
        <w:rPr>
          <w:i/>
          <w:iCs/>
          <w:sz w:val="28"/>
          <w:szCs w:val="28"/>
        </w:rPr>
        <w:t>В 1989 г. состоялись первые международные спортивные соревнования людей с пересаженным сердцем, а в 1990 г. в Каракасе (Венесуэла) спортсмены с чужим сердцем преодолели марафонскую дистанцию.</w:t>
      </w:r>
      <w:r>
        <w:rPr>
          <w:sz w:val="28"/>
          <w:szCs w:val="28"/>
        </w:rPr>
        <w:br/>
      </w:r>
      <w:r>
        <w:rPr>
          <w:i/>
          <w:iCs/>
          <w:sz w:val="28"/>
          <w:szCs w:val="28"/>
        </w:rPr>
        <w:t>Всемирные Игры инвалидов, фактически I Паралимпийские игры. Однако, понятие “паралимпийский спорт” вошло в спортивную практику только с 1964 г. В термине “Паралимпиада” используется латинское значение префикса “раrа” – “присоединившийся”. Таким образом, термин “паралимпийские” означает, что Игры инвалидов присоединяются к Олимпийским, организуются и проводятся вместе с ними.</w:t>
      </w:r>
      <w:r>
        <w:rPr>
          <w:sz w:val="28"/>
          <w:szCs w:val="28"/>
        </w:rPr>
        <w:br/>
      </w:r>
      <w:r>
        <w:rPr>
          <w:i/>
          <w:iCs/>
          <w:sz w:val="28"/>
          <w:szCs w:val="28"/>
        </w:rPr>
        <w:t>Первые зимние Паралимпийские игры состоялись в 1976 г. в Орнсколддсвике (Швеция). Соревнования для спортсменов с ампутированными конечностями и нарушением зрения были организованы на треке и в поле..</w:t>
      </w:r>
      <w:r>
        <w:rPr>
          <w:sz w:val="28"/>
          <w:szCs w:val="28"/>
        </w:rPr>
        <w:br/>
        <w:t>Спортсмены-инвалиды с нарушениями интеллекта стали принимать участие в Паралимпийских играх не так давно. Для инвалидов с умственной отсталостью главным спортивным мероприятием являются игры " Спешиал олимпикс". Эта программа представляет собой особый вид спортивного движения, в котором победителем становится каждый участник. Программа не предполагает высокого уровня спортивного мастерства, не требует от участника выполнения разрядных нормативов. Применяемый в ней принцип деления на дивизионы позволяет наградить медалью или лентой каждого участника. Помимо соревновательных программ, требующих определенного уровня психической и тактической подготовленности, существует также раздел "Моторная активность", позволяющий участвовать в соревнованиях и занятиях инвалидам с тяжелыми степенями поражения ЦНС и опорно-двигательного аппарата.</w:t>
        <w:br/>
        <w:t xml:space="preserve">Спортсмен-инвалид в течение года может участвовать в целом ряде соревнований различного уровня. Их количество и определяет динамику тренировочного процесса; однако, вопрос применения существующих тренажеров на занятиях инвалидов сегодня изучен недостаточно. </w:t>
        <w:br/>
        <w:t>Организация соревнований для инвалидов отличается от организации соревнований для здоровых необходимостью предварительного отбора и классификации спортсменов по их функциональным возможностям для формирования групп. С этой целью используется специально разработанная спортивно-медицинская классификация. Разделение участников на функциональные классы с учетом степени поражения позволяет создавать всем спортсменам равные возможности для победы в своей категории, а также обеспечивает определенный уровень безопасности спортсменов-инвалидов.</w:t>
        <w:br/>
        <w:t>Сегодня число спортсменов-инвалидов в Беларуси, регулярно участвующих в международных соревнованиях, составляет около 200 человек. В составе команды по инваспорту находится 85 человек.</w:t>
        <w:br/>
        <w:t>В настоящее время физкультурно-спортивная работа в Беларуси ведется с четырьмя группами инвалидов: с дефектами органов зрения, слуха, поражениями опорно-двигательного аппарата, с нарушениями интеллекта. Это объясняется существованием организаций, объединяющих перечисленные группы.</w:t>
        <w:br/>
        <w:t>О</w:t>
      </w:r>
      <w:r>
        <w:rPr>
          <w:b/>
          <w:bCs/>
          <w:sz w:val="28"/>
          <w:szCs w:val="28"/>
        </w:rPr>
        <w:t>сновные проблемы в паралимпийском движении в нашей стране являются</w:t>
      </w:r>
      <w:r>
        <w:rPr>
          <w:sz w:val="28"/>
          <w:szCs w:val="28"/>
        </w:rPr>
        <w:t>:</w:t>
      </w:r>
    </w:p>
    <w:p>
      <w:pPr>
        <w:pStyle w:val="Normal"/>
        <w:numPr>
          <w:ilvl w:val="0"/>
          <w:numId w:val="1"/>
        </w:numPr>
        <w:jc w:val="both"/>
        <w:rPr>
          <w:sz w:val="28"/>
          <w:szCs w:val="28"/>
        </w:rPr>
      </w:pPr>
      <w:r>
        <w:rPr>
          <w:sz w:val="28"/>
          <w:szCs w:val="28"/>
        </w:rPr>
        <w:t>Недостаточная материально-техническая база: отсутствие специального оборудования и оснащения спортивных сооружений, недостаточное качество «безбарьерной» среды.</w:t>
      </w:r>
    </w:p>
    <w:p>
      <w:pPr>
        <w:pStyle w:val="Normal"/>
        <w:numPr>
          <w:ilvl w:val="0"/>
          <w:numId w:val="1"/>
        </w:numPr>
        <w:jc w:val="both"/>
        <w:rPr>
          <w:sz w:val="28"/>
          <w:szCs w:val="28"/>
        </w:rPr>
      </w:pPr>
      <w:r>
        <w:rPr>
          <w:sz w:val="28"/>
          <w:szCs w:val="28"/>
        </w:rPr>
        <w:t>«Спортизация» работы с инвалидами. В имеющихся клубах работа сводится к организации спортивных соревнований среди небольшой группы спортсменов. Практика создания физкультурно-оздоровительных клубов за рубежом для инвалидов себя полностью оправдала. Физкультурно-оздоровительное направление предполагает организацию групп здоровья для инвалидов с ограниченными функциональными возможностями и сопутствующими соматическими заболеваниями, которым занятия спортом не показаны.</w:t>
      </w:r>
    </w:p>
    <w:p>
      <w:pPr>
        <w:pStyle w:val="Normal"/>
        <w:numPr>
          <w:ilvl w:val="0"/>
          <w:numId w:val="1"/>
        </w:numPr>
        <w:jc w:val="both"/>
        <w:rPr>
          <w:sz w:val="28"/>
          <w:szCs w:val="28"/>
        </w:rPr>
      </w:pPr>
      <w:r>
        <w:rPr>
          <w:sz w:val="28"/>
          <w:szCs w:val="28"/>
        </w:rPr>
        <w:t xml:space="preserve">Недостаточное специальное кадровое и научно-методическое обеспечение. В частности, физкультурно-оздоровительные занятия для инвалидов должны проводиться специально подготовленными специалистами по лечебной физкультуре и спортивной медицине. </w:t>
      </w:r>
    </w:p>
    <w:p>
      <w:pPr>
        <w:pStyle w:val="Normal"/>
        <w:ind w:firstLine="709"/>
        <w:jc w:val="both"/>
        <w:rPr>
          <w:sz w:val="28"/>
          <w:szCs w:val="28"/>
        </w:rPr>
      </w:pPr>
      <w:r>
        <w:rPr>
          <w:sz w:val="28"/>
          <w:szCs w:val="28"/>
        </w:rPr>
        <w:t>Перспективным направлением развития паралимпийского движения является объединение специалистов СНГ для формирования единых организационно-методических подходов, взаимовыгодного обмена опытом и сотрудничества на международном уровне.</w:t>
        <w:br/>
        <w:t>Развитие спортивных клубов для лиц с ограниченными возможностями и увеличение их численности позволит решить задачу повышения массовости физкультурно-спортивного движения и создания условий социальной реабилитации инвалидов различных категорий.</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04:00Z</dcterms:created>
  <dc:creator>Astarhan</dc:creator>
  <dc:description/>
  <cp:keywords/>
  <dc:language>en-US</dc:language>
  <cp:lastModifiedBy>Slava1812.57</cp:lastModifiedBy>
  <dcterms:modified xsi:type="dcterms:W3CDTF">2020-04-02T16:48:00Z</dcterms:modified>
  <cp:revision>7</cp:revision>
  <dc:subject/>
  <dc:title/>
</cp:coreProperties>
</file>