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титела – это γ-глобулины, вырабатываемые в ответ на введение антигена. Они способны специфически связываться с антигеном и участвовать во многих иммунологических реакциях. Антитела синтезируются В-лимфоцитами и их потомками – плазматическими клетками. Антитела используются </w:t>
      </w:r>
      <w:r>
        <w:rPr>
          <w:color w:val="000000"/>
        </w:rPr>
        <w:t>иммунной системой для идентификации и нейтрализации чужеродных объектов — например, бактерий, вирусов и</w:t>
      </w:r>
      <w:r>
        <w:rPr/>
        <w:t xml:space="preserve"> я</w:t>
      </w:r>
      <w:r>
        <w:rPr>
          <w:color w:val="000000"/>
        </w:rPr>
        <w:t>вляются важнейшим фактором специфического гумор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мунит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муноглобулины существуют в циркулирующей форме и в виде рецепторных молекул на лимфоцитах. Циркулирующие антитела подразделяются на сывороточные и секреторные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Молекулярное строение антите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ммуноглобулины являются гликопротеидами. </w:t>
      </w:r>
      <w:r>
        <w:rPr>
          <w:lang w:val="en-US"/>
        </w:rPr>
        <w:t>Ig</w:t>
      </w:r>
      <w:r>
        <w:rPr/>
        <w:t xml:space="preserve"> различаются по стуктуре, а также по выполняемым функциям. Несмотря на их видимое разнообразие, </w:t>
      </w:r>
      <w:r>
        <w:rPr>
          <w:lang w:val="en-US"/>
        </w:rPr>
        <w:t>Ig</w:t>
      </w:r>
      <w:r>
        <w:rPr/>
        <w:t xml:space="preserve"> имеют универсальное строение. Их молекула состоит из нескольких соединенных вместе полипептидных цепей: 2 тяжелых (550-660 аминокислотных остатков, молекулярный вес 50 кДа) и 2 легких (220 аминокислотных остатков, молекулярный вес -20-25 кДа). Обозначают их соответственно как Н- (от англ. </w:t>
      </w:r>
      <w:r>
        <w:rPr>
          <w:lang w:val="en-US"/>
        </w:rPr>
        <w:t>heavy</w:t>
      </w:r>
      <w:r>
        <w:rPr/>
        <w:t xml:space="preserve"> – тяжелый) и </w:t>
      </w:r>
      <w:r>
        <w:rPr>
          <w:lang w:val="en-US"/>
        </w:rPr>
        <w:t>L</w:t>
      </w:r>
      <w:r>
        <w:rPr/>
        <w:t xml:space="preserve">- (от англ. </w:t>
      </w:r>
      <w:r>
        <w:rPr>
          <w:lang w:val="en-US"/>
        </w:rPr>
        <w:t>light</w:t>
      </w:r>
      <w:r>
        <w:rPr/>
        <w:t xml:space="preserve"> – легкий) цепи. Тяжелые и легкие цепи связаны между собой попарно дисульфидными связями (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</w:t>
      </w:r>
      <w:r>
        <w:rPr/>
        <w:t>-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ду тяжелыми цепями также есть дисульфидная связь. Это так называемый «шарнирный» участок, который придает структуре молекулы динамичность, что позволяет легко менять конформацию в зависимости от окружающих услов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егкие и тяжелые полипептидные цепи молекулы </w:t>
      </w:r>
      <w:r>
        <w:rPr>
          <w:lang w:val="en-US"/>
        </w:rPr>
        <w:t>Ig</w:t>
      </w:r>
      <w:r>
        <w:rPr/>
        <w:t xml:space="preserve"> имеют определенные варианты структуры или типы. Они определяются первичной аминокислотной последовательностью цеп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гкие цепи бывают 2 типов: каппа (κ ) и лямбда (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яжелых цепей известно 5 типов: альфа (α), γ (гамма), μ (мю), ε (эпсилон) и δ (дельта). Тяжелые цепи имеют также внутреннее подразделение: среди цепей α-типа выделяют α1- и α2-подтипы, среди μ –цепей: μ1-и μ2. Для γ-цепи известны 4 подтипа: γ1-,γ2-,γ3-,γ4-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торичная структура полипептидных цепей молекулы </w:t>
      </w:r>
      <w:r>
        <w:rPr>
          <w:lang w:val="en-US"/>
        </w:rPr>
        <w:t>Ig</w:t>
      </w:r>
      <w:r>
        <w:rPr/>
        <w:t xml:space="preserve"> обладает доменным строением. Это означает, что отдельные участки цепи свернуты в глобулы (домены), которые соединены линейными фрагментами. Тяжелая цепь состоит из 4-5 доменов, легкая – из 2 доменов. Каждый домен представлен примерно 110 аминокислотными остат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мены различаются по постоянству аминокислотного состава. Выделяют С-домены (от англ. с</w:t>
      </w:r>
      <w:r>
        <w:rPr>
          <w:lang w:val="en-US"/>
        </w:rPr>
        <w:t>onstant</w:t>
      </w:r>
      <w:r>
        <w:rPr/>
        <w:t xml:space="preserve"> – постоянный), с неизменной, постоянной структурой полипептидной цепи и </w:t>
      </w:r>
      <w:r>
        <w:rPr>
          <w:lang w:val="en-US"/>
        </w:rPr>
        <w:t>V</w:t>
      </w:r>
      <w:r>
        <w:rPr/>
        <w:t xml:space="preserve">-домены (от англ. </w:t>
      </w:r>
      <w:r>
        <w:rPr>
          <w:lang w:val="en-US"/>
        </w:rPr>
        <w:t>variable</w:t>
      </w:r>
      <w:r>
        <w:rPr/>
        <w:t xml:space="preserve"> – изменчивый) с переменной структурой. В составе легкой цепи есть по одному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– домену, а в тяжелой – один </w:t>
      </w:r>
      <w:r>
        <w:rPr>
          <w:lang w:val="en-US"/>
        </w:rPr>
        <w:t>V</w:t>
      </w:r>
      <w:r>
        <w:rPr/>
        <w:t xml:space="preserve"> и 3-4 С-доме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ариабельные домены легкой и тяжелой цепи совместно образуют участок, который специфически связывается с антигеном. Это антигенсвязывающий центр молекулы </w:t>
      </w:r>
      <w:r>
        <w:rPr>
          <w:lang w:val="en-US"/>
        </w:rPr>
        <w:t>Ig</w:t>
      </w:r>
      <w:r>
        <w:rPr/>
        <w:t xml:space="preserve">, или паратоп. Количество антигенсвязывающих центров определяет </w:t>
      </w:r>
      <w:r>
        <w:rPr>
          <w:b/>
        </w:rPr>
        <w:t xml:space="preserve">валентность </w:t>
      </w:r>
      <w:r>
        <w:rPr>
          <w:b/>
          <w:lang w:val="en-US"/>
        </w:rPr>
        <w:t>Ig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звестно, что не весь вариабельный домен изменчив по своему аминокислотному составу, а лишь незначительная часть – гипервариабельная область, на долю которой приходится около 25%. Гипервариабельные области тяжелой и легкой цепи определяют  особенности строения антигенсвязывающего центра для каждого клона </w:t>
      </w:r>
      <w:r>
        <w:rPr>
          <w:lang w:val="en-US"/>
        </w:rPr>
        <w:t>I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обработке папаином (Р. Портер, 1959) происходит разрыв молекулы </w:t>
      </w:r>
      <w:r>
        <w:rPr>
          <w:lang w:val="en-US"/>
        </w:rPr>
        <w:t>Ig</w:t>
      </w:r>
      <w:r>
        <w:rPr/>
        <w:t xml:space="preserve"> выше шарнирного участка, что ведет к образованию 3 фрагментов. Два из них способны специфически связываться с антигеном. Они состоят из цельной легкой цепи и участка тяжелой цепи, в их структуру входят антигенсвязывающие участки. Эти фрагменты получили название </w:t>
      </w:r>
      <w:r>
        <w:rPr>
          <w:lang w:val="en-US"/>
        </w:rPr>
        <w:t>Fab</w:t>
      </w:r>
      <w:r>
        <w:rPr/>
        <w:t xml:space="preserve"> – фрагменты, связывающиеся с антигеном. Третий фрагмент, способный образовывать кристаллы, получил название </w:t>
      </w:r>
      <w:r>
        <w:rPr>
          <w:lang w:val="en-US"/>
        </w:rPr>
        <w:t>Fc</w:t>
      </w:r>
      <w:r>
        <w:rPr/>
        <w:t xml:space="preserve"> – фрагмент кристаллизующийся. Он ответственен за связывание с соответствующими </w:t>
      </w:r>
      <w:r>
        <w:rPr>
          <w:lang w:val="en-US"/>
        </w:rPr>
        <w:t>Fc</w:t>
      </w:r>
      <w:r>
        <w:rPr/>
        <w:t>-рецепторами на мембране клеток макроорганизма (базофилы, тучные клетки, макрофаги, иммунокомпетентные клетки) и за взаимодействие с С1-компонентом коплемен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труктуре молекулы </w:t>
      </w:r>
      <w:r>
        <w:rPr>
          <w:lang w:val="en-US"/>
        </w:rPr>
        <w:t>Ig</w:t>
      </w:r>
      <w:r>
        <w:rPr/>
        <w:t xml:space="preserve"> обнаруживаются также дополнительные полипептидные цепи. Так, полимерные молекулы </w:t>
      </w:r>
      <w:r>
        <w:rPr>
          <w:lang w:val="en-US"/>
        </w:rPr>
        <w:t>IgM</w:t>
      </w:r>
      <w:r>
        <w:rPr/>
        <w:t xml:space="preserve"> и </w:t>
      </w:r>
      <w:r>
        <w:rPr>
          <w:lang w:val="en-US"/>
        </w:rPr>
        <w:t>IgA</w:t>
      </w:r>
      <w:r>
        <w:rPr/>
        <w:t xml:space="preserve"> содержат </w:t>
      </w:r>
      <w:r>
        <w:rPr>
          <w:b/>
          <w:lang w:val="en-US"/>
        </w:rPr>
        <w:t>J</w:t>
      </w:r>
      <w:r>
        <w:rPr>
          <w:b/>
        </w:rPr>
        <w:t>-пептид</w:t>
      </w:r>
      <w:r>
        <w:rPr/>
        <w:t xml:space="preserve"> </w:t>
      </w:r>
      <w:r>
        <w:rPr>
          <w:b/>
        </w:rPr>
        <w:t xml:space="preserve">(от англ. </w:t>
      </w:r>
      <w:r>
        <w:rPr>
          <w:b/>
          <w:lang w:val="en-US"/>
        </w:rPr>
        <w:t>join</w:t>
      </w:r>
      <w:r>
        <w:rPr>
          <w:b/>
        </w:rPr>
        <w:t xml:space="preserve"> – соединяю).</w:t>
      </w:r>
      <w:r>
        <w:rPr/>
        <w:t xml:space="preserve"> Он объединяет отдельные мономеры в единое макромолекулярное образован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олекулы секреторных </w:t>
      </w:r>
      <w:r>
        <w:rPr>
          <w:lang w:val="en-US"/>
        </w:rPr>
        <w:t>Ig</w:t>
      </w:r>
      <w:r>
        <w:rPr/>
        <w:t xml:space="preserve"> в отличие от сывороточных обладают особым </w:t>
      </w:r>
      <w:r>
        <w:rPr>
          <w:b/>
          <w:lang w:val="en-US"/>
        </w:rPr>
        <w:t>S</w:t>
      </w:r>
      <w:r>
        <w:rPr>
          <w:b/>
        </w:rPr>
        <w:t xml:space="preserve">-пептидом (от англ. </w:t>
      </w:r>
      <w:r>
        <w:rPr>
          <w:b/>
          <w:lang w:val="en-US"/>
        </w:rPr>
        <w:t>secret</w:t>
      </w:r>
      <w:r>
        <w:rPr>
          <w:b/>
        </w:rPr>
        <w:t xml:space="preserve"> – секрет).</w:t>
      </w:r>
      <w:r>
        <w:rPr/>
        <w:t xml:space="preserve"> Это секреторный компонент, он обеспечивает перенос молекулы </w:t>
      </w:r>
      <w:r>
        <w:rPr>
          <w:lang w:val="en-US"/>
        </w:rPr>
        <w:t>Ig</w:t>
      </w:r>
      <w:r>
        <w:rPr/>
        <w:t xml:space="preserve"> через эпителиальную клетку в просвет органа (трансцитоз) и предохраняет ее в секрете слизистых от ферментативного расщепл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цепторный </w:t>
      </w:r>
      <w:r>
        <w:rPr>
          <w:lang w:val="en-US"/>
        </w:rPr>
        <w:t>Ig</w:t>
      </w:r>
      <w:r>
        <w:rPr/>
        <w:t xml:space="preserve">, который локализуется на цитоплазматической мембране В-лимфоцитов и плазматических клеток, имеет </w:t>
      </w:r>
      <w:r>
        <w:rPr>
          <w:b/>
        </w:rPr>
        <w:t>трансмембранный М-пептид</w:t>
      </w:r>
      <w:r>
        <w:rPr/>
        <w:t xml:space="preserve"> (от англ. </w:t>
      </w:r>
      <w:r>
        <w:rPr>
          <w:lang w:val="en-US"/>
        </w:rPr>
        <w:t>membrane</w:t>
      </w:r>
      <w:r>
        <w:rPr/>
        <w:t xml:space="preserve"> – мембрана). Благодаря гидрофобным свойствам он удерживается в липидном бислое цитоплазматической мембраны, прочно, как якорь, фиксирует рецепторный </w:t>
      </w:r>
      <w:r>
        <w:rPr>
          <w:lang w:val="en-US"/>
        </w:rPr>
        <w:t>Ig</w:t>
      </w:r>
      <w:r>
        <w:rPr/>
        <w:t xml:space="preserve"> на мембране иммунокомпетентной клетки и проводит рецепторный сигнал через цитоплазматическую мембрану внутрь клет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но-функциональные особен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муноглобулинов различных клас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висимости от особенностей молекулярного строения тяжелой цепи различают 5 классов или изотипов </w:t>
      </w:r>
      <w:r>
        <w:rPr>
          <w:lang w:val="en-US"/>
        </w:rPr>
        <w:t>Ig</w:t>
      </w:r>
      <w:r>
        <w:rPr/>
        <w:t>. Молекулы, содержащие тяжелую цепь α-типа, относят к изотипу А (</w:t>
      </w:r>
      <w:r>
        <w:rPr>
          <w:lang w:val="en-US"/>
        </w:rPr>
        <w:t>IgA</w:t>
      </w:r>
      <w:r>
        <w:rPr/>
        <w:t xml:space="preserve">), </w:t>
      </w:r>
      <w:r>
        <w:rPr>
          <w:lang w:val="en-US"/>
        </w:rPr>
        <w:t>IgD</w:t>
      </w:r>
      <w:r>
        <w:rPr/>
        <w:t xml:space="preserve"> – обладает δ-цепью, </w:t>
      </w:r>
      <w:r>
        <w:rPr>
          <w:lang w:val="en-US"/>
        </w:rPr>
        <w:t>IgE</w:t>
      </w:r>
      <w:r>
        <w:rPr/>
        <w:t xml:space="preserve"> – ε-цепью,  </w:t>
      </w:r>
      <w:r>
        <w:rPr>
          <w:lang w:val="en-US"/>
        </w:rPr>
        <w:t>IgG</w:t>
      </w:r>
      <w:r>
        <w:rPr/>
        <w:t xml:space="preserve"> – γ-цепью, </w:t>
      </w:r>
      <w:r>
        <w:rPr>
          <w:lang w:val="en-US"/>
        </w:rPr>
        <w:t>IgM</w:t>
      </w:r>
      <w:r>
        <w:rPr/>
        <w:t xml:space="preserve"> – μ-цепью. Соответственно особенностям строения подтипов тяжелых цепей различают и подклассы </w:t>
      </w:r>
      <w:r>
        <w:rPr>
          <w:lang w:val="en-US"/>
        </w:rPr>
        <w:t>Ig</w:t>
      </w:r>
      <w:r>
        <w:rPr/>
        <w:t xml:space="preserve">.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и М имеют 2 подкласса, </w:t>
      </w:r>
      <w:r>
        <w:rPr>
          <w:lang w:val="en-US"/>
        </w:rPr>
        <w:t>IgG</w:t>
      </w:r>
      <w:r>
        <w:rPr/>
        <w:t xml:space="preserve"> – 4 подкласс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gG</w:t>
      </w:r>
      <w:r>
        <w:rPr/>
        <w:t xml:space="preserve">, </w:t>
      </w:r>
      <w:r>
        <w:rPr>
          <w:lang w:val="en-US"/>
        </w:rPr>
        <w:t>IgE</w:t>
      </w:r>
      <w:r>
        <w:rPr/>
        <w:t xml:space="preserve">,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имеют мономерное строение, </w:t>
      </w:r>
      <w:r>
        <w:rPr>
          <w:lang w:val="en-US"/>
        </w:rPr>
        <w:t>Ig</w:t>
      </w:r>
      <w:r>
        <w:rPr/>
        <w:t xml:space="preserve">М – является пентамером, молекула </w:t>
      </w:r>
      <w:r>
        <w:rPr>
          <w:lang w:val="en-US"/>
        </w:rPr>
        <w:t>Ig</w:t>
      </w:r>
      <w:r>
        <w:rPr/>
        <w:t>А может быть моно-, ди- и тример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ммуноглобулин класса </w:t>
      </w:r>
      <w:r>
        <w:rPr>
          <w:b/>
          <w:lang w:val="en-US"/>
        </w:rPr>
        <w:t>G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зотип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 xml:space="preserve">составляет основную массу </w:t>
      </w:r>
      <w:r>
        <w:rPr>
          <w:lang w:val="en-US"/>
        </w:rPr>
        <w:t>Ig</w:t>
      </w:r>
      <w:r>
        <w:rPr/>
        <w:t xml:space="preserve"> сыворотки крови. На его долю приходится 70-80% всех сывороточных </w:t>
      </w:r>
      <w:r>
        <w:rPr>
          <w:lang w:val="en-US"/>
        </w:rPr>
        <w:t>I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мономер, имеет 2 антигенсвязывающих центра (может одновременно связывать 2 молекулы антигена, следовательно, его валентность равна 2). Молекулярная масса равна -160 кДа. </w:t>
      </w:r>
    </w:p>
    <w:p>
      <w:pPr>
        <w:pStyle w:val="Normal"/>
        <w:spacing w:lineRule="auto" w:line="360"/>
        <w:jc w:val="both"/>
        <w:rPr/>
      </w:pPr>
      <w:r>
        <w:rPr/>
        <w:t xml:space="preserve">Способен преодолевать плацентарный барьер, обеспечивает гуморальный иммунитет новорожденного в первые 3-4 месяца. Хорошо определяется в сыворотке крови на пике первичного и при повторном иммунном ответе. </w:t>
      </w:r>
    </w:p>
    <w:p>
      <w:pPr>
        <w:pStyle w:val="Normal"/>
        <w:spacing w:lineRule="auto" w:line="360"/>
        <w:jc w:val="both"/>
        <w:rPr/>
      </w:pPr>
      <w:r>
        <w:rPr/>
        <w:t xml:space="preserve">Различают подтипы иммуноглобулинов - </w:t>
      </w:r>
      <w:r>
        <w:rPr>
          <w:lang w:val="en-US"/>
        </w:rPr>
        <w:t>G</w:t>
      </w:r>
      <w:r>
        <w:rPr/>
        <w:t xml:space="preserve">1, </w:t>
      </w:r>
      <w:r>
        <w:rPr>
          <w:lang w:val="en-US"/>
        </w:rPr>
        <w:t>G</w:t>
      </w:r>
      <w:r>
        <w:rPr/>
        <w:t xml:space="preserve">2, </w:t>
      </w:r>
      <w:r>
        <w:rPr>
          <w:lang w:val="en-US"/>
        </w:rPr>
        <w:t>G</w:t>
      </w:r>
      <w:r>
        <w:rPr/>
        <w:t xml:space="preserve">3, </w:t>
      </w:r>
      <w:r>
        <w:rPr>
          <w:lang w:val="en-US"/>
        </w:rPr>
        <w:t>G</w:t>
      </w:r>
      <w:r>
        <w:rPr/>
        <w:t xml:space="preserve">4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gG</w:t>
      </w:r>
      <w:r>
        <w:rPr/>
        <w:t xml:space="preserve">1 и </w:t>
      </w:r>
      <w:r>
        <w:rPr>
          <w:lang w:val="en-US"/>
        </w:rPr>
        <w:t>IgG</w:t>
      </w:r>
      <w:r>
        <w:rPr/>
        <w:t xml:space="preserve">3 – связывают комплемент. </w:t>
      </w:r>
      <w:r>
        <w:rPr>
          <w:lang w:val="en-US"/>
        </w:rPr>
        <w:t>IgG</w:t>
      </w:r>
      <w:r>
        <w:rPr/>
        <w:t xml:space="preserve"> 4 – обладает цитофильностью или сродством к тучным клеткам и базофилам, подобно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>, и участвует в развитии аллергической реакции анафилактического тип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обладает высокой афинностью, фиксирует комплемент, связывается фагоцитами. </w:t>
      </w:r>
      <w:r>
        <w:rPr>
          <w:b/>
        </w:rPr>
        <w:t xml:space="preserve">Иммуноглобулин класса М. </w:t>
      </w:r>
    </w:p>
    <w:p>
      <w:pPr>
        <w:pStyle w:val="Normal"/>
        <w:spacing w:lineRule="auto" w:line="360"/>
        <w:jc w:val="both"/>
        <w:rPr/>
      </w:pPr>
      <w:r>
        <w:rPr/>
        <w:t xml:space="preserve">Наиболее крупная молекула из всех </w:t>
      </w:r>
      <w:r>
        <w:rPr>
          <w:lang w:val="en-US"/>
        </w:rPr>
        <w:t>Ig</w:t>
      </w:r>
      <w:r>
        <w:rPr/>
        <w:t xml:space="preserve">. Это пентамер, имеет  10 антигенсвязывающих центров, его валентность может достигать 10. Молекулярная масса – около 900 кДа. Различают подтипы М1 и М2. Его доля среди всех сывороточных </w:t>
      </w:r>
      <w:r>
        <w:rPr>
          <w:lang w:val="en-US"/>
        </w:rPr>
        <w:t>Ig</w:t>
      </w:r>
      <w:r>
        <w:rPr/>
        <w:t xml:space="preserve"> составляет 5-10%.</w:t>
      </w:r>
    </w:p>
    <w:p>
      <w:pPr>
        <w:pStyle w:val="Normal"/>
        <w:spacing w:lineRule="auto" w:line="360"/>
        <w:jc w:val="both"/>
        <w:rPr/>
      </w:pPr>
      <w:r>
        <w:rPr/>
        <w:t xml:space="preserve">Филогенетически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– наиболее древний иммуноглобулин. Образуется в начале первичного иммунного ответа, также первым начинает синтезироваться в организме новорожденного – определяется  уже на 20 неделе внутриутробного развития.</w:t>
      </w:r>
    </w:p>
    <w:p>
      <w:pPr>
        <w:pStyle w:val="Normal"/>
        <w:spacing w:lineRule="auto" w:line="360"/>
        <w:jc w:val="both"/>
        <w:rPr/>
      </w:pPr>
      <w:r>
        <w:rPr/>
        <w:tab/>
        <w:t>Обладает высокой авидностью, эффективный активатор комплемента по классическому пути. Не проходит через плацент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ммуноглобулин класса А. </w:t>
      </w:r>
    </w:p>
    <w:p>
      <w:pPr>
        <w:pStyle w:val="Normal"/>
        <w:spacing w:lineRule="auto" w:line="360"/>
        <w:jc w:val="both"/>
        <w:rPr/>
      </w:pPr>
      <w:r>
        <w:rPr/>
        <w:t xml:space="preserve">Существует в сывороточной и секреторной формах. Около 60% всех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содержится в секретах слизист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ывороточный </w:t>
      </w:r>
      <w:r>
        <w:rPr>
          <w:b/>
          <w:lang w:val="en-US"/>
        </w:rPr>
        <w:t>Ig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На его долю приходится около 10-15% всех сывороточных </w:t>
      </w:r>
      <w:r>
        <w:rPr>
          <w:lang w:val="en-US"/>
        </w:rPr>
        <w:t>I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– мономер, 2-валентный, молекулярная масса – 170 кДа. Различают подтипы А1 и А2. Хорошо определяется на пике  первичного и при вторичном иммунном ответе. Обладает высокой афинностью. Не связывает комплемент, не проходит через плацентарный барье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екреторный </w:t>
      </w:r>
      <w:r>
        <w:rPr>
          <w:b/>
          <w:lang w:val="en-US"/>
        </w:rPr>
        <w:t>Ig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Существует в полимерной форме в виде ди - или триммера (соответственно 4 и 6-валентный) и содержит </w:t>
      </w:r>
      <w:r>
        <w:rPr>
          <w:lang w:val="en-US"/>
        </w:rPr>
        <w:t>J</w:t>
      </w:r>
      <w:r>
        <w:rPr/>
        <w:t xml:space="preserve"> -и </w:t>
      </w:r>
      <w:r>
        <w:rPr>
          <w:lang w:val="en-US"/>
        </w:rPr>
        <w:t>S</w:t>
      </w:r>
      <w:r>
        <w:rPr/>
        <w:t>- пептиды. Молекулярная масса 350 кДа и выше. Синтезируется В-лимфоцитами и их потомками - плазматическими клетками соответствующей специализации только в пределах слизистых и выделяется в их секреты.</w:t>
      </w:r>
    </w:p>
    <w:p>
      <w:pPr>
        <w:pStyle w:val="Normal"/>
        <w:spacing w:lineRule="auto" w:line="360"/>
        <w:jc w:val="both"/>
        <w:rPr/>
      </w:pPr>
      <w:r>
        <w:rPr/>
        <w:t xml:space="preserve">Секреторная форма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– основной фактор специфического гуморального местного иммунитета слизистых оболочек желудочно-кишечного тракта, мочеполовой системы и респираторного тра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ммуноглобулин класса Е. </w:t>
      </w:r>
      <w:r>
        <w:rPr/>
        <w:t xml:space="preserve">Называют также реагином. Молекулярная масса – около 190 кДа, на его долю приходится около 0,002% всех циркулирующих </w:t>
      </w:r>
      <w:r>
        <w:rPr>
          <w:lang w:val="en-US"/>
        </w:rPr>
        <w:t>Ig</w:t>
      </w:r>
      <w:r>
        <w:rPr/>
        <w:t>. Не связывает комплемент, не проходит через плацентарный барьер. Обладает выраженной цитофильностью – тропностью к тучным клеткам и базофилам. Участвует в развитии гиперчувствительности немедленного типа – реакции анафилактического типа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Иммуноглобулин класса </w:t>
      </w:r>
      <w:r>
        <w:rPr>
          <w:b/>
          <w:lang w:val="en-US"/>
        </w:rPr>
        <w:t>D</w:t>
      </w:r>
      <w:r>
        <w:rPr>
          <w:b/>
        </w:rPr>
        <w:t xml:space="preserve">.  </w:t>
      </w:r>
      <w:r>
        <w:rPr/>
        <w:t xml:space="preserve">Сведений об ммуноглобулинах данного изотипа не много. Доля от общего числа циркулирующих </w:t>
      </w:r>
      <w:r>
        <w:rPr>
          <w:lang w:val="en-US"/>
        </w:rPr>
        <w:t>Ig</w:t>
      </w:r>
      <w:r>
        <w:rPr/>
        <w:t xml:space="preserve"> составляет около 0,2%. Молекулярная масса – 160 кДа. Не связывает комплемент, не проходит через плацентарный барьер. Является рецептором предшественников В-лимфоцитов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Различают изотипы, аллотипы и идиотипы антител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 xml:space="preserve">Изотипы антител </w:t>
      </w:r>
      <w:r>
        <w:rPr/>
        <w:t xml:space="preserve">идентичны для всех особей данного вида. В зависимости от строения константных доменов тяжелых цепей </w:t>
      </w:r>
      <w:r>
        <w:rPr>
          <w:lang w:val="en-US"/>
        </w:rPr>
        <w:t>Ig</w:t>
      </w:r>
      <w:r>
        <w:rPr/>
        <w:t xml:space="preserve"> разделяют на основные группы - классы: </w:t>
      </w:r>
      <w:r>
        <w:rPr>
          <w:lang w:val="en-US"/>
        </w:rPr>
        <w:t>Ig</w:t>
      </w:r>
      <w:r>
        <w:rPr/>
        <w:t xml:space="preserve"> М, </w:t>
      </w:r>
      <w:r>
        <w:rPr>
          <w:lang w:val="en-US"/>
        </w:rPr>
        <w:t>Ig</w:t>
      </w:r>
      <w:r>
        <w:rPr/>
        <w:t xml:space="preserve"> G,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 xml:space="preserve">Аллотипы антител – </w:t>
      </w:r>
      <w:r>
        <w:rPr/>
        <w:t>внутривидовые, они</w:t>
      </w:r>
      <w:r>
        <w:rPr>
          <w:b/>
        </w:rPr>
        <w:t xml:space="preserve"> </w:t>
      </w:r>
      <w:r>
        <w:rPr/>
        <w:t xml:space="preserve">индивидуальны, присущи конкретному организму. Есть у одних особей данного вида и отсутствуют у других. Как эритроциты различаются по системе антигенов АВ0, так и </w:t>
      </w:r>
      <w:r>
        <w:rPr>
          <w:lang w:val="en-US"/>
        </w:rPr>
        <w:t>Ig</w:t>
      </w:r>
      <w:r>
        <w:rPr/>
        <w:t xml:space="preserve"> различаются в зависимости от наличия аллотипических маркеров. Это отличие молекул иммуноглобулинов одних индивидуумов от молекул иммуноглобулинов того же класса у других индивидуумов данного вида. Преимущественная локализация аллотипических маркеров – константные домены тяжелых и легких цепей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Идиотипы</w:t>
      </w:r>
      <w:r>
        <w:rPr/>
        <w:t xml:space="preserve"> – это специфичность каждой молекулы иммуноглобулина. Идиотипы расположены в области </w:t>
      </w:r>
      <w:r>
        <w:rPr>
          <w:lang w:val="en-US"/>
        </w:rPr>
        <w:t>Fab</w:t>
      </w:r>
      <w:r>
        <w:rPr/>
        <w:t xml:space="preserve">-фрагментов, локализуются в гипервариабельных доменах тяжелой и легкой цепи. Один и тот же идиотип  может встречаться в </w:t>
      </w:r>
      <w:r>
        <w:rPr>
          <w:lang w:val="en-US"/>
        </w:rPr>
        <w:t>Ig</w:t>
      </w:r>
      <w:r>
        <w:rPr/>
        <w:t xml:space="preserve"> различных классов, т.к. </w:t>
      </w:r>
      <w:r>
        <w:rPr>
          <w:lang w:val="en-US"/>
        </w:rPr>
        <w:t>V</w:t>
      </w:r>
      <w:r>
        <w:rPr/>
        <w:t xml:space="preserve"> - область может комбинироваться с констатными доменами Н-цепей всех класс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Функции антител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нтитела способны  оказывать прямое и опосредованное действие на антиген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ямые эффекты антите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нейтрализация АГ</w:t>
      </w:r>
      <w:r>
        <w:rPr/>
        <w:t xml:space="preserve"> – связывание и блокирование паратопом активного центра биологически активной молекулы, например, токсина, рецептора, лекарственного препарата. На принципе нейтрализации основан механизм действия антитоксических, противовирусных и других лечебных иммунных сыворот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энзиматическое действие АТ</w:t>
      </w:r>
      <w:r>
        <w:rPr/>
        <w:t xml:space="preserve"> – деструкция молекулы АГ за счет протеазной или нуклеазной активности </w:t>
      </w:r>
      <w:r>
        <w:rPr>
          <w:lang w:val="en-US"/>
        </w:rPr>
        <w:t>Ig</w:t>
      </w:r>
      <w:r>
        <w:rPr/>
        <w:t xml:space="preserve"> (расщепление отдельных пептидов или ДНК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«маркировка»  молекулы АГ</w:t>
      </w:r>
      <w:r>
        <w:rPr/>
        <w:t xml:space="preserve"> – прочно связываясь с эпитопом АГ антитела обозначают его как мишень для факторов элиминации и деструкции (фагоцитоз, лизис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епрямые эффек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активация комплемента по классическому пу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запуск антителозависимой клеточно-опосредованной цитотоксичности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нтителозависимая клнточно-опосредованная цитотоксичность может осуществляться активированными макрофагами, эозинофилами, базофилами. Они имеют на с</w:t>
      </w:r>
      <w:r>
        <w:rPr>
          <w:b/>
          <w:lang w:val="en-US"/>
        </w:rPr>
        <w:t>d</w:t>
      </w:r>
      <w:r>
        <w:rPr>
          <w:b/>
        </w:rPr>
        <w:t xml:space="preserve">оей поверхности рецептор к </w:t>
      </w:r>
      <w:r>
        <w:rPr>
          <w:b/>
          <w:lang w:val="en-US"/>
        </w:rPr>
        <w:t>Fc</w:t>
      </w:r>
      <w:r>
        <w:rPr>
          <w:b/>
        </w:rPr>
        <w:t xml:space="preserve">- фрагменту </w:t>
      </w:r>
      <w:r>
        <w:rPr>
          <w:b/>
          <w:lang w:val="en-US"/>
        </w:rPr>
        <w:t>Ig</w:t>
      </w:r>
      <w:r>
        <w:rPr>
          <w:b/>
        </w:rPr>
        <w:t>, что позволяет им опосредованно через АТ связываться с АГ и элиминировать его за счет выделения токсических факторов (ферментов, токсинов, радикал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опсонизация АГ - индукция иммунного фагоцито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регуляция иммунореак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в развитии аллергических реакций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ханизм взаимодействия антитела с антиген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взаимодействия с антигеном принимает участие не вся молекула </w:t>
      </w:r>
      <w:r>
        <w:rPr>
          <w:lang w:val="en-US"/>
        </w:rPr>
        <w:t>Ig</w:t>
      </w:r>
      <w:r>
        <w:rPr/>
        <w:t xml:space="preserve">, а лишь его ограниченный участок – антигенсвязывающий центр, или паратоп, который локализуется на </w:t>
      </w:r>
      <w:r>
        <w:rPr>
          <w:lang w:val="en-US"/>
        </w:rPr>
        <w:t>Fab</w:t>
      </w:r>
      <w:r>
        <w:rPr/>
        <w:t xml:space="preserve"> – фрагменте. Со стороны антигена в указанном процессе также участвует ограниченный участок - антигенная детерминан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титела отличает специфичность взаимодействия, т.е. способность связываться со строго определенной антигенной детерминантой. Связь антигена с антителом осуществляется за счет слабых взаимодействий (ванн-дерваальсовы силы, водородные связи, элктростатические взаимодействия). Такая связь отличается неустойчивостью – образовавшийся иммунный комплекс может легко диссоциировать на составляющие его компоненты. Продолжительность существования ИК определяется особенностями антитела, антигена и условиями, в которых происходит их взаимодействие.</w:t>
      </w:r>
    </w:p>
    <w:p>
      <w:pPr>
        <w:pStyle w:val="Normal"/>
        <w:spacing w:lineRule="auto" w:line="360"/>
        <w:jc w:val="both"/>
        <w:rPr/>
      </w:pPr>
      <w:r>
        <w:rPr/>
        <w:tab/>
        <w:t>Особенностями антител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аффинность</w:t>
      </w:r>
      <w:r>
        <w:rPr/>
        <w:t xml:space="preserve"> – сила специфического взаимодействия антитела с антигеном, которая определяется пространственным соответствием структуры антигенсвязывающего центра АТ и антигенной детерминанты. Чем выше их комплементарность, т.е. чем больше они подходяи  друг к другу, тем больше образуется межмолекулярных связей и тем выше будет устойчивость образовавшегося иммунного комплек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авидность –</w:t>
      </w:r>
      <w:r>
        <w:rPr/>
        <w:t xml:space="preserve"> прочность связывания антитела и антигена. Эта характеристика определяется аффинностью и числом антигенсвязывающих центров. При равной степени аффинности большей авидностью обладают антитела класса М, т.к. имеют 10 антигенсвязывающих цент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Из особенностей антигена следует отметить пространственную доступность антигенной детерминанты и число эпитопов в молекуле антиге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Эффективность взаимодействия антитела с антигеном определяется также условиями, в которых происходит реакция: рН среды, осмотическая плотность, температура среды и т.д. Оптимальными являются физиологические условия  внутренней среды макроорганиз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Среди многообразия иммуноглобулинов выделяют полные и неполные антител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 xml:space="preserve">Полные антитела </w:t>
      </w:r>
      <w:r>
        <w:rPr/>
        <w:t>образуют в реакции агглютинации или преципитации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) хорошо различимую глазом макромолекулярную структуру гигантского иммунного комплекса, т.е. связывают АГ с образованием видимого осадка – агглютината или преципитата по принципу «формирования решетк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Неполные антитела </w:t>
      </w:r>
      <w:r>
        <w:rPr/>
        <w:t>– специфически связываются с антигеном, но не вызывают агглютинации или преципитации, осадка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ричи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фект одного из активных цен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Недостаточная гибкость шарнирного уча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Экранирование одного из антигенсвязывающих цент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9:00Z</dcterms:created>
  <dc:creator>User</dc:creator>
  <dc:description/>
  <cp:keywords/>
  <dc:language>en-US</dc:language>
  <cp:lastModifiedBy>adaudova@mail.ru</cp:lastModifiedBy>
  <cp:lastPrinted>2012-04-12T10:01:00Z</cp:lastPrinted>
  <dcterms:modified xsi:type="dcterms:W3CDTF">2020-03-23T06:39:00Z</dcterms:modified>
  <cp:revision>2</cp:revision>
  <dc:subject/>
  <dc:title>Антитела</dc:title>
</cp:coreProperties>
</file>