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69" w:after="0"/>
        <w:ind w:left="1469" w:right="1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УНКЦИИ СТВОЛОВЫХ СТРУКТУР»</w:t>
      </w:r>
    </w:p>
    <w:p>
      <w:pPr>
        <w:pStyle w:val="Normal"/>
        <w:shd w:fill="FFFFFF" w:val="clear"/>
        <w:spacing w:lineRule="auto" w:line="276" w:before="154" w:after="0"/>
        <w:ind w:left="38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л головного мозга — это филогенетически наиболее древня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авнительно небольшая часть головного мозга. Он включает в себя задний мозг, состоящий из продолговатого мозга и варолиева моста,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ний мозг, состоящий из четверохолмия и ножек мозга. Задний мозг анатомически и функционально связан со спинным мозгом, мозжечк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корой больших полушарий. В нем замыкаются дуги многих, слож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механизму координации, рефлексов. Здесь расположены центры ре</w:t>
        <w:softHyphen/>
        <w:t>гуляции дыхания, сердечной деятельности, тонуса сосудов; центры, 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лирующие органы пищеварения и др.</w:t>
      </w:r>
    </w:p>
    <w:p>
      <w:pPr>
        <w:pStyle w:val="Normal"/>
        <w:shd w:fill="FFFFFF" w:val="clear"/>
        <w:spacing w:lineRule="auto" w:line="276" w:before="10" w:after="0"/>
        <w:ind w:left="10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рез средний мозг проходят все восходящие пути, несущие и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льсы к таламусу, большим полушариям и мозжечку, а также нисхо</w:t>
        <w:softHyphen/>
        <w:t>дящие пути, проводящие импульсы к продолговатому и спинному моз</w:t>
        <w:softHyphen/>
        <w:t xml:space="preserve">гу. Фактически задний и средний мозг по своему строению и функции представляют собой единое целое. Здесь, как и в спинном мозге, сер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щество находится внутри, а белое — снаружи. Серое вещество п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еляется на отдельные скопления или ядра, содержащие нер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етки со специализированными функциями. Белое вещество™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ходящие и нисходящие волокна, обеспечивающие связь между сп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ьными и корковыми структурами (рис. 12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88900</wp:posOffset>
                </wp:positionV>
                <wp:extent cx="4340860" cy="235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235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85.75pt;mso-wrap-distance-left:1.9pt;mso-wrap-distance-right:1.9pt;mso-wrap-distance-top:0pt;mso-wrap-distance-bottom:0pt;margin-top:7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0225" cy="235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2. Ствол мозга</w:t>
      </w:r>
    </w:p>
    <w:p>
      <w:pPr>
        <w:pStyle w:val="Normal"/>
        <w:shd w:fill="FFFFFF" w:val="clear"/>
        <w:spacing w:lineRule="auto" w:line="276" w:before="29" w:after="0"/>
        <w:ind w:left="662" w:righ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о небольшой орган, однако он осуществляет интеграцию боль</w:t>
        <w:softHyphen/>
        <w:t>шинства жизненно важных функций организма. Достаточно обратить внима</w:t>
        <w:softHyphen/>
        <w:t>ние на то, как много различных образований включает в себя эта структура, чтобы понять его роль в координации соматических сенсорных и вегетати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реакций. А ведь на этом рисунке, составленном на основе схемы Э. В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гера, не указаны еще проводящие пути, ретикулярная формация, з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ющая значительную часть ствола, сосудодвигательный и дых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центры, некоторые из ядер</w:t>
      </w:r>
    </w:p>
    <w:p>
      <w:pPr>
        <w:pStyle w:val="Normal"/>
        <w:shd w:fill="FFFFFF" w:val="clear"/>
        <w:spacing w:lineRule="auto" w:line="276" w:before="7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ефлекторная деятельность заднего мозг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заднем мозге распо</w:t>
        <w:softHyphen/>
        <w:t xml:space="preserve">ложены ядра Голля и Бурдаха, яд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ар черепномозговых н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в, олива, ряд других ядер и мощное скопление нервных элемент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е не получают афферентных волокон непосредственно из пери</w:t>
        <w:softHyphen/>
        <w:t xml:space="preserve">ферических источников. Это скопление называ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етикулярной фор</w:t>
        <w:softHyphen/>
        <w:t xml:space="preserve">мацие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мним названия и назначение относящихся к перифериче</w:t>
        <w:softHyphen/>
        <w:t>ской нервной системе пар черепномозговых нервов, ядра которых 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ожены в стволе мозга. Это пары, кро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соответственно, обо</w:t>
        <w:softHyphen/>
        <w:t>нятельных и зрительных нервов), волокна которых проходят в од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нных трактах. Ш пара (глазодвигательный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ара (блоковый)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ара (отводящий нерв) регулируют движение мышц глаз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а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тройничный нерв) иннервирует кожу головы, твердую мозговую обо</w:t>
        <w:softHyphen/>
        <w:t>лочку, зубы, слизистую рта, жевательные мышцы, большие слюнные железы. Мезенцефалическое ядро этой пары расположено в среднем мозге, а двигательное и чувствительное его ядра вместе с ядром сп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ьного тракта — в заднем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а (лицевой нерв) регулирует рабо</w:t>
        <w:softHyphen/>
        <w:t xml:space="preserve">ту мимической мускулатуры, слезных и слюнных желез, вкусов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кончаний слизистой оболочки язык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ара (слуховой нерв)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влена в заднем мозге кохлеарным ядром и отвечает за слух, чув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вновесия и гравитаци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ара (языкоглоточный нерв),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ная тремя ядрами— двигательным, сенсорным и парасимпати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им, иннервирует мышцы глотки, околоушные железы, вкусовые п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 язык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ара (блуждающий нерв) представлена также тремя ядра</w:t>
        <w:softHyphen/>
        <w:t>ми — двигательным, сенсорным и парасимпатическим. Эта пара и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рвирует легкие, сердце, кишечник. И, наконец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ара (добавоч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рв) отвечает за мышцы плечевого пояс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ара (подъязыч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рв) регулирует работу мышц языка. Па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носятся к чу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ительным нервам, па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к двигательным, а па</w:t>
        <w:softHyphen/>
        <w:t xml:space="preserve">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к смешанным, поскольку они содержат в своем со</w:t>
        <w:softHyphen/>
        <w:t>ставе как чувствительные, так и двигательные волокна.</w:t>
      </w:r>
    </w:p>
    <w:p>
      <w:pPr>
        <w:pStyle w:val="Normal"/>
        <w:shd w:fill="FFFFFF" w:val="clear"/>
        <w:spacing w:lineRule="auto" w:line="276"/>
        <w:ind w:left="48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же из одного перечисления функций пар черепномозговых нервов, ядра которых входят в состав серого вещества ствола мозга, можно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вить представление о том, насколько важной и сложной является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ь. Ствол мозга— это орган, который осуществляет инте</w:t>
        <w:softHyphen/>
        <w:t>грацию большинства жизненно важных функций организма.</w:t>
      </w:r>
    </w:p>
    <w:p>
      <w:pPr>
        <w:pStyle w:val="Normal"/>
        <w:shd w:fill="FFFFFF" w:val="clear"/>
        <w:spacing w:lineRule="auto" w:line="276"/>
        <w:ind w:left="19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рез восходящие пути спинного мозга продолговатый мозг полу</w:t>
        <w:softHyphen/>
        <w:t xml:space="preserve">чает импульсы от всех рецепторов туловища и конечностей. Через черепномозговые нервы он получает сигналы от рецепторов кожи лиц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изистых оболочек глаз, носовой и ротовой полостей, от органов сл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 и вестибулярного аппарата, от рецепторов гортани, трахеи и лег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проприорецепторов, от интерорецепторов сердечно-сосудистой сис</w:t>
        <w:softHyphen/>
        <w:t xml:space="preserve">темы и пищеварительного тракта. Кроме того, на его работу оказывают влияние импульсы от коры больших полушарий, мозжечка и ядер экстрапирамидной системы. Через продолговатый мозг осуществляются защитные рефлексы (мигание и слезоотделение, чихание и кашель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флекс глотания, рефлекторное отделение пищеварительных сок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флекторная регуляция работы сердца и кровеносных сосудов. В про</w:t>
        <w:softHyphen/>
        <w:t>долговатом мозге находится дыхательный центр, обеспечивающий ак</w:t>
        <w:softHyphen/>
        <w:t xml:space="preserve">ты вдоха и выдоха. Центры продолговатого мозга играют важную 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управлении речью, иннервируя дыхательные мышцы, мышцы голо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х связок, языка и губ. Наконец, продолговатый мозг принимает зна</w:t>
        <w:softHyphen/>
        <w:t xml:space="preserve">чительное участие в регуляции тонуса скелетных мышц. Скопление клеток, которое назыв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лив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язано с зубчатым ядром мозжеч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является промежуточным ядром равновесия. Оно особенно хорошо выражено у человека, вертикальное положение которого нуждается 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ее совершенном аппарате для его поддержания.</w:t>
      </w:r>
    </w:p>
    <w:p>
      <w:pPr>
        <w:pStyle w:val="Normal"/>
        <w:shd w:fill="FFFFFF" w:val="clear"/>
        <w:spacing w:lineRule="auto" w:line="276"/>
        <w:ind w:left="10"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мимо рефлекторных функций, продолговатый мозг выполняет важную проводниковую функцию. Через него проходит пирамид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кт и осуществляется замыкание путей, соединяющих центры пе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го мозга, мозжечка и промежуточного мозга со спинным мозгом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ефлекторная деятельность среднего мозг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реднем мозге рас</w:t>
        <w:softHyphen/>
        <w:t>положены ядра глазодвигательного и блокового нервов, а также мезе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фалическое ядро тройничного нерва. Кроме того, там находятся кр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 ядра, черная субстанция и другие скопления нервных клеток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ередние холмы четверохолмия получают сигналы от сетчаток глаз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 на эти сигналы средний мозг осуществляет регуляцию зрачк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комодацию глаза. Задние холмы получают импульсы из продолг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о мозга от ядер слуховых нервов; при их помощи происходит реф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кторная регуляция натяжения мышц среднего уха и (у животных)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от ушной раковины к источнику звука. Внезапные звуковые и с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вые раздражения вызывают сложную реакцию настораживания.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м животное вздрагивает, зрачки расширяются, ушные раковин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за поворачиваются в сторону раздражения. Аналогичный ориенти</w:t>
        <w:softHyphen/>
        <w:t xml:space="preserve">ровочный рефлекс можно наблюдать и у человека. Он лежит в основе реакций, благодаря которым человек может мгновенно включать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ие, требующее быстроты, внезапности. Средний мозг играет важнейшую роль в иннервации движений глаз. Поворот глазных ос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рассматривании предметов, сведение и разведение их при переносе взора с удаленных предметов на близкие и обратно и все другие разно</w:t>
        <w:softHyphen/>
        <w:t>образные движения, обеспечивающие видение и лежащие в основе гл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омера, иннервируются через средний и отчасти продолговатый мозг. На</w:t>
        <w:softHyphen/>
        <w:t xml:space="preserve">конец средний мозг играет важную роль в регуляции мышечного тонуса и в осуществлении установочных рефлексов, обеспечивающих сохране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го положения тела в пространстве и координации движений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существлении этих функций принимают участие красные ядр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положенные симметрично в толще ножек мозга под централь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рым веществом и черная субстанция, расположенная между ножк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зга и медиальной петлей. Как уже отмечалось выше, красные яд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ют проекции к моторным ядрам спинного мозга, ведающим дви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ми передних и задних конечностей (руброспинальные волокна). В свою очередь к ним поступают нервные пути от коры больших полу</w:t>
        <w:softHyphen/>
        <w:t>шарий, от подкорковых ядер и особенно мощные — от мозжечка. 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м образом, красные ядра являются промежуточной инстанцией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теграции влияний переднего мозга и мозжечка при формиров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вигательных реакций. Черная субстанция координирует сложные ак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отания и жевания. При раздражении этого образования возника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отательные движения и соответствующие изменения дыхания. Кро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го, как уже отмечалось, черная субстанция участвует в регуля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го пластического тонуса и мелких движений пальцев рук, т.е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нкой регуляции тонуса. Поэтому у человека черная субстанция раз</w:t>
        <w:softHyphen/>
        <w:t xml:space="preserve">вита больше, чем у животных. При повреждении черной субстан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блюдается повышение мышечного тонуса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ипертону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ако объяснить появление гипертонуса только ролью черной субстан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льзя, поскольку при ее повреждении разрушаются еще и ее связ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сным ядром и ретикулярной формацией, также имеющими отноше</w:t>
        <w:softHyphen/>
        <w:t>ние к тоническим реакциям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ходящие влияния ретикулярной формации. Ретикуляр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ация, занимающая всю центральную часть ствола мозга, образу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рвные связи с другими центрами и принимает важнейшее участие в координации работы всей нервной системы. Импульсы от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цепторов тела, поступающие в центры спинного, продолговатого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среднего мозга, направляются по восходящим путям в вышележащие отделы центральной нервной системы и достигают коры больших по</w:t>
        <w:softHyphen/>
        <w:t xml:space="preserve">лушарий в тех ее участках, которые отвечают за анализ импульсации, приходящей от определенных рецептивных полей. Это так называем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пецифические восходящие пу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е передают афферентные и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льсы к определенным участкам коры, к высшим отделам данной аф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рентной системы. Сигналы, приходящие по специфическим путям в соответствующие им центры, вызывают процессы, отражающие харак</w:t>
        <w:softHyphen/>
        <w:t xml:space="preserve">тер воздействующих на организм факторов среды. Однако, проходя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фферентным путям через ствол мозга, эти импульсы через ответв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 волокон поступают к клеткам ретикулярной формации и приводят их в состояние возбуждения. Это возбуждение, в свою очередь, переда</w:t>
        <w:softHyphen/>
        <w:t>ется в кору больших полушарий уже в преобразованном виде. Оно те</w:t>
        <w:softHyphen/>
        <w:t>ряет свои специфические особенности и направляется не в строго опре</w:t>
        <w:softHyphen/>
        <w:t>деленные зоны, а ко всей коре. Это значит, что возбуждение, передаю</w:t>
        <w:softHyphen/>
        <w:t>щееся в кору мозга от нейронов ретикулярной формации, носит генера</w:t>
        <w:softHyphen/>
        <w:t xml:space="preserve">лизованный (обобщенный) характер и приходит в кору п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еспециф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ческим восходящим путя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им образом, в кору головного мозга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иферии поступают две афферентные системы передачи возбуж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— специфическая и неспецифическая. Эти две системы вместе обеспечивают организацию и протекание нервных процессов в коре го</w:t>
        <w:softHyphen/>
        <w:t>ловного мозга. Неспецифическое возбуждение, поступающее от ре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ярной формации ствола мозга, повышает функциональное состоя</w:t>
        <w:softHyphen/>
        <w:t xml:space="preserve">ние коры, или е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онус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обеспечивает поддержание сложных ин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тивных процессов, возникающих в корковых структурах в соответ</w:t>
        <w:softHyphen/>
        <w:t>ствии с сигналами, поступающими с периферии по специфическим аф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рентным волокнам.</w:t>
      </w:r>
    </w:p>
    <w:p>
      <w:pPr>
        <w:pStyle w:val="Normal"/>
        <w:shd w:fill="FFFFFF" w:val="clear"/>
        <w:spacing w:lineRule="auto" w:line="276" w:before="10" w:after="0"/>
        <w:ind w:left="38" w:right="2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вые сведения о том, насколько важное значение ретикуляр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ация имеет для нормальной деятельности коры больших полуш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ий, были получены бельгийским нейрофизиологом Ф. Бремером (1935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одя перерезки головного мозга животных на разных уровнях, 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тил внимание на то, что животные, у которых перерезка проведена между передними и задними буграми четверохолмия (при этой опера</w:t>
        <w:softHyphen/>
        <w:t xml:space="preserve">ции ниже места разреза остается почти вся ретикулярная формация) перестают реагировать на световые и обонятельные раздражения. Э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отные не вступают в контакт с внешним миром и глаза у них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ыты, хотя зрительная и обонятельная афферентные системы этих жи</w:t>
        <w:softHyphen/>
        <w:t>вотных остаются связанными с корой. Животные, у которых линия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а прошла между продолговатым и спинным мозгом (при этой о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ции все стволовые структуры остаются связанными с высшими отде</w:t>
        <w:softHyphen/>
        <w:t>лами ЦНС), открывают глаза на свет, реагируют на запахи и ведут себя не как спящие, а как бодрствующие субъекты. Было высказано пред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жение, что для поддержания бодрствующего состояния конеч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зга важно, чтобы афферентная импульсация в первую очередь акти</w:t>
        <w:softHyphen/>
        <w:t>вировала ретикулярные структуры мозгового ствола. Влияния же рети</w:t>
        <w:softHyphen/>
        <w:t xml:space="preserve">кулярных структур определят функциональное состояние конечного мозга. Американский нейрофизиол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Мегоун и итальянский нейро</w:t>
        <w:softHyphen/>
        <w:t xml:space="preserve">физиолог Дж. Морщци Ц.949) проверили это предположение" прям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ическим раздражением ретикулярных структур. Результат о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лся убедительным и впоследствии много раз повторялся другими ис</w:t>
        <w:softHyphen/>
        <w:t xml:space="preserve">следователями. Если до раздражения животное находилось в со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стоянии, то при раздражении оно просыпалось. У него появля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иентировочная реакция. После прекращения раздражения живот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ова возвращалось в сонное состояние. Таким образом, вопрос о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ии неспецифических активирующих восходящих влияниях со сто</w:t>
        <w:softHyphen/>
        <w:t>роны ретикулярной формации был в принципе решен. Вопрос о н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и неспецифических восходящих влияний противоположного тип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е. таких, которые переводили бы кору из активного состояния в с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е, оказался несколько более сложным. Тем не менее, Дж. Моруцци и его сотрудники обнаружили, что раздражение некоторых участков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кулярной формации заднего мозга способно перевести животное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дрствующего в сонное, пассивное состояние. Поэтому считается, что в составе восходящих путей ретикулярной формации существуют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лько активирующие, но и инактивирующие системы, снижа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будимость нейронов конечного мозга.</w:t>
      </w:r>
    </w:p>
    <w:p>
      <w:pPr>
        <w:pStyle w:val="Normal"/>
        <w:shd w:fill="FFFFFF" w:val="clear"/>
        <w:spacing w:lineRule="auto" w:line="276" w:before="86" w:after="0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сходящие влияния ретикулярной формации. Принципы раб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ы специфических нисходящих влияний ретикулярной формации удоб</w:t>
        <w:softHyphen/>
        <w:t>но рассматривать на примере дыхательного и сосудодвигательного ц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ров.</w:t>
      </w:r>
    </w:p>
    <w:p>
      <w:pPr>
        <w:pStyle w:val="Normal"/>
        <w:shd w:fill="FFFFFF" w:val="clear"/>
        <w:spacing w:lineRule="auto" w:line="276"/>
        <w:ind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>Дых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. На дне четвертого желудочка в ка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ьной его части, включающей часть ретикулярной формации, распо</w:t>
        <w:softHyphen/>
        <w:t>ложены структуры, повреждение которых приводит к остановке дых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. Эту область обозначают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ыхательный цент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ыхате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нтр состоит из двух полуцентров: инспираторного (вдыхательного) и экспираторного (выдыхательного). Инспираторный полуцентр распо</w:t>
        <w:softHyphen/>
        <w:t>ложен в ретикулярной формации дорсальнее, а экспираторный — в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льнее. Йнспираторные нейроны разряжаются на начальной фаз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доха" и затем прекращают свою работу. Экспираторные нейроны ге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руют разряды импульсов только на начальной фазе выдоха. Йнсп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торные и экспираторные нейроны посылают аксоны в составе ретикул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динальных путей в спинной мозг. Нисходящие ретикуло-спинальные п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90415</wp:posOffset>
                </wp:positionH>
                <wp:positionV relativeFrom="paragraph">
                  <wp:posOffset>3608705</wp:posOffset>
                </wp:positionV>
                <wp:extent cx="0" cy="9874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84.15pt" to="361.45pt,36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 соединяются с дыхательными мотонейронами как непосредственн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к и через промежуточные нейроны. Дыхательные мотонейроны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разделяются на инспираторные и экспираторные в зависимости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о, с какими мышцами они связаны. Мотонейроны диафрагмальной мышцы, расположенные в шейном отделе спинного мозга, и мотон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ны наружных межреберных мышц создают вдох, а мотонейро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утренних межреберных мышц — выдох. Наиболее важной особен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ью этой системы нейронов, отмеченной еще И.М. Сеченовым, я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их способность к автоматической деятельности, которая осущест</w:t>
        <w:softHyphen/>
        <w:t>вляется с правильной периодичностью. Основой дыхательной ритмики является возникновение в клетках медленно нарастающей деполяриза</w:t>
        <w:softHyphen/>
        <w:t xml:space="preserve">ции мембраны, сохраняющейся на протяжении дыхательного цикла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спираторном нейроне деполяризация возникает на фазе вдоха, 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пираторном — на фазе выдоха. Когда деполяризация достигает к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ческого уровня, нейрон начинает генерировать ритмический разряд импульсов, затем деполяризация спадает и импульсная серия прек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ается. Предполагается, что причина возникновения такой медленн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растающей деполяризации мембраны кроется в высокой химической чувствительности нейронов к углекислому газу, поступающему к ним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овью, а также к сдвигу рН плазмы крови в кислую сторону под влия</w:t>
        <w:softHyphen/>
        <w:t>нием СО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>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 Понятно, что один только химический фактор не может обу</w:t>
        <w:softHyphen/>
        <w:t>словливать правильную периодику дыхания. Должен существовать не</w:t>
        <w:softHyphen/>
        <w:t>кий механизм, перераспределяющий активность между инспираторн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 и экспираторными нейронами. Эти две группы клеток должны бы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язаны между собой таким образом, чтобы возникновение актив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дной из этих групп сопровождалось торможением другой и нао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т. Такая реципрокность в отношении этих нейронов была показа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. Баумгартеном в 1964 г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полагается, что в ее основе могут лежать два механизма. Пер</w:t>
        <w:softHyphen/>
        <w:t xml:space="preserve">вый механизм — это наличие у аксонов ретикуло-спинальных нейронов аксонных коллатералей, которые через специальные тормозя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етки, подавляют активность нейронов противоположной функцио</w:t>
        <w:softHyphen/>
        <w:t>нальной направленности. Второй механизм — это возможное сущест</w:t>
        <w:softHyphen/>
        <w:t xml:space="preserve">вование над инспираторными и экспираторными нейронами треть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ы клеток, которая распределяет свою активность то на инсп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рные, то на экспираторные нейроны, поочередно включая их в ра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. Эта третья группа клеток получила назва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невмотаксический цент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смотря на то что нейроны дыхательного центра способны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матической деятельности, их работа в значительной степени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жена влияниям, поступающим из разных активирующих систе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и влияния модулируют дыхательную ритмику, изменяют ее частоту и амплитуду. Они очень многообразны, и почти невозможно обна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ть рецептивную зону, раздражение которой не сказывалось бы 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иначе на функции дыхания. В первую очередь это афферент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а самого дыхательного аппарата. Плевра, дыхательные пу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кань легких содержат большое количество рецепторных структур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ом это механорецепторы, которые активируются при растя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и либо при сжатии легких. Импульсы, поступающие от них в мозг, в значительной степени влияют на активность нейронов дыхательного центра. Повышение или снижение сосудистого тонуса и усиление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лабление сердечной деятельности сопровождаются, соответственн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илением или ослаблением дыхательной функции. На деятельность нейронов дыхательного центра влияют и неспецифические рефлектор</w:t>
        <w:softHyphen/>
        <w:t>ные факторы. Любые болевые раздражения или термические воздей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я сопровождаются изменением дыхательной ритмики. Нельзя сде</w:t>
        <w:softHyphen/>
        <w:t xml:space="preserve">лать вдох одновременно с глотанием. Возникновение глотательного,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флекса мгновенно затормаживает деятельность дыхательного центра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чти все эмоциональные проявления связаны с изменением функ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ыхания. Смех или плач — это измененные дыхательные движения. Защитные реакции, такие как кашель или чихание, также изменяют функции дыхательного центра импульсацией из собственных центров, расположенных в стволе головного мозг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Сосудодвиг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цент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ще одной важной с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ой, в регуляции работы которой принимает участие ретикуляр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ация, является сердечно-сосудистая система. Если перерез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ол сразу же за продолговатым мозгом, то у животного резко расши</w:t>
        <w:softHyphen/>
        <w:t>рятся сосуды, ослабнет сердечная деятельность и упадет кровяное д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ние. Перерезка выше продолговатого мозга такого эффекта не дас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явление в медицине называ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оллапс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о свидетельствует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м, что в продолговатом мозге находится сосудодвигательный центр, который поддерживает нормальный тонус сосудов и, соответственно, нормальный уровень кровяного давления. Значительная заслуга в о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ении локализации этого центра принадлежит В.Ф. Овсянникову. Сосудодвигательный центр по своей структуре напоминает дыха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й центр. Раздражение одних участков ретикулярной формации под 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желудочка вызывает увеличение тонуса сосудов и повышение кровяного давления, раздражение других — расширение сосудов и па</w:t>
        <w:softHyphen/>
        <w:t xml:space="preserve">дение кровяного давления. Предполагается, что в сосудодвигате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тре есть две группы нейронов — "сосудосуживающие" и "сос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ширяющие" с реципрокными взаимоотношениями. Нисходящие п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, образованные нейронами сосудодвигательной области ретикуля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формации, спускаются в грудной отдел спинного мозга и закан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ются там на преганглионарных нейронах симпатической нер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ы. Главное различие в организации дыхательной и сосудодви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й систем состоит в том, что если функция дыхания осуществ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2960</wp:posOffset>
                </wp:positionH>
                <wp:positionV relativeFrom="paragraph">
                  <wp:posOffset>3559810</wp:posOffset>
                </wp:positionV>
                <wp:extent cx="0" cy="5181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80.3pt" to="364.8pt,32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двумя антагонистическими системами: вдыхательной и выдых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й, то тонус сосудов регулируется только одной системой — с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удосуживающей, иннервируемой симпатическими волокнами. Сосу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ширяются тогда, когда симпатическая импульсация прекращается. Следовательно, для того чтобы вызвать расширение сосудов и падение кровяного давления, нет необходимости в специальном нисходящ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гнале. Иными словами, регуляция тонуса сосудов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им нисходящим путем, который либо тонически возбуждает симп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ческие нейроны, либо не возбуждает, что и приводит к падению 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удистого тонуса.</w:t>
      </w:r>
    </w:p>
    <w:p>
      <w:pPr>
        <w:pStyle w:val="Normal"/>
        <w:shd w:fill="FFFFFF" w:val="clear"/>
        <w:spacing w:lineRule="auto" w:line="276"/>
        <w:ind w:lef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ципрокность в отношениях сосудосуживающих и сосудорасш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яющих структур центра возникает на уровне продолговатого мозг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нейронов сосудодвигательного центра, так же, как и для нейрон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ыхательного центра, характерна высокая химическая чувстви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. Частота импульсации этих нейронов зависит от химического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а поступающей в продолговатый мозг крови. Кроме того, част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пульсации сосудодвигательных нейронов может варьировать в за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мости от фазы вдоха или выдоха, что дает основание предполаг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тесной двусторонней связи между дыхательными и сосудодви-гательными структурами. Так же, как и дыхательные, сосудодвигательные нейроны ретикулярной формации подвержены воздействию инт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вных влияний, приходящих от различных активирующих систе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ражителями рецепторных зон сосудов могут быть механические факторы (изменение кровяного давления), химические факторы (из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ние химического состава крови) и, конечно же, менее специф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лияния (боль, термические воздействия) или же влияния, приходящ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эмоциогенных структур.</w:t>
      </w:r>
    </w:p>
    <w:p>
      <w:pPr>
        <w:pStyle w:val="Normal"/>
        <w:shd w:fill="FFFFFF" w:val="clear"/>
        <w:spacing w:lineRule="auto" w:line="276" w:before="125" w:after="0"/>
        <w:ind w:left="67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специфические нисходящие влияния ретикулярной фор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и. В 1946 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Мегоун и его сотрудники обнаружили, что стволов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тикулярная формация имеет отношение не только к вегетативной, 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к соматической рефлекторной деятельности. Раздражая различ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ки ретикулярной формации, они эффективно изменяли течение сп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ых двигательных рефлексов. Эти работы, наряду с работами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х исследовалось влияние ретикулярной формации на к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льших полушарий, продемонстрировали, что ретикулярная форма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имает особое место в ЦНС, определяя в значительной степени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й уровень активности всех других нервных центров.</w:t>
      </w:r>
    </w:p>
    <w:p>
      <w:pPr>
        <w:pStyle w:val="Normal"/>
        <w:shd w:fill="FFFFFF" w:val="clear"/>
        <w:spacing w:lineRule="auto" w:line="276" w:before="19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было показано, что раздражение ретикулярной формаци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вентро-каудальной части вызывает ослабление всех спин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вигательных рефлексов — и сгибательных, и разгибательных. Поэ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 первый вывод был сделан о том, что нисходящая система, беруща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ачало в этой области ретикулярной формации, выполняет неспецифи</w:t>
        <w:softHyphen/>
        <w:t>ческую тормозящую функцию. Позже было обнаружено, что раздра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е более дорсальных и оральных ее участков оказывает, наоборо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ффузное облегчающее влияние на спинальную рефлекторную де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ность, т.е. были выявлены неспецифические облегчающие влия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менения, возникавшие в результате этих влияний, отмечались поч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сех рефлекторных дугах спинного мозга и были очень глубоки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ительными. Даже в том случае, когда ретикулярную формацию раз</w:t>
        <w:softHyphen/>
        <w:t>дражали всего несколькими стимулами, эффекты, вызываемые этими раздражениями в рефлекторных дугах спинного мозга, сохранялись в течение сотен миллисекунд. В естественных условиях (не в экспе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те) такое диффузное и длительное ослабление рефлекторной возбу</w:t>
        <w:softHyphen/>
        <w:t>димости можно наблюдать в состоянии сна, при котором происходит снижение деятельности двигательной системы.</w:t>
      </w:r>
    </w:p>
    <w:p>
      <w:pPr>
        <w:pStyle w:val="Normal"/>
        <w:shd w:fill="FFFFFF" w:val="clear"/>
        <w:spacing w:lineRule="auto" w:line="276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сравнить нисходящие влияния ретикулярной формации на н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нные структуры, регулирующие соматические и висцер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ункции, то можно обнаружить определенное сходство. И сосудодвигательная, и дыхательная функции ретикулярной формации строят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етании деятельности двух реципрокно связанных между собо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пп нейронов, оказывающих противоположное действие на спина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е структуры. Ретикулярные влияния на спинальные двигательные центры также состоят из противоположных, тормозящих и облегчаю</w:t>
        <w:softHyphen/>
        <w:t>щих компонентов. Поэтому складывается впечатление, что реципр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й принцип организации нисходящих проекций представляет соб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е свойство ретикулярных структу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4:00Z</dcterms:created>
  <dc:creator>Home</dc:creator>
  <dc:description/>
  <cp:keywords/>
  <dc:language>en-US</dc:language>
  <cp:lastModifiedBy>НАТА</cp:lastModifiedBy>
  <dcterms:modified xsi:type="dcterms:W3CDTF">2020-04-08T07:20:00Z</dcterms:modified>
  <cp:revision>11</cp:revision>
  <dc:subject/>
  <dc:title>Лекция 8 ФУНКЦИИ СТВОЛОВЫХ СТРУКТУР</dc:title>
</cp:coreProperties>
</file>