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21" w:leader="none"/>
        </w:tabs>
        <w:ind w:left="1123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ПЛАН </w:t>
      </w:r>
      <w:r>
        <w:rPr>
          <w:caps/>
          <w:sz w:val="28"/>
          <w:szCs w:val="28"/>
        </w:rPr>
        <w:t>практических</w:t>
      </w:r>
      <w:r>
        <w:rPr>
          <w:sz w:val="28"/>
          <w:szCs w:val="28"/>
        </w:rPr>
        <w:t xml:space="preserve"> ЗАНЯТИЙ (2017-2018 учебный год) </w:t>
      </w:r>
    </w:p>
    <w:p>
      <w:pPr>
        <w:pStyle w:val="Normal"/>
        <w:jc w:val="center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  <w:t>ФАКУЛЬТЕТ КЛИНИЧЕСКОЙ ПСИХОЛОГ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/>
        <w:t xml:space="preserve"> СЕМЕСТР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7"/>
        <w:gridCol w:w="10127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альная анатомия спинного мозга. Функциональная анатомия продолговатого мозга, сходство и </w:t>
            </w:r>
            <w:r>
              <w:rPr>
                <w:spacing w:val="20"/>
                <w:sz w:val="28"/>
                <w:szCs w:val="28"/>
              </w:rPr>
              <w:t xml:space="preserve">различия в строении спинного и продолговатого мозга. 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ний мозг (мост и мозжечок)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желудочек. Топография серого </w:t>
            </w:r>
            <w:r>
              <w:rPr>
                <w:spacing w:val="20"/>
                <w:sz w:val="28"/>
                <w:szCs w:val="28"/>
              </w:rPr>
              <w:t>вещества ромбовидной ям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альная анатомия среднего мозга, промежуточного мозг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желудоч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 основания и белое вещество головного мозга. Обонятельный мозг. Боковые желуд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чный мозг. Рельеф плаща. Борозды и извилины больших </w:t>
            </w:r>
            <w:r>
              <w:rPr>
                <w:spacing w:val="18"/>
                <w:sz w:val="28"/>
                <w:szCs w:val="28"/>
              </w:rPr>
              <w:t>полушарий головного моз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двенадцати пар черепных нерв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2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зрительного, слухового, статокинетического, обонятельного и вкусового анализат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занятия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ие пути головного и спинного моз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занятие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ая часть нервной сист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занятие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вные сплетения (шейное, плечевое, поясничное и крестцовое).  В</w:t>
            </w:r>
            <w:r>
              <w:rPr>
                <w:spacing w:val="18"/>
                <w:sz w:val="28"/>
                <w:szCs w:val="28"/>
              </w:rPr>
              <w:t>етви,  зоны иннерв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нятие</w:t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 часа</w:t>
            </w:r>
          </w:p>
        </w:tc>
        <w:tc>
          <w:tcPr>
            <w:tcW w:w="10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желез внутренней секре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ИТОГО: 20 занятий (48 ч.) 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о на методическом совещании кафедры 30.08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нормальной и </w:t>
      </w:r>
      <w:r>
        <w:rPr>
          <w:sz w:val="28"/>
          <w:szCs w:val="28"/>
          <w:lang w:val="ru-RU"/>
        </w:rPr>
        <w:t>па</w:t>
      </w:r>
      <w:r>
        <w:rPr>
          <w:sz w:val="28"/>
          <w:szCs w:val="28"/>
        </w:rPr>
        <w:t xml:space="preserve">тологической анатомии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ГБОУ  ВО Астраханского ГМУ,  д. м. н.   </w:t>
        <w:tab/>
        <w:tab/>
        <w:tab/>
        <w:t xml:space="preserve">Л.А.Удочкина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1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pacing w:val="8"/>
      <w:w w:val="134"/>
      <w:sz w:val="24"/>
    </w:rPr>
  </w:style>
  <w:style w:type="paragraph" w:styleId="2">
    <w:name w:val="Основной текст с отступом 2"/>
    <w:basedOn w:val="Normal"/>
    <w:qFormat/>
    <w:pPr>
      <w:ind w:left="1418" w:right="0" w:hanging="1418"/>
      <w:jc w:val="both"/>
    </w:pPr>
    <w:rPr>
      <w:spacing w:val="5"/>
      <w:w w:val="134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0:00Z</dcterms:created>
  <dc:creator>Администратор</dc:creator>
  <dc:description/>
  <dc:language>en-US</dc:language>
  <cp:lastModifiedBy/>
  <cp:lastPrinted>2017-10-07T09:52:00Z</cp:lastPrinted>
  <dcterms:modified xsi:type="dcterms:W3CDTF">2019-09-11T07:11:43Z</dcterms:modified>
  <cp:revision>8</cp:revision>
  <dc:subject/>
  <dc:title>РАБОЧИЙ ПЛАН ЛЕКЦИЙ ( 2006-2007 УЧЕБНЫЙ ГОД ) ФАКУЛЬТЕТ МЕДИЦИНСКОЙ ПСИХОЛОГИИ 1 СЕМЕСТР</dc:title>
</cp:coreProperties>
</file>