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Thème 10. La société comme l’objet d’analyse philosophiqu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1. La société comme un système social . Les principaux domaines de la vie publique et  leur relatio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2. Les théorie et «modèles» de développement social (conflits, de structure fonctionnelle sociaux, «civilisation», «formatrice» , etc. ), leurs aspects modernes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lang w:val="fr-FR"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1. La société comme un système social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. Les principaux domaines de la vie publique et de leur relation . Notez que la philosophie sociale avec des positions philosophiques qui étudient la société et son importance pour la vie humaine , ainsi que leur relation. Par conséquent , la cognition sociale - la connaissance de la loi, les gens le développement et le fonctionnement de la société et eux-mêmes. En conséquence , nous obtenons la connaissance sociale , caractérisée par trois aspects 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1 ) L'aspect social est d'expliquer les phénomènes et processus sociaux étudiés 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2 ) l'aspect humanitaire , est de comprendre la signification des phénomènes à l'étude 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3 ) l'aspect de valeur , ce qui montre la valeur des phénomènes et des processus étudiés pour la société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«Société» au sens large - le développement historiquement un mode de vie de la population , qui est une collection de toutes les formes de leur association et de l'interaction . Dans le sens étroit du mot «société» - ou un certain stade de l'histoire humaine ( primitive , esclave , etc ) ou , la société individuelle spécifique ( française, indienne , russe , etc.) Dans moderne sociologie et la philosophie de la société est considérée comme un système complexe composé d'un grand nombre de composants et sous-systèmes ( économiques, sociaux , politiques , etc.) Nécessaire de caractériser les principaux domaines de la vie publique , montrant leur spécificité et de la différence de l'autre 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 xml:space="preserve">Théorie et le «modèle» de développement social ( , des conflits structurels fonctionnel sociaux , " civilisation 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" formatrice " , etc )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,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leurs aspects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eastAsia="ru-RU"/>
        </w:rPr>
        <w:t>modernes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. Théorie de la « structurale et fonctionnelle » ( T. Parsons ) voit la société comme un système complexe constitué d'un système moins communs - économiques, sociaux , politiques , culturels, religieux , etc L'interaction de ces systèmes se produit sur </w:t>
      </w:r>
      <w:r>
        <w:rPr>
          <w:rFonts w:eastAsia="Arial Unicode MS" w:cs="Times New Roman" w:ascii="Times New Roman" w:hAnsi="Times New Roman"/>
          <w:sz w:val="28"/>
          <w:szCs w:val="28"/>
          <w:lang w:val="fr-FR" w:eastAsia="ru-RU"/>
        </w:rPr>
        <w:t>​​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la base de la cohésion sociale et l'ordre social . Selon la théorie du «conflit social» ( R.Darendorf ) , la société est une collection de systèmes concurrents et contradictoires ( ethnique , professionnel , etc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" Formatrice " modèle ( Marx , Engels, Lénine , Staline ) envisage le développement de la société comme un processus naturel de l'évolution des formations socio- économiques . Système socio-économique - une étape historique de développement social , caractérisé par un certain mode de production de biens matériels , la base économique et la superstructure . À son tour , le processus de fabrication - un ensemble de forces productives et rapports de production . Selon l'approche " formatrice " , il ya une loi de la correspondance de la nature et le niveau de développement des forces productives . Si cela ne correspond pas , il y a une contradiction entre les forces productives et légèrement modifiée derrière eux des rapports de production . Cette contradiction est résolue à la suite de la révolution sociale . En conséquence , un changement social est un autre – plus progressive . Dans l’histoire de la société humaine sont cinq formations socio- économiques : primitif , esclaves , féodaux , bourgeois et communistes . Dans le développement de chaque formation en utilisant deux étapes : l’évolution et révolutionnaires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Du point de vue de la «  civilisation «  modèle de société se développe en raison des changements «civilisations» . «Civilisation» - l’état de la société causée par un certain type de sociale – la technologie et de la culture production . N.Ya.Danilevsky , Spengler , Toynbee , Sorokin a été isolé dans les civilisations de l’histoire humaine différents types liés aux particularités de la culture nationale, la religion , etc En termes modernes , cette approche a été le plus grand développement dans les travaux et D.Bell O.Tofflera que défini dans l’histoire de l’humanité existe trois types de civilisations : 1 ) pré-industrielle , 2 ) industriels , 3 ) post-industrielle . Selon O.Toffleru passage d’une civilisation à l’autre se produit à la suite de révolutions socio- technologique ( «  vagues»  ) . Nécessaire de caractériser ces types de civilisations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En conclusion , il faut essayer de trouver un point de ces «modèles» de jonction considéré leurs aspects modernes ( tels que la théorie de la «modernisation» , « société de l’information»  , etc.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20:00Z</dcterms:created>
  <dc:creator>kuka89.KukicKukakuka89@outlook.com</dc:creator>
  <dc:description/>
  <dc:language>en-US</dc:language>
  <cp:lastModifiedBy>kuka89.KukicKukakuka89@outlook.com</cp:lastModifiedBy>
  <dcterms:modified xsi:type="dcterms:W3CDTF">2020-04-07T19:24:00Z</dcterms:modified>
  <cp:revision>1</cp:revision>
  <dc:subject/>
  <dc:title/>
</cp:coreProperties>
</file>