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Thème 11 . Société et l'individu . La structure sociale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PLAN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1. Le concept de la «personnalité» (caractéristiques principales, des moyens de formation , des comportements , des interactions avec d'autres personnes)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2.Communauté sociale ( groupes sociaux , organisations, institutions ) .La structure de la société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3. La structure sociale  (le concept , les principaux types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"Personnalité " (caractéristiques principales, les moyens de mise en forme, les comportements , les interactions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avec d'autres personnes).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" Personnalité " - un système stable de caractéristiques socialement importants qui caractérisent l'individu et manifestent dans ses activités et de la communication. Personnalité - une caractéristique sociale de la personne . À cet égard , il est nécessaire de montrer la différence entre les concepts de «personnalité» , «personne» , «individu» . Dans le même numéro , nous examinons la structure de la personnalité . Comme une intégrité socio- culturelle , la personnalité comprend les éléments suivants : individu biologique ( tempérament , caractère , etc ) , spirituel ( connaissances acquises appris les normes et les valeurs sociales , etc ) , le statut social et le rôle social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Statut social - la position occupée par une personne dans le système des relations sociales en conformité avec l'âge , la profession , l'éducation , etc. Rôle social - fonction sociale de l'individu dans la société , un certain «modèle» le comportement , selon le statut social. Statuts et des rôles sociaux peuvent être prescrits et acquis ( atteint ) . Statut prescrit - position sociale prédéfinie par la société à l'individu , indépendamment de ses capacités et des efforts et en raison de son appartenance ethnique , le sexe , l'âge , l'état matrimonial , etc. Par exemple, le russe , homme , enfant, fils, frère , petit-fils , etc. Statut acquis - position sociale , qui est réalisé par la personne en raison de ses activités, de ses efforts , étant donné ses capacités. Par exemple , un mari , un père , un médecin , etc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Processus de formation de l'identité est appelé «socialisation». « Socialisation » - le processus d'intégration de l'individu dans la société par des éléments de la culture , les normes sociales et les valeurs assimiler . Besoin d'examiner la théorie de base de la socialisation : «Je Mirror" ( Ch.Kuli ) , " généralisé autre» ( D.Mid ) , la théorie de Freud , Piaget et d'autr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Ensuite, vous devez considérer le comportement social de l'individu. «Comportement social» - une activité humaine visant à répondre à leurs besoins , exprimée à travers ses intérêts et objectifs se manifeste dans ses activités. Divulguer contenu de concepts : la nécessité , intérêt , usage. Dans son activité, la personne est guidée par certaines normes sociales. Les normes sociales - les règlements, les exigences, les souhaits et les attentes du comportement ( socialement approuvée ) correspondant . Les gens dont le comportement est pleinement compatible avec les normes sociales , appelé conformistes . Comportement d'un individu ou d'un groupe , qui s'écarte des normes acceptées, les résultats de ces règles sont violées , déviante ( déviant ) . Il existe plusieurs théories pour expliquer la déviance : la théorie des types physiques ( Ch.Lombrozo , V.Sheldon ) , la théorie psychanalytique ( Freud ) , les théories sociologiques ( R.Merton - théorie de « l'anomie ») . Par exemple , Robert Merton alloue 4 types déviants de la personnalité : innovateur , Ritualiste , isolés et rebelles . Les élèves ont besoin de caractériser chacun d'eux. Le comportement déviant de multiples facettes . Cela peut être aussi simple violation des règles de l'étiquette , et le crime le plus grave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La Société effectue un certain contrôle sur le comportement de ses citoyens . Le contrôle social - un ensemble de moyens par lesquels une société ou un groupe social assure un comportement conforme de ses membres . Ces outils comprennent les exigences et les sanctions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Les réglementations sociales - les interdictions ou les autorisations de faire quelque chose . Sanctions sociales - un moyen de punition ou de mesures incitatives qui encouragent les gens à se conformer aux normes sociales . Il existe des formes de base du contrôle : auto- contrôle formel et informel , interne et externe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Nous savons que les gens ne peuvent pas exister dans l'isolement . Dans le processus de la vie , il part d'autres personnes de nombreuses connexions . Les contacts sociaux - à court communication . Les contacts peuvent être spatiale , l'intérêt , l'échange . L'action sociale - actions humaines significatives qui ont trait aux actions d'autres personnes ou s'adressent à eux. - Interaction sociale ou des activités d'échange - système social des activités interdépendantes liées telle dépendance causale , dans lequel les actions d'un même sujet sont une cause ou une conséquence de la réponse des autres acteurs . Si l'interaction continue et prend une constante, répétée , et même permanente , ce qui lui donne une forme ordonnée et prévisible , cette interaction est appelée une relation sociale . Les relations sociales conduisent à la formation de groupes sociaux différents : les groupes sociaux , les organisations sociales , les institutions sociales 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Communautés sociales ( groupes sociaux , organisations, institutions )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.   Groupe social - un ensemble de personnes qui interagissent dans une certaine manière , sur la base des attentes partagées de chaque membre du groupe en relation avec les autres . Les groupes sociaux peuvent être: primaire et secondaire , «petit» et «grand» . L'organisation sociale - groupe social axé sur la réalisation des objectifs spécifiques et interdépendants , ce qui est caractéristique d'un haut degré de formalisation . Comme exemples devraient envisager de classer les organisations N.Smelzer (Etats-Unis) et G. Osipov ( Russie ) . Institution sociale - un système organisé de relations sociales et les normes sociales qui intègre les valeurs et les procédures qui répondent aux besoins de base de la société communautaires significatives . 5 grandes institutions connues de la société : la famille , l'Etat , l'économie , l'éducation, l'église . Nécessité d'examiner les principales caractéristiques de ces institutions (symboles culturels , des codes de conduite , l'idéologie ) 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Structure sociale ( concept, les types de base)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. La structure sociale de la société , dans le sens le plus large - est la structure de la société dans son ensemble , le système de connexions entre tous ses éléments ( , de la sphère économique , sociale , politique spirituelle ) . Dans un sens étroit , la structure sociale de la société - un ensemble d'entités et les relations entre les sociaux interdépendants et en interaction. Communauté - ensemble réellement existant de personnes caractérisées par un uniforme associé à la vie de la société , des signes . Ces communautés sociales sont : 1 ) les classes sociales, 2 ) groupes sociaux ), 3 ) des couches dans les classes et les groupes , 4 ) communauté historiquement développé de personnes ( famille , tribu , nationalité , nation ) , 5 ) de la famille 6 ) Population urbaine et rurale 7 ) les travailleurs travail physique et mentale , 8 ) groupes démographiques , 9 ) groupes de personnes, formées sur la base des activités sociales et productives communes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Il existe plusieurs concepts de la structure sociale . Historiquement , l'un des premiers est un «marxiste» , selon laquelle la société est composée de classes , des groupes sociaux et des couches . Le principal symptôme de la classe - économique ( propriété des moyens de production ) , ce qui conduit à l'inégalité sociale . Selon le concept de " stratification sociale " ( Sorokin ) , la société est divisée en «strates» . "Strata" - une certaine couche sociale qui est attribué à un seul paramètre . En sociologie étrangère il ya une variété de critères de différenciation sociale . Par exemple , Weber distingue la richesse , le prestige , le pouvoir. L.Uorner - réputation. " Stratification sociale " , donc , reflète les différences et les inégalités sociales de personnes dans la société moderne. "La mobilité sociale ". Considérant le déplacement des personnes d'une couche à l'autre ( « mobilité verticale ») ou dans une seule couche ( «mobilité horizontale " )( Sorokin)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Ensuite, vous devez tenir compte des caractéristiques de la structure sociale de la société moderne , y compris 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    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A) structure des classes sociales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. Selon les recherches de académique Zaslavskaya TI , la société russe contemporaine a la structure suivante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1) la couche supérieure ( 7% de la population) . Il comprend : top élite , chefs d'entreprises , cadres supérieurs 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2 ) une couche intermédiaire ( 20% de la population) . Il contient : les petites et moyennes entreprises , la bureaucratie à mi- niveau , les agents de niveau intermédiaire 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3) une couche de base (60% de la population) . Il comprend : les professionnels et les employés , les travailleurs de qualifications différentes , les agriculteurs, les personnes engagées dans l'auto- emploi 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4) la couche inférieure ( 8% de la population) . Il contient : les retraités et les personnes handicapées, les étudiants et les jeunes étudiants 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5 ) fond social (5 % de la population ) . Il comprend : " éléments lumpen " (le sans-abri, les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pauvres ) , etc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) la structure socio- démographique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. Elle est due au sexe , l'âge, l'état matrimonial (hommes et femmes , différents groupes d'âge ) . Ici, il est nécessaire d'examiner la structure de la famille et le mariage - les parents et les enfants , l'état matrimonial et les affaires extra-conjugales et les relations , les différents types de familles 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C ) socio -  ethnique ( national) structure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, qui est formé par la communauté historique de gens qui se posent à la suite d'un objectif de relier les gens territoire , l'économie, la culture , les coutumes , les traditions et les caractéristiques mentales et d'autres caractéristiques ( nationalité , nation , groupe ethnique 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Il existe d'autres types de structures , telles que la structure socio- territoriale , qui est formée par la collectivité territoriale de gens , des conditions de vie et le développement ( urbain, rural , les établissements de toutes sortes, etc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En conclusion , nous montrons la dépendance de la santé humaine sur les caractéristiques de la structure sociale . Par exemple , la santé des différents groupes et couches sociales , de la santé , de la population urbaine et rurale , la santé des hommes et des femmes , les adultes et les enfants . Doivent également montrer la connexion des caractéristiques de santé et nationales ( culture nationale , les traditions , les coutumes , etc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24:00Z</dcterms:created>
  <dc:creator>kuka89.KukicKukakuka89@outlook.com</dc:creator>
  <dc:description/>
  <dc:language>en-US</dc:language>
  <cp:lastModifiedBy>kuka89.KukicKukakuka89@outlook.com</cp:lastModifiedBy>
  <dcterms:modified xsi:type="dcterms:W3CDTF">2020-04-07T19:28:00Z</dcterms:modified>
  <cp:revision>1</cp:revision>
  <dc:subject/>
  <dc:title/>
</cp:coreProperties>
</file>