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Thème 6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Problème de la conscience dans l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philosophie et la médecin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PLAN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.Le problème de la conscience dans l'histoire de la philosoph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2. La compréhension moderne de la nature et l'essence de la conscience ( les aspects scientifiques et philosophiques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3. La conscience, la pensée et le languag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4. La conscience publique: le concept, la structur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5. Le problème de l'inconscient. La psychanalyse en termes de philosophie et de médecin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Le problème de la conscience dans l'histoire de la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philosophie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. 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Le terme «conscience» apparaît seulement dans la philosophie du Temps modernes  ( XVIe siècle ) . Avant que les philosophes ont utilisé le concept de «l'âme ». Les pythagoriciens, par exemple, croyaient que l'âme est le «numéros d'harmonie ». Démocrite a soutenu que l'âme - une collection d'atomes. Selon Platon, l'âme  est une idée éternelle , immortel étant séparé du corps. Aristote , dans son ouvrage « De l'âme " a fait valoir que l'âme - le principe organisateur de la vie organique , il agit comme un corps d'entité . À cet égard , il existe trois types de l'âme : 1 ) plante 2 ) animaux 3 ) raisonnables 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Dans la philosophie médiévale ( Augustin d’Hippone ) a examiné trois niveaux de l'expérience spirituelle : suprême (la  prière  est la  communication avec Dieu ) , moyenne (la conscience  est la connaissance de leur propre expérience spirituelle ) et inférieure ( des instincts et des passions ). La philosophie moderne et de Lumières ( Spinoza , Diderot ) croyait que l'esprit est le fonctionnement du cerveau et la réflexion de la réalité. Kant croyait que la conscience est auto au monde extérieur , et il forme a priori . Hegel a utilisé le principe de l'historicisme et de la dialectique dans la compréhension de la conscience , en soulignant : l' esprit</w:t>
      </w:r>
      <w:r>
        <w:rPr>
          <w:rFonts w:cs="Times New Roman" w:ascii="Times New Roman" w:hAnsi="Times New Roman"/>
          <w:lang w:val="fr-F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subjectif , esprit objectif , l'esprit absolu 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Philosophes marxistes croyaient que « la conscience ... dès le début un produit social » . "Les représentants de la philosophie occidentale du XXe siècle ont fait valoir que la conscience - un état particulier de l'homme est conscient de ses propres pensées et les intention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Compréhension moderne de la nature et l'essence de la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conscience (les aspects scientifiques et philosophiques ) 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Doivent se référer à la définition de la conscience, ce qui entraîne expert national bien connu dans ce domaine , le professeur A.G. Spirkin : "Conscience - est le plus élevé seuls inhérents à la parole et la fonction cérébrale était de résumer et de réflexion délibérée de la réalité , dans les activités de pré-construction et l'anticipation mentale de leurs résultats ... ". "Conscience - une image subjective du monde objectif . " Dans cette définition , il ya trois aspects : 1 ) la conscience - la propriété du cerveau humain , et 2 ) la conscience - la plus haute forme de la réflexion, et 3 ) la conscience - une image parfaite du monde matériel . Besoin de précisions sur leurs caractéristiques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Conscience, pensée et le langage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. Il faut souligner que la notion de «conscience» et «penser» ne sont pas identiques. La notion de «conscience» en termes de plus large que «penser» , car il comprend à la fois le niveau sensoriel ( sensations , les perceptions , les idées ) et logiques ( concepts , jugements, conclusions ). «Penser» - seule la partie logique de la conscience. Dans le processus de la pensée joue un rôle important " langue " , les fonctions suivantes : 1 ) la langue est un moyen (outil) pensée , et 2 ) la langue est la coquille pensées matérielles , 3 ) effectue d'abord une fonction de communication (communication , échange d'idées )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La conscience publique: concept, structure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. La conscience publique - une forme spécifique de la réflexion de la vie sociale qui s'est développée dans le cadre de la pratique sociale . Il a la structure particulière : les niveaux et la forme. Les niveaux de conscience sociale reflètent la profondeur de la connaissance de l'existence sociale . Niveau mondain et pratique donne connaissance superficielle externe . Á ce niveau , il est le reflet de la vie sociale sous la forme de sentiments , les émotions et les humeurs. Le niveau théorique - profond , les connaissances essentielles. Ici le public se reflète dans la forme de théories, concepts . Les formes de conscience sociale - une façon de réfléchir être social . Les formes de la conscience suivantes, politique, juridique, moral, esthétique , religieux, etc . Il convient de garder à l'esprit que toutes ces formes de fonctionner comme ordinaire et au niveau théorique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Le problème de l'inconscient . La psychanalyse en termes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de philosophie et de médecine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. "Inconscient " - une collection de phénomènes psychiques , des états et des actions qui sont hors de l'esprit humain, irresponsables et ne se prêtent pas , du moins pour le moment, le contrôle de l'esprit. Par exemple , les instincts, les rêves, les états hypnotiques, etc. Plus en détail l'ensemble de ces processus peut être considéré du point de vue de la notion de la psychanalyse de Freud. A cet égard, il est intéressant compte tenu du niveau de «subconscient» et d'autres phénomènes psychiques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spacing w:before="0" w:after="200"/>
        <w:ind w:left="210" w:hanging="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53:00Z</dcterms:created>
  <dc:creator>kuka89.KukicKukakuka89@outlook.com</dc:creator>
  <dc:description/>
  <dc:language>en-US</dc:language>
  <cp:lastModifiedBy>kuka89.KukicKukakuka89@outlook.com</cp:lastModifiedBy>
  <dcterms:modified xsi:type="dcterms:W3CDTF">2020-04-07T19:05:00Z</dcterms:modified>
  <cp:revision>1</cp:revision>
  <dc:subject/>
  <dc:title/>
</cp:coreProperties>
</file>