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Thème 8.   Sciences et connaissances scientifique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LA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La science comme un phénomène social. Les grandes périodes de développement de la science . La médecine dans le système de sciences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Les principales tendances et les «modèles» de développement scientifique. La révolution scientifique et technologique ( l'essence des grandes orientations , les stades de développement ) . STR et la médecine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La connaissance scientifique. Niveaux de base , les méthodes et les formes de connaissances scientifiques , les détails de leur fonctionnement en médecine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La science comme un phénomène social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. Les grandes périodes de développement de la science . Médecine dans les sciences. Science - un phénomène social très complexe . "Science" - une activité cognitive professionnelle organisée visant à obtenir de nouvelles connaissances . Science - un système d'auto - organisation puissante . Par conséquent , la science de : 1 ) forme de l'activité cognitive , et 2 ) un système de connaissances sur le monde , et 3 ) une institution sociale particulière . Dans son développement historique , la science passe par les étapes suivantes :  1 ) préclassique (jusqu'à Ve siècle  av. JC ) , 2 ) la science préclassique ; 3 ) la science classique ( XVI - XIX siècle) , et 4 ) la science non -classique ( XXe siècle ). 5 ) la science postnonclassical ( en XXI . ) . Besoin d'apporter leurs caractéristiques , montrant la place de la médecine dans le domaine des sciences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Principales tendances et le «modèle» de développement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 xml:space="preserve">scientifique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. Révolution scientifique et technologique ( l'essence des grandes orientations , les stades de développement ) . STR et de la médecine . Les principales tendances de la science sont : 1 ) la différenciation des sciences ( c'est à dire la division , de la science naissante de l'une quelconque des sciences ) 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2 ) l'intégration des sciences ( c'est à dire l'union de deux ou plusieurs sciences en un seul , nouvelle science ) , 3 ) la continuité dans le développement de la connaissance scientifique ( c'est à dire de la conservation dans de nouvelles connaissances précieuses de tout ce qui a été accumulé plus tôt) , et 4 ) la révolution scientifique ( c'est à dire , le développement de la science dans la forme du " saut " ) et d'autres . Il ya aussi certain «modèle» de développement de la science : 1 ) «cumulatif» (contributive ) ou évolutive , 2 ) «révolutions scientifiques » et 3 ) « cas Stadis " (en tenant compte des découvertes scientifiques individuels hors de contact avec les autres ) , et d'autres . Ensuite, vous devez analyser un phénomène assez complexe , qui est une révolution scientifique et technologique . «Révolution technologique» - un processus de changements qualitatifs , fondamentaux dans le domaine de la science , de l'ingénierie , de la technologie , dans laquelle un changement qualitatif de la condition humaine dans le processus de production . Dans son développement , le STR </w:t>
      </w:r>
      <w:r>
        <w:rPr>
          <w:rFonts w:eastAsia="Arial Unicode MS" w:cs="Times New Roman" w:ascii="Times New Roman" w:hAnsi="Times New Roman"/>
          <w:sz w:val="28"/>
          <w:szCs w:val="28"/>
          <w:lang w:val="fr-FR" w:eastAsia="ru-RU"/>
        </w:rPr>
        <w:t>​​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les étapes suivantes: . . . 1 ) préparation (le début du XXe siècle - 40 ans du XXe siècle ) , 2 ) les initiales ( 40e-70e années du XXe siècle ) , 3 ) ou de la technologie moderne ( 70 années du XXe siècle. jusqu'à maintenant) . Recommandé à leurs caractéristiques , sont quelques exemples . Doivent également montrer l'impact des MST sur le développement de la médecin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3. La connaissance scientifique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Niveaux de base , les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méthodes et les formes de connaissances scientifiques , les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détails de leur fonctionnement en médecine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. La connaissance scientifique - un ensemble de niveaux, les méthodes et les formes . Il existe trois niveaux de connaissances scientifiques : empiriques , théoriques et méta - théorique (niveau fondements philosophiques ) . Chaque niveau est représenté par des méthodes appropriées de la connaissance , c'est à dire des moyens , méthodes d'obtention de connaissances scientifiques . Les méthodes de la connaissance empirique (expérimental ) comprennent : l'observation , la comparaison , la mesure , l'expérience. " Observation " - systématique , la perception d'un objet cible . «Expérience» - une méthode d'étude de l'objet , lorsque le chercheur travaille activement sur </w:t>
      </w:r>
      <w:r>
        <w:rPr>
          <w:rFonts w:eastAsia="Arial Unicode MS" w:cs="Times New Roman" w:ascii="Times New Roman" w:hAnsi="Times New Roman"/>
          <w:sz w:val="28"/>
          <w:szCs w:val="28"/>
          <w:lang w:val="fr-FR" w:eastAsia="ru-RU"/>
        </w:rPr>
        <w:t>​​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elle , l'évolution des conditions naturelles. Méthodes de recherche théorique : l'idéalisation, la formalisation , axiomatique . " Idéalisation " - la construction mentale d'objets qui n'existent pas dans la réalité. «Formalisation» - une méthode d'étude des objets réels en utilisant des langages «artificiels» (la langue des mathématiques ) . Il existe également des méthodes utilisées et sur </w:t>
      </w:r>
      <w:r>
        <w:rPr>
          <w:rFonts w:eastAsia="Arial Unicode MS" w:cs="Times New Roman" w:ascii="Times New Roman" w:hAnsi="Times New Roman"/>
          <w:sz w:val="28"/>
          <w:szCs w:val="28"/>
          <w:lang w:val="fr-FR" w:eastAsia="ru-RU"/>
        </w:rPr>
        <w:t>​​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les niveaux théoriques et empiriques sur elle - des méthodes scientifiques : analyse et de synthèse , l'induction et la déduction , la modélisation et l'utilisation des appareils, historiques et logiques . Il devrait en résulter des caractéristiques de toutes ces méthodes. Le résultat est d'obtenir la connaissance de la connaissance scientifique , qui a la structure suivante : faits , problème , conjecture, hypothèse , la théorie , l'idée . «Faits» - les résultats de la recherche empirique. «Problème» - une contradiction entre les faits nouveaux et la vieille théorie qui ne peut pas les expliquer . " Hypothèse " - supposition basée sur la connaissance de caractère naturel de ce nouveau phénomène . " Théorie " - certaines connaissances qui explique le phénomène à l'étude . «Idée» - la base de la théorie , l'idée originale. Il convient également de montrer les caractéristiques du fonctionnement de toutes ces formes de connaissances médicales 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08:00Z</dcterms:created>
  <dc:creator>kuka89.KukicKukakuka89@outlook.com</dc:creator>
  <dc:description/>
  <dc:language>en-US</dc:language>
  <cp:lastModifiedBy>kuka89.KukicKukakuka89@outlook.com</cp:lastModifiedBy>
  <dcterms:modified xsi:type="dcterms:W3CDTF">2020-04-07T19:16:00Z</dcterms:modified>
  <cp:revision>1</cp:revision>
  <dc:subject/>
  <dc:title/>
</cp:coreProperties>
</file>