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Thèm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  <w:t xml:space="preserve"> 9. Les problèmes globaux de l'époque actuelle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1. La philosophie de la nature, l'essence et les voies de résoudre les problèmes mondiaux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2.Les problèmes mondiaux: d’environnement, démographique, de la nourriture, militaire, de l'énergie, national et d'autres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3.La santé humaine – est le problème le plus important de la civilisation moderne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Style15"/>
        <w:spacing w:before="0" w:after="0"/>
        <w:ind w:left="6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1.La philosophie de la nature, l'essence et les moyens de résoudre les problèmes mondiaux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Les problèmes mondiaux de la modernité - une collection de problèmes vitaux , dont la solution dépend de progrès social de l'humanité tout entière . Ils sont : 1 ) la nature humaine commune , 2 ) le caractère mondial , et 3 ) la nécessite pour leurs solutions les efforts collectifs de tous les pays et les peuples . Quelles sont leurs origine et nature? Tout d'abord, les problèmes mondiaux sont de nature historique, c'est à dire se produisent à un certain stade de développement de la société . Deuxièmement, ils sont le résultat naturel de l'évolution de la société, c'est à dire ils apparaissent indépendamment de la volonté et des désirs du peuple. En ce qui concerne leur nature , elle a un caractère double. D'une part , ils sont le résultat de l'évolution des relations entre l'homme et la nature . Par exemple, le problème environnemental - le résultat des contradictions du système " homme - nature "D'autre part, ils sont le résultat du développement social et le progrès social en général , et de ses contradictions inhérentes. Exemple : le problème de la guerre et de la paix, et d'autres. À cet égard, on peut identifier deux groupes de causes de leurs solutions : 1 ) la recherche scientifique et technique ( technologiques ), c’est à dire pour leur solution, est nécessaire un certain niveau scientifique, technique et technologique; 2) le développement socio- économique, socio- politique , c'est à dire la création de conditions socio - politiques qui donneront l'occasion de résoudre ces problèmes- socio- Quant aux solutions à des problèmes mondiaux, les options suivantes sont disponibles: 1 ) la mise en œuvre de la «révolution technologique» et de la création d’une nouvelle civilisation sur sa base, et 2) la création d'une société de type "mixte" , ayant une économie «mixte» et de la sécurité sociale, et 3 ) la mise en œuvre de l'intégration inter-ethnique et  interculturelle et 4 ) la mise en œuvre du principe de " non -violence " dans la politique étrangère, et d'autres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  <w:t>2. Les problèmes globaux de l’époque actuelle : environnementaux, démographiques, de la nourriture, militaire , de l'énergie , et d'autres nationaux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On distingue trois groupes des problèmes globaux. 1) Les problèmes sociaux, c'est à dire problèmes associés avec les principaux milieux sociaux de l'humanité ( pour empêcher une guerre mondiale, le désarmement, combler l'écart dans les taux de croissance économique dans les pays développés et en développement , et autres) 2) Les problèmes concernant la relation de l'homme et de son environnement ( l'environnement , l'énergie , les problèmes alimentaires , l'exploration de l'espace, les océans , et autres ) . 3 ) Problèmes fixant l'attention sur la relation entre l'homme et la société (« l'informatisation » de la société , l'éducation , la culture , etc.). Il est nécessaire de caractériser tous ces problèmes et fournir des exemples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  <w:t xml:space="preserve">3. La santé humaine est le problème le plus important de la civilisation moderne.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«La santé – l'état de la prospérité complète physique, spirituelle et sociale, et non pas seulement l'absence de maladie ou d'infirmité», - a été déclaré dans la Constitution de l'OMS. De quoi dépend la santé. La plupart des chercheurs nationaux et étrangers estiment que la santé dépend de : 1 ) 50 % - de la vie d'une personne, et 2 ) 20 % - de l'environnement (conditions environnementales ) , 3 ) 20 % - à partir d'une prédisposition héréditaire à diverses maladies , et 4 ) 10 % - du système de santé dans la société. Par conséquent, la santé humaine dépend de la personne et du niveau de développement de la société 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16:00Z</dcterms:created>
  <dc:creator>kuka89.KukicKukakuka89@outlook.com</dc:creator>
  <dc:description/>
  <dc:language>en-US</dc:language>
  <cp:lastModifiedBy>kuka89.KukicKukakuka89@outlook.com</cp:lastModifiedBy>
  <dcterms:modified xsi:type="dcterms:W3CDTF">2020-04-07T19:19:00Z</dcterms:modified>
  <cp:revision>1</cp:revision>
  <dc:subject/>
  <dc:title/>
</cp:coreProperties>
</file>