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fr-FR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 w:eastAsia="ru-RU"/>
        </w:rPr>
        <w:t>Thème 7. Le problème de la connaissance dans la philosophie et la médecine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fr-FR" w:eastAsia="ru-RU"/>
        </w:rPr>
      </w:pPr>
      <w:r>
        <w:rPr>
          <w:rFonts w:cs="Times New Roman" w:ascii="Times New Roman" w:hAnsi="Times New Roman"/>
          <w:sz w:val="28"/>
          <w:szCs w:val="28"/>
          <w:lang w:val="fr-FR" w:eastAsia="ru-RU"/>
        </w:rPr>
        <w:t>1 . Le problème de la connaissance de l'histoire de la philosophie 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fr-FR" w:eastAsia="ru-RU"/>
        </w:rPr>
        <w:t>2 . La structure du processus de la cognition . Les caractéristiques de connaissance médicales 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fr-FR" w:eastAsia="ru-RU"/>
        </w:rPr>
        <w:t>3 . Le problème de la vérité et de ses critères de la philosophie et de la science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fr-FR" w:eastAsia="ru-RU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  <w:lang w:val="fr-FR" w:eastAsia="ru-RU"/>
        </w:rPr>
        <w:t>1</w:t>
      </w:r>
      <w:r>
        <w:rPr>
          <w:rFonts w:cs="Times New Roman" w:ascii="Times New Roman" w:hAnsi="Times New Roman"/>
          <w:sz w:val="28"/>
          <w:szCs w:val="28"/>
          <w:lang w:val="fr-FR" w:eastAsia="ru-RU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  <w:lang w:val="fr-FR" w:eastAsia="ru-RU"/>
        </w:rPr>
        <w:t xml:space="preserve">Le problème de la connaissance de l'histoire de la philosophie </w:t>
      </w:r>
      <w:r>
        <w:rPr>
          <w:rFonts w:cs="Times New Roman" w:ascii="Times New Roman" w:hAnsi="Times New Roman"/>
          <w:sz w:val="28"/>
          <w:szCs w:val="28"/>
          <w:lang w:val="fr-FR" w:eastAsia="ru-RU"/>
        </w:rPr>
        <w:t>. Comme vous le savez , compte tenu des questions de l'épistémologie de la connaissance - une branche spéciale de la philosophie. Comme indiqué précédemment, le problème de «l'homme - le monde " composante de la zone de l'objet de la philosophie , a un second côté - épistémologique : si le monde est connaissable ? Selon le façon dont les philosophes ont répondu à cette question dans l'histoire de la philosophie a développé trois domaines : 1 ) "optimisme épistémologique " affirme que le monde est connaissable ; 2 ) «pessimisme épistémologique » ou « agnosticisme » affirme que le monde est inconnaissable , et 3 ) " scepticisme épistémologique " exprimé des doutes sur la possibilité de connaître le monde 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fr-FR" w:eastAsia="ru-RU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  <w:lang w:val="fr-FR" w:eastAsia="ru-RU"/>
        </w:rPr>
        <w:t>2.</w:t>
      </w:r>
      <w:r>
        <w:rPr>
          <w:rFonts w:cs="Times New Roman" w:ascii="Times New Roman" w:hAnsi="Times New Roman"/>
          <w:sz w:val="28"/>
          <w:szCs w:val="28"/>
          <w:lang w:val="fr-FR"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fr-FR" w:eastAsia="ru-RU"/>
        </w:rPr>
        <w:t>Structure du processus de la cognition</w:t>
      </w:r>
      <w:r>
        <w:rPr>
          <w:rFonts w:cs="Times New Roman" w:ascii="Times New Roman" w:hAnsi="Times New Roman"/>
          <w:sz w:val="28"/>
          <w:szCs w:val="28"/>
          <w:lang w:val="fr-FR" w:eastAsia="ru-RU"/>
        </w:rPr>
        <w:t xml:space="preserve"> . Caractéristiques de connaissances médicales. " Optimisme épistémologique " fait valoir que le processus de la connaissance est toujours assisté par deux éléments: l'objet de la connaissance et la connaissance du sujet. " Le sujet de la connaissance » - les gens , les hommes , impliqués dans le processus d'apprentissage. "L'objet de la connaissance " - une partie du matériel et le monde spirituel , qui est dirigé l'activité cognitive du sujet . Objet et objet de la connaissance d'une certaine manière liée à l'autre, à savoir surgir entre elles sous réserve - relation d'objet. Dans l'histoire de la philosophie , ces relations étaient ambigus. Par exemple, le matérialisme métaphysique du XVIIIe siècle a fait valoir que la relation entre le sujet et l'objet de la connaissance est manquant . Seulement objet se reflète dans le sujet passif de la tête . L'idéalisme subjectif ( Kant ) a estimé que le sujet est actif dans le processus d'apprentissage lui-même et «constructions » un objet de connaissance . L'idéalisme objectif du 19ème siècle ( Hegel ) a fait valoir que, puisque l'objet de la connaissance , et - la nature et l'objet de la connaissance - la conscience humaine (esprit subjective ) est le résultat de «l'idée absolue» , alors il ya une interaction entre eux , mais sur la base idéaliste, c'est à dire dans la pensée . Matérialisme moderne du XXe siècle , fait valoir que l'interaction entre le sujet et l'objet de la connaissance qui se passe réellement . Sachant le sujet ( une personne réelle ) dans le cadre de leurs activités (pratiques ) interagit avec l' objet de la connaissance (le monde extérieur ) , le changer. Au cours de cette interaction se produit , et la connaissance du monde . Par conséquent , la connaissance - le développement historiquement forme subjective de l'exploration humaine du monde objectif dans le cadre de ses activités socio- historique , objet matériel , c'est à dire pratiques . Processus de cognition se produit à deux niveaux: 1 ) la perception sensorielle (sensation, perception, représentation ), 2 ) la connaissance rationnelle (concepts , jugements , conclusions ). En conclusion , nous considérons les caractéristiques de la connaissance médicale , car il a les particularités suivantes . Tout d'abord, comme la personne de l'objet s'affiche cognition ne sont généralement pas toujours en bonne santé. Deuxièmement, les connaissances médicales , en conformité avec les règles de l'éthique médicale est une synthèse des cognitif ( épistémologique ) et la valeur ( axiologiques ) aspects 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fr-FR" w:eastAsia="ru-RU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  <w:lang w:val="fr-FR" w:eastAsia="ru-RU"/>
        </w:rPr>
        <w:t>3.</w:t>
      </w:r>
      <w:r>
        <w:rPr>
          <w:rFonts w:cs="Times New Roman" w:ascii="Times New Roman" w:hAnsi="Times New Roman"/>
          <w:sz w:val="28"/>
          <w:szCs w:val="28"/>
          <w:lang w:val="fr-FR"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fr-FR" w:eastAsia="ru-RU"/>
        </w:rPr>
        <w:t>Le problème de la vérité et de ses critères de la</w:t>
      </w:r>
      <w:r>
        <w:rPr>
          <w:rFonts w:cs="Times New Roman" w:ascii="Times New Roman" w:hAnsi="Times New Roman"/>
          <w:sz w:val="28"/>
          <w:szCs w:val="28"/>
          <w:lang w:val="fr-FR"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fr-FR" w:eastAsia="ru-RU"/>
        </w:rPr>
        <w:t>philosophie et de la science</w:t>
      </w:r>
      <w:r>
        <w:rPr>
          <w:rFonts w:cs="Times New Roman" w:ascii="Times New Roman" w:hAnsi="Times New Roman"/>
          <w:sz w:val="28"/>
          <w:szCs w:val="28"/>
          <w:lang w:val="fr-FR" w:eastAsia="ru-RU"/>
        </w:rPr>
        <w:t xml:space="preserve"> . Comme on le sait , le résultat du processus de la connaissance est la connaissance qui peut être vrai, faux et erroné (l'illusion ) . Doit montrer leur différence de l'autre, donner la définition de « erreurs médicales ». Suivi d'élaborer sur la vraie connaissance . La plus commune est la définition suivante. «Vérité» - la connaissance de la correspondance à la réalité. Dans le même temps - c'est le processus qui se déroule dans la tête humaine. La vérité ne peut être absolue et relative , concret ou abstrait. Vérité absolue - la connaissance qui ne peut pas être réfutée à l'avenir . Vérité relative - une connaissance incomplète , qui peut être complétée à l'avenir . La vérité est toujours concrète. Pour chaque fois qu'il " posséder " la vérité . Les critères de la vérité peuvent être: 1 ) pratique ( «vérification» ) , 2 ) convention ( accord ) , 3) " falsification " ( réfutation). Nécessaire d'analyser ces critères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fr-FR" w:eastAsia="ru-RU"/>
        </w:rPr>
      </w:pPr>
      <w:r>
        <w:rPr>
          <w:rFonts w:cs="Times New Roman" w:ascii="Times New Roman" w:hAnsi="Times New Roman"/>
          <w:sz w:val="28"/>
          <w:szCs w:val="28"/>
          <w:lang w:val="fr-FR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9:05:00Z</dcterms:created>
  <dc:creator>kuka89.KukicKukakuka89@outlook.com</dc:creator>
  <dc:description/>
  <dc:language>en-US</dc:language>
  <cp:lastModifiedBy>kuka89.KukicKukakuka89@outlook.com</cp:lastModifiedBy>
  <dcterms:modified xsi:type="dcterms:W3CDTF">2020-04-07T19:08:00Z</dcterms:modified>
  <cp:revision>1</cp:revision>
  <dc:subject/>
  <dc:title/>
</cp:coreProperties>
</file>