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 </w:t>
      </w:r>
    </w:p>
    <w:p>
      <w:pPr>
        <w:pStyle w:val="Normal"/>
        <w:ind w:right="21" w:firstLine="54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ма:</w:t>
      </w:r>
      <w:r>
        <w:rPr>
          <w:b/>
          <w:sz w:val="28"/>
          <w:szCs w:val="28"/>
          <w:u w:val="single"/>
        </w:rPr>
        <w:t xml:space="preserve">  ГРАМОТРИЦАТЕЛЬНЫЕ  АЭРОБНЫЕ  КОККИ  </w:t>
      </w: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EISSERIA</w:t>
      </w:r>
    </w:p>
    <w:p>
      <w:pPr>
        <w:pStyle w:val="Normal"/>
        <w:ind w:right="21" w:firstLine="54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 </w:t>
      </w:r>
      <w:r>
        <w:rPr>
          <w:sz w:val="28"/>
          <w:szCs w:val="28"/>
          <w:lang w:val="en-US"/>
        </w:rPr>
        <w:t>Neisseria</w:t>
      </w:r>
      <w:r>
        <w:rPr>
          <w:sz w:val="28"/>
          <w:szCs w:val="28"/>
        </w:rPr>
        <w:t xml:space="preserve"> назван в честь немецкого дерматовенеролога Альберта Найссера, открывшего возбудителя гонореи в 1879 году. Род </w:t>
      </w:r>
      <w:r>
        <w:rPr>
          <w:sz w:val="28"/>
          <w:szCs w:val="28"/>
          <w:lang w:val="en-US"/>
        </w:rPr>
        <w:t>Neisseria</w:t>
      </w:r>
      <w:r>
        <w:rPr>
          <w:sz w:val="28"/>
          <w:szCs w:val="28"/>
        </w:rPr>
        <w:t xml:space="preserve"> включает 10 видов. Среди них патогенными для человека видами являются </w:t>
      </w:r>
      <w:r>
        <w:rPr>
          <w:sz w:val="28"/>
          <w:szCs w:val="28"/>
          <w:lang w:val="en-US"/>
        </w:rPr>
        <w:t>Neisse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norrhoeae</w:t>
      </w:r>
      <w:r>
        <w:rPr>
          <w:sz w:val="28"/>
          <w:szCs w:val="28"/>
        </w:rPr>
        <w:t xml:space="preserve"> (гонококк)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eningitidis</w:t>
      </w:r>
      <w:r>
        <w:rPr>
          <w:sz w:val="28"/>
          <w:szCs w:val="28"/>
        </w:rPr>
        <w:t xml:space="preserve"> (менингококк). Другие виды нейссерий, обитающие на слизистых оболочках человека и млекопитающих, являются представителями нормофлоры носоглотки и верхних дыхательных путей и могут вызывать ГВЗ у иммунокомпромиссных лиц, как и все условно патогенные бактерии. </w:t>
      </w:r>
      <w:r>
        <w:rPr>
          <w:sz w:val="20"/>
          <w:szCs w:val="20"/>
        </w:rPr>
        <w:t>Нейссерии содержат аллергены и могут быть причиной аллергических заболеваний (бронхиальная астма)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сновные отличительные </w:t>
      </w:r>
      <w:r>
        <w:rPr>
          <w:sz w:val="22"/>
          <w:szCs w:val="22"/>
          <w:u w:val="single"/>
        </w:rPr>
        <w:t>(дифференцирующие)</w:t>
      </w:r>
      <w:r>
        <w:rPr>
          <w:sz w:val="28"/>
          <w:szCs w:val="28"/>
          <w:u w:val="single"/>
        </w:rPr>
        <w:t xml:space="preserve"> признаки</w:t>
      </w:r>
    </w:p>
    <w:p>
      <w:pPr>
        <w:pStyle w:val="Normal"/>
        <w:ind w:right="21" w:hanging="0"/>
        <w:jc w:val="center"/>
        <w:rPr/>
      </w:pPr>
      <w:r>
        <w:rPr>
          <w:b/>
          <w:sz w:val="28"/>
          <w:szCs w:val="28"/>
        </w:rPr>
        <w:t>патогенных нейссер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1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рфология нейссерий.</w:t>
      </w:r>
      <w:r>
        <w:rPr>
          <w:sz w:val="28"/>
          <w:szCs w:val="28"/>
        </w:rPr>
        <w:t xml:space="preserve"> Клетки слега овоидной формы, размером ~ 1 мкм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1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плококки -</w:t>
      </w:r>
      <w:r>
        <w:rPr>
          <w:sz w:val="28"/>
          <w:szCs w:val="28"/>
        </w:rPr>
        <w:t xml:space="preserve"> располагаются попарно, обращенные друг к другу поверхности уплощены («кофейные зерна»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ая окраска по Граму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1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подвижны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1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ор </w:t>
      </w:r>
      <w:r>
        <w:rPr>
          <w:sz w:val="28"/>
          <w:szCs w:val="28"/>
        </w:rPr>
        <w:t xml:space="preserve">не образую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1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меют полисахаридную </w:t>
      </w:r>
      <w:r>
        <w:rPr>
          <w:b/>
          <w:sz w:val="28"/>
          <w:szCs w:val="28"/>
        </w:rPr>
        <w:t xml:space="preserve">капсулу и пил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right="21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цируют </w:t>
      </w:r>
      <w:r>
        <w:rPr>
          <w:b/>
          <w:sz w:val="28"/>
          <w:szCs w:val="28"/>
        </w:rPr>
        <w:t>ферменты</w:t>
      </w:r>
      <w:r>
        <w:rPr>
          <w:sz w:val="28"/>
          <w:szCs w:val="28"/>
        </w:rPr>
        <w:t xml:space="preserve"> каталазу и цитохромоксидаз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right="21" w:hanging="540"/>
        <w:jc w:val="both"/>
        <w:rPr/>
      </w:pPr>
      <w:r>
        <w:rPr>
          <w:sz w:val="28"/>
          <w:szCs w:val="28"/>
        </w:rPr>
        <w:t xml:space="preserve">строгие </w:t>
      </w:r>
      <w:r>
        <w:rPr>
          <w:b/>
          <w:sz w:val="28"/>
          <w:szCs w:val="28"/>
        </w:rPr>
        <w:t>аэробы,</w:t>
      </w:r>
      <w:r>
        <w:rPr>
          <w:sz w:val="28"/>
          <w:szCs w:val="28"/>
        </w:rPr>
        <w:t xml:space="preserve"> капнофила (5%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right="21" w:hanging="540"/>
        <w:jc w:val="both"/>
        <w:rPr>
          <w:sz w:val="28"/>
          <w:szCs w:val="28"/>
        </w:rPr>
      </w:pPr>
      <w:r>
        <w:rPr>
          <w:sz w:val="28"/>
          <w:szCs w:val="28"/>
        </w:rPr>
        <w:t>высокая потребность в факторах роста - в питательную среду необходимо добавлять кровь, сыворотку или другие факторы рост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right="21" w:hanging="540"/>
        <w:jc w:val="both"/>
        <w:rPr/>
      </w:pPr>
      <w:r>
        <w:rPr>
          <w:b/>
          <w:sz w:val="28"/>
          <w:szCs w:val="28"/>
        </w:rPr>
        <w:t>низкая биохимическая активность</w:t>
      </w:r>
      <w:r>
        <w:rPr>
          <w:sz w:val="28"/>
          <w:szCs w:val="28"/>
        </w:rPr>
        <w:t xml:space="preserve"> - расщепляют только глюкозу (гонококк) или глюкозу и мальтозу (менингококк) до кислоты без газа, пигмента не образуют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right="21" w:hanging="540"/>
        <w:jc w:val="both"/>
        <w:rPr/>
      </w:pPr>
      <w:r>
        <w:rPr>
          <w:b/>
          <w:sz w:val="28"/>
          <w:szCs w:val="28"/>
        </w:rPr>
        <w:t>высокая чувствительность к воздействию факторов внешней среды</w:t>
      </w:r>
      <w:r>
        <w:rPr>
          <w:sz w:val="28"/>
          <w:szCs w:val="28"/>
        </w:rPr>
        <w:t xml:space="preserve"> - высыханию и изменению температуры (выживают в узком температурном диапазоне от +30 до +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. Высокая требовательность менингококка и гонококка к условиям окружающей среды необходимо учитывать при заборе материала и доставке в лабораторию: предохранять от охлаждения и высых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right="21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ность к внутриклеточному паразитирова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ОНОКОККИ.</w:t>
      </w:r>
    </w:p>
    <w:p>
      <w:pPr>
        <w:pStyle w:val="Normal"/>
        <w:ind w:right="21"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543"/>
        <w:jc w:val="both"/>
        <w:rPr/>
      </w:pPr>
      <w:r>
        <w:rPr>
          <w:sz w:val="28"/>
          <w:szCs w:val="28"/>
        </w:rPr>
        <w:t>Гонококк (</w:t>
      </w:r>
      <w:r>
        <w:rPr>
          <w:sz w:val="28"/>
          <w:szCs w:val="28"/>
          <w:lang w:val="en-US"/>
        </w:rPr>
        <w:t>Neisse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norrhoeae</w:t>
      </w:r>
      <w:r>
        <w:rPr>
          <w:sz w:val="28"/>
          <w:szCs w:val="28"/>
        </w:rPr>
        <w:t>) – возбудитель гонореи, инфекционного венерического заболевания, проявляющегося воспалением слизистых оболочек преимущественно мочеполовых путей.</w:t>
      </w:r>
    </w:p>
    <w:p>
      <w:pPr>
        <w:pStyle w:val="Normal"/>
        <w:ind w:right="21"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 «гонорея» (от греч: </w:t>
      </w:r>
      <w:r>
        <w:rPr>
          <w:sz w:val="28"/>
          <w:szCs w:val="28"/>
          <w:lang w:val="en-US"/>
        </w:rPr>
        <w:t>gono</w:t>
      </w:r>
      <w:r>
        <w:rPr>
          <w:sz w:val="28"/>
          <w:szCs w:val="28"/>
        </w:rPr>
        <w:t xml:space="preserve"> – семя, (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rhoia</w:t>
      </w:r>
      <w:r>
        <w:rPr>
          <w:sz w:val="28"/>
          <w:szCs w:val="28"/>
        </w:rPr>
        <w:t xml:space="preserve"> – истечение) ввел Клавдий Гален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е н.э., хотя заболевание было известно еще раньше – в вавилонских, ассирийских и греческих мифах упоминается болезнь, сходная по клинической картине с гонореей. В настоящее время гонорея – одно из наиболее распространенных инфекционных заболеваний, передаваемых половым путем.</w:t>
      </w:r>
    </w:p>
    <w:p>
      <w:pPr>
        <w:pStyle w:val="Normal"/>
        <w:ind w:right="21" w:firstLine="54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тигенные структура </w:t>
      </w:r>
      <w:r>
        <w:rPr>
          <w:sz w:val="28"/>
          <w:szCs w:val="28"/>
        </w:rPr>
        <w:t>сложная. Содержат соматический АГ и поверхностные белковые АГ. Соматический О-АГ гонококка структурно похож на гликосфинголипиды клеточных мембран человека. Такая антигенная мимикрия позволяет гонококку уклоняться от иммунного распознавания в организме человека. Основную антигенную нагрузку несут пили и поверхностные белки наружной мембраны (порины). Антигенная структура этих клеточных элементов гонококка неоднородна и меняется у дочерних популяций с очень большой для бактерий скоростью: 1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2,5 </w:t>
      </w:r>
      <w:r>
        <w:rPr>
          <w:sz w:val="28"/>
          <w:szCs w:val="28"/>
        </w:rPr>
        <w:t>– 1/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Это связано с тем, что синтез пилей у гонокков кодируют множество генов. Различные причины, в том числе условия окружающей гонококки среды, могут вызвать экспрессию (проявление) тех или иных таких генов. В результате меняется последовательность аминокислот в составе поверностных микроворсинок (пилей). Вариабельность протеинов и  определяет высокую частоту антигенных вариантов. Этот механизм также помогает гонококку ускользать из-под иммунного пресса организма хозяина.</w:t>
      </w:r>
    </w:p>
    <w:p>
      <w:pPr>
        <w:pStyle w:val="Normal"/>
        <w:ind w:right="2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патогенности:</w:t>
      </w:r>
    </w:p>
    <w:p>
      <w:pPr>
        <w:pStyle w:val="Normal"/>
        <w:ind w:left="540" w:right="2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гезии, инвазии и агресс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21" w:hanging="360"/>
        <w:jc w:val="both"/>
        <w:rPr/>
      </w:pPr>
      <w:r>
        <w:rPr>
          <w:b/>
          <w:sz w:val="28"/>
          <w:szCs w:val="28"/>
        </w:rPr>
        <w:t>пили</w:t>
      </w:r>
      <w:r>
        <w:rPr>
          <w:sz w:val="28"/>
          <w:szCs w:val="28"/>
        </w:rPr>
        <w:t xml:space="preserve"> – обеспечивают адгезию к клеткам эпителия; вариабельность строения пилей обеспечивает выживаемость гонококков на клетках эпителия при смене хозяина и воздействии 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21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ки-порины (</w:t>
      </w:r>
      <w:r>
        <w:rPr>
          <w:sz w:val="28"/>
          <w:szCs w:val="28"/>
        </w:rPr>
        <w:t>поверхностные белки наружной мембраны) – обуславливают устойчивость к бактерицидным факторам слизистых оболочек, прикрепление к эпителию, инвазивные свойства, проявляют антифагоцитарную актив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21" w:hanging="360"/>
        <w:jc w:val="both"/>
        <w:rPr/>
      </w:pPr>
      <w:r>
        <w:rPr>
          <w:b/>
          <w:sz w:val="28"/>
          <w:szCs w:val="28"/>
        </w:rPr>
        <w:t xml:space="preserve">полифосфатная капсула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vo</w:t>
      </w:r>
      <w:r>
        <w:rPr>
          <w:sz w:val="28"/>
          <w:szCs w:val="28"/>
        </w:rPr>
        <w:t xml:space="preserve"> – защищает от фагоцитоза, препятствует проникновению противомикробных средств в клетку гонокок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21" w:hanging="360"/>
        <w:jc w:val="both"/>
        <w:rPr/>
      </w:pPr>
      <w:r>
        <w:rPr>
          <w:b/>
          <w:sz w:val="28"/>
          <w:szCs w:val="28"/>
          <w:lang w:val="en-US"/>
        </w:rPr>
        <w:t>I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– протеазы</w:t>
      </w:r>
      <w:r>
        <w:rPr>
          <w:sz w:val="28"/>
          <w:szCs w:val="28"/>
        </w:rPr>
        <w:t xml:space="preserve"> расщепляют молекулу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 шарнирной области, что инактивирует молекулу иммуноглобулина и защищает бактерии от фагоцитоза, опосредованного АТ, а также облегчает адгезию – прикрепление гонококка к рецепторам эпителиальных клеток; </w:t>
      </w:r>
    </w:p>
    <w:p>
      <w:pPr>
        <w:pStyle w:val="Normal"/>
        <w:ind w:left="540"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Эндотоксин (ЛПС)</w:t>
      </w:r>
      <w:r>
        <w:rPr>
          <w:sz w:val="28"/>
          <w:szCs w:val="28"/>
        </w:rPr>
        <w:t xml:space="preserve"> – оказывает только местное некротическое действие.</w:t>
      </w:r>
    </w:p>
    <w:p>
      <w:pPr>
        <w:pStyle w:val="Normal"/>
        <w:ind w:right="21" w:firstLine="426"/>
        <w:jc w:val="both"/>
        <w:rPr/>
      </w:pPr>
      <w:r>
        <w:rPr>
          <w:sz w:val="28"/>
          <w:szCs w:val="28"/>
        </w:rPr>
        <w:t>Гонококки не продуцируют экзотоксины.</w:t>
      </w:r>
    </w:p>
    <w:p>
      <w:pPr>
        <w:pStyle w:val="Normal"/>
        <w:ind w:right="2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360"/>
        <w:jc w:val="both"/>
        <w:rPr/>
      </w:pPr>
      <w:r>
        <w:rPr>
          <w:b/>
          <w:sz w:val="28"/>
          <w:szCs w:val="28"/>
        </w:rPr>
        <w:t>Экология и эпидемиология.</w:t>
      </w:r>
      <w:r>
        <w:rPr>
          <w:sz w:val="28"/>
          <w:szCs w:val="28"/>
        </w:rPr>
        <w:t xml:space="preserve"> Экологической нишей гонококка являются слизистые оболочки мочеполовых путей человека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>Гонорея – антропоноз. Источник – больной человек, особенно хронической бессимптомно протекающей формой гонореи. Бактерионосительства при гонорее не формируется.</w:t>
      </w:r>
    </w:p>
    <w:p>
      <w:pPr>
        <w:pStyle w:val="Normal"/>
        <w:ind w:right="21" w:firstLine="543"/>
        <w:jc w:val="both"/>
        <w:rPr>
          <w:sz w:val="28"/>
          <w:szCs w:val="28"/>
        </w:rPr>
      </w:pPr>
      <w:r>
        <w:rPr>
          <w:sz w:val="28"/>
          <w:szCs w:val="28"/>
        </w:rPr>
        <w:t>Механизм передачи – контактный, основной путь передачи – половой, крайне редко – бытовой. Возможен вертикальный механизм передачи -  инцифирование плода при прохождении через родовые пути больной матери. Восприимчивость к гонококкам очень высокая.</w:t>
      </w:r>
    </w:p>
    <w:p>
      <w:pPr>
        <w:pStyle w:val="Normal"/>
        <w:ind w:right="2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огенез поражений. </w:t>
      </w:r>
      <w:r>
        <w:rPr>
          <w:sz w:val="28"/>
          <w:szCs w:val="28"/>
        </w:rPr>
        <w:t>Входные ворота для возбудителя – цилиндрический эпителий мочеиспускательного канала, шейки матки, конъюктивы, глотки и прямой кишки. Гонококки – внутриклеточные паразиты, вызывают гибель и слущивание клеток, что нарушает процесс нормальной регенерации слизистых оболочек. Могут проникать в кровь и вызывать у 1% заболевших диссеминированные поражения (например, воспаления тазовых органов, артриты, септицимии и др.). У новорожд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 xml:space="preserve">нных вызывают бленнорею – конъюктивит гонококковой этиологии. </w:t>
      </w:r>
    </w:p>
    <w:p>
      <w:pPr>
        <w:pStyle w:val="Normal"/>
        <w:ind w:right="21"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иника. </w:t>
      </w:r>
      <w:r>
        <w:rPr>
          <w:sz w:val="28"/>
          <w:szCs w:val="28"/>
        </w:rPr>
        <w:t>Гонококковая инфекция проявляется в виде гнойного воспаления слизистой оболочки мочеполовых путей (гонорея), конъюктивы глаз (бленнорея), других органов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Клинические проявления гонореи можно подразделить на 2 группы: 1) чаще проявляющиеся - поражения мочеполовой системы и 2) редко проявляющиеся -  экзогенитальные поражения. </w:t>
      </w:r>
      <w:r>
        <w:rPr/>
        <w:t>Поражения мочеполовой системы включают поражение нижних отделов (уретрит, цервицит) и поражение верхних отделов (эндометрит, аднексит, простатит, эпидидимит). Экзогенитальные поражения могут носить локальный характер (проктит – ректальная гонорея, фарингит – фарингеальная гонорея, бленнорея – гнойное воспаление конъюнктивы глаза).</w:t>
      </w:r>
    </w:p>
    <w:p>
      <w:pPr>
        <w:pStyle w:val="Normal"/>
        <w:ind w:right="2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евание имеет тенденцию к переходу в хроническую бессимптомную форму. </w:t>
      </w:r>
    </w:p>
    <w:p>
      <w:pPr>
        <w:pStyle w:val="Normal"/>
        <w:ind w:right="2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уют гонорею на острую и хроническую (более 2-х месяцев).</w:t>
      </w:r>
    </w:p>
    <w:p>
      <w:pPr>
        <w:pStyle w:val="Normal"/>
        <w:ind w:right="21" w:firstLine="284"/>
        <w:jc w:val="both"/>
        <w:rPr/>
      </w:pPr>
      <w:r>
        <w:rPr>
          <w:sz w:val="28"/>
          <w:szCs w:val="28"/>
        </w:rPr>
        <w:t>Нелеченая гонорея является одной из основных причин бесплодия, нелеченая бленнорея ведет к слепоте.</w:t>
      </w:r>
    </w:p>
    <w:p>
      <w:pPr>
        <w:pStyle w:val="Normal"/>
        <w:ind w:right="21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ссеменирование возбудителя может приводить к менингитам, артритам, эндокардитам и септицемиям.</w:t>
      </w:r>
    </w:p>
    <w:p>
      <w:pPr>
        <w:pStyle w:val="Normal"/>
        <w:ind w:right="21"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ммунитет. </w:t>
      </w:r>
      <w:r>
        <w:rPr>
          <w:sz w:val="28"/>
          <w:szCs w:val="28"/>
        </w:rPr>
        <w:t xml:space="preserve">Гуморальные антитела не обладают протективными свойствами. Вырабатываемые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е спсобны защитить слизистую от адгезии последующих генераций гонококка, что связано с изменением антигенной структуры пилей. Это приводит к реинфекциям и рецидивам, а также переходу заболевания в хроническую форму.</w:t>
      </w:r>
    </w:p>
    <w:p>
      <w:pPr>
        <w:pStyle w:val="Normal"/>
        <w:ind w:right="2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бораторная диагностика. </w:t>
      </w:r>
      <w:r>
        <w:rPr>
          <w:sz w:val="28"/>
          <w:szCs w:val="28"/>
        </w:rPr>
        <w:t>Результаты микробиологического исследования зависят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я правил забора материала. Забор материала должен проводить лечащий врач. </w:t>
      </w:r>
    </w:p>
    <w:p>
      <w:pPr>
        <w:pStyle w:val="Normal"/>
        <w:ind w:right="21" w:firstLine="360"/>
        <w:jc w:val="both"/>
        <w:rPr/>
      </w:pPr>
      <w:r>
        <w:rPr>
          <w:i/>
          <w:sz w:val="28"/>
          <w:szCs w:val="28"/>
        </w:rPr>
        <w:t>При гонорее материалом для исследования служит гнойное отделяемое уретры, влагалища и шейки матки, из прямой кишки и глотки, при бленнорее – с конъюнктивы глаза.</w:t>
      </w:r>
    </w:p>
    <w:p>
      <w:pPr>
        <w:pStyle w:val="Normal"/>
        <w:ind w:right="21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лабораторной диагностики применяют бактериоскопический, бактериологический, серологический и генетический методы.</w:t>
      </w:r>
    </w:p>
    <w:p>
      <w:pPr>
        <w:pStyle w:val="Normal"/>
        <w:ind w:right="21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1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лабораторного исследования при острой и хронической гонорее различ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1" w:hanging="360"/>
        <w:jc w:val="both"/>
        <w:rPr/>
      </w:pPr>
      <w:r>
        <w:rPr>
          <w:i/>
          <w:sz w:val="28"/>
          <w:szCs w:val="28"/>
        </w:rPr>
        <w:t>При типичной форме острого гонорейного уретрита распознавание возбудителя в условиях лаборатории может быть ограниченно бактериоскопическим исследованием мазков гнойного отделяем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1" w:hanging="360"/>
        <w:jc w:val="both"/>
        <w:rPr/>
      </w:pPr>
      <w:r>
        <w:rPr>
          <w:i/>
          <w:sz w:val="28"/>
          <w:szCs w:val="28"/>
        </w:rPr>
        <w:t>Для распознавания хронических инфекций, а также после неэффективной антибактериальной терапии, приводящей к изменению характерных морфологических черт возбудителя, используют бактериологический метод лабораторной диагностики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родиагностику при хронической гонорее (РСК) проводят сравнительно редко. Диагностическая ценность  серодиагностики невысока по нескольким причинам: 1) высокая Аг-ная изменчивость гонококков, 2) высокий фоновый уровень специфических АТ у сексуально активного населения.</w:t>
      </w:r>
    </w:p>
    <w:p>
      <w:pPr>
        <w:pStyle w:val="Normal"/>
        <w:ind w:right="21" w:firstLine="284"/>
        <w:jc w:val="both"/>
        <w:rPr/>
      </w:pPr>
      <w:r>
        <w:rPr>
          <w:sz w:val="28"/>
          <w:szCs w:val="28"/>
        </w:rPr>
        <w:t>В настоящее время с целью сероидентификации применяют РИФ и РНИФ и ПЦР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21" w:firstLine="360"/>
        <w:jc w:val="both"/>
        <w:rPr/>
      </w:pPr>
      <w:r>
        <w:rPr>
          <w:b/>
          <w:sz w:val="28"/>
          <w:szCs w:val="28"/>
        </w:rPr>
        <w:t>Специфическая иммунопрофилактика</w:t>
      </w:r>
      <w:r>
        <w:rPr>
          <w:sz w:val="28"/>
          <w:szCs w:val="28"/>
        </w:rPr>
        <w:t xml:space="preserve"> не проводится ввиду неэффективности. Вакцина (инактивированная)  используется       для лечения хронической гонореи и контроля излеченности (провокационного теста). Для профилактики бленнореи новорожденным при первичной обработке сразу же после рождения закапывают в глаза сульфацил натрия.</w:t>
      </w:r>
    </w:p>
    <w:p>
      <w:pPr>
        <w:pStyle w:val="Normal"/>
        <w:ind w:right="21"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54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чение </w:t>
      </w:r>
      <w:r>
        <w:rPr>
          <w:sz w:val="28"/>
          <w:szCs w:val="28"/>
        </w:rPr>
        <w:t>– антибиотики: пенициллины, цефалоспорины. Известны штаммы гонококка, устойчивые к пенициллину вследствие получения трансмиссивной плазмиды, кодирующей синтез пенициллиназы.</w:t>
      </w:r>
    </w:p>
    <w:p>
      <w:pPr>
        <w:pStyle w:val="Normal"/>
        <w:ind w:right="2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ИНГОКОКК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ингококк  - возбудитель менингококковой инфекции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>Упоминания об эпидемиях цереброспинального менингита встречаются еще в трудах античных врачей. Менингококк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eningitidis</w:t>
      </w:r>
      <w:r>
        <w:rPr>
          <w:sz w:val="28"/>
          <w:szCs w:val="28"/>
        </w:rPr>
        <w:t>) открыт австрийским бактериологом Антони Вайхзельбаумом в 1887 году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тигенные свойства.</w:t>
      </w:r>
      <w:r>
        <w:rPr>
          <w:sz w:val="28"/>
          <w:szCs w:val="28"/>
        </w:rPr>
        <w:t xml:space="preserve"> Имеет соматический О-АГ и капсульные АГ, а также ПРА, родственные эритроцитам групп А и В человека, и установлено преобладание лиц с группой крови А как среди больных генерализованной формой менингококковой инфекции, так и среди бактерионосителей менингококков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азличиям капсульных полисахаридных антигенов менингококки делят на серогруппы. К настоящему времени известны 13 серогрупп менингококка, обозначаемые заглавными латинскими буквами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Х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и др. На территории России и Европы наиболее часто вызывают заболевания штаммы серогрупп А (вспышки, генерализованные формы инфекции). Штаммы серогрупп В и С обычно вызывают спорадическую заболеваемость. Более высокую вирулентность представителей серогруппы А связывают с их высокой инвазивной активностью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утри серогрупп менингококки подразделяются на серотипы, различающиеся по АГ-ной структуре белков наружной мембраны клеточной оболочки (поринов). Серотипы обозначают арабскими цифрами. Известно более 20 серотипов. Особый интерес среди серотиповых антигенов представляют АГ серотипов 2 и 15. Выявлено, что штаммы серотипа 2 часто выделяют от больных с генерализованной формой менингококковой инфекции и при вспышках. В связи с этим наличие серотипового АГ 2 рассматривается как фактор патогенности менингококка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отипирование менингококка имеет большое значение в эпидемиологии, т.к. периодически наблюдаемые подъемы заболеваемости связаны со сменой циркулирующих серологических вариантов.</w:t>
      </w:r>
    </w:p>
    <w:p>
      <w:pPr>
        <w:pStyle w:val="Normal"/>
        <w:ind w:right="2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360"/>
        <w:jc w:val="both"/>
        <w:rPr/>
      </w:pPr>
      <w:r>
        <w:rPr>
          <w:b/>
          <w:sz w:val="28"/>
          <w:szCs w:val="28"/>
        </w:rPr>
        <w:t>Факторы патогенности:</w:t>
      </w:r>
      <w:r>
        <w:rPr>
          <w:sz w:val="28"/>
          <w:szCs w:val="28"/>
        </w:rPr>
        <w:t xml:space="preserve">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а)  адгезии – пили (способствует закреплению на эпительных клетках);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вазии – ферменты нейраминидаза, гиалуронидаза;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в)  агрессии – капсула (защищает от фагоцитоза);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протеазы – расщепляют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 шарнирной области, инактивируя           их;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) эндотоксин (ЛПС) – обусловливает токсические проявления менингококковой инфекции, играет ведущую роль в поражении сосудов и появлении кровоизлияний на коже и во внутренних органах.</w:t>
      </w:r>
    </w:p>
    <w:p>
      <w:pPr>
        <w:pStyle w:val="Normal"/>
        <w:ind w:right="21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кзотоксинов не продуцирует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Тяжесть болезни определяется количеством эндотоксина в крови больного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ндотоксин менингококка обладает следующими свойствами:</w:t>
      </w:r>
    </w:p>
    <w:p>
      <w:pPr>
        <w:pStyle w:val="Normal"/>
        <w:ind w:left="360" w:right="21" w:hanging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сокой токсичностью (может вызвать эндотоксический шок при           одномоментной массивной гибели бактериальных клеток),</w:t>
      </w:r>
    </w:p>
    <w:p>
      <w:pPr>
        <w:pStyle w:val="Normal"/>
        <w:ind w:left="360" w:right="21" w:hanging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ирогенностью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тела достигает 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выше),</w:t>
      </w:r>
    </w:p>
    <w:p>
      <w:pPr>
        <w:pStyle w:val="Normal"/>
        <w:ind w:left="360" w:right="21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некротическим действием,</w:t>
      </w:r>
    </w:p>
    <w:p>
      <w:pPr>
        <w:pStyle w:val="Normal"/>
        <w:ind w:left="360" w:right="21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гемолитическим действием (два последних вызывают некроз эндотелия капилляров, вследствие чего появляется характерная геморрагическая сыпь на коже – менингококковая экзантема). </w:t>
      </w:r>
    </w:p>
    <w:p>
      <w:pPr>
        <w:pStyle w:val="Normal"/>
        <w:ind w:right="2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360"/>
        <w:jc w:val="both"/>
        <w:rPr/>
      </w:pPr>
      <w:r>
        <w:rPr>
          <w:b/>
          <w:sz w:val="28"/>
          <w:szCs w:val="28"/>
        </w:rPr>
        <w:t>Экология и эпидемиология.</w:t>
      </w:r>
      <w:r>
        <w:rPr>
          <w:sz w:val="28"/>
          <w:szCs w:val="28"/>
        </w:rPr>
        <w:t xml:space="preserve"> Экологическая ниша – слизистая носоглотки человека. Менингококковая инфекция – строгий антропоноз. Источник – больные и бактерионосители (5-30% здоровых людей в межэпидемический период, в очаге инфекции – до 95%). </w:t>
      </w:r>
    </w:p>
    <w:p>
      <w:pPr>
        <w:pStyle w:val="Normal"/>
        <w:ind w:right="21" w:firstLine="543"/>
        <w:jc w:val="both"/>
        <w:rPr/>
      </w:pPr>
      <w:r>
        <w:rPr>
          <w:sz w:val="28"/>
          <w:szCs w:val="28"/>
        </w:rPr>
        <w:t xml:space="preserve">Механизм передачи – респираторный (аэрогенный), путь передачи - воздушно-капельный. В отличие от других респираторных инфекций заражение менингококковой инфекцией происходит при длительном и тесном контакте. Максимум заболеваний наблюдают в зимне-весенний период (февраль – май). </w:t>
      </w:r>
    </w:p>
    <w:p>
      <w:pPr>
        <w:pStyle w:val="Normal"/>
        <w:ind w:right="2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тогенез. </w:t>
      </w:r>
      <w:r>
        <w:rPr>
          <w:sz w:val="28"/>
          <w:szCs w:val="28"/>
        </w:rPr>
        <w:t>Менингококки внедряются в организм человека через слизистые оболочки носоглотки. Размножаясь в месте входных ворот, они формируют первичный очаг воспаления. По окончаниям обонятельного нерва воспалительный процесс может распространиться на оболочки мозга. Возможно и гематогенное распространение менингококка по организму. Важная роль в патогенезе принадлежит эндотоксину, который участвует в развитии токсического шока и угнетении фагоцитарной активности нейтрофилов.</w:t>
      </w:r>
    </w:p>
    <w:p>
      <w:pPr>
        <w:pStyle w:val="Normal"/>
        <w:ind w:right="2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инические</w:t>
      </w:r>
      <w:r>
        <w:rPr>
          <w:sz w:val="28"/>
          <w:szCs w:val="28"/>
        </w:rPr>
        <w:t xml:space="preserve"> проявления менингококковой инфекции многообразны. Различают локализованные и генерализованные формы менингококковой инфекции.</w:t>
      </w:r>
    </w:p>
    <w:p>
      <w:pPr>
        <w:pStyle w:val="Normal"/>
        <w:ind w:right="2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903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К локализованным формам относя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right="21" w:hanging="0"/>
        <w:jc w:val="both"/>
        <w:rPr/>
      </w:pPr>
      <w:r>
        <w:rPr>
          <w:sz w:val="28"/>
          <w:szCs w:val="28"/>
        </w:rPr>
        <w:t>1.1.менингококконосительств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1.2.острый назофарнги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903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нерализованные форм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right="21" w:hanging="0"/>
        <w:jc w:val="both"/>
        <w:rPr/>
      </w:pPr>
      <w:r>
        <w:rPr>
          <w:sz w:val="28"/>
          <w:szCs w:val="28"/>
        </w:rPr>
        <w:t>2.1. менингококцемиц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right="21" w:hanging="0"/>
        <w:jc w:val="both"/>
        <w:rPr/>
      </w:pPr>
      <w:r>
        <w:rPr>
          <w:sz w:val="28"/>
          <w:szCs w:val="28"/>
        </w:rPr>
        <w:t>2.2. менингит, менингоэнцефали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right="21" w:hanging="0"/>
        <w:rPr>
          <w:sz w:val="28"/>
          <w:szCs w:val="28"/>
        </w:rPr>
      </w:pPr>
      <w:r>
        <w:rPr>
          <w:sz w:val="28"/>
          <w:szCs w:val="28"/>
        </w:rPr>
        <w:t>2.3. смешанная форма (менингококцемия + менингит, менингоэнцефалит);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ко вызывает пневмонию, артриты, эндокардит.</w:t>
      </w:r>
    </w:p>
    <w:p>
      <w:pPr>
        <w:pStyle w:val="Normal"/>
        <w:ind w:right="2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мунитет</w:t>
      </w:r>
      <w:r>
        <w:rPr>
          <w:sz w:val="28"/>
          <w:szCs w:val="28"/>
        </w:rPr>
        <w:t xml:space="preserve"> после перенесенной инфекции формирует стойкую невосприимчивость к повторным заболеваниям. Однако иммунитет носит гуморальный и группоспецифический характер. Развитие иммуннных реакций вызывают капсульные полисахариды менингококков групп А и С. На их основе разработаны вакцины с высокими протективными свойствами. Полисахариды группы В проявляют слабую иммуногенность и не приводят к образованию антител.</w:t>
      </w:r>
    </w:p>
    <w:p>
      <w:pPr>
        <w:pStyle w:val="Normal"/>
        <w:ind w:right="21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бораторная диагностика. </w:t>
      </w:r>
      <w:r>
        <w:rPr>
          <w:sz w:val="28"/>
          <w:szCs w:val="28"/>
        </w:rPr>
        <w:t xml:space="preserve">Поскольку клиническая картина при менингококковой инфекции не отличается от клиники менингитов и назофарингитов, вызванных другими микробами, то поставить этиологический диагноз клинически крайне сложно, поэтому ведущая роль здесь отводится методам лабораторной микробиологической диагностики. </w:t>
      </w:r>
    </w:p>
    <w:p>
      <w:pPr>
        <w:pStyle w:val="Normal"/>
        <w:ind w:right="2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икробиологической диагностики применяют бактериоскопический, бактериологический и серологический методы. </w:t>
      </w:r>
    </w:p>
    <w:p>
      <w:pPr>
        <w:pStyle w:val="Normal"/>
        <w:ind w:right="2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Бактериоскопический метод</w:t>
      </w:r>
      <w:r>
        <w:rPr>
          <w:i/>
          <w:sz w:val="28"/>
          <w:szCs w:val="28"/>
        </w:rPr>
        <w:t xml:space="preserve"> может быть применим при исследовании стерильных в норме биологических жидкостей организма - ликвора и крови (пунктат из петехий). Обнаружение в микропрепарате грамотрицательных диплококков позволяет подтвердить менингококковую этиологию заболевания. Носоглоточная слизь не подлежит микроскопии из-за наличия в ней условно-патогенных нейссерий, морфологически сходных с менингококком. </w:t>
      </w:r>
    </w:p>
    <w:p>
      <w:pPr>
        <w:pStyle w:val="Normal"/>
        <w:ind w:right="2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сновным и самым информативным является бактериологический метод.</w:t>
      </w:r>
      <w:r>
        <w:rPr>
          <w:i/>
          <w:sz w:val="28"/>
          <w:szCs w:val="28"/>
        </w:rPr>
        <w:t xml:space="preserve"> Выбор материала для исследования обусловлен клинической формой болезни: бактериологическому исследованию подвергают носоглоточную слизь, кровь и ликвор. </w:t>
      </w:r>
    </w:p>
    <w:p>
      <w:pPr>
        <w:pStyle w:val="Normal"/>
        <w:ind w:right="21" w:hanging="0"/>
        <w:jc w:val="both"/>
        <w:rPr/>
      </w:pPr>
      <w:r>
        <w:rPr>
          <w:i/>
          <w:sz w:val="28"/>
          <w:szCs w:val="28"/>
          <w:u w:val="single"/>
        </w:rPr>
        <w:t>Серологический метод</w:t>
      </w:r>
      <w:r>
        <w:rPr>
          <w:i/>
          <w:sz w:val="28"/>
          <w:szCs w:val="28"/>
        </w:rPr>
        <w:t xml:space="preserve"> используют для обнаружения растворимых бактериальных АГ в ликворе и других видах исследуемого материала или АТ в сыворотке крови. Для обнаружения АГ применяют ИФА, РИА, иммуноэлектрофорез. У больных и лиц, перенесших менингококковую инфекцию, в сыворотке обнаруживаются специфические АТ: в разгар заболевания повышается уровень </w:t>
      </w:r>
      <w:r>
        <w:rPr>
          <w:i/>
          <w:sz w:val="28"/>
          <w:szCs w:val="28"/>
          <w:lang w:val="en-US"/>
        </w:rPr>
        <w:t>IgM</w:t>
      </w:r>
      <w:r>
        <w:rPr>
          <w:i/>
          <w:sz w:val="28"/>
          <w:szCs w:val="28"/>
        </w:rPr>
        <w:t xml:space="preserve">, особенно при генерализованных формах; в период реконвалесценции, в основном, обнаруживаются </w:t>
      </w:r>
      <w:r>
        <w:rPr>
          <w:i/>
          <w:sz w:val="28"/>
          <w:szCs w:val="28"/>
          <w:lang w:val="en-US"/>
        </w:rPr>
        <w:t>IgG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right="2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1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ецифическая профилактика и терапия. </w:t>
      </w:r>
      <w:r>
        <w:rPr>
          <w:sz w:val="28"/>
          <w:szCs w:val="28"/>
        </w:rPr>
        <w:t xml:space="preserve">В очаге инфекции проводится специфическая активная и пассивная профилактика. Активная профилактика заключается в вакцинации лиц из группы риска (в закрытых коллективах, где распространено носительство) менингококковой химической вакциной из полисахаридных антигенов. Для этой цели могут быть использованы менингококковая вакцина серогруппы А или бивакцина серогрупп А + С. </w:t>
      </w:r>
    </w:p>
    <w:p>
      <w:pPr>
        <w:pStyle w:val="Normal"/>
        <w:ind w:right="21" w:firstLine="426"/>
        <w:jc w:val="both"/>
        <w:rPr/>
      </w:pPr>
      <w:r>
        <w:rPr>
          <w:sz w:val="28"/>
          <w:szCs w:val="28"/>
        </w:rPr>
        <w:t xml:space="preserve">Для создания пассивного иммунитета детям дошкольного возраста вводят однократно иммуноглобулин. 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284"/>
        <w:jc w:val="both"/>
        <w:rPr/>
      </w:pPr>
      <w:r>
        <w:rPr>
          <w:b/>
          <w:sz w:val="28"/>
          <w:szCs w:val="28"/>
        </w:rPr>
        <w:t>Лечение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l-GR"/>
        </w:rPr>
        <w:t>β</w:t>
      </w:r>
      <w:r>
        <w:rPr>
          <w:sz w:val="28"/>
          <w:szCs w:val="28"/>
        </w:rPr>
        <w:t>-лактамными антибиотиками (пенициллины, цефалоспорины).</w:t>
      </w:r>
    </w:p>
    <w:sectPr>
      <w:headerReference w:type="default" r:id="rId2"/>
      <w:type w:val="nextPage"/>
      <w:pgSz w:w="11906" w:h="8419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5:36:00Z</dcterms:created>
  <dc:creator>Admin</dc:creator>
  <dc:description/>
  <cp:keywords/>
  <dc:language>en-US</dc:language>
  <cp:lastModifiedBy>adaudova@mail.ru</cp:lastModifiedBy>
  <cp:lastPrinted>2012-09-18T09:20:00Z</cp:lastPrinted>
  <dcterms:modified xsi:type="dcterms:W3CDTF">2020-04-17T07:04:00Z</dcterms:modified>
  <cp:revision>68</cp:revision>
  <dc:subject/>
  <dc:title/>
</cp:coreProperties>
</file>