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69" w:after="0"/>
        <w:ind w:left="1238" w:right="1152" w:firstLine="1430"/>
        <w:rPr>
          <w:rFonts w:ascii="Times New Roman" w:hAnsi="Times New Roman" w:cs="Times New Roman"/>
          <w:b/>
          <w:b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>Лекция: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 xml:space="preserve">МОЗЖЕЧОК И ПРОМЕЖУТОЧНЫЙ МОЗГ» </w:t>
      </w:r>
    </w:p>
    <w:p>
      <w:pPr>
        <w:pStyle w:val="Normal"/>
        <w:shd w:fill="FFFFFF" w:val="clear"/>
        <w:spacing w:lineRule="auto" w:line="276" w:before="269" w:after="0"/>
        <w:ind w:left="1238" w:right="1152" w:firstLine="1430"/>
        <w:rPr>
          <w:rFonts w:ascii="Times New Roman" w:hAnsi="Times New Roman" w:cs="Times New Roman"/>
          <w:b/>
          <w:b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276" w:before="144" w:after="0"/>
        <w:ind w:left="48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Мозжечок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ли "малый мозг", расположен над продолговатым м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м и мостом позади больших полушарии. Ему принадлежит важная роль в осуществлении рефлекторных реакций мозгового ствола, а так</w:t>
        <w:softHyphen/>
        <w:t>же высших отделов ЦНС — подкорковых ядер и коры больших полу</w:t>
        <w:softHyphen/>
        <w:t xml:space="preserve">шарий головного мозга. Он принимает участие в осуществлении всех сложных двигательных актов организма, в координации мышеч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нуса, сохранении позы и равновесия тела.</w:t>
      </w:r>
    </w:p>
    <w:p>
      <w:pPr>
        <w:pStyle w:val="Normal"/>
        <w:shd w:fill="FFFFFF" w:val="clear"/>
        <w:spacing w:lineRule="auto" w:line="276"/>
        <w:ind w:left="2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ромежуточный мозг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лавными образованиями которого явля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рительные бугры (таламус) и подбугровая область (гипоталамус), ана</w:t>
        <w:softHyphen/>
        <w:t>томически представляет собой отдел мозгового ствола. Однако в от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ие от продолговатого и среднего мозга в процессе эмбриогенеза о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уется вместе с большими полушариями, а потому его часто о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ят к переднему мозгу. Таким образом, название "промежуточный" мозг — более чем оправдано. Функции этих двух структур будут рас</w:t>
        <w:softHyphen/>
        <w:t>смотрены в настоящей лекции.</w:t>
      </w:r>
    </w:p>
    <w:p>
      <w:pPr>
        <w:pStyle w:val="Normal"/>
        <w:shd w:fill="FFFFFF" w:val="clear"/>
        <w:spacing w:lineRule="auto" w:line="276" w:before="106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Краткие сведения об анатомии мозжечк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зжечок состоит и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ней части — червя (вермис), расположенных по бокам от него двух полушарий и двух небольших боковых долей. Эти боковые (флоккуло-нодулярные) доли являются филогенетически наиболее древними обра</w:t>
        <w:softHyphen/>
        <w:t xml:space="preserve">зованиями. Их так и называют: древний мозжечок, ил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архицеребеллу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ще эти доли называют вестибулярным мозжечком, поскольку в них оканчиваются преимущественно вестибулярные афференты и волок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 вестибулярных ядер. Полушария мозжечка делят на переднюю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днюю доли (рис. 13). Филогенетически наиболее молодым образ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ем мозжечка является передняя часть задней доли — новый мозж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ок, ил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неоцеребеллу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вязанный преимущественно с корой больш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лушарий. Передняя доля и каудальная часть задней доли— это ста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озжечок, или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папеоцеребеляум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х еще называют спинальный мозжечок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скольку в основном они связаны со спинным мозгом и, частично, с сен-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омоторной областью коры больших полушарий. По нейронной структур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озжечок кардинально отличается от спинного мозга и стволовых струк</w:t>
        <w:softHyphen/>
        <w:t xml:space="preserve">тур. Это отличие состоит в том, что у мозжечка основная масса нервны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леток расположена не в толще ткани, а на поверхности в виде коры. Тол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щина коры мозжечка колеблется от 1 до 2,5 мм. Она состоит из трех слоев: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верхностного, или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молекулярно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лоя,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слоя клеток Пуркин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 внутре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го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зернистого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грануляр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о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539240</wp:posOffset>
                </wp:positionH>
                <wp:positionV relativeFrom="paragraph">
                  <wp:posOffset>199390</wp:posOffset>
                </wp:positionV>
                <wp:extent cx="5690870" cy="525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90235" cy="525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0235" cy="525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414pt;mso-wrap-distance-left:1.9pt;mso-wrap-distance-right:1.9pt;mso-wrap-distance-top:0pt;mso-wrap-distance-bottom:0pt;margin-top:15.7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90235" cy="525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0235" cy="525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106" w:after="0"/>
        <w:ind w:left="2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ис. 13. Мозжечок:</w:t>
      </w:r>
    </w:p>
    <w:p>
      <w:pPr>
        <w:pStyle w:val="Normal"/>
        <w:shd w:fill="FFFFFF" w:val="clear"/>
        <w:spacing w:lineRule="auto" w:line="276" w:before="29" w:after="0"/>
        <w:ind w:left="1027" w:right="73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передняя доля; б—задняя доля; в — флоккуло-нодулярная ча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положен над средним и чуть ниже промежуточного мозга, состоя</w:t>
        <w:softHyphen/>
        <w:t xml:space="preserve">щего из таламуса и гапоталамо-гипофизарной системы (верхняя часть).  Главная функция — координация движений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963035</wp:posOffset>
                </wp:positionH>
                <wp:positionV relativeFrom="paragraph">
                  <wp:posOffset>1896745</wp:posOffset>
                </wp:positionV>
                <wp:extent cx="14605" cy="133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149.35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9" w:after="0"/>
        <w:ind w:right="73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 w:before="29" w:after="0"/>
        <w:ind w:right="73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 w:before="29" w:after="0"/>
        <w:ind w:right="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вное анатомическое отличие от всех нижележащих структур ЦНС в том, что серое вещество у него расположено снаружи, а белое внутри. Серое 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ство — это кора мозжечка. Она имеет складчатую структуру н 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ится на переднюю и заднюю доли, каждая из которых включает в себ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яд лепестков. Нижняя доля коры мозжечка — это его наиболее дре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яя флоккулонодулярная часть. Лепестки обычно обозначены римски</w:t>
        <w:softHyphen/>
        <w:t xml:space="preserve">ми цифрами. По ним легко определить, какая часть мозжечка я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ревней (архицеребеллум), какая — старей (палеоцеребелум), а какая — новей (неоцеребеллум)</w:t>
      </w:r>
    </w:p>
    <w:p>
      <w:pPr>
        <w:pStyle w:val="Normal"/>
        <w:shd w:fill="FFFFFF" w:val="clear"/>
        <w:spacing w:lineRule="auto" w:line="276" w:before="10" w:after="0"/>
        <w:ind w:left="48" w:firstLine="29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10" w:after="0"/>
        <w:ind w:left="48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йронная организация мозжечка. Афферентные волокна, пост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ающие в мозжечок, делятся на два типа: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лазающ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моховидны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а</w:t>
        <w:softHyphen/>
        <w:t xml:space="preserve">зающие волокна идут в основном от расположенной в продолгова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зге оливы, которая в свою очередь получает афферентные влия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о стороны спинного мозга. Эти волокна устанавливают множественны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оносинаптические контакты с клетками Пуркинье (рис. 14). Моховидные волокна также контактируют с клетками Пуркине, но не "моносинаптич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ки", а через интернейронный аппарат. В зернистом слое они при посред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ичестве тормозных клеток Гольджи устанавливают контакты в перву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чередь с гранулярными нейронами. Клетки Гольджи как бы "дирижиру</w:t>
        <w:softHyphen/>
        <w:t xml:space="preserve">ют оркестром" из огромного количества клеток зерен, подавляя клетки с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абыми разрядами и пропуская разряды наиболее возбужденных кле</w:t>
        <w:softHyphen/>
        <w:t>ток. Аксоны клеток зерен направляются к поверхности и в молекуля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м слое ветвятся Т-образно, распространяясь по коре и образуя м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ство контактов с дендритами клеток Пуркинье. В молекулярном сл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ховидные волокна контактируют с коротко аксонными корзинчат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звездчатыми нейронами. Аксоны этих клеток обильно ветвятся и 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вляют свои окончания на базальных дендритах и соме все тех же к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к Пуркинье. Клетки Пуркинье— это эфферентный выход коры моз</w:t>
        <w:softHyphen/>
        <w:t xml:space="preserve">жечка. Их короткие аксоны заканчиваются в белом веществе мозжеч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подкорковых ядрах. Аксоны же клеток подкорковых ядер покидают мозжечок и направляются в стволовые структуры.</w:t>
      </w:r>
    </w:p>
    <w:p>
      <w:pPr>
        <w:pStyle w:val="Normal"/>
        <w:shd w:fill="FFFFFF" w:val="clear"/>
        <w:spacing w:lineRule="auto" w:line="276"/>
        <w:ind w:left="29" w:right="58" w:firstLine="26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дра мозжечка, представляющие собой скопления серого веществ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ходятся в белом веществе мозжечка, которое, составляет основн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го массу. В каждом полушарии имеется по три ядра: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зубчат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дро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робковид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дро 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шаровид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дро. У животных, в отличие от чело-</w:t>
      </w:r>
    </w:p>
    <w:p>
      <w:pPr>
        <w:pStyle w:val="Normal"/>
        <w:shd w:fill="FFFFFF" w:val="clear"/>
        <w:spacing w:lineRule="auto" w:line="276"/>
        <w:ind w:left="29" w:right="58" w:firstLine="26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1730" cy="1231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192" w:after="0"/>
        <w:ind w:left="2429" w:right="1037" w:hanging="1296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>Ри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4.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Нейронная организация мозжечка (схема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Дж. Экклса, 1971)</w:t>
      </w:r>
    </w:p>
    <w:p>
      <w:pPr>
        <w:pStyle w:val="Normal"/>
        <w:shd w:fill="FFFFFF" w:val="clear"/>
        <w:spacing w:lineRule="auto" w:line="276" w:before="192" w:after="0"/>
        <w:ind w:left="2429" w:right="1037" w:hanging="1296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ьно показаны все возможные варианты связей между клетками Пуркине (П), Гольджи (Г), корзикчатыми клеш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КК) и клетками зернами (3). Представлены пути рас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анения лазающих (ЛВ), моховидных (мв) и паралл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арВ) волокон. Связи клеток Пуркинье с клетками внутри-мозжечковых ядер 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ека, на месте последних двух ядер находится большое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интерпозитно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промежуточ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дро. В черве мозжечка расположены дв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ядра шатр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язь мозжечка с другими отделами ЦНС осуществляется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едством большого количества нервных волокон, образующих тол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ые пучки: нижние, средние и верхние ножки мозжечка. Через ниж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жки проходят спинномозговые пути Флексига, волокна от ядер Голля и Бурдаха, расположенных в продолговатом мозге, а также волокн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дущие от вестибулярного ядра. Все эти волокна несут импульсы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прио- и вестибулорецепторов. Через средние ножки к мозжечку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упают волокна, несущие импульсы от коры больших полушарий (в первую очередь от прецентральной извилины). Через верхние ножки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зжечок поступают спинно-мозжечковые пучки Говерса и волокна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дних бугров четверохолмия.</w:t>
      </w:r>
    </w:p>
    <w:p>
      <w:pPr>
        <w:pStyle w:val="Normal"/>
        <w:shd w:fill="FFFFFF" w:val="clear"/>
        <w:spacing w:lineRule="auto" w:line="276"/>
        <w:ind w:left="38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фферентные волокна, идущие из мозжечка, берут начало от ц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альных ядер. Они проходят в основном через верхние ножки и зак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ваются (с перекрестом) в красном ядре, таламических ядрах, ство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й ретикулярной формации, подкорковых ядрах и продолговатом м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е. Импульсы, приходящие из мозжечка в таламус, далее уже по тал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кортикальным путям следуют к моторной зоне коры больших полу</w:t>
        <w:softHyphen/>
        <w:t>шарий. Импульсы, приходящие к красному ядру через нейроны ру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спинального тракта, идут к спинному мозгу. Таким образом, мозж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ок посредством афферентных и эфферентных волокон оказывается связанным со всеми отделами ЦНС.</w:t>
      </w:r>
    </w:p>
    <w:p>
      <w:pPr>
        <w:pStyle w:val="Normal"/>
        <w:shd w:fill="FFFFFF" w:val="clear"/>
        <w:spacing w:lineRule="auto" w:line="276" w:before="115" w:after="0"/>
        <w:ind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и мозжечка. Удаление мозжечка вызывает такие симп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, как нарушение чувства равновесия, нарушение тонуса скелетной мускулатуры, кроме того, приводит к характерным изменениям в осу</w:t>
        <w:softHyphen/>
        <w:t xml:space="preserve">ществлении произвольных движений. Первые подробные описа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знаков нарушений, которые появляются после удаления мозжечка 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вотных, были сделаны итальянским физиологом Л. Лючиани (1893). Он установил, что после удаления мозжечка наблюдаются три перех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ящие друг в друга стадии нарушения движений. На первой стадии происходят изменения, зависящие не только от удаления мозжечка, но и от травм, сопутствующих операции, при которой повреждаются свя</w:t>
        <w:softHyphen/>
        <w:t>занные с мозжечком отделы мозга, возникают внутричерепные кро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лияния и отеки ткани. На второй — выпадает ряд функций, в осущ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влении которых участвует мозжечок. На третьей — происходит не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рая компенсация выявленных нарушений. В первые дни после удале</w:t>
        <w:softHyphen/>
        <w:t>ния мозжечка животное не может встать на лапы. Затем движения ча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чно восстанавливаются, но остаются беспорядочными. Животное шатается, падает, совершает много лишних, размашистых и неточ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вижений. Для устойчивости животное широко расставляет лапы. Если</w:t>
      </w:r>
    </w:p>
    <w:p>
      <w:pPr>
        <w:pStyle w:val="Normal"/>
        <w:shd w:fill="FFFFFF" w:val="clear"/>
        <w:spacing w:lineRule="auto" w:line="276" w:before="58" w:after="0"/>
        <w:ind w:left="29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далена только одна половина мозжечка, то конечности соответствую</w:t>
        <w:softHyphen/>
        <w:t>щей стороны тела вытянуты и при попытке встать животное завалива</w:t>
        <w:softHyphen/>
        <w:t>ется на бок или начинает ходить по кругу (манежные движения).</w:t>
      </w:r>
    </w:p>
    <w:p>
      <w:pPr>
        <w:pStyle w:val="Normal"/>
        <w:shd w:fill="FFFFFF" w:val="clear"/>
        <w:spacing w:lineRule="auto" w:line="276"/>
        <w:ind w:left="10" w:right="2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ле того как первые тяжелые явления проходят и наступает ч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чная компенсация функций, животное начинает вставать, ходить, 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ко расстройства движений той половины тела, на которой удале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зжечок, сохраняются.</w:t>
      </w:r>
    </w:p>
    <w:p>
      <w:pPr>
        <w:pStyle w:val="Normal"/>
        <w:shd w:fill="FFFFFF" w:val="clear"/>
        <w:spacing w:lineRule="auto" w:line="276" w:before="10" w:after="0"/>
        <w:ind w:left="10"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ловек, у которого наблюдаются мозжечковые расстройства,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жет стоять с закрытыми глазами, движения его не координирован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-за нарушения координации мышц-антагонистов он не в состоя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сколько раз подряд согнуть и разогнуть любую из конечностей. Уд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ние или поражение мозжечка вызывает расстройство статических и статокинетических рефлексов, а также нарушение произвольных дви</w:t>
        <w:softHyphen/>
        <w:t>жений. Это свидетельствует о том, что влияние мозжечка распростр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яется, с одной стороны, на центры ствола мозга, участвующие в осуще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влении установочных рефлексов и тонических рефлексов положения т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а, с другой — на моторную зону коры больших полушарий, участвую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их в организации произвольных движений. Лючиани описал три сим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тома, характерных для поражения мозжечка: атонию, астению и астазию.</w:t>
      </w:r>
    </w:p>
    <w:p>
      <w:pPr>
        <w:pStyle w:val="Normal"/>
        <w:shd w:fill="FFFFFF" w:val="clear"/>
        <w:spacing w:lineRule="auto" w:line="276"/>
        <w:ind w:right="38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то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ono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— напряжение) — это резкое понижение то</w:t>
        <w:softHyphen/>
        <w:t xml:space="preserve">нуса мышц, которое возникает через несколько дней после удаления мозжечка. В первое время после операции тонус некоторых мышц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обенно мышц-разгибателей, бывает резко повышен, но через 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олько дней он резко падает. Однако, согласно наблюдениям Л.А. Орбели, еще через некоторое время тонус некоторых групп мышц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вь оказаться повышенным. Поэтому считается, что в результате удаления мозжечка происходит не только атония, но 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истон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.е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ушение регуляции мышечного тонуса.</w:t>
      </w:r>
    </w:p>
    <w:p>
      <w:pPr>
        <w:pStyle w:val="Normal"/>
        <w:shd w:fill="FFFFFF" w:val="clear"/>
        <w:spacing w:lineRule="auto" w:line="276"/>
        <w:ind w:right="48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стаз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stas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— стояние) — неспособность стоять, прояв</w:t>
        <w:softHyphen/>
        <w:t xml:space="preserve">ляющаяся в появлении качательных и дрожательных движений.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том состоянии теряется способность (без контроля зрения) правиль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держивать вертикальную позу; для сохранения равновесия прихо</w:t>
        <w:softHyphen/>
        <w:t>дится широко расставлять ноги. Голова, туловище и конечности бо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го непрерывно дрожат и качаются.</w:t>
      </w:r>
    </w:p>
    <w:p>
      <w:pPr>
        <w:pStyle w:val="Normal"/>
        <w:shd w:fill="FFFFFF" w:val="clear"/>
        <w:spacing w:lineRule="auto" w:line="276"/>
        <w:ind w:right="48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Аст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sthenei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— бессилие) — это легкая утомляем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ледствие повышения обмена веществ, связанного с тем, что движе</w:t>
        <w:softHyphen/>
        <w:t xml:space="preserve">ния производятся неэкономично, при участии большого количеств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ышечных групп.</w:t>
      </w:r>
    </w:p>
    <w:p>
      <w:pPr>
        <w:pStyle w:val="Normal"/>
        <w:shd w:fill="FFFFFF" w:val="clear"/>
        <w:spacing w:lineRule="auto" w:line="276"/>
        <w:ind w:righ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дальнейшем были описаны и другие симптомы, возникающие пр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ушении функций мозжечка.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Атакс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tax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— беспорядок) заключается в недостаточ</w:t>
        <w:softHyphen/>
        <w:t>ной координации движений, в нарушении их точности. Походка чел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ка становится неровной, зигзагообразной, ноги заплетаются. Его ра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шистые и слишком резкие движения напоминают движения пьяного человека.</w:t>
      </w:r>
    </w:p>
    <w:p>
      <w:pPr>
        <w:pStyle w:val="Normal"/>
        <w:shd w:fill="FFFFFF" w:val="clear"/>
        <w:spacing w:lineRule="auto" w:line="276"/>
        <w:ind w:left="38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Дисметр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от гре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etr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мера, размер) — это избыточ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и недостаточность амплитуды целенаправленного движения. На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ение точности, скорости и направления движений.</w:t>
      </w:r>
    </w:p>
    <w:p>
      <w:pPr>
        <w:pStyle w:val="Normal"/>
        <w:shd w:fill="FFFFFF" w:val="clear"/>
        <w:spacing w:lineRule="auto" w:line="276"/>
        <w:ind w:left="38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ушение координации произвольных движений легко проверяе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я, когда больному предлагают закрыть глаза и быстро прикоснуть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чиком указательного пальца к кончику его собственного носа. Если функции мозжечка нарушены, сделать это чрезвычайно трудно. Проя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ением нарушения координации произвольных движений является и потеря способности к быстрой смене фаз движений. Например, пр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рушении мозжечка быстрые повороты кисти руки в противополо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е стороны становятся практически невозможными.</w:t>
      </w:r>
    </w:p>
    <w:p>
      <w:pPr>
        <w:pStyle w:val="Normal"/>
        <w:shd w:fill="FFFFFF" w:val="clear"/>
        <w:spacing w:lineRule="auto" w:line="276"/>
        <w:ind w:left="10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рушение мозжечковых функций при дальнейшей жизни высш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ивотных достаточно быстро и эффективно компенсируются за сч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го, что новый мозжечок, который у них особенно хорошо разви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меет обильные корково-мозжечковые связи. При постепенном во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кновении поражения мозжечка (например, при медленном рост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пухолей, разрушающих мозжечковую ткань), нарушения в некоторых случаях успевают компенсироваться по мере развития повреждения и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зультате вообще не проявляются до самой смерти. Такая компенс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я обеспечивается скорее всего за счет функции коры больших полу</w:t>
        <w:softHyphen/>
        <w:t xml:space="preserve">шарий. Это говорит о том, что мозжечок можно рассматривать, к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уктуру, дублирующую в какой-то степени активность коры при в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ении ею двигательных функций. Если в системе "моторная кора— мозжечок" постепенно выходит из строя один из компонентов, то дви</w:t>
        <w:softHyphen/>
        <w:t>гательная функция продолжает осуществляться структурой, не захва</w:t>
        <w:softHyphen/>
        <w:t xml:space="preserve">ченной поражением. Кроме того, Э.А. Асратяном было показано, ч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рушения функций после удаления мозжечка могут компенсировать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благодаря возникновению новых условно-рефлекторных связей в 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 полушарий мозга. Если в период относительной компенсации двига</w:t>
        <w:softHyphen/>
        <w:t xml:space="preserve">тельных функций, произошедшей вследствие обучения, у животных бе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зжечка удалить моторную зону коры, у них вновь возникнут сто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е резкие нарушения состояния двигательного аппарата, как и в перв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ремя после экстирпации мозжечка.</w:t>
      </w:r>
    </w:p>
    <w:p>
      <w:pPr>
        <w:pStyle w:val="Normal"/>
        <w:shd w:fill="FFFFFF" w:val="clear"/>
        <w:spacing w:lineRule="auto" w:line="276" w:before="86" w:after="0"/>
        <w:ind w:righ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Анатомическое стро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функции таламус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ламус собира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преобразовывает импульсы, идущие к коре больших полушарий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м афферентным путям, кроме, разве что, обонятельных. Это как б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ледняя инстанция на пути к коре, через которую должна пройти в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ормация от рецепторов, воспринимающих раздражения, приход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е из внешней и внутренней среды организма. Если какая-то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ламуса повреждена в результате опухоли или внутреннего кровоиз</w:t>
        <w:softHyphen/>
        <w:t>лияния, то кора больших полушарий может лишиться той или иной информации (зрительной, слуховой, вкусовой и т.д.).</w:t>
      </w:r>
    </w:p>
    <w:p>
      <w:pPr>
        <w:pStyle w:val="Normal"/>
        <w:shd w:fill="FFFFFF" w:val="clear"/>
        <w:spacing w:lineRule="auto" w:line="276"/>
        <w:ind w:lef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ламус делится слоями белого вещества на три области: пе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юю, латеральную и медиальную, каждая из которых представляет со</w:t>
        <w:softHyphen/>
        <w:t>бой скопление ядер. Ядра таламуса делятся на специфические и нес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ические. Волокна нейронов, входящих в состав специфическ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дер, образуют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пецифические таламические пу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торые заканчи</w:t>
        <w:softHyphen/>
        <w:t>ваются в третьем—четвертом слоях коры больших полушарий и обра</w:t>
        <w:softHyphen/>
        <w:t>зуют синапсы на ограниченном числе клеток сенсорных и ассоциатив</w:t>
        <w:softHyphen/>
        <w:t xml:space="preserve">ных зон. Волокна нейронов, входящих в состав неспецифических ядер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разуют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неспецифические таламические пут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ющие многочис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е ветвления в разных участках коры больших полушарии и активи</w:t>
        <w:softHyphen/>
        <w:t xml:space="preserve">рующие большое количество корковых клеток. Специфические яд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ламуса имеют прямые связи с определенными участками коры. Н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ецифические — в большинстве случаев направляют импульсы снач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 в подкорковые ядра, от которых уже возбуждение поступает од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ременно в разные корковые проекционные зоны.</w:t>
      </w:r>
    </w:p>
    <w:p>
      <w:pPr>
        <w:pStyle w:val="Normal"/>
        <w:shd w:fill="FFFFFF" w:val="clear"/>
        <w:spacing w:lineRule="auto" w:line="276"/>
        <w:ind w:left="38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>Специф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>яд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>таламу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ецифиче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дра таламуса в свою очередь подразделяются на две группы: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переклю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чающи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релейные) и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ассоциативны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ядра. Различия между ними состоят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том, что каждое переключающее ядро получает импульсы от определен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ого сенсорного тракта (зрительного, сенсорного, спинно-таламического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.д.), а каждое ассоциативное ядро получает импульсы только от пе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ючающих ядер. Таким образом, нейроны ассоциативных ядер пол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ают информацию, уже переработанную в самом таламусе.</w:t>
      </w:r>
    </w:p>
    <w:p>
      <w:pPr>
        <w:pStyle w:val="Normal"/>
        <w:shd w:fill="FFFFFF" w:val="clear"/>
        <w:spacing w:lineRule="auto" w:line="276"/>
        <w:ind w:righ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Переключающие 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>ядр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таламуса. Главными пе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ючающими ядрами являются передние, вентролатеральные, заднее вентральное и коленчатые тела (латеральное и медиальное). Перед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дра таламуса получают импульсы от висцерорецепторов и от обон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ьных рецепторов. Импульсы от передних ядер таламуса идут в ли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ическую область коры больших полушарий. В вентролатеральное я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о поступают импульсы из мозжечка, которые отсюда идут к мотор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оне коры больших полушарий. В заднее вентральное ядро таламу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ходят импульсы, поднимающиеся по волокнам ядер Голля и Бурд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а, по спинно-таламическому пути, а также по волокнам ядер тройни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нерва. Они доставляют информацию от проприорецепторов,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пторов конечностей туловища, рецепторов кожи и лица, вкусов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цепторов. От нейронов заднего вентрального ядра эта информац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тупает в соматосенсорную зону коры больших полушарий. Меди</w:t>
        <w:softHyphen/>
        <w:t>альное коленчатое тело — это переключающее ядро слухового пути. К нему сигналы идут от первичных слуховых центров задних бугров чет</w:t>
        <w:softHyphen/>
        <w:t>верохолмия. От него — в слуховую зону коры больших полушарий.</w:t>
      </w:r>
    </w:p>
    <w:p>
      <w:pPr>
        <w:pStyle w:val="Normal"/>
        <w:shd w:fill="FFFFFF" w:val="clear"/>
        <w:spacing w:lineRule="auto" w:line="276" w:before="96" w:after="0"/>
        <w:ind w:left="2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теральное коленчатое тело — это переключающее ядро зри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х сигналов. К нему импульсы поступают от первичных зрительных центров передних бугров четверохолмия. От него — в зрительную зон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ьших полушарий.</w:t>
      </w:r>
    </w:p>
    <w:p>
      <w:pPr>
        <w:pStyle w:val="Normal"/>
        <w:shd w:fill="FFFFFF" w:val="clear"/>
        <w:spacing w:lineRule="auto" w:line="276"/>
        <w:ind w:lef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>Ассоциа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>яд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аламуса. Эти ядра распо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ы преимущественно в передней части зрительного бугра. Они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учают импульсы от переключательных ядер и передают их в ассоциа</w:t>
        <w:softHyphen/>
        <w:t xml:space="preserve">тивные зоны коры. К числу ассоциативных ядер относятся латераль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дро, связанное с теменной областью коры больших полушарий, м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одорсальное, связанное с лобной долей коры, лимбической системой и гипоталамусом, а также подушечное ядро, волокна которого напр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яются к ассоциативной зрительной зоне в затылочной доле коры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ссоциативной слуховой зоне в височной доле коры больш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лушарий. Между ассоциативными зонами коры и ассоциативными ядрами таламуса, а также между переключающими ядрами таламуса и между сенсорными зонами коры существуют не только прямые, но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тные связи, благодаря которым информация, поступающая в э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уктуры, может подвергаться многократному анализу и контролю.</w:t>
      </w:r>
    </w:p>
    <w:p>
      <w:pPr>
        <w:pStyle w:val="Normal"/>
        <w:shd w:fill="FFFFFF" w:val="clear"/>
        <w:spacing w:lineRule="auto" w:line="276"/>
        <w:ind w:left="19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бенно хорошо ассоциативные ядра развиты у человека, что 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тся естественным, поскольку мозг человека перерабатывает гораздо больший объем информации, чем мозг любого другого высокооргани</w:t>
        <w:softHyphen/>
        <w:t>зованного животного.</w:t>
      </w:r>
    </w:p>
    <w:p>
      <w:pPr>
        <w:pStyle w:val="Normal"/>
        <w:shd w:fill="FFFFFF" w:val="clear"/>
        <w:spacing w:lineRule="auto" w:line="276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>Неспециф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>яд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ламуса. Функции 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ецифических ядер таламуса напоминают функции ретикуляр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ации ствола мозга. Однако как в морфологическом плане, так и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е воздействия на нервные структуры между этими система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меются существенные различия. Во-первых, неспецифическая систем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ламуса принимает участие в быстрой и кратковременной актив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ры в противоположность медленной и длительной активации, ко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ю осуществляет ретикулярная формация ствола. Во-вторых, ретику</w:t>
        <w:softHyphen/>
        <w:t>лярная формация среднего мозга поддерживает тонус всей коры, тогда как неспецифические ядра таламуса активируют лишь те ее структуры, которые принимают непосредственное участие в осуществлении реф</w:t>
        <w:softHyphen/>
        <w:t>лекторной реакции. В частности, считается, что неспецифическая таламическая система участвует в организации процессов внимания у бодр</w:t>
        <w:softHyphen/>
        <w:t>ствующих субъектов. В-третьих, неспецифические ядра таламуса им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т широкие связи с переключающими и ассоциативными таламич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ими ядрами, а также другими подкорковыми образованиями и только Два из неспецифических ядер таламуса — вентральное переднее и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кулярное — посылают свои волокна непосредственно к коре бо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их полушарий.</w:t>
      </w:r>
    </w:p>
    <w:p>
      <w:pPr>
        <w:pStyle w:val="Normal"/>
        <w:shd w:fill="FFFFFF" w:val="clear"/>
        <w:spacing w:lineRule="auto" w:line="276" w:before="10" w:after="0"/>
        <w:ind w:left="6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Строение и функции гипоталамуса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ипоталамус, или подбугорь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тавляет собой скопление из 32 пар ядер, расположенных книзу 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ламуса. Эти ядра можно разделить на три группы: передние, сред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задние. Они связаны нервными волокнами с таламусом, лимбиче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стемой, ретикулярной формацией мозгового ствола и другими под</w:t>
        <w:softHyphen/>
        <w:t xml:space="preserve">корковыми образованиями. Благодаря экспериментам с раздраж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ли разрушением ядер гипоталамуса установлено, что образующие их нейроны оказывают воздействие на сердечно-сосудистую систему, ор</w:t>
        <w:softHyphen/>
        <w:t>ганы пищеварения, терморегуляцию, обменные процессы, мочеотдел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, функции желез внутренней секреции. Отчасти эта воздействия обу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ловлены связями гипоталамуса с ретикулярной формацией и центрам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импатической и парасимпатической систем, отчасти — тесным взаим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йствием гипоталамуса с гипофизом и, как следствие, усилением се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ции его гормонов, действующих через другие железы внутренней секреции на многие функции организма. Иными словами, при разд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нии гипоталамуса возникают сложные реакции, нервный компонент которых дополнен гормональным.</w:t>
      </w:r>
    </w:p>
    <w:p>
      <w:pPr>
        <w:pStyle w:val="Normal"/>
        <w:shd w:fill="FFFFFF" w:val="clear"/>
        <w:spacing w:lineRule="auto" w:line="276" w:before="19" w:after="0"/>
        <w:ind w:left="19"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 раздражении передних ядер гипоталамуса у эксперимента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ивотных происходит сужение зрачков и глазных щелей, замед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рдечная деятельность, понижается тонус сосудов и падает артериа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е давление, усиливается секреторная деятельность желудочных же</w:t>
        <w:softHyphen/>
        <w:t>лез, моторная деятельность желудка и кишечника, повышается секре</w:t>
        <w:softHyphen/>
        <w:t>ция инсулина, снижается содержание глюкозы в крови, возникают 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извольные процессы мочеиспускания и дефекации. Все эти явл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ъясняются тем, что в передних ядрах гипоталамуса находятся групп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ервных клеток, регулирующие функции парасимпатической нервн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истемы. Раздражение задних ядер гипоталамуса вызывает прямо проти</w:t>
        <w:softHyphen/>
        <w:t>воположные реакции, что говорит о наличии в задних ядрах высших ц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ов симпатической нервной системы. Раздражение или разрушение средних ядер гипоталамуса приводит к различным изменениям обмена веществ. На основании таких экспериментов был сделан вывод о на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и в его вентромедиальных ядрах центров насыщения, ограничиваю</w:t>
        <w:softHyphen/>
        <w:t>щих прием пищи, а в латеральных— центров голода, побуждающих животное к поискам и приему еды. Таким же образом в паравентрик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ярном ядре гипоталамуса был обнаружен центр жажды.</w:t>
      </w:r>
    </w:p>
    <w:p>
      <w:pPr>
        <w:pStyle w:val="Normal"/>
        <w:shd w:fill="FFFFFF" w:val="clear"/>
        <w:spacing w:lineRule="auto" w:line="276"/>
        <w:ind w:right="8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гипоталамусе находятся и центры терморегуляции. После раз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ения переднего гипоталамуса происходит нарушение процессов теп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оотдачи, вследствие чего животное быстро перегревается при высо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мпературе внешней среды (гипертермия). После разрушения дорсо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диальных ядер заднего гипоталамуса происходит полная потеря тер</w:t>
        <w:softHyphen/>
        <w:t>морегуляции в условиях как высокой, так и низкой температуры внеш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й среды. Считается, что при таком разрушении гипоталамуса пов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аются расположенные здесь центры теплообразования, вследствие чего не может поддерживаться нормальная температура тела животно</w:t>
        <w:softHyphen/>
        <w:t xml:space="preserve">го и оно охлаждается (гипотермия). Реакции гипоталамуса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плексными, интегрированными. В них участвуют многие органы тела. Ядра гипоталамуса принимают участие во многих общих по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нческих реакциях. Так, например, гипоталамус участвует в полов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агрессивных реакциях. Опыты, проведенные американским исследо</w:t>
        <w:softHyphen/>
        <w:t xml:space="preserve">вателем Дж. Олдсом и его сотрудниками (1954) показали, что в заднем гипоталамусе имеются структуры, раздражение которых чрезвычай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ятно животному. Если у животного есть возможность саморазд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ть эти области через вживленные электроды, то оно делает это с вы</w:t>
        <w:softHyphen/>
        <w:t xml:space="preserve">сокой частотой (до 5000 раздражений в час), беспрерывно и до полного изнеможения. Эти структуры были названы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центром удовольств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полагается, что чрезвычайно сильные положительные эмоции, возникающие при раздражении этого центра, входят как компонент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е половое поведение животных и являются для него эмоциона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м стимулом. Эти реакции прямо противоположны реакциям страха и ярости, возникающим в тех случаях, когда экспериментатор раздраж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енные отделы переднего гипоталамуса.</w:t>
      </w:r>
    </w:p>
    <w:p>
      <w:pPr>
        <w:pStyle w:val="Normal"/>
        <w:shd w:fill="FFFFFF" w:val="clear"/>
        <w:spacing w:lineRule="auto" w:line="276"/>
        <w:ind w:left="48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ким образом, гипоталамус, регулируя функции симпатической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расимпатической нервных систем, а также секреторные функции э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кринных желез, обеспечивает вегетативный компонент всех слож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акций организма. Деятельность гипоталамуса в свою очередь ко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олируется высшими отделами ЦНС — подкорковыми ядрами, мо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ечком и корой больших полушарий, с которой гипоталамус связан как прямыми нервными путями, так и через посредство ретикулярной фор</w:t>
        <w:softHyphen/>
        <w:t>мации мозгового ствола.</w:t>
      </w:r>
    </w:p>
    <w:p>
      <w:pPr>
        <w:pStyle w:val="Normal"/>
        <w:shd w:fill="FFFFFF" w:val="clear"/>
        <w:spacing w:lineRule="auto" w:line="276" w:before="106" w:after="0"/>
        <w:ind w:left="38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рое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и функции гипофиз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 всех сложных реакциях орг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зма, связанных с функциями гипоталамуса, наряду с нервными мех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змами действуют и гуморальные механизмы. Гуморальный комп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ент таких реакций в первую очередь определяется участием гипофиз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торый теснейшим образом связан с гипоталамическими ядрами. Ги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из состоит из трех долей — передней, промежуточной и задней.</w:t>
      </w:r>
    </w:p>
    <w:p>
      <w:pPr>
        <w:pStyle w:val="Normal"/>
        <w:shd w:fill="FFFFFF" w:val="clear"/>
        <w:spacing w:lineRule="auto" w:line="276"/>
        <w:ind w:righ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>Передня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ля гипофиза выделяет гормональные веще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лковой природы, наиболее важным из которых являе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адренокор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тикотроп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мон (АКТГ)- Это как бы "гормон гормонов",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ольку он стимулирует выделение гормонов кортикального слоя кор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дпочечников, оказывающих действие почти на все вегетатив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ункции. Благодаря этой своей особенности АКТГ занимает центр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е положение в регуляции вегетативных функций. Кроме того, пере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яя доля гипофиза выделяе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фолликулостимулирующ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лютеинизирующ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рмоны, регулирующие деятельность половых желез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тирео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роп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рмон, регулирующий деятельность щитовидной железы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росто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рмон, регулирующий нормальный рост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лактотроп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рмон, отвечающий за секрецию молока в молочных железах и т.д. Выделение этих гормонов может изменяться в зависимости от уровн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ктивации гипоталамических структур.</w:t>
      </w:r>
    </w:p>
    <w:p>
      <w:pPr>
        <w:pStyle w:val="Normal"/>
        <w:shd w:fill="FFFFFF" w:val="clear"/>
        <w:spacing w:lineRule="auto" w:line="276"/>
        <w:ind w:left="58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>Промежуточ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ля выделяет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меланотроп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мон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лияющий на пигментные клетки эпителия и тем самым приводящий к изменению цвета кожи. Деятельность этой доли регулируется струк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ми гипоталамуса приблизительно так же, как и деятельность пер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й доли.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>Задня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д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гипофиза является производным нерв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стемы. Секрет, который она выделяет (нейросекрет) является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уктом деятельности нервных клеток и выделяется в кровь окончани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 аксонов этих клеток при их возбуждении. Основным веществом, ко</w:t>
        <w:softHyphen/>
        <w:t xml:space="preserve">торое выделяется задним гипофизом, является гормон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вазопрессин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антидиуретическ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рмон, регулирующий водный обмен и процесс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асывания в эпителии почечных канальцев. При его отсутствии орга</w:t>
        <w:softHyphen/>
        <w:t>низм через почки начинает терять огромное количество воды и раз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ется заболевание, известное как несахарный диабет. Кроме того, за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й гипофиз выделяет также нейросекре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кситоцин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гулирующ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довой акт и секрецию молока грудными железами.</w:t>
      </w:r>
    </w:p>
    <w:p>
      <w:pPr>
        <w:pStyle w:val="Normal"/>
        <w:shd w:fill="FFFFFF" w:val="clear"/>
        <w:spacing w:lineRule="auto" w:line="276"/>
        <w:ind w:left="48" w:righ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сная анатомическая и функциональная взаимосвязь гипоталамуса и гипофиза привели исследователей к тому, что эти две структуры ста</w:t>
        <w:softHyphen/>
        <w:t>ли рассматривать как единую гипоталамо-гипофизарную сис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10:00Z</dcterms:created>
  <dc:creator>Home</dc:creator>
  <dc:description/>
  <dc:language>en-US</dc:language>
  <cp:lastModifiedBy>Nitrium</cp:lastModifiedBy>
  <dcterms:modified xsi:type="dcterms:W3CDTF">2020-04-30T04:10:00Z</dcterms:modified>
  <cp:revision>3</cp:revision>
  <dc:subject/>
  <dc:title>Лекция   9 МОЗЖЕЧОК И ПРОМЕЖУТОЧНЫЙ МОЗГ</dc:title>
</cp:coreProperties>
</file>