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 курс, Педиатрическое отделение (28.03.2020г) и 2 подгруппа Лечебного отделения (20.04.2020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физической активности населения. Современные оздоровительно-спортивные системы повышения качества жизни человека (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ем больше удобств предоставляет нам цивилизация, тем меньше мы двигаемся. И расплачиваемся за комфорт нарушением обмена веществ, сердечно-сосудистыми заболеваниями. Особую тревогу вызывает гипокинезия (недостаток движений) у детей и подростков. В наши дни основная масса школьников самостоятельно совершает лишь около половины необходимого для них количества движений. Систематические тренировки делают людей стройными, мускулистыми. Красоте движений обязаны своим существованием эстетико-технические виды спорта (художественная гимнастика, фигурное катание, синхронное плавание и д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й физической культуре проблема укрепления здоровья изначально являлась центральной, а в 1986 г. усилиями НИИФК была сформирована первая в нашей стране региональная программа по Северо-Западному региону «Укрепление здоровья населения средствами физической культуры», отличавшаяся от медицинских программ именно ориентацией на сохранение и «воспроизведение» здоровь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олностью согласиться с мнением, высказанным Л.И. Лубышевой [2], что, к сожалению, безграничный «валеологический потенциал» физической культуры до настоящего времени еще далеко не востребов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ы знаний и практических методик, позволяющих обеспечить формирование здоровья, мы понимаем, как оздоровительные системы. Оздоровительные системы начали формироваться с момента зарождения человеческих цивилизаций и естественным образом входят в культуру человечества. Известные оздоровительные системы условно можно разделить на </w:t>
      </w:r>
      <w:r>
        <w:rPr>
          <w:b/>
          <w:sz w:val="28"/>
          <w:szCs w:val="28"/>
        </w:rPr>
        <w:t>современные и традиционные</w:t>
      </w:r>
      <w:r>
        <w:rPr>
          <w:sz w:val="28"/>
          <w:szCs w:val="28"/>
        </w:rPr>
        <w:t xml:space="preserve"> системы. А также возможно появление «</w:t>
      </w:r>
      <w:r>
        <w:rPr>
          <w:b/>
          <w:sz w:val="28"/>
          <w:szCs w:val="28"/>
        </w:rPr>
        <w:t>примитивных</w:t>
      </w:r>
      <w:r>
        <w:rPr>
          <w:sz w:val="28"/>
          <w:szCs w:val="28"/>
        </w:rPr>
        <w:t xml:space="preserve">» оздоровительных систем в странах, живущих в условиях культурной изоляции, например – учение </w:t>
      </w:r>
      <w:r>
        <w:rPr>
          <w:b/>
          <w:sz w:val="28"/>
          <w:szCs w:val="28"/>
        </w:rPr>
        <w:t>Порфирия Иван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адиционные системы пришли к нам из стран с непрерывным и преемственным развитием культуры – Индия и Китай. Это </w:t>
      </w:r>
      <w:r>
        <w:rPr>
          <w:b/>
          <w:sz w:val="28"/>
          <w:szCs w:val="28"/>
        </w:rPr>
        <w:t>йога, ушу и цигун</w:t>
      </w:r>
      <w:r>
        <w:rPr>
          <w:sz w:val="28"/>
          <w:szCs w:val="28"/>
        </w:rPr>
        <w:t xml:space="preserve"> (все это – «сплав» гимнастических комплексов и дыхательной гимнастики, элементов психофизического тренинга, изобразительного искусства, философской системы и определенных взглядов на жизнь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ожно выделить следующие </w:t>
      </w:r>
      <w:r>
        <w:rPr>
          <w:b/>
          <w:i/>
          <w:sz w:val="28"/>
          <w:szCs w:val="28"/>
          <w:u w:val="single"/>
        </w:rPr>
        <w:t>оздоровительные систе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крытая изометрическая гимнастика по Томпсону: произвольное поочередное сокращение мышц без изменения их длины в течение всей бодрствующей части суто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дыхания </w:t>
      </w:r>
      <w:r>
        <w:rPr>
          <w:b/>
          <w:sz w:val="28"/>
          <w:szCs w:val="28"/>
        </w:rPr>
        <w:t>Бутейко</w:t>
      </w:r>
      <w:r>
        <w:rPr>
          <w:sz w:val="28"/>
          <w:szCs w:val="28"/>
        </w:rPr>
        <w:t xml:space="preserve"> (ВЛГД – волевая ликвидация глубокого дыхания-Способствует накоплению углекислоты в организме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эншуй- организация жизнеобустройства на китайский манер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Порфирия Иванова – Детка-состоит из 12 пунктов: закаливание, голодание, питание и морально-этические принципы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тативные упражнения в кунг-фу – высшая степень развития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шу –боевое исскуство Китая в пер. «Останови оружие»: основное из 50 видов гимнастика Тай цзи цюань</w:t>
      </w:r>
    </w:p>
    <w:p>
      <w:pPr>
        <w:pStyle w:val="Normal"/>
        <w:jc w:val="both"/>
        <w:rPr/>
      </w:pPr>
      <w:r>
        <w:rPr>
          <w:sz w:val="28"/>
          <w:szCs w:val="28"/>
        </w:rPr>
        <w:t>- Цигун – китайская система дыхательной гимнастики, аналог Пранаямы –позы дл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й цзы тюань: Медленная движения ушу </w:t>
      </w:r>
    </w:p>
    <w:p>
      <w:pPr>
        <w:pStyle w:val="Normal"/>
        <w:jc w:val="both"/>
        <w:rPr/>
      </w:pPr>
      <w:r>
        <w:rPr>
          <w:sz w:val="28"/>
          <w:szCs w:val="28"/>
        </w:rPr>
        <w:t>- Чжуд-Ши – тибетская система воздействия на 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- Аюрведа – комплексная тибетская медицина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японского доктора Ниши – на улучшение состояния при онкнлогии. Рэйки – аналог доктора Ниши–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- Шиацу – японская система точечного массажа</w:t>
      </w:r>
    </w:p>
    <w:p>
      <w:pPr>
        <w:pStyle w:val="Normal"/>
        <w:jc w:val="both"/>
        <w:rPr/>
      </w:pPr>
      <w:r>
        <w:rPr>
          <w:sz w:val="28"/>
          <w:szCs w:val="28"/>
        </w:rPr>
        <w:t>- Каппо – система быстрой реанимации спортсменов-бойцов при травмах, накаутах точечным массажем.</w:t>
      </w:r>
    </w:p>
    <w:p>
      <w:pPr>
        <w:pStyle w:val="Normal"/>
        <w:jc w:val="both"/>
        <w:rPr/>
      </w:pPr>
      <w:r>
        <w:rPr>
          <w:sz w:val="28"/>
          <w:szCs w:val="28"/>
        </w:rPr>
        <w:t>- Макробиотика Дзен – питание и энергия.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ая здрава – основатель Белов А.К., раздел славяно-горецкой борьбы. Включает физ. упр. и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Йога традиционная индийская система психофизического развития и личностного роста. Сост. из 7 разделов: морально-этических (крияйога), хатха-йога – физический раздел асаны, пранаяма – энергия – дыхательная гимнастика, остальные – мед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Кеннета Купера – контролируемые беговые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Амосова – гимнастика 1000 движений за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Михао Икай – 10 000 шагов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Лидьярда – Бег рад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ргауза: за 30 мин спорта в неделю на фоне повседневной естественной физической нагрузки по правилу: если можешь сидеть, а не лежать – сиди, если можешь стоять, а не сидеть – стой, если можешь двигаться – двиг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маятник Путилина Сергея Николаевича – оздоровительно-боевая система, основанная на дыхательные гимнастики с циклическими маятников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Шаталовой – пророщенные зерна: питание + закаливание, +ходьба. (Без молока!)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Семёновой – очистка от паразитов – голодание и клизмы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Сергея Бородина – излечился от болезни Бехтерева голоданием 40 дней, раздельное питание и марафонский бег и гантели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Котлярова М.М. – Русский закал-бег: бег круглый год в трусах и майке с ган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Дикуля: реабилитация людей–спинальников с помощью силовых упражнений с отягощением и на тренаж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Бубновского – реабилитация людей с отклонениями в ОДА с помощью силовых упражнений с отягощением и на тренажерах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Норбекова – самовосстановление организма с помощью медитации и суставной гимнастики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е дыхательные системы Стрельниковой – циклические движения и парадоксального дыхания, Бояршинова – медитативное волевое усилие при болевом синдроме,</w:t>
        <w:tab/>
        <w:t>Сытина – продолжение этого с положительными словесными настроями</w:t>
        <w:tab/>
        <w:t>.</w:t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красивого телосложения и овладения культурой движений используются различные системы физических упражнений: аэробика, атлетическая гимнастика (бодибилдинг, пауэрлифтинг), шейпинг и другие виды гимнастик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тлетическая гимнастика</w:t>
      </w:r>
      <w:r>
        <w:rPr>
          <w:sz w:val="28"/>
          <w:szCs w:val="28"/>
        </w:rPr>
        <w:t xml:space="preserve"> – система упражнений </w:t>
      </w:r>
      <w:r>
        <w:rPr>
          <w:b/>
          <w:sz w:val="28"/>
          <w:szCs w:val="28"/>
        </w:rPr>
        <w:t>с отягощениями</w:t>
      </w:r>
      <w:r>
        <w:rPr>
          <w:sz w:val="28"/>
          <w:szCs w:val="28"/>
        </w:rPr>
        <w:t xml:space="preserve">. Занимающиеся имеют упругие, рельефные мышцы и красивую фигуру. Систематические занятия этой гимнастикой помогают развить силу, выносливость, ловкость, гибкость. В России зарождение атлетической гимнастики как системы упражнении с отягощениями для исправления недостатков телосложения связано с именем врача В. Ф. Краевского. По его системе занимались прославленные атлеты Иван Лебедев, Иван Заикин. Чтобы заниматься атлетической гимнастикой, необходимо знать основные правила тренировок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грузка, при которой атлет выполняет упражнение только один раз, называется предельной, 2 - 3 раза – околопредельной, 4 - 7 раз – большой, 8 - 12 раз – умеренно большой, 13 - 18 раз – средней, 19 - 25 раз – малой, а свыше 25 раз – очень малой. Но не следует увеличивать нагрузки выше допустимых преде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Наиболее благоприятное время для занятий с 10 до 13 часов и 16 до 20 ч. Занятия атлетической гимнастикой должны заканчиваться не позднее, чем за 2 ч до сна и не раньше, чем за 1,5 ч после приема пищи. Начинающим атлетам достаточно трех занятий в неделю по 40 мин. Увеличивать время тренировки надо постепен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Следует соблюдать определенную последовательность: 1 е упражнение – для развития мышц рук и плечевого пояса; 2-е – для мышц шеи; 3-е – для мышц ног; 4-е – для мышц туловища (спины, груди, брюшного пресса); 5-е – на развитие всех мышечных групп (комплексно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инутный и систолический объем сердца по время подъема тяжести возрастает в 1,5–2 раза и достигает 15–18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илового упражнения резко увеличивается минутный объем сердца (до 30 л) и ударный (до 150 м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атлетической гимнастики используются упражнения с весом собственного тела, гантелями, амортизаторами, эспандерами, гирями, штангой, различными силовыми тренажерами (силовые скамьи, силовые стан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с отягощениями обязательно следует сочетать с различными физическими упражнениями динамического характера: ходьбой, бегом, плаванием, спортивными играми, упражнениями на расслаб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абсолютной силы мышц и их массы выполняют 5–6 повторений в 4–5 под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носительной силы и удаления излишков в жировых отложениях делают 12–15 повторений в 3–4 под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и с малыми весами, с незначительными усилиями неэффективны для роста собственно силовых показателей – с помощью малых весов и быстрых движений можно развивать ловкость, гибкость, быстроту движений, силовую выносл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оздоровительной физической культуре широкое применение получили различные </w:t>
      </w:r>
      <w:r>
        <w:rPr>
          <w:b/>
          <w:sz w:val="28"/>
          <w:szCs w:val="28"/>
        </w:rPr>
        <w:t>тренажеры и тренажерные</w:t>
      </w:r>
      <w:r>
        <w:rPr>
          <w:sz w:val="28"/>
          <w:szCs w:val="28"/>
        </w:rPr>
        <w:t xml:space="preserve"> устройства, которые помогают избавиться от лишнего веса, приобрести красивую осанку, укрепить сердечную мышцу и развить выносливость. Такие тренажеры называют «аэробными», поскольку во время занятий на них происходит интенсивный кислородный обмен. К ним относятся: велотренажеры (ременные, магнитные), велоэргометры, беговые дорож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ловая аэробика</w:t>
      </w:r>
      <w:r>
        <w:rPr>
          <w:sz w:val="28"/>
          <w:szCs w:val="28"/>
        </w:rPr>
        <w:t>. Основу силовой аэробики составляют всевозможные упражнения со снарядами (гантелями, мини-штангами, резинами, тяжелыми палками), жимы, приседания, наклоны и др. Главная задача – развить силовую выносливость, подтянуть мышцы, разрабатывая нужные группы. Силовые упражнения могут чередоваться с аэробными (к примеру, в течение 4 мин выполнение упражнений с гантелями, следующие 4 мин – бег на месте), упражнениями для сердечно-сосудистой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дибилдинг</w:t>
      </w:r>
      <w:r>
        <w:rPr>
          <w:sz w:val="28"/>
          <w:szCs w:val="28"/>
        </w:rPr>
        <w:t xml:space="preserve"> («строительство» тела) – это система упражнений с отягощениями, направленная на укрепление здоровья, развитие силы и создание красивого, гармоничного телос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мп-аэробика.</w:t>
      </w:r>
      <w:r>
        <w:rPr>
          <w:sz w:val="28"/>
          <w:szCs w:val="28"/>
        </w:rPr>
        <w:t xml:space="preserve"> Это разновидность силовой аэробики, представляет собой тренировку с мини-штангой (весом от 1 до 20 кг) в мягкой оболочке. Памп-аэробика направлена на коррекцию фигуры: укрепление мышечной массы в проблемных местах. Тренировка под ритмичную музыку длится 45 м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ланетик</w:t>
      </w:r>
      <w:r>
        <w:rPr>
          <w:sz w:val="28"/>
          <w:szCs w:val="28"/>
        </w:rPr>
        <w:t xml:space="preserve"> – это программа упражнений, рассчитанных примерно на час интенсивных занятий. Основатель этого комплекса гимнастики Каллан Пинкней советует проводить часовые сеансы по 2 раза в неделю лишь в период, когда вы только начали занятия, чтобы избавиться от лишнего веса. Как только почувствуете, что немного сбросили вес, для занятий вполне хватит 1 часа в неделю, чтобы сохранить достигнут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еще одно значение этого слова, которое прячется в названии и может означать только одно: объявим войну калориям. Вместе с тем, начав заниматься комплексом калланетика, придется внимательнее подходить к выбору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вижений, которые вы должны выполнить на занятиях калланетикой, колеблется от 30 до 100 на каждое упражнение. Именно в этом и состоит основной принцип гимнастики. Движения выполняются не резко и без каких-либо дополнительных рывков. В процессе занятий можете время от времени пить воду, это не возбраняется. Упражнения в комплексе расположены по принципу возрастающей трудност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йпинг </w:t>
      </w:r>
      <w:r>
        <w:rPr>
          <w:sz w:val="28"/>
          <w:szCs w:val="28"/>
        </w:rPr>
        <w:t>(с английского переводится как «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»). Шейпинг – это одна из зарубежных новинок для коррекции фигуры и повышения тонуса мышц. Но это – выполнение упражнений с нагрузкой на определенные группы мышц и система правильного питания с ведением ЗОЖ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ейпинг ставит основной своей целью достижение человеком гармоничного физического и духовного совершенства, а не развитие какого-либо одного (или нескольких) навыков или качеств, что типично для многих видов 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ьза шейпинга: разрабатывается мышцы в проблемных зонах; быстро приводит фигуру в надлежащую форму и одновременно улучшаете состояние кожи; улучшает общее физическое и духовное самочувств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комплексы упражнений разделяются на две группы: для коррекции верхней части туловища (рук, груди, спины, пресса); для коррекции нижней части туловища (бедер, ягодиц, ног): шейпинг поможет укрепить мышцы ног и скорректировать их форм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выполняйте до определенной степени утомления, так, чтобы 2-3 последних повторения давались с тру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 требуется сплав из трех направлений шейпинга – тренировок, диеты, массажа. Обязательно учитываются индивидуальные особенности фигуры. Существует много индексов и коэффициентов, которые связывают между собой рост, массу тела и другие параме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е шейпинга от фитнеса</w:t>
      </w:r>
      <w:r>
        <w:rPr>
          <w:sz w:val="28"/>
          <w:szCs w:val="28"/>
        </w:rPr>
        <w:t xml:space="preserve"> в том, что фитнес помогает скорректировать фигуру через различные рода нагрузки на мышцы, заставляя их работать. Результат – равномерная коррекция фигуры. У шейпинга же совершенно другая цель – строго направленная коррекция фигуры. То есть не общая коррекция, как в фитнесе, а коррекция тех зон тела, которые в этом нуждаются (их обычно называют проблемным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эробика</w:t>
      </w:r>
      <w:r>
        <w:rPr>
          <w:sz w:val="28"/>
          <w:szCs w:val="28"/>
        </w:rPr>
        <w:t xml:space="preserve"> – это разновидность физической тренировки, когда специальные движения выполняются под музы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эробика оказывает укрепляющее действие: на сердечно-сосудистую и дыхательную, мышечную и нервную системы; позволяет стать сильным и гибким, стройным и подтянутым (способствует похудению и улучшению фигуры); способствуют выработке в организме эндорфинов – веществ, ответственных за ощущение счастья и спокойствия; улучшить координацию движений, развить чувство ритма; повысить физическую активность, а также совершенствоваться в различных видах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эробика состоит из комплексов упражнений, в которых органично сочетаются элементы многих танцев, общеразвивающие движения, ходьба и бег, выполняемые под ритмичные современные мелодии. На данный момент существует около 40 различных направлений аэробики, это: памп (силовая аэробика с мини-штангой), степ (занятия на специальной платформе), аква (упражнения в воде), слайд (скольжение по специальной дорожке), калланетика (укрепление мышц и сжигание жира), фитбол, спиннинг и танцевальные виды аэроб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тенсивность тренировки: упражнения нужно выполнять со средней интенсивностью, в том темпе, который поддерживает частоту сердечных сокращений на уровне от 60 до 90 % от максимальной. Продолжительность тренировки должна быть больше полу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эп-аэробика</w:t>
      </w:r>
      <w:r>
        <w:rPr>
          <w:sz w:val="28"/>
          <w:szCs w:val="28"/>
        </w:rPr>
        <w:t xml:space="preserve"> (с английского переводится как «шаг») больше напоминает танец, чем спортивную тренировку, и именно поэтому она получила столь широкое распространение. Танцевальные движения вокруг небольшой платформы-скамеечки, спуск и подъем на нее под музыку, ритм которой должен совпадать с ритмом сердечных сокращений, оказались легкими для выполнения и эффективными для улучшения своего состоя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тэп-аэробик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яют мышцы нижней части тела и брюшного пр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т работоспособность сердечно-сосудистой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нимы упражнения при артрите и остеопоро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уменьшает жировые от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еп-аэробика один из самых простых и эффективных стилей аэробики. Состоит оснащение из шаговой скамейки, широкой резиновой ленты, мяча и двух небольших гантелей, которые дадут нужную нагрузку на плечевой поя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на не накачивает целую гору мускулов в ненужных местах, а гармонично развивает тело, прекрасную осанку и можно выработать у себя красивые, выразительные и точные движения. Тело будет более стройным, гибким, пластичным и выносливы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ква-аэробика</w:t>
      </w:r>
      <w:r>
        <w:rPr>
          <w:sz w:val="28"/>
          <w:szCs w:val="28"/>
        </w:rPr>
        <w:t xml:space="preserve"> – направление в аэробике, когда все упражнения выполняются в воде. Высокое сопротивление воды движениям позволяет тренировать практически все мышцы тела сразу. Для занятий аква-аэробикой не нужно уметь плавать, поскольку упражнения выполняются на небольшой глубине: примерно по груд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зволяет: избавляться от лишнего веса; повышать выносливость; стимулирует кровообращение за счет массажного эффекта воды; сопротивление воды всем движениям восстанавливает тонус муску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ледует обратить внимание, что в воде пульс по некоторым причинам часто замедляется. Нужно тщательно следить, чтобы нагрузка не была чрезмерной. При занятиях в воде действие гравитации ослабевает, ей начинают противостоять силы выталкивания. А значит, нагрузка на суставы и вес, который они несут при занятиях на суше, значительно снижается. Значит, в воде можно заниматься гораздо дольше без риска травматических повреждений. А это очень важно для людей, страдающих ожирением, беременных, пожилых, физически ослаблен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нятия аква-аэробикой начинаются с разминки (10-15 минут). Затем идут упражнения основного тренировочного процесса (20-30 минут). После этого комплекса необходимо приступить к упражнениям, направленным на укрепление сердечно-сосудистой системы и мышечной силы, и выносливости (в общей сложности 20-30 минут). Завершаются занятия серией восстановительных упражнений (5-10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сего прочего, вода способствует укреплению нервной системы, здоровья вообще. Аквааэробика помогает поддерживать организм в хорошей физической форме, избавляет от лишнего веса, приносит расслабляющий эффект, снимает стресс – и это далеко не весь перечень плюсов, которые получают люди, занимающиеся в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ьная глубина для занятий аквааэробикой – метр-полтора. Для занятий нужны специальные приспосо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пояс, позволяющий удерживать тело в вертикальном положении на глубокой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перчатки (похожи на лягушечьи лап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гантели и аквашта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сте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астичные би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ще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у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ягощения, закрепленные на запястьях или лодыж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ни позволяют выполнять в воде самые разные упражнения (ходьба, бег, прыжки и подскоки в разных направлениях, махи руками и ногами, танцевальные шаги и др.). Температура воды должна быть не ниже 18 °С, перед выполнением комплекса обычно рекомендуется немного поплавать, чтобы адаптироваться в воде, разогреть мышцы и настроиться на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оаэробика</w:t>
      </w:r>
      <w:r>
        <w:rPr>
          <w:sz w:val="28"/>
          <w:szCs w:val="28"/>
        </w:rPr>
        <w:t xml:space="preserve"> – это динамичная тренировка на велотренажере под музыку и видеосопровождение. На экране монитора крутые горные подъемы сменяются пологими спусками или извилистыми лесными дорожками – все это создает эффект присутствия. «Велосипедист» пытается на велотренажере преодолеть видеопрепятствия. Велоаэробика незаменима для полных людей, она разгружает суставы и прекрасно сгоняет лишний жир (расход энергии доходит до 19 ккал/мин). Ее разновидностью является </w:t>
      </w:r>
      <w:r>
        <w:rPr>
          <w:b/>
          <w:sz w:val="28"/>
          <w:szCs w:val="28"/>
        </w:rPr>
        <w:t>спиннинг-аэробик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бол – упражнения на больших резиновых мяча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фит </w:t>
      </w:r>
      <w:r>
        <w:rPr>
          <w:sz w:val="28"/>
          <w:szCs w:val="28"/>
        </w:rPr>
        <w:t xml:space="preserve">включает элементы тяжелой атлетики, гимнастики, л/атлетики и гиревого спорт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бика боевых исскуств: тай-бо </w:t>
      </w:r>
      <w:r>
        <w:rPr>
          <w:iCs/>
          <w:sz w:val="28"/>
          <w:szCs w:val="28"/>
        </w:rPr>
        <w:t>это синтез аэробики и восточных единоборств. Создатель системы – чемпион мира по восточным единоборствам Билли Бленкс, легендарный боксер и голливудский актер, обладатель титула «Золотая перчат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виды аэроб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джаз-аэробика, фанк-аэробика, хип-хоп, латин-джаз, афро-аэробика, танго-аэробика, сити-джем и пр. Типичным в танцевальной аэробике является использование различных танцевальных движений под музыку, соответствующих тому или иному танцу. Особой популярностью в последнее время пользуются восточные танцы: танец живота, индийские танц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итмическо-пластическая аэробика 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снована на одноименных музыкальных и танцевальных стилях, логично и последовательно соединенных с элементами современной хореографии и эстрады, а также с упражнениями спортивного характера. Укрепляет мышцы, стимулирует работу сердечно - сосудистой системы, улучшает координацию движений и осанку, развивает гибкость, сжигает лишний ве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Беллиданс</w:t>
      </w:r>
      <w:r>
        <w:rPr>
          <w:sz w:val="28"/>
          <w:szCs w:val="28"/>
        </w:rPr>
        <w:t xml:space="preserve"> – это арабский 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танец живот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й считается самым женственным и очаровательным стилем. С помощью ритмичных движений можно избавиться от жировых отложений в области талии и бедер, подтянуть брюшные мышцы и заметно улучшить осанку. Для начинающих, которые занимаются фитнесом, не требуется никакая подготовка, что и является преимуществом направления, но следует знать, что похудеть можно будет не раньше, чем через 3 месяца интенсивных тренирово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трип дэнс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Люди в возрасте от 25 до 40 лет отдают предпочтение именно этому виду фитнеса. Каждое занятие обязательно начинается с разминки и силовой подготовки. Главным направлением стрип дэнса является растяжка, которой и уделяется особое внимание во время занят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Джаз-аэроби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Главная цель этого вида танцевальной аэробики – устранить недостатки осанки. Занятия состоят из разминки, партерной, основной и заключительной части, длится оно в среднем 6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Хип-хоп</w:t>
      </w:r>
      <w:r>
        <w:rPr>
          <w:sz w:val="28"/>
          <w:szCs w:val="28"/>
        </w:rPr>
        <w:t>. Хип-хоп танцевальная аэробика подойдет выносливым людям, поскольку это направление считается одним из самых тяжелых видов современного стретчинга. Танцуя хип-хоп, за одно занятие удается сжечь приблизительно 450 килокалор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Латина</w:t>
      </w:r>
      <w:r>
        <w:rPr>
          <w:sz w:val="28"/>
          <w:szCs w:val="28"/>
        </w:rPr>
        <w:t>. Для занятий танцевальной аэробики латины свойственными являются интенсивные движения бедрами, фиксированное положение спины и пружинистый шаг. Для этого направления не характерна силовая нагрузка, однако тренер может усложнять комбинацию прыжк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ZUMB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является единственной танцевальной фитнес-программой в латиноамериканском стиле, которая совмещает модную зарубежную музыку, и заразительные движения, создавая совершенно захватывающую «фитнес-вечеринку». Занятие объединяет в себе сочетание быстрого и медленного ритма, которые совершенствуют тело. Зумба это комбинация энергичного танца и усиленной тренировк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Port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d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bras</w:t>
      </w:r>
      <w:r>
        <w:rPr>
          <w:b/>
          <w:bCs/>
          <w:i/>
          <w:iCs/>
          <w:sz w:val="28"/>
          <w:szCs w:val="28"/>
          <w:u w:val="single"/>
        </w:rPr>
        <w:t xml:space="preserve"> (Пордебра)-</w:t>
      </w:r>
      <w:r>
        <w:rPr>
          <w:sz w:val="28"/>
          <w:szCs w:val="28"/>
        </w:rPr>
        <w:t>элементы хореографии, йоги, пилатеса, аэробики, стретчинга. Суть тренировки заключается не в выполнении упражнений отдельно, а в плавном перетекании одного упражнения в другое вследствие чего рождается танец. В результате тренировок вы получите не только упругие мышцы, стройную фигуру и отличную растяжку, но и невероятный эмоциональный всплес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Rock</w:t>
      </w:r>
      <w:r>
        <w:rPr>
          <w:b/>
          <w:bCs/>
          <w:i/>
          <w:iCs/>
          <w:sz w:val="28"/>
          <w:szCs w:val="28"/>
          <w:u w:val="single"/>
        </w:rPr>
        <w:t>-</w:t>
      </w:r>
      <w:r>
        <w:rPr>
          <w:b/>
          <w:bCs/>
          <w:i/>
          <w:iCs/>
          <w:sz w:val="28"/>
          <w:szCs w:val="28"/>
          <w:u w:val="single"/>
          <w:lang w:val="en-US"/>
        </w:rPr>
        <w:t>n</w:t>
      </w:r>
      <w:r>
        <w:rPr>
          <w:b/>
          <w:bCs/>
          <w:i/>
          <w:iCs/>
          <w:sz w:val="28"/>
          <w:szCs w:val="28"/>
          <w:u w:val="single"/>
        </w:rPr>
        <w:t>-</w:t>
      </w:r>
      <w:r>
        <w:rPr>
          <w:b/>
          <w:bCs/>
          <w:i/>
          <w:iCs/>
          <w:sz w:val="28"/>
          <w:szCs w:val="28"/>
          <w:u w:val="single"/>
          <w:lang w:val="en-US"/>
        </w:rPr>
        <w:t>Roll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основе этой разновидности аэробики лежит рок-н-рольный шаг. Главные используемые движения - перемещения, прыжки, повороты, бег. Rock-n-Roll поможет сбросить лишний вес, зарядиться энергией и сжечь до 700 ккал в час. Этот фитнес-класс поможет подтянуть ягодицы и подсушить ног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Риверданс - </w:t>
      </w:r>
      <w:r>
        <w:rPr>
          <w:sz w:val="28"/>
          <w:szCs w:val="28"/>
        </w:rPr>
        <w:t>Направление сформировано на основе ирландских народных танцев. Движения по принципу мультипликации.</w:t>
        <w:br/>
        <w:t>Отличительная особенность - активное выполнение движений ногами (дробные движения, переплясы, передвижения, повороты). Часто используется сбой ритма и увеличение скорости и частоты выполнения движ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Бодифлекс-аэробика – </w:t>
      </w:r>
      <w:r>
        <w:rPr>
          <w:bCs/>
          <w:iCs/>
          <w:sz w:val="28"/>
          <w:szCs w:val="28"/>
        </w:rPr>
        <w:t>данное направление построено на сочетании правильного дыхания и упражнений на растяж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Рашенфолк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тот вид танцевальной аэробики. Как не сложно догадаться, возник на основе русских народных танцев.</w:t>
        <w:br/>
        <w:t>Урок аэробики сохраняет стилистику народных танцев, поэтому здесь широко используются следующие движения: переплясы,</w:t>
        <w:br/>
        <w:t>постановка ног на пятку/носок с разворотом колена наружу/вовнутрь, перепрыжки, дробилки, широкие движения руками, элементы кадрили, ланц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изм.</w:t>
      </w:r>
      <w:r>
        <w:rPr>
          <w:sz w:val="28"/>
          <w:szCs w:val="28"/>
        </w:rPr>
        <w:t xml:space="preserve"> Современные оздоровительные системы формируются в странах молодой культуры на основе системного (целостного) подхода, примером является </w:t>
      </w:r>
      <w:r>
        <w:rPr>
          <w:b/>
          <w:sz w:val="28"/>
          <w:szCs w:val="28"/>
        </w:rPr>
        <w:t>холиз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традиционные оздоровительные системы (цигун, ушу, йога) объединяет общий принцип: существующие у человека внутренние проблемы разрешаются путем строго определенных действии, направленных на увеличение доступной информ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оретическая предпосылка холизма (с английского переводится как целый, целостный) – достижения современного естествознания, которые свидетельствуют о том, что </w:t>
      </w:r>
      <w:r>
        <w:rPr>
          <w:b/>
          <w:sz w:val="28"/>
          <w:szCs w:val="28"/>
        </w:rPr>
        <w:t xml:space="preserve">живые организмы являются формально непредставимыми, и существуют общие правила, позволяющие их эффективно совершенствоват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риант холизма. Определяющим свойством живых организмов является их постоянное самовоспроизведение - движение из прошлого в будущее в соответствии с планом, который создается при участии информационных полей окружающего мира. Для реализации этого плана организму необходим определенный набор функций. Эти функции связаны с телесными структурами и навыками, отражающими прошл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умирает не от болезней, а заболевает потому, что «должен умереть». Ситуации «не жилец» предшествуют характерные переживания (ощущение напряжения, тягостные переживания и чувство безысходности), которые являются признаками стресса и соответствуют «синдрому хронической усталости». И главные препятствия на пути к здоровью: потеря способности к восприятию реальности, информационные поля болезней и следы прошлых потряс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формирования здоровья необходимы: развитие способности к восприятию процессов внутренней и внешней среды; воспитание способности к созданию собственного информационного поля здоровья; обеспечение условий для эффективного воспроизведения организма в соответствии с новым планом; предупреждение формирования «синдрома хронической усталости» путем контроля стресса и его устран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ирование здоровья строится следующим образ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чальный этап – интуитивная диагностика актуальных проблем при минимуме предварительных сведений об обследуемом; 2) Второй этап – результаты диагностики обсуждаются с обследуемом, при этом уточняется наличие указанных выше препятствий, объясняется смысл программирования здоровья и намечается индивидуальная программа воспитания здоровь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сприятие поля здоровья решает следующие проблемы человека: полностью устраняет страдания; появляются ощущения спокойствия, легкости; появляются ощущения прилива энергии и душевного равновес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рапевтическое обучение и психофизическая тренировка являются основными средствами воспитания способности к созданию </w:t>
      </w:r>
      <w:r>
        <w:rPr>
          <w:b/>
          <w:sz w:val="28"/>
          <w:szCs w:val="28"/>
        </w:rPr>
        <w:t>собственного информационного поля здоровья.</w:t>
      </w:r>
      <w:r>
        <w:rPr>
          <w:sz w:val="28"/>
          <w:szCs w:val="28"/>
        </w:rPr>
        <w:t xml:space="preserve"> Для эффективного воспроизведения организма необходимы: рациональный режим дня, правильное питание и физические упражнения. В практику воспитания здоровья естественным образом вписываются традиционные оздоровительные системы (ушу, цигун или йога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Йога</w:t>
      </w:r>
      <w:r>
        <w:rPr>
          <w:sz w:val="28"/>
          <w:szCs w:val="28"/>
        </w:rPr>
        <w:t xml:space="preserve"> (в переводе с санскрита означает союз, гармония) – совокупность методов, способствующих созданию единой, цельной личности. Это единение души человека с абсолютным духом (божеством), гармония полного физического здоровья и духовной красоты человека. Гармония трех начал человека: физического, умственно-эмоционального (психического) и духовного. Сформулирован восьмиступенчатый путь в йоге, который позволит достигнуть гармонии духа и тела: отказ от плохого и вредного; принятие хорошего и полезног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граничение жизненной энергии; контроль над своими чувствами, устранение зависимости от чувств; концентрация внимания; созерцание проблемы или медитация; самореализация; состояние полного вникания в сущность проблемы, ее разреш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ие оздоровительные систе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ми оздоровительными системами, например, являются SPA-процедуры по телу – талассотерапия. Для улучшения физического и психологического самочувствия, внешнего вида незаменимы SPA-процедур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алассотерапия</w:t>
      </w:r>
      <w:r>
        <w:rPr>
          <w:sz w:val="28"/>
          <w:szCs w:val="28"/>
        </w:rPr>
        <w:t xml:space="preserve"> (с греческого переводится как «океан») – это комплексное использование лечебных свойств морских водорослей, морских грязей, фитопланктона. Таласотерапия имеет широкий спектр воздействия на организм: способствует выводу шлаков из организма; интенсивному похудению; ускоренному восстановлению поврежденных тканей (восстановление эластичности); снимает стрессы и переутомление; боли в мышцах и суставах; улучшает кровообращение; очищение кожи, насыщение ее микроэлементами; общеоздоровительный эффек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идромассаж</w:t>
      </w:r>
      <w:r>
        <w:rPr>
          <w:sz w:val="28"/>
          <w:szCs w:val="28"/>
        </w:rPr>
        <w:t xml:space="preserve"> – подводный массаж. Было замечено, что больные с тяжелыми травмами значительно быстрее идут на поправку, если принимают водные процедуры. Убирается отечность, нормализуется сон. Увеличивается приток кислорода к клетк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идромассажная ванна. Это система гидромассажа с форсунками, интегрированными в архитектуру ванны. Гидромассаж служит для решения многих проблем: действие мощных струй стимулирует и придает тонус тканям и мышцам; вызывает расширение кровеносных сосудов кожи и организма в целом; гидромассажная ванна – панацея от стрессов, напряжения и лучшая броня от неблагоприятной окружающей сре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о проходить курс гидромассажа весной и осенью, в самые стрессовые для организма периоды перестройки – с зимы на лето и с лета на весну, – чтобы подбодрить и укрепить его, помочь легче перенести невзгод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овать-массажёр Нуга Бест</w:t>
      </w:r>
      <w:r>
        <w:rPr>
          <w:sz w:val="28"/>
          <w:szCs w:val="28"/>
        </w:rPr>
        <w:t xml:space="preserve"> (с корейского переводится как «лучший лекарь»). В основе работы массажной кровати лежат три основных принципа древней восточной медицины: рефлексотерапия, точечный массаж и прогре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рефлексотерапии обеспечивается длинноволновым инфракрасным излучением внутреннего проектора, сделанного из нефрита. Инфракрасные лучи стимулируют биологически активные точки вдоль позвоночника по типу прижиг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того же проектора даёт эффект точечного массажа (по типу давления пальцем), стимулирующего нервные окончания, снимающего утомление и нервное напряжение, расслабляющего мышц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вание происходит благодаря тепловой энергии длинноволновых инфракрасных лучей внутреннего проектора, несущих её к тканям и внутренним органам. Длинноволновые инфракрасные лучи, производимые керамическими дисками из турмания, расположенными на дополнительном мате, удваивают эффект прогревания, улучшая обмен веществ, уменьшая боли, усиливая иммунит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га Бест массирует мягкие ткани вдоль позвоночника, прогревая их и вытягивая сам позвоночник. В результате снимается мышечный спазм и восстанавливается нормальная подвижность позвонков. Таким образом, устраняется защемление или сдавливание нервных окончаний. Восстанавливается проводимость нервных импульсов к внутренним органам и тканям. Результатом этого является оздоровление различных органов, усиление метаболизма, уменьшение жировых отложений, что помогает увеличить собственные естественные силы и возможности орган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га Бест улучшает общее состояние здоровья, уменьшая напряжение в меридианах и мышцах вдоль позвоночника, приносит заметное облегчен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сть оздоровительных систем. </w:t>
      </w:r>
      <w:r>
        <w:rPr>
          <w:sz w:val="28"/>
          <w:szCs w:val="28"/>
        </w:rPr>
        <w:t xml:space="preserve">Во всех оздоровительных системах важное место отводится роли воспитателя здоровья, которым может быть высокоразвитая личность, прошедшая свой собственный путь к здоровью. Приведенный обзор современных оздоровительных систем свидетельствует о необходимости специального образования в области программирования и воспитания здоровья. Проблема здоровья является медико-педагогической, образование в этой области должно строиться на основе интеграции. По нашему мнению, воспитателей здоровья в России можно готовить на базе существующих институтов физической куль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нститут Здоровья, начиная с момента его создания в 1998 году, являясь практически единственным государственным научным и образовательным учреждением, работающим в области здоровья, разрабатывал научные, методические и организационные основы системы сохранения, укрепления здоровья и развития оздоровительного направления в стране. Институтом создана современная теория и практика обеспечения высокого качества жизни и здоровья, научно-методические основы науки о качестве жизни и здоровье, а также государственной системы обеспечения высокого качества жизни и здоровья населе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ой идеей сохранения, укрепления здоровья и профилактики заболеваний является разработка специалистом по здоровью (персональным тренером) каждому человеку персональной оздоровительной программы, которая включает 6 основных технологических направлений: натуральное здоровое и альтернативное питание (поддержание энергетического баланса организма); физическая активность и тренировка, включающая в себя все возможные технологии массового спорта и физической культуры; рекреация (отдых, развлечение, восстановление); здоровая среда жизнедеятельности; режим труда и отдыха; психическое оздоро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ременный многофункциональный оздоровительный комплекс включает следующие </w:t>
      </w:r>
      <w:r>
        <w:rPr>
          <w:b/>
          <w:sz w:val="28"/>
          <w:szCs w:val="28"/>
        </w:rPr>
        <w:t>функциональные зоны и оборудов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естирования и мониторинга здоровья (приборы и оборудование для тестирования физического, психического здоровья и разработки программы качества жизни и здоровь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ная зона (спортивные и рекреационные бассейны, гидроаэромассажные бассейны, купели, душевые кабины с гидромассажем, устройства контрастного облива, контрастная водная дорожка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альная зона (инфракрасная баня, русская, финская, японская баня, парная баня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аксационная зона (галокамера, релаксационные кресла и стуль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ажно-процедурная зона (массажные столы, гидроаэромассажные и бальнеологические ванны, массажные дорожки и матрацы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оздоровительные комплексы могут быть рассчитаны на 7-15 человек (малые), 15-100 (средние) и свыше 100 человек (крупные). Возможно также создание сверхкрупных комплексов на 500 и более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jusli.ru/sport_i_zdorove/fitnes_i_ajerobika/tanec-zhivota-net-povoda-ne-tancev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0:00Z</dcterms:created>
  <dc:creator>Владелец</dc:creator>
  <dc:description/>
  <cp:keywords/>
  <dc:language>en-US</dc:language>
  <cp:lastModifiedBy>Slava1812.57</cp:lastModifiedBy>
  <dcterms:modified xsi:type="dcterms:W3CDTF">2020-04-02T14:24:00Z</dcterms:modified>
  <cp:revision>13</cp:revision>
  <dc:subject/>
  <dc:title/>
</cp:coreProperties>
</file>