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ОЕ ГОСУДАРСТВЕННОЕ БЮДЖЕТНОЕ</w:t>
      </w:r>
    </w:p>
    <w:p>
      <w:pPr>
        <w:pStyle w:val="Subtitle"/>
        <w:spacing w:before="12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Е УЧРЕЖДЕНИЕ ВЫСШЕГО ОБРАЗОВАНИЯ</w:t>
      </w:r>
    </w:p>
    <w:p>
      <w:pPr>
        <w:pStyle w:val="Subtitle"/>
        <w:spacing w:before="12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«АСТРАХАНСКИЙ ГОСУДАРСТВЕННЫЙ МЕДИЦИНСКИЙ УНИВЕРСИТЕТ»</w:t>
      </w:r>
    </w:p>
    <w:p>
      <w:pPr>
        <w:pStyle w:val="Subtitle"/>
        <w:spacing w:before="12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(ФГБОУ ВО АСТРАХАНСКИЙ ГМУ МИНЗДРАВА РОССИИ)</w:t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31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федра медицинской реабилитации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/>
      </w:pPr>
      <w:r>
        <w:rPr/>
        <w:t>МДК «Медико-социальная реабилитация»</w:t>
      </w:r>
    </w:p>
    <w:p>
      <w:pPr>
        <w:pStyle w:val="TextBody"/>
        <w:widowControl w:val="false"/>
        <w:jc w:val="center"/>
        <w:rPr/>
      </w:pPr>
      <w:r>
        <w:rPr/>
        <w:t>профессионального модуля «Медико-социальная деятельност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 xml:space="preserve">Специальность </w:t>
      </w:r>
      <w:r>
        <w:rPr>
          <w:bCs/>
          <w:u w:val="single"/>
        </w:rPr>
        <w:t>31.02.01 Лечебное дело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</w:t>
      </w:r>
      <w:r>
        <w:rPr>
          <w:u w:val="single"/>
        </w:rPr>
        <w:t>фельдш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ИВНЫХ СООБ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ивных сообщ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инфаркте миокард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гипертонической болезн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бронхиальной астме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пневмони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плевритах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ХОБЛ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ОНМК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остеохондрозе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ДО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переломах костей таз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переломах трубчатых костей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осле операций на органах брюшной полост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осле операций на органах грудной клетки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аномалиях положения матк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в послеродовом периоде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я при язвенной болезни желудка и 12п кишк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хронических колитах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билиарной патологи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хронических диффузных заболеваниях печен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ожирени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обенности медицинской реабилитации при сахарном диабете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сновы законодательства о социальной защите населе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Медико-социальная экспертиз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Группы инвалидност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Основы освидетельствования стойкой утраты нетрудоспособности в учреждениях медико-социальной </w:t>
      </w:r>
      <w:r>
        <w:rPr/>
        <w:t>экспертизы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Временная нетрудоспособность при различных заболеваниях и травмах.</w:t>
      </w:r>
    </w:p>
    <w:p>
      <w:pPr>
        <w:pStyle w:val="Style17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Медицинская и психосоциальная реабилитация одиноких лиц, пожилых и престарелых людей, лиц из группы социального риска.</w:t>
      </w:r>
    </w:p>
    <w:p>
      <w:pPr>
        <w:pStyle w:val="Style17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Медицинская и психосоциальная реабилитация инвалидов, участников военных действий, лиц с профессиональными заболеваниями.</w:t>
      </w:r>
    </w:p>
    <w:p>
      <w:pPr>
        <w:pStyle w:val="Style17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Паллиативная помощь, цели и задач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kern w:val="2"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50:00Z</dcterms:created>
  <dc:creator>mql20</dc:creator>
  <dc:description/>
  <cp:keywords/>
  <dc:language>en-US</dc:language>
  <cp:lastModifiedBy> </cp:lastModifiedBy>
  <dcterms:modified xsi:type="dcterms:W3CDTF">2020-03-16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3C6EFE62B9048B352BD8DEBEC5A3E</vt:lpwstr>
  </property>
</Properties>
</file>