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сихиатрии для студентов 5 курса лечебн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/2020 учебном году (9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0"/>
        <w:gridCol w:w="1696"/>
        <w:gridCol w:w="19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задачи психиатрии. Теоретические основы психиатрии. Основы организации психиатрической службы и законодательства в психиат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З № 3185-1 от 2.07.1992 года «О психиатрической помощи и гарантиях прав граждан при ее оказании». </w:t>
            </w:r>
          </w:p>
          <w:p>
            <w:pPr>
              <w:pStyle w:val="Normal"/>
              <w:jc w:val="both"/>
              <w:rPr/>
            </w:pPr>
            <w:r>
              <w:rPr/>
              <w:t>Виды экспертиз, проводимых психиатрической службой (трудовая, военная, судебно-психиатрическая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ложения семиотики психических расстройств и методы исследования в психиатрии. Классификация психических расстройств. 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ощущений и восприятия: понятие, систематика и клиническая характерист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ройства мышления (нарушения ассоциативной деятельности, виды бреда, бредовые синдромы, сверхценные идеи, навязчивые состояния)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ективные расстройства (симптомы, синдромы). Расстройства воли и влечений (симптомы, синдромы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сознания, синдромы выключения и помрачения сознания. Расстройства внимания, памяти и интеллек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сихических расстройств (шоковые методы терапии, медикаментозная терапия, психотерапия). Методы профилактики и реабилитации в психиат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генные психические расстройства (шизофрения, шизотипическое, шизоаффективное). Аффективные психоз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армоничной личности, расстройства и изменения личности.</w:t>
            </w:r>
          </w:p>
          <w:p>
            <w:pPr>
              <w:pStyle w:val="Normal"/>
              <w:jc w:val="both"/>
              <w:rPr/>
            </w:pPr>
            <w:r>
              <w:rPr/>
              <w:t>Эпилепсия (этиология, клиника, течение,  лечение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ые психические расстройства.</w:t>
            </w:r>
          </w:p>
          <w:p>
            <w:pPr>
              <w:pStyle w:val="Normal"/>
              <w:jc w:val="both"/>
              <w:rPr/>
            </w:pPr>
            <w:r>
              <w:rPr/>
              <w:t>Реактивные психозы. Невроз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М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Время  проведения лекций:           пятница 2-й недели - 14.00 - 15.4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есто проведения лекций:            аудитория ГБУЗ АО «ОИКБ»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ав. кафедрой психиатрии</w:t>
      </w:r>
    </w:p>
    <w:p>
      <w:pPr>
        <w:pStyle w:val="Normal"/>
        <w:ind w:left="-720" w:hanging="0"/>
        <w:rPr/>
      </w:pPr>
      <w:r>
        <w:rPr/>
        <w:t>доктор мед. наук, доцент                                                                               А.В. Хрящё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02.09.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2:00Z</dcterms:created>
  <dc:creator>****</dc:creator>
  <dc:description/>
  <cp:keywords/>
  <dc:language>en-US</dc:language>
  <cp:lastModifiedBy>user</cp:lastModifiedBy>
  <dcterms:modified xsi:type="dcterms:W3CDTF">2019-08-26T06:28:00Z</dcterms:modified>
  <cp:revision>13</cp:revision>
  <dc:subject/>
  <dc:title>ТЕМАТИЧЕСКИЙ ПЛАН</dc:title>
</cp:coreProperties>
</file>