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>практических занятий по дисциплине «Психиа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5 курсе лечебного факультета 2019/2020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-й, осенний семест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36"/>
        <w:gridCol w:w="1333"/>
      </w:tblGrid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именование т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.часов</w:t>
            </w:r>
          </w:p>
        </w:tc>
      </w:tr>
      <w:tr>
        <w:trPr>
          <w:trHeight w:val="1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онная структура и задачи  стационарной и внебольничной психиатрической помощи. Правовые основы психиатрического освидетельствования и госпитализации взрослых и несовершеннолетних, в том числе  в недоброволь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больных в психиатрии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ощущений и восприятия. Галлюцинаторные синдро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и его расстройства. Нарушения ассоциатив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ология суждений и умозаключений (бред, сверхценные идеи, навязчивые явления), их особенности в детск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Бредовые синдромы (систематика, структура).</w:t>
            </w:r>
          </w:p>
          <w:p>
            <w:pPr>
              <w:pStyle w:val="Normal"/>
              <w:jc w:val="both"/>
              <w:rPr/>
            </w:pPr>
            <w:r>
              <w:rPr/>
              <w:t>Патология памяти (симптомы, синдром Корсакова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эмоциональной сферы (симптомы, аффективные синдромы), их особенности в детск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двигательно-волевой сферы: патология влечений (количественные и качественные расстройства), общей активности личности (гипербулия, гипобулия, абулия).</w:t>
            </w:r>
          </w:p>
          <w:p>
            <w:pPr>
              <w:pStyle w:val="Normal"/>
              <w:jc w:val="both"/>
              <w:rPr/>
            </w:pPr>
            <w:r>
              <w:rPr/>
              <w:t>Кататонический синдр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интеллекта (умственная отсталость, деменции). Виды деменций. </w:t>
            </w:r>
          </w:p>
          <w:p>
            <w:pPr>
              <w:pStyle w:val="Normal"/>
              <w:jc w:val="both"/>
              <w:rPr/>
            </w:pPr>
            <w:r>
              <w:rPr/>
              <w:t>Критерии нарушения сознания (по Ясперсу К.).</w:t>
            </w:r>
          </w:p>
          <w:p>
            <w:pPr>
              <w:pStyle w:val="Normal"/>
              <w:jc w:val="both"/>
              <w:rPr/>
            </w:pPr>
            <w:r>
              <w:rPr/>
              <w:t>Синдромы нарушенного сознания (выключения и помрачения).</w:t>
            </w:r>
          </w:p>
          <w:p>
            <w:pPr>
              <w:pStyle w:val="Normal"/>
              <w:jc w:val="both"/>
              <w:rPr/>
            </w:pPr>
            <w:r>
              <w:rPr/>
              <w:t>Патология памяти (симптомы, синдром Корсакова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ройства внимания. Синдром дефицита внимания и гиперактивности (гипердинамический) у детей – клиника, возрастная динамика.</w:t>
            </w:r>
          </w:p>
          <w:p>
            <w:pPr>
              <w:pStyle w:val="Normal"/>
              <w:jc w:val="both"/>
              <w:rPr/>
            </w:pPr>
            <w:r>
              <w:rPr/>
              <w:t>Нарушения физиологических функций и соматические расстройства как проявление психической патологии. Понятие о психосоматической медиц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накомление со схемой описания психического статуса и начало самостоятельной курации больных студента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терапии, профилактики и реабилитации в психиатрии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 терапия психических расстройств. Основные классы психофармакопрепаратов, спектры их терапевтической активности, принципы подбора лекарственных средств, побочные эффекты.</w:t>
            </w:r>
          </w:p>
          <w:p>
            <w:pPr>
              <w:pStyle w:val="Normal"/>
              <w:jc w:val="both"/>
              <w:rPr/>
            </w:pPr>
            <w:r>
              <w:rPr/>
              <w:t>Психотерапия (основные методы), показания, особенности психотерапии в детском возраст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поражения головного мозга (эндогенные и экзогенно-органические). Понятие о психоорганическом синдроме.</w:t>
            </w:r>
          </w:p>
          <w:p>
            <w:pPr>
              <w:pStyle w:val="Normal"/>
              <w:jc w:val="both"/>
              <w:rPr/>
            </w:pPr>
            <w:r>
              <w:rPr/>
              <w:t>Учение об экзогенном типе реакц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ические расстройства при сосудистых заболеваниях головного мозга (атеросклероз, гипертоническая болезнь). </w:t>
            </w:r>
          </w:p>
          <w:p>
            <w:pPr>
              <w:pStyle w:val="Normal"/>
              <w:jc w:val="both"/>
              <w:rPr/>
            </w:pPr>
            <w:r>
              <w:rPr/>
              <w:t>Психические расстройства при травматическом поражении головного мозга в остром и отдаленном периодах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курации больны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лепсия у взрослых и детей, особенности и типы припадков, приступообразных и стойких психических расстройств. Критерии прогноза.</w:t>
            </w:r>
          </w:p>
          <w:p>
            <w:pPr>
              <w:pStyle w:val="Normal"/>
              <w:jc w:val="both"/>
              <w:rPr/>
            </w:pPr>
            <w:r>
              <w:rPr/>
              <w:t>Принципы и методы лечения эпилепсии. Купирование эпилептического статуса.</w:t>
            </w:r>
          </w:p>
          <w:p>
            <w:pPr>
              <w:pStyle w:val="Normal"/>
              <w:jc w:val="both"/>
              <w:rPr/>
            </w:pPr>
            <w:r>
              <w:rPr/>
              <w:t>Умственная отсталость (этиопатогенез, систематика форм, лечебные и педагогические мероприятия)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студентами историй боле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зофрения (определение, симптоматика, основные клинические формы, понятие шизофренического дефекта, типы течения, прогноз).</w:t>
            </w:r>
          </w:p>
          <w:p>
            <w:pPr>
              <w:pStyle w:val="Normal"/>
              <w:jc w:val="both"/>
              <w:rPr/>
            </w:pPr>
            <w:r>
              <w:rPr/>
              <w:t>Шизоаффективные психозы (клиника, особенности течения, лечение).</w:t>
            </w:r>
          </w:p>
          <w:p>
            <w:pPr>
              <w:pStyle w:val="Normal"/>
              <w:jc w:val="both"/>
              <w:rPr/>
            </w:pPr>
            <w:r>
              <w:rPr/>
              <w:t>Шизотипическое расстройство (клиника, течение, прогноз, лечение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енные заболевания (связанные со стрессом). Определение, условия развития, систематика клинических форм.</w:t>
            </w:r>
          </w:p>
          <w:p>
            <w:pPr>
              <w:pStyle w:val="Normal"/>
              <w:jc w:val="both"/>
              <w:rPr/>
            </w:pPr>
            <w:r>
              <w:rPr/>
              <w:t>Реактивные психозы (эмоционально-шоковые реакции, истерические, депрессивные, бредовые).</w:t>
            </w:r>
          </w:p>
          <w:p>
            <w:pPr>
              <w:pStyle w:val="Normal"/>
              <w:jc w:val="both"/>
              <w:rPr/>
            </w:pPr>
            <w:r>
              <w:rPr/>
              <w:t>Неврозы (определение, условия возникновения, клинические формы, варианты течения).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а личности (психопатии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ремя проведения занятий: 9.00-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2.09.2019 г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психиатрии</w:t>
      </w:r>
    </w:p>
    <w:p>
      <w:pPr>
        <w:pStyle w:val="Normal"/>
        <w:jc w:val="both"/>
        <w:rPr/>
      </w:pPr>
      <w:r>
        <w:rPr/>
        <w:t xml:space="preserve">доктор мед. наук, доцент                                                                                       А.В.Хряще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8:00Z</dcterms:created>
  <dc:creator>Пользователь</dc:creator>
  <dc:description/>
  <cp:keywords/>
  <dc:language>en-US</dc:language>
  <cp:lastModifiedBy>user</cp:lastModifiedBy>
  <cp:lastPrinted>2015-09-12T09:03:00Z</cp:lastPrinted>
  <dcterms:modified xsi:type="dcterms:W3CDTF">2019-08-29T06:41:00Z</dcterms:modified>
  <cp:revision>14</cp:revision>
  <dc:subject/>
  <dc:title>ТЕМАТИЧЕСКИЙ ПЛАН</dc:title>
</cp:coreProperties>
</file>