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х занятий по дисциплине «Психиатрия» на 5 курсе педиатрического факультета 2019-2020 учебного года (9-й, осенний семест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36"/>
        <w:gridCol w:w="1333"/>
      </w:tblGrid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Наименование 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.ча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задачи психиатрической помощи. Нормативно- правовые основы оказания психиатр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больных в психиатрии.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ощущений и восприятия. Особенности ощущений и восприятия в детском возрасте. Галлюцинаторные синдром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ление и его расстройства. </w:t>
            </w:r>
          </w:p>
          <w:p>
            <w:pPr>
              <w:pStyle w:val="Normal"/>
              <w:jc w:val="both"/>
              <w:rPr/>
            </w:pPr>
            <w:r>
              <w:rPr/>
              <w:t>Патология суждений и умозаключений (бред, сверхценные идеи, навязчивые явления), их особенности в детск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>Бредовые синдромы (систематика, структура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эмоциональной сферы (симптомы, аффективные синдромы), их особенности в детск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тройства двигательно-волевой сферы: патология влечений (количественные и качественные расстройства), общей активности личности (гипербулия, гипобулия, абулия). Кататонический синдром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логия интеллекта (умственная отсталость, деменции). Виды деменций. </w:t>
            </w:r>
          </w:p>
          <w:p>
            <w:pPr>
              <w:pStyle w:val="Normal"/>
              <w:jc w:val="both"/>
              <w:rPr/>
            </w:pPr>
            <w:r>
              <w:rPr/>
              <w:t>Критерии нарушения сознания (по Ясперсу К.).</w:t>
            </w:r>
          </w:p>
          <w:p>
            <w:pPr>
              <w:pStyle w:val="Normal"/>
              <w:jc w:val="both"/>
              <w:rPr/>
            </w:pPr>
            <w:r>
              <w:rPr/>
              <w:t>Синдромы нарушенного сознания (выключения и помрачения).</w:t>
            </w:r>
          </w:p>
          <w:p>
            <w:pPr>
              <w:pStyle w:val="Normal"/>
              <w:jc w:val="both"/>
              <w:rPr/>
            </w:pPr>
            <w:r>
              <w:rPr/>
              <w:t>Патология памяти (симптомы, синдром Корсакова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ройства внимания. Синдром дефицита внимания и гиперактивности (гипердинамический) у детей – клиника, возрастная динамика.</w:t>
            </w:r>
          </w:p>
          <w:p>
            <w:pPr>
              <w:pStyle w:val="Normal"/>
              <w:jc w:val="both"/>
              <w:rPr/>
            </w:pPr>
            <w:r>
              <w:rPr/>
              <w:t>Нарушения физиологических функций и соматические расстройства как проявление психической патологии. Понятие о психосоматической медиц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накомление со схемой описания психического статуса и начало самостоятельной курации больных студента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терапии, профилактики и реабилитации в психиатрии.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ая терапия психических расстройств. Основные классы психофармакопрепаратов, спектры их терапевтической активности, принципы подбора ЛС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Психотерапия (основные методы), показания, особенности психотерапии в детском возраст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  <w:p>
            <w:pPr>
              <w:pStyle w:val="Normal"/>
              <w:jc w:val="both"/>
              <w:rPr/>
            </w:pPr>
            <w:r>
              <w:rPr/>
              <w:t>7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сихических расстройств.</w:t>
            </w:r>
          </w:p>
          <w:p>
            <w:pPr>
              <w:pStyle w:val="Normal"/>
              <w:jc w:val="both"/>
              <w:rPr/>
            </w:pPr>
            <w:r>
              <w:rPr/>
              <w:t>Органические поражения головного мозга (эндогенные и экзогенно-органические). Понятие о психоорганическом синдроме.</w:t>
            </w:r>
          </w:p>
          <w:p>
            <w:pPr>
              <w:pStyle w:val="Normal"/>
              <w:jc w:val="both"/>
              <w:rPr/>
            </w:pPr>
            <w:r>
              <w:rPr/>
              <w:t>Учение об экзогенном типе реа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ические расстройства при сосудистых заболеваниях головного мозга (атеросклероз, гипертоническая болезнь). </w:t>
            </w:r>
          </w:p>
          <w:p>
            <w:pPr>
              <w:pStyle w:val="Normal"/>
              <w:jc w:val="both"/>
              <w:rPr/>
            </w:pPr>
            <w:r>
              <w:rPr/>
              <w:t>Психические расстройства при травматическом поражении головного мозга в остром и отдаленном период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2</w:t>
            </w:r>
          </w:p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лепсия у взрослых и детей, особенности и типы припадков, приступообразных и стойких психических расстройств. Критерии прогноза. Принципы и методы лечения эпилепсии. Купирование эпилептического статуса.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настроения непсихотического уровня.</w:t>
            </w:r>
          </w:p>
          <w:p>
            <w:pPr>
              <w:pStyle w:val="Normal"/>
              <w:jc w:val="both"/>
              <w:rPr/>
            </w:pPr>
            <w:r>
              <w:rPr/>
              <w:t>Ургентные состояния в психиатр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енные заболевания (связанные со стрессом). Определение, условия развития, систематика клинических форм.</w:t>
            </w:r>
          </w:p>
          <w:p>
            <w:pPr>
              <w:pStyle w:val="Normal"/>
              <w:jc w:val="both"/>
              <w:rPr/>
            </w:pPr>
            <w:r>
              <w:rPr/>
              <w:t>Реактивные психозы (эмоционально-шоковые реакции, истерические, депрессивные, бредовые), их особенности у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Неврозы (определение, условия возникновения, клинические формы, варианты течения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зофрения (определение, симптоматика, основные клинические формы, понятие шизофренического дефекта, типы течения, прогноз).</w:t>
            </w:r>
          </w:p>
          <w:p>
            <w:pPr>
              <w:pStyle w:val="Normal"/>
              <w:jc w:val="both"/>
              <w:rPr/>
            </w:pPr>
            <w:r>
              <w:rPr/>
              <w:t>Шизоаффективные психозы (клиника, особенности течения, лечение).</w:t>
            </w:r>
          </w:p>
          <w:p>
            <w:pPr>
              <w:pStyle w:val="Normal"/>
              <w:jc w:val="both"/>
              <w:rPr/>
            </w:pPr>
            <w:r>
              <w:rPr/>
              <w:t>Шизотипическое расстройство (клиника, течение, прогноз, лечение). Аффективные психоз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армоничной личности. Акцентуации личности</w:t>
            </w:r>
          </w:p>
          <w:p>
            <w:pPr>
              <w:pStyle w:val="Normal"/>
              <w:jc w:val="both"/>
              <w:rPr/>
            </w:pPr>
            <w:r>
              <w:rPr/>
              <w:t>Патология развития личности (психопатии). Особенности расстройств личности в детском и подростков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>Умственная отсталость. Степени выраженности УО. Задержка психического развития у детей, причины, отличия от УО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студентами историй болезни. Рубежный тестовый контроль знаний студент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ремя проведения занятий: 9.00-12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кафедра психиатрии ФГБОУ ВО «Астраханский ГМУ» Минздрава России, находящаяся на базе ГБУЗ АО «ОКПБ» (Началовское шоссе, 1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психиатрии</w:t>
      </w:r>
    </w:p>
    <w:p>
      <w:pPr>
        <w:pStyle w:val="Normal"/>
        <w:jc w:val="both"/>
        <w:rPr/>
      </w:pPr>
      <w:r>
        <w:rPr/>
        <w:t xml:space="preserve">доктор мед. наук, доцент                                                                                       А.В.Хрящ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.09.2019 г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2:00Z</dcterms:created>
  <dc:creator>Пользователь</dc:creator>
  <dc:description/>
  <cp:keywords/>
  <dc:language>en-US</dc:language>
  <cp:lastModifiedBy>user</cp:lastModifiedBy>
  <cp:lastPrinted>2015-12-12T12:35:00Z</cp:lastPrinted>
  <dcterms:modified xsi:type="dcterms:W3CDTF">2019-08-29T06:30:00Z</dcterms:modified>
  <cp:revision>3</cp:revision>
  <dc:subject/>
  <dc:title>ТЕМАТИЧЕСКИЙ ПЛАН</dc:title>
</cp:coreProperties>
</file>