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кций по психиатрии для студентов 4 курса стоматологического факультета по дисциплине «Психиатрия и наркология» в 2019/2020 учебном году (весенний семестр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144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мет и задачи психиатрии. Теоретические основы психиатри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изация и нормативная база психиатрической помощи в РФ. </w:t>
            </w:r>
          </w:p>
          <w:p>
            <w:pPr>
              <w:pStyle w:val="Normal"/>
              <w:jc w:val="both"/>
              <w:rPr/>
            </w:pPr>
            <w:r>
              <w:rPr/>
              <w:t>Виды экспертиз, проводимых психиатрической службой (трудовая, военная, судебно-психиатрическая). Понятие невменяемость, недееспособность. Принудительные меры медицинского характе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2.20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В.Хрящ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е положения семиотики психических расстройств и методы исследования в психиатрии. Классификация психических расстройств. </w:t>
            </w:r>
          </w:p>
          <w:p>
            <w:pPr>
              <w:pStyle w:val="Normal"/>
              <w:jc w:val="both"/>
              <w:rPr/>
            </w:pPr>
            <w:r>
              <w:rPr/>
              <w:t>Расстройства ощущений и восприятия: понятие, систематика и клиническая характеристи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К.Андре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тройства мышления (нарушения ассоциативной деятельности, виды бреда, бредовые синдромы, сверхценные идеи, навязчивые состояния)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3.20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В.Хрящ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ффективные расстройства (симптомы, синдромы). </w:t>
            </w:r>
          </w:p>
          <w:p>
            <w:pPr>
              <w:pStyle w:val="Normal"/>
              <w:jc w:val="both"/>
              <w:rPr/>
            </w:pPr>
            <w:r>
              <w:rPr/>
              <w:t>Расстройства воли и влечений (симптомы, синдромы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4.20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К.Андре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ройства сознания, синдромы выключения и помрачения сознания. Расстройства внимания, памяти и интеллек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4.20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С.Тархан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чение психических расстройств (шоковые методы терапии, медикаментозная терапия). Психотерапия. Методы профилактики и реабилитации в психиатр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5.20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К.Андре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догенные психические расстройства (шизофрения, шизотипическое, шизоаффективное), особенности у детей. Аффективные психоз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0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.В.Хряще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гармоничной личности, расстройства и изменения личности.</w:t>
            </w:r>
          </w:p>
          <w:p>
            <w:pPr>
              <w:pStyle w:val="Normal"/>
              <w:jc w:val="both"/>
              <w:rPr/>
            </w:pPr>
            <w:r>
              <w:rPr/>
              <w:t>Эпилепсия: изменения личности, эпилептические психозы, эпилептическое слабоум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6.20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С.Тархан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генные психические расстройства: реактивные психозы, невроз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6.20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.В.Хрящ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ические расстройства, связанные с злоупотреблением ПАВ: алкоголизм, наркомании, токсикома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6.20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К.Андре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02.202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емя  проведения лекций:           вторник 2-ой недели - 14.00 - 15.40 в аудитория  НИИ КИ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Зав. кафедрой психиатрии д.м.н., доцент                                                                     А.В. Хрящёв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9:49:00Z</dcterms:created>
  <dc:creator>****</dc:creator>
  <dc:description/>
  <cp:keywords/>
  <dc:language>en-US</dc:language>
  <cp:lastModifiedBy>user</cp:lastModifiedBy>
  <cp:lastPrinted>2020-02-11T12:56:00Z</cp:lastPrinted>
  <dcterms:modified xsi:type="dcterms:W3CDTF">2020-02-11T10:02:00Z</dcterms:modified>
  <cp:revision>4</cp:revision>
  <dc:subject/>
  <dc:title>ТЕМАТИЧЕСКИЙ ПЛАН</dc:title>
</cp:coreProperties>
</file>