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й по психиатрии для студентов 5 курса педиатрического факультета </w:t>
      </w:r>
    </w:p>
    <w:p>
      <w:pPr>
        <w:pStyle w:val="Normal"/>
        <w:jc w:val="center"/>
        <w:rPr/>
      </w:pPr>
      <w:r>
        <w:rPr>
          <w:b/>
        </w:rPr>
        <w:t>в 2019-2019 учебном году (осенний</w:t>
      </w:r>
      <w:r>
        <w:rPr/>
        <w:t xml:space="preserve"> семестр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 задачи психиатрии. Теоретические основы психиатрии. Основы организации психиатрической службы и законодательства в психиат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З № 3185-1 от 2.07.1992 года «О психиатрической помощи и гарантиях прав граждан при ее оказании». </w:t>
            </w:r>
          </w:p>
          <w:p>
            <w:pPr>
              <w:pStyle w:val="Normal"/>
              <w:jc w:val="both"/>
              <w:rPr/>
            </w:pPr>
            <w:r>
              <w:rPr/>
              <w:t>Виды экспертиз, проводимых психиатрической службой (трудовая, военная, судебно-психиатрическ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положения семиотики психических расстройств и методы исследования в психиатрии. Классификация психических расстройств. </w:t>
            </w:r>
          </w:p>
          <w:p>
            <w:pPr>
              <w:pStyle w:val="Normal"/>
              <w:jc w:val="both"/>
              <w:rPr/>
            </w:pPr>
            <w:r>
              <w:rPr/>
              <w:t>Расстройства ощущений и восприятия: понятие, систематика и клиническая характерис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ройства мышления (нарушения ассоциативной деятельности, виды бреда, бредовые синдромы, сверхценные идеи, навязчивые состояния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фективные расстройства (симптомы, синдромы). Расстройства воли и влечений (симптомы, синдром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ройства сознания, синдромы выключения и помрачения сознания. Расстройства внимания, памяти и интелл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психических расстройств (шоковые методы терапии, медикаментозная терапия, психотерапия). Методы профилактики и реабилитации в психиат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генные психические расстройства (шизофрения, шизотипическое, шизоаффективное). Аффективные психо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армоничной личности, расстройства и изменения личности.</w:t>
            </w:r>
          </w:p>
          <w:p>
            <w:pPr>
              <w:pStyle w:val="Normal"/>
              <w:jc w:val="both"/>
              <w:rPr/>
            </w:pPr>
            <w:r>
              <w:rPr/>
              <w:t>Эпилепсия (этиология, клиника, течение,  леч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ые психические расстройства.</w:t>
            </w:r>
          </w:p>
          <w:p>
            <w:pPr>
              <w:pStyle w:val="Normal"/>
              <w:jc w:val="both"/>
              <w:rPr/>
            </w:pPr>
            <w:r>
              <w:rPr/>
              <w:t>Реактивные психозы. Невро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ремя  проведения лекций:           суббота 2-ой недели - 14.00 - 15.40.</w:t>
      </w:r>
    </w:p>
    <w:p>
      <w:pPr>
        <w:pStyle w:val="Normal"/>
        <w:rPr/>
      </w:pPr>
      <w:r>
        <w:rPr/>
        <w:t>Место проведения лекций:            актовый зал старого корпуса (ул. Мечникова, 2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в. кафедрой психиатрии</w:t>
      </w:r>
    </w:p>
    <w:p>
      <w:pPr>
        <w:pStyle w:val="Normal"/>
        <w:rPr/>
      </w:pPr>
      <w:r>
        <w:rPr/>
        <w:t>доктор медицинских наук, доцент                                                                                   А.В. Хрящ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9.2019 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3:00Z</dcterms:created>
  <dc:creator>****</dc:creator>
  <dc:description/>
  <cp:keywords/>
  <dc:language>en-US</dc:language>
  <cp:lastModifiedBy>user</cp:lastModifiedBy>
  <cp:lastPrinted>2019-08-29T10:35:00Z</cp:lastPrinted>
  <dcterms:modified xsi:type="dcterms:W3CDTF">2019-08-29T06:38:00Z</dcterms:modified>
  <cp:revision>16</cp:revision>
  <dc:subject/>
  <dc:title>ТЕМАТИЧЕСКИЙ ПЛАН</dc:title>
</cp:coreProperties>
</file>