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х занятий по дисциплине «Психиатрия. Нарколо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4 курсе стоматологического факультета </w:t>
      </w:r>
    </w:p>
    <w:p>
      <w:pPr>
        <w:pStyle w:val="Normal"/>
        <w:jc w:val="center"/>
        <w:rPr/>
      </w:pPr>
      <w:r>
        <w:rPr>
          <w:b/>
        </w:rPr>
        <w:t>2019/2020 учебного года (8-й весенний семест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24"/>
        <w:gridCol w:w="1333"/>
      </w:tblGrid>
      <w:tr>
        <w:trPr>
          <w:trHeight w:val="6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Наименование т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.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задачи психиатрической помощи. Нормативно-правовые основы оказания психиатр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Методы исследования больных в психиатрии.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 ощущений и восприятия. Галлюцинаторные синдром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 и его расстройства. Нарушения ассоциатив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тология суждений и умозаключений (бред, сверхценные идеи, навязчивые явления).</w:t>
            </w:r>
          </w:p>
          <w:p>
            <w:pPr>
              <w:pStyle w:val="Normal"/>
              <w:jc w:val="both"/>
              <w:rPr/>
            </w:pPr>
            <w:r>
              <w:rPr/>
              <w:t>Бредовые синдромы (систематика, структура).</w:t>
            </w:r>
          </w:p>
          <w:p>
            <w:pPr>
              <w:pStyle w:val="Normal"/>
              <w:jc w:val="both"/>
              <w:rPr/>
            </w:pPr>
            <w:r>
              <w:rPr/>
              <w:t>Патология памяти (симптомы, синдром Корсаков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эмоциональной сферы (симптомы, аффективные синдромы), аффективные расстройства непсихотического уровня (циклотимия). Расстройство во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тройства двигательной сферы,патология влечений. </w:t>
            </w:r>
          </w:p>
          <w:p>
            <w:pPr>
              <w:pStyle w:val="Normal"/>
              <w:jc w:val="both"/>
              <w:rPr/>
            </w:pPr>
            <w:r>
              <w:rPr/>
              <w:t>Кататонический синдр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интеллекта (умственная отсталость, деменции). Степени выраженности умственной отсталости. Виды деменций.</w:t>
            </w:r>
          </w:p>
          <w:p>
            <w:pPr>
              <w:pStyle w:val="Normal"/>
              <w:jc w:val="both"/>
              <w:rPr/>
            </w:pPr>
            <w:r>
              <w:rPr/>
              <w:t>Критерии нарушения сознания (по Ясперсу К.).</w:t>
            </w:r>
          </w:p>
          <w:p>
            <w:pPr>
              <w:pStyle w:val="Normal"/>
              <w:jc w:val="both"/>
              <w:rPr/>
            </w:pPr>
            <w:r>
              <w:rPr/>
              <w:t>Синдромы нарушенного сознания (выключения и помрачения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тройства внимания. Нарушения физиологических функций и соматические расстройства как проявление психической патологии (соматизированная и «маскированная» депрессии, истерическая конверсия, ипохондрия, дисморфомания, панические атаки). Понятие о психосоматической медицине.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психических расстройств (МКБ-Х, клинико-этиологическая)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о схемой описания психического статуса и начало самостоятельной курации больных студентам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методы терапии, профилактики и реабилитации в психиатрии. Биологическая терапия психических расстройств. Основные классы психотропных лекарственных средств (ЛС), спектры их терапевтической активности, принципы подбора ЛС, побочные эффекты: нейролептики</w:t>
            </w:r>
          </w:p>
          <w:p>
            <w:pPr>
              <w:pStyle w:val="Normal"/>
              <w:jc w:val="both"/>
              <w:rPr/>
            </w:pPr>
            <w:r>
              <w:rPr/>
              <w:t>Антидепрессанты и транквилизаторы.</w:t>
            </w:r>
          </w:p>
          <w:p>
            <w:pPr>
              <w:pStyle w:val="Normal"/>
              <w:jc w:val="both"/>
              <w:rPr/>
            </w:pPr>
            <w:r>
              <w:rPr/>
              <w:t>Нормотимики, нейрометаболические и психостимулирующ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Психотерапия (основные методы), показания, особенности психотерапии в нарколог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поражения головного мозга. Учение об экзогенном типе реакций. Психические расстройства при сосудистых заболеваниях гол.мозгаа, травматическом поражении гол.мозга. Психорганический синдром.</w:t>
            </w:r>
          </w:p>
          <w:p>
            <w:pPr>
              <w:pStyle w:val="Normal"/>
              <w:jc w:val="both"/>
              <w:rPr/>
            </w:pPr>
            <w:r>
              <w:rPr/>
              <w:t>Эпилепсия: особенности и типы припадков, приступообразных и стойких психических расстройств. Критерии прогноза. Принципы и методы лечения эпилепсии. Купирование эпилептического статус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3.</w:t>
            </w:r>
          </w:p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енные заболевания (связанные со стрессом). Определение, условия развития, систематика клинических форм. Реактивные психозы. Неврозы.</w:t>
            </w:r>
          </w:p>
          <w:p>
            <w:pPr>
              <w:pStyle w:val="Normal"/>
              <w:jc w:val="both"/>
              <w:rPr/>
            </w:pPr>
            <w:r>
              <w:rPr/>
              <w:t>Умственная отсталость (этиопатогенез, систематика форм, лечебные и педагогические мероприятия).</w:t>
            </w:r>
          </w:p>
          <w:p>
            <w:pPr>
              <w:pStyle w:val="Normal"/>
              <w:jc w:val="both"/>
              <w:rPr/>
            </w:pPr>
            <w:r>
              <w:rPr/>
              <w:t>Ургентные состояния в психиатрии.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 личности (психопат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зофрения (определение, симптоматика, основные клинические формы, понятие шизофренического дефекта, типы течения, прогноз). Шизотипическое расстройство.</w:t>
            </w:r>
          </w:p>
          <w:p>
            <w:pPr>
              <w:pStyle w:val="Normal"/>
              <w:jc w:val="both"/>
              <w:rPr/>
            </w:pPr>
            <w:r>
              <w:rPr/>
              <w:t>Шизоаффективные психозы (клиника, особенности течения, лечение). Аффективные психоз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3.</w:t>
            </w:r>
          </w:p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ПАВ, условия формирования зависимости. Простое и патологическое опьянение. Степени алкогольного опьянения. </w:t>
            </w:r>
          </w:p>
          <w:p>
            <w:pPr>
              <w:pStyle w:val="Normal"/>
              <w:jc w:val="both"/>
              <w:rPr/>
            </w:pPr>
            <w:r>
              <w:rPr/>
              <w:t>Алкоголизм. Стадии и клинические проявления алкоголизма. Алкогольные психозы.</w:t>
            </w:r>
          </w:p>
          <w:p>
            <w:pPr>
              <w:pStyle w:val="Normal"/>
              <w:jc w:val="both"/>
              <w:rPr/>
            </w:pPr>
            <w:r>
              <w:rPr/>
              <w:t>Наркомании, токсикомании.</w:t>
            </w:r>
          </w:p>
          <w:p>
            <w:pPr>
              <w:pStyle w:val="Normal"/>
              <w:jc w:val="both"/>
              <w:rPr/>
            </w:pPr>
            <w:r>
              <w:rPr/>
              <w:t>Сдача студенческих историй болезни</w:t>
            </w:r>
          </w:p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ремя проведения занятий: 9.00-13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02.2020 г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психиатрии</w:t>
      </w:r>
    </w:p>
    <w:p>
      <w:pPr>
        <w:pStyle w:val="Normal"/>
        <w:jc w:val="both"/>
        <w:rPr/>
      </w:pPr>
      <w:r>
        <w:rPr/>
        <w:t xml:space="preserve">доктор мед. наук, доцент                                                                                       А.В.Хрящ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3:00Z</dcterms:created>
  <dc:creator>Пользователь</dc:creator>
  <dc:description/>
  <cp:keywords/>
  <dc:language>en-US</dc:language>
  <cp:lastModifiedBy>AMK</cp:lastModifiedBy>
  <cp:lastPrinted>2020-02-14T12:31:00Z</cp:lastPrinted>
  <dcterms:modified xsi:type="dcterms:W3CDTF">2020-03-30T11:10:00Z</dcterms:modified>
  <cp:revision>4</cp:revision>
  <dc:subject/>
  <dc:title>ТЕМАТИЧЕСКИЙ ПЛАН</dc:title>
</cp:coreProperties>
</file>