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aps/>
          <w:sz w:val="28"/>
        </w:rPr>
      </w:pPr>
      <w:r>
        <w:rPr>
          <w:b/>
          <w:sz w:val="28"/>
        </w:rPr>
        <w:t xml:space="preserve">Лекция III. МЕЖДУНАРОДНЫЕ ОТНОШЕНИЯ ВО ВТОРОЙ ПОЛОВИНЕ </w:t>
      </w:r>
      <w:r>
        <w:rPr>
          <w:b/>
          <w:sz w:val="28"/>
          <w:lang w:val="en-US"/>
        </w:rPr>
        <w:t>XX</w:t>
      </w:r>
      <w:r>
        <w:rPr>
          <w:b/>
          <w:sz w:val="28"/>
        </w:rPr>
        <w:t xml:space="preserve"> ВЕКА.</w:t>
      </w:r>
    </w:p>
    <w:p>
      <w:pPr>
        <w:pStyle w:val="Normal"/>
        <w:widowControl w:val="false"/>
        <w:jc w:val="both"/>
        <w:rPr>
          <w:bCs/>
        </w:rPr>
      </w:pPr>
      <w:r>
        <w:rPr>
          <w:bCs/>
        </w:rPr>
        <w:t xml:space="preserve">3.1.Внешняя политика Советского Союза. Отношения со странами Запада. </w:t>
      </w:r>
    </w:p>
    <w:p>
      <w:pPr>
        <w:pStyle w:val="Normal"/>
        <w:widowControl w:val="false"/>
        <w:jc w:val="both"/>
        <w:rPr>
          <w:bCs/>
        </w:rPr>
      </w:pPr>
      <w:r>
        <w:rPr>
          <w:bCs/>
        </w:rPr>
        <w:t xml:space="preserve">3.2.Советский Союз и страны социалистического лагеря. </w:t>
      </w:r>
    </w:p>
    <w:p>
      <w:pPr>
        <w:pStyle w:val="Normal"/>
        <w:widowControl w:val="false"/>
        <w:jc w:val="both"/>
        <w:rPr>
          <w:bCs/>
        </w:rPr>
      </w:pPr>
      <w:r>
        <w:rPr>
          <w:bCs/>
        </w:rPr>
        <w:t xml:space="preserve">3.3.Мировые военно-политические конфликты 1950-1990-х гг. </w:t>
      </w:r>
    </w:p>
    <w:p>
      <w:pPr>
        <w:pStyle w:val="TextBodyIndent"/>
        <w:rPr/>
      </w:pPr>
      <w:r>
        <w:rPr/>
        <w:t xml:space="preserve">3.1. </w:t>
      </w:r>
      <w:r>
        <w:rPr>
          <w:sz w:val="24"/>
        </w:rPr>
        <w:t xml:space="preserve">Очень скоро после войны мир вновь стал сползать к конфронтации. Это было связано и с идеологической неоднородностью антигитлеровской коалиции и с гегемонистическими устремлениями США и СССР, и с восприятием внутриполитической борьбы в европейских странах через призму противостояния «свободного мира» и «коммунизма». Сыграла свою роль и антикоммунистическая ментальность ряда западных политиков. Так, уже, 5 марта 1946 г. бывший премьер-министр Великобритании У. Черчилль, выступая в американском городе Фултон, говорил о необходимости противостоять распространению коммунизма, с которым свободный мир находится в состоянии «холодной войны». 12 марта президент Соединённых Штатов Трумэн изложил Конгрессу США программу «сдерживания коммунизма» (т.н. «Доктрина Трумэна»). Первоначально эта доктрина подразумевала оказание помощи правительствам Турции и Греции в борьбе с «распространением коммунизма», а затем на подобную  помощь могли рассчитывать и другие борцы с коммунизмом. Вообще с этого времени «Западный мир» охватывает антикоммунистическая истерия, проявляющаяся как во внутренней политике (например, маккартизм в США и подобные процессы в Великобритании), так и во внешней  деятельности западных государств. Апогеем конфронтации с СССР и его союзниками стало создание Североатлантического пакта (НАТО) в апреле 1949 года. Данный оборонительный союз был призван сдерживать «агрессию» Советского Союза против Западной Европы и всего мира, весьма проблематичную то время, когда Соединённые Штаты обладали монополией на атомное оружие. </w:t>
      </w:r>
      <w:r>
        <w:rPr>
          <w:sz w:val="24"/>
          <w:szCs w:val="16"/>
        </w:rPr>
        <w:t xml:space="preserve">В 1949 г. в Вашингтоне был подписан Североатлантический договор, оформивший военный союз США и 11 западных стран (НАТО). США проводили жестокую политику, угрожая атомной бомбой СССР. Перед лицом военной угрозы в 1955 г. Албания, Болгария, Венгрия, ГДР, Польша, Румыния, СССР и Чехословакия создали военный союз – Организацию Варшавского Договора. </w:t>
      </w:r>
      <w:r>
        <w:rPr>
          <w:sz w:val="24"/>
        </w:rPr>
        <w:t>В октябре 1948 года по инициативе ВКП(б) коммунистические партии СССР,  Болгарии, Венгрии, Италии, Польши, Румынии, Франции, Чехословакии, Югославии, создают Информационное бюро коммунистических партий, в котором Западу увиделся Коминтерн.</w:t>
      </w:r>
      <w:r>
        <w:rPr/>
        <w:t xml:space="preserve"> </w:t>
      </w:r>
    </w:p>
    <w:p>
      <w:pPr>
        <w:pStyle w:val="Normal"/>
        <w:jc w:val="both"/>
        <w:rPr/>
      </w:pPr>
      <w:r>
        <w:rPr/>
        <w:t>СССР и США начали «очищать» правительства «своих зон интересов» от возможных сторонников своего идеологического врага; постепенно в мире формируется «блоковое мышление»; происходит прямая или косвенная интернационализация колониальных конфликтов, событий в Китае, Корее, Греции; во многим по причине глобального противостояния был сорван процесс объединения Германии; но самое главное, мир вступил в  «холодную войну», которая периодически либо разражалась  региональными конфликтами, либо ставила планету на грань прямого военного столкновения ядерных сверхдержав.</w:t>
      </w:r>
    </w:p>
    <w:p>
      <w:pPr>
        <w:pStyle w:val="HTML"/>
        <w:jc w:val="both"/>
        <w:rPr/>
      </w:pPr>
      <w:r>
        <w:rPr>
          <w:rFonts w:cs="Times New Roman" w:ascii="Times New Roman" w:hAnsi="Times New Roman"/>
          <w:sz w:val="24"/>
          <w:szCs w:val="16"/>
        </w:rPr>
        <w:t>К середине 60-х годов произошла определенная стабилизация послевоенного мира. Этому способствовало постепенное выравнивание военно-ядерных потенциалов НАТО и ОВД, складывание стратегического паритета между СССР и США.</w:t>
      </w:r>
      <w:r>
        <w:rPr>
          <w:rFonts w:cs="Times New Roman" w:ascii="Times New Roman" w:hAnsi="Times New Roman"/>
          <w:sz w:val="24"/>
        </w:rPr>
        <w:t xml:space="preserve"> В конце пятидесятых годов происходит снижение идеологического радикализма как в СССР, так и на Западе. Советский Союз заявляет о своём стремлении к мирному сосуществованию социалистических и капиталистических государств, что ослабляет страх перед «советской угрозой».  Начинаются прямые переговоры высшего советского руководства с американскими президентами и руководителями западноевропейских государств.  Наиболее позитивным диалог между Западом и Востоком стал в начале 1970-х годов. Удалось прекратить затяжной конфликт в Индокитае, снизить вообще международную напряжённость. Наступило время так называемой «разрядки» в «холодной войне». В 1960-е — 1970-е годы была подписана целая серия договоров, ставящих рамки испытания, производства и применения ядерного оружия. В 1975 г. руководители европейских и американских государств подписали в Хельсинки Заключительный акт совещания по безопасности в Европе. нем предусматривалось суверенное равенство, неприменение силы или угрозы силы, нерушимость послевоенных границ, территориальная целостность государств, невмешательство во внутренние дела и уважение прав человека. К сожалению судьба разрядки оказалась недолгой в силу различий в понимании ее сущности.</w:t>
      </w:r>
    </w:p>
    <w:p>
      <w:pPr>
        <w:pStyle w:val="Normal"/>
        <w:jc w:val="both"/>
        <w:rPr>
          <w:szCs w:val="16"/>
        </w:rPr>
      </w:pPr>
      <w:r>
        <w:rPr>
          <w:szCs w:val="16"/>
        </w:rPr>
        <w:t>В 70-е годы значительно выросли международный авторитет и влияние СССР. В 1970 г. был заключен Московский договор между СССР и ФРГ о нерушимости границ всех государств в Европе. Подобные договоры ФРГ заключила с ПНР, ЧССР, ГДР. Спорный западноберлинский вопрос был разрешен в 1971 г. путем заключения 4-стороннего соглашения между СССР, США, Англией и Францией. Государства заявили, что Западный Берлин не принадлежит ФРГ.</w:t>
      </w:r>
    </w:p>
    <w:p>
      <w:pPr>
        <w:pStyle w:val="Normal"/>
        <w:jc w:val="both"/>
        <w:rPr>
          <w:szCs w:val="16"/>
        </w:rPr>
      </w:pPr>
      <w:r>
        <w:rPr>
          <w:szCs w:val="16"/>
        </w:rPr>
        <w:t>1970-е годы вошли в историю как эпоха разрядки международной напряженности. Американское руководство признало наличие военно-стратегического паритета СССР и США, т.е. примерное равенство вооружений. В ходе переговоров руководителей СССР и США были подписаны договоры по ограничению стратегических вооружений: ОСВ-1 (Москва, 1972 г.), ОСВ-2 (1979 г.). Договор по противоракетной обороне (ПРО), по которому СССР и США получили право на создание двух зон противоракетной обороны в жизненно важных районах (Гранд-Фокс-США, Москва-СССР). В 1974 году был подписан Договор об ограничении подземных испытаний ядерного оружия, а в 1976 г. – Договор о подземных взрывах в мирных целях.</w:t>
      </w:r>
    </w:p>
    <w:p>
      <w:pPr>
        <w:pStyle w:val="TextBodyIndent"/>
        <w:rPr/>
      </w:pPr>
      <w:r>
        <w:rPr>
          <w:sz w:val="24"/>
        </w:rPr>
        <w:t>Однако, экономические проблемы середины — конца семидесятых, обострение национально-освободительного движения в Латинской Америке, целая череда региональных, внутриполитических военных конфликтов, куда прямо или косвенно вмешивались великие державы, «неоконсервативная волна» на Западе привели к новому витку «холодной войны». Президент США Р. Рейган объявил Советский Союз  империей зла, и, фактически, призвал к «крестовому походу» против коммунизма. Вновь началась гонка вооружений, как обычных наступательных, так и новых атомных видов оружия. Мир мог погрузиться в глобальную военную истерию.</w:t>
      </w:r>
      <w:r>
        <w:rPr>
          <w:sz w:val="24"/>
          <w:szCs w:val="16"/>
        </w:rPr>
        <w:t xml:space="preserve"> На рубеже 1970-1980-х годов международная обстановка резко обострилась. От политики разрядки ведущие державы повернули в сторону конфронтации (противостояния). США и СССР оказались вовлеченными в гонку вооружений.</w:t>
      </w:r>
    </w:p>
    <w:p>
      <w:pPr>
        <w:pStyle w:val="TextBodyIndent"/>
        <w:rPr>
          <w:sz w:val="24"/>
          <w:szCs w:val="16"/>
        </w:rPr>
      </w:pPr>
      <w:r>
        <w:rPr>
          <w:sz w:val="24"/>
          <w:szCs w:val="16"/>
        </w:rPr>
        <w:t>В 1983 – 1984 гг. США разместили крылатые ядерные ракеты среднего радиуса действия, нацеленные на СССР, на территории ФРГ, Великобритании и Италии. В свою очередь СССР резко усилил применение во внешней политике силы и угрозы силы. В 1979 г. СССР оказался втянутым в войну в Афганистане (9 лет). Большинство стран – членов ООН осудили действия СССР. За годы войны в Афганистане СССР потерял убитыми 15 тыс. человек, 36 тыс. раненными. Каждый день войны обходился  в 10-11 млн. руб.</w:t>
      </w:r>
    </w:p>
    <w:p>
      <w:pPr>
        <w:pStyle w:val="TextBodyIndent"/>
        <w:rPr>
          <w:sz w:val="24"/>
          <w:szCs w:val="16"/>
        </w:rPr>
      </w:pPr>
      <w:r>
        <w:rPr>
          <w:sz w:val="24"/>
          <w:szCs w:val="16"/>
        </w:rPr>
        <w:t>В 1980 г. капиталистические страны объявили бойкот Олимпиаде в Москве.</w:t>
      </w:r>
    </w:p>
    <w:p>
      <w:pPr>
        <w:pStyle w:val="TextBodyIndent"/>
        <w:rPr>
          <w:sz w:val="24"/>
          <w:szCs w:val="16"/>
        </w:rPr>
      </w:pPr>
      <w:r>
        <w:rPr>
          <w:sz w:val="24"/>
          <w:szCs w:val="16"/>
        </w:rPr>
        <w:t>В 1984 году СССР разместил на территории ЧССР и ГДР ядерные ракеты среднего радиуса действия. В ответ на это все ведущие капиталистические страны объявили научно-технический бойкот СССР и его союзникам. Запад развернул широкую антисоветскую и антисоциалистическую компанию.</w:t>
      </w:r>
    </w:p>
    <w:p>
      <w:pPr>
        <w:pStyle w:val="TextBodyIndent"/>
        <w:rPr>
          <w:sz w:val="16"/>
          <w:szCs w:val="16"/>
        </w:rPr>
      </w:pPr>
      <w:r>
        <w:rPr>
          <w:sz w:val="24"/>
          <w:szCs w:val="16"/>
        </w:rPr>
        <w:t>Расширяя сферу влияния, СССР оказывал помощь различным государствам «третьего мира». СССР в той или иной форме участвовал в вооруженных конфликтах в Анголе, Эфиопии, Сомали. К середине 80-х годов несостоятельность внешней политики СССР стала очевидной, требовались новые подходы.</w:t>
      </w:r>
    </w:p>
    <w:p>
      <w:pPr>
        <w:pStyle w:val="Normal1"/>
        <w:ind w:firstLine="720"/>
        <w:jc w:val="both"/>
        <w:rPr/>
      </w:pPr>
      <w:r>
        <w:rPr>
          <w:rFonts w:eastAsia="Arial"/>
        </w:rPr>
        <w:t xml:space="preserve">  </w:t>
      </w:r>
      <w:r>
        <w:rPr>
          <w:rFonts w:cs="Times New Roman" w:ascii="Times New Roman" w:hAnsi="Times New Roman"/>
          <w:sz w:val="24"/>
        </w:rPr>
        <w:t>В 1985 году с приходом к власти в СССР М.С. Горбачёва началась политика «перестройки», имевшая положительное значение для международного климата. СССР явно стал отказываться от политики агрессивной обороны, что нашло своё выражение в лозунге «новое политическое мышление». Эта концепция исходила из тезиса о многообразном, но взаимозависимом и целостном мире. Отсюда провозглашалась невозможность решения международных проблем силовыми методами. Вместо баланса сил, универсальным способом решения международных вопросов объявлялся баланс интересов, который составляется на основе приоритета общечеловеческих ценностей над классовыми. Вновь начались спокойные прямые переговоры руководителей США и СССР. Стороны стали осознавать глобальные негативные последствия позиции учёта лишь своих интересов обороны, появился тезис о «достаточной обороне». Тезис о невозможности победы в ядерной войне стал как бы материальной основой нового политического мышления.</w:t>
      </w:r>
    </w:p>
    <w:p>
      <w:pPr>
        <w:pStyle w:val="Normal1"/>
        <w:ind w:firstLine="720"/>
        <w:jc w:val="both"/>
        <w:rPr>
          <w:rFonts w:ascii="Times New Roman" w:hAnsi="Times New Roman" w:cs="Times New Roman"/>
          <w:sz w:val="24"/>
        </w:rPr>
      </w:pPr>
      <w:r>
        <w:rPr>
          <w:rFonts w:cs="Times New Roman" w:ascii="Times New Roman" w:hAnsi="Times New Roman"/>
          <w:sz w:val="24"/>
        </w:rPr>
        <w:t>В результате нового внешнеполитического курса советские войска были выведены из Афганистана, нормализованы отношения с Китаем. Заключенные с США договоры об уничтожении ракет средней и меньшей дальности, о сокращении стратегических вооружений означали начало принципиально новой тенденции к сокращению ядерного оружия. Однако мир изменило не столько «новое политическое мышление», сколько распад Советского Союза и системы социализма.</w:t>
      </w:r>
    </w:p>
    <w:p>
      <w:pPr>
        <w:pStyle w:val="HTML"/>
        <w:jc w:val="both"/>
        <w:rPr/>
      </w:pPr>
      <w:r>
        <w:rPr/>
        <w:t xml:space="preserve">  </w:t>
      </w:r>
      <w:r>
        <w:rPr>
          <w:rFonts w:cs="Times New Roman" w:ascii="Times New Roman" w:hAnsi="Times New Roman"/>
          <w:sz w:val="24"/>
        </w:rPr>
        <w:t xml:space="preserve">Таким образом, внешняя политика советского руководства прошла непростой путь от жесткой конфронтации с Западом – к </w:t>
      </w:r>
      <w:r>
        <w:rPr>
          <w:rFonts w:cs="Times New Roman" w:ascii="Times New Roman" w:hAnsi="Times New Roman"/>
          <w:b/>
          <w:bCs/>
          <w:sz w:val="24"/>
        </w:rPr>
        <w:t>разрядке международной напряженности</w:t>
      </w:r>
      <w:r>
        <w:rPr>
          <w:rFonts w:cs="Times New Roman" w:ascii="Times New Roman" w:hAnsi="Times New Roman"/>
          <w:sz w:val="24"/>
        </w:rPr>
        <w:t xml:space="preserve"> (70-е гг.), затем к новому обострению международных отношений (в конце 70-х – начале 80-х), и, наконец, к отказу от противостояния двух систем. </w:t>
      </w:r>
    </w:p>
    <w:p>
      <w:pPr>
        <w:pStyle w:val="Normal"/>
        <w:jc w:val="both"/>
        <w:rPr>
          <w:rFonts w:ascii="Times New Roman" w:hAnsi="Times New Roman" w:cs="Times New Roman"/>
          <w:sz w:val="24"/>
        </w:rPr>
      </w:pPr>
      <w:r>
        <w:rPr>
          <w:rFonts w:cs="Times New Roman"/>
          <w:sz w:val="24"/>
        </w:rPr>
      </w:r>
    </w:p>
    <w:p>
      <w:pPr>
        <w:pStyle w:val="Normal"/>
        <w:jc w:val="both"/>
        <w:rPr/>
      </w:pPr>
      <w:r>
        <w:rPr>
          <w:b/>
          <w:bCs/>
          <w:sz w:val="28"/>
        </w:rPr>
        <w:t xml:space="preserve">3.2. </w:t>
      </w:r>
      <w:r>
        <w:rPr/>
        <w:t>Отношения СССР со странами Восточной Европы развивались не менее противоречиво. Интеграционные процессы развивались в рамках Совета Экономической Взаимопомощи в который первоначально вошли СССР, Болгария, Венгрия, Польша, Румыния и Чехословакия, а затем и ряд других стран. Существовавший с 1949 г. экономический союз призван был преодолеть послевоенную разруху и стадиальное отставание стран Восточной Европы в социально-экономической сфере. С годами предпринимались попытки создания единого экономического комплекса европейских (и в определённой степени азиатских) социалистических стран, на основе единого социально-экономического планирования, кооперирования и международного разделения труда. В рамках СЭВ велась энергичная работа по координации народнохозяйственных планов соцстран, по сотрудничеству в области внешней торговли, электроэнергии, машиностроения, нефтегазовой промышленности, черной металлургии, сельского хозяйства. Полным ходом шло строительство трубопровода «Дружба» для поставок советской нефти в страны Восточной Европы и аналогичной энергосистемы «Мир». Экономика «соцлагеря», пополненного за счет Кубы (там в 1959 г. произошла революция и взявший власть Ф. Кастро провозгласил курс на строительство социализма на острове Свободы), динамично развивалась. К концу 60-х гг. на страны СЭВ, располагавшие 18% территории и 10% населения земного шара, приходилось 33% мирового промышленного производства (в 1960 г.— 28%).</w:t>
      </w:r>
    </w:p>
    <w:p>
      <w:pPr>
        <w:pStyle w:val="2"/>
        <w:rPr/>
      </w:pPr>
      <w:r>
        <w:rPr/>
        <w:t>Важной вехой в укреплении отношений между соцстранами явилось образование в 1955 г. Организации Варшавского Договора (ОВД) — союза, поставившего своей целью проведение совместной оборонной политики. В него вошли все государства Восточной Европы, кроме Югославии. В системе ОВД были созданы Объединенное командование Вооруженных Сил и Политический консультативный комитет — орган, координирующий внешнеполитическую деятельность государств — членов Варшавского Договора. Ведущую роль в ОВД играл Советский Союз. Распался в 1991 г.</w:t>
      </w:r>
    </w:p>
    <w:p>
      <w:pPr>
        <w:pStyle w:val="TextBody"/>
        <w:spacing w:before="0" w:after="0"/>
        <w:jc w:val="both"/>
        <w:rPr>
          <w:sz w:val="24"/>
        </w:rPr>
      </w:pPr>
      <w:r>
        <w:rPr>
          <w:sz w:val="24"/>
        </w:rPr>
        <w:t xml:space="preserve">1948 г. стал началом движения к построению социалистического общества, этот выбор был сделан под влияния Советского Союза, и отвечал интересам большей части населения. Поворот к социализму выявил несовпадение понимания «путей построения нового общества» внутри коммунистического движения и несогласие ряда руководителей подчинять судьбу своих стран интересам Советского Союза. Наиболее ярко это проявилось в Югославии. Опираясь на просоветские и догматические фракции внутри национальных компартий, Сталин начал репрессии против непокорных ему партийно-государственных лидеров. В ходе судебных процессов в Восточной Европе были уничтожены многие руководители коммунистического, социалистического движений, а десятки тысяч людей оказались в местах заключения. «Чистка» левого движения закончилась слиянием коммунистических и социалистических партий в единые организации, то же произошло и с бывшими до этого множественными крестьянскими партиями. </w:t>
      </w:r>
    </w:p>
    <w:p>
      <w:pPr>
        <w:pStyle w:val="TextBody"/>
        <w:spacing w:before="0" w:after="0"/>
        <w:jc w:val="both"/>
        <w:rPr>
          <w:sz w:val="24"/>
        </w:rPr>
      </w:pPr>
      <w:r>
        <w:rPr>
          <w:sz w:val="24"/>
        </w:rPr>
        <w:t xml:space="preserve">Период с 1948 по середину 1950-х годов можно назвать временем «сталинизма» в Восточной Европе.  Складывались тоталитарные режимы. Государственная система перестраивалась по советскому образцу: формальная парламентская система, компартия контролировала исполнительную власть, сужалась полномочия местного самоуправления, все партии были объединены в рамках «народных фронтов», которые прямо заявляли о своей приверженности построению социализма в духе программы национальной компартии. В экономике начались социалистические преобразования, копировавшиеся с так называемой «советской модели». </w:t>
      </w:r>
    </w:p>
    <w:p>
      <w:pPr>
        <w:pStyle w:val="TextBody"/>
        <w:spacing w:before="0" w:after="0"/>
        <w:jc w:val="both"/>
        <w:rPr>
          <w:sz w:val="24"/>
        </w:rPr>
      </w:pPr>
      <w:r>
        <w:rPr>
          <w:sz w:val="24"/>
        </w:rPr>
        <w:t xml:space="preserve">Югославия, оказавшись в изоляции от складывающейся системы социализма и ощущая военную угрозу со стороны соседей и СССР,  в 1948-1950 годах пыталась форсировать строительство мобилизационного социализма. В начале 1950-х годов лидеры компартии начали построение «югославской модели социализма» (отказ от коллективизации сельского хозяйства, передача прав собственности в других сферах народного хозяйства трудовым коллективам, формирование системы производственно-территориального самоуправления, похожей на систему Советов в России весны-зимы 1917 г., передача управленческих функций от партии государству, укрепление прав субъектов федерации). </w:t>
      </w:r>
    </w:p>
    <w:p>
      <w:pPr>
        <w:pStyle w:val="TextBody"/>
        <w:spacing w:before="0" w:after="0"/>
        <w:jc w:val="both"/>
        <w:rPr>
          <w:sz w:val="24"/>
        </w:rPr>
      </w:pPr>
      <w:r>
        <w:rPr>
          <w:sz w:val="24"/>
        </w:rPr>
        <w:t xml:space="preserve">Смерть И.В. Сталина стала новым рубежом в развитии Восточной Европы. В 1953-1954 годах были прекращены массовые репрессии и началось амнистирование части политзаключённых. Но просоветские элиты, укрепившиеся у власти, продолжали чувствовать себя верными союзниками нашей страны. Поэтому правящие режимы копировали действия советских властей, что приводило к ещё большему усложнению ситуации в ряде стран Восточной Европы. Ухудшалась экономическое положение населения, под влиянием разнородных тенденций  усиливалась дезориентация общества. </w:t>
      </w:r>
    </w:p>
    <w:p>
      <w:pPr>
        <w:pStyle w:val="2"/>
        <w:rPr/>
      </w:pPr>
      <w:r>
        <w:rPr/>
        <w:t>В 1955 г. по инициативе советского правительства были сделаны первые шаги по нормализации отношений с Югославией. После обмена послами в Белград прибыл Н. С. Хрущев для личной встречи с И. Тито. На переговорах удалось сблизить позиции двух лидеров по ряду принципиальных международных проблем, хотя идейные разногласия между ними сохранялись.</w:t>
      </w:r>
    </w:p>
    <w:p>
      <w:pPr>
        <w:pStyle w:val="TextBody"/>
        <w:spacing w:before="0" w:after="0"/>
        <w:jc w:val="both"/>
        <w:rPr/>
      </w:pPr>
      <w:r>
        <w:rPr>
          <w:sz w:val="24"/>
        </w:rPr>
        <w:t>Кризис разразился в 1956 г.  Разоблачение культа личности Сталина привело к требованиям очищения социализма от сталинизма, а также, к лозунгам отказа от социализма как от тоталитарного общества. Произошло оживление самостоятельного политического движения масс за демократизацию политических режимов, за изменение социально-экономической политики. Начинается возрождение неофициальных политических формаций и несоциалистического движения, причём часто это было сопряжено с лозунгами восстановления реальной национальной независимости. Государственная система становится ареной открытой политической борьбы за альтернативы развития. Наиболее трагично события развивались в Польше и Венгрии.</w:t>
      </w:r>
    </w:p>
    <w:p>
      <w:pPr>
        <w:pStyle w:val="TextBody"/>
        <w:spacing w:before="0" w:after="0"/>
        <w:jc w:val="both"/>
        <w:rPr/>
      </w:pPr>
      <w:r>
        <w:rPr>
          <w:sz w:val="24"/>
        </w:rPr>
        <w:t xml:space="preserve"> </w:t>
      </w:r>
      <w:r>
        <w:rPr>
          <w:sz w:val="24"/>
        </w:rPr>
        <w:t xml:space="preserve">В Польше экономические забастовки весной-летом 1956 г. приняли особенно острый характер в Познани, где 28-30 июня произошли вооружённые столкновения сил безопасности с бастующими, предпринявшими штурм административных зданий. Обострение внутриполитической ситуации происходило в условиях борьбы группировок за руководство в партии и стране после смерти Первого секретаря  ЦК партии Б. Берута. Лишь осенью 1956 г. (на фоне дальнейшей дестабилизации в Польше и крайнего обострения ситуации в Венгрии) польские коммунисты достигли компромисса, остановив свой выбор на кандидатуре В. Гомулки. Однако это назначение насторожило советское руководство и в ход Октябрьского пленума ЦК ПОРП вмешалась советская партийно-правительственная делегация во главе с Н.С. Хрущёвым. В ответ на подобное вмешательство во внутренние дела Польши в стране начались антисоветские выступления, ситуация обострялась ещё и тем, что советские части, расквартированные в Польше, покинули свои базы и начали занимать стратегические пункты страны. Советские руководители вскоре поняли, что их страхи по поводу Гомулки безосновательны, делегация покинула Польшу, войска вернулись в места прежней дислокации. Демонстранты разгромили часть советских представительств, но польским властям удалось взять ситуацию под контроль, чему способствовало и то, что в глазах поляков коммунисты предстали в этой ситуации как борцы за государственный суверенитет. </w:t>
      </w:r>
    </w:p>
    <w:p>
      <w:pPr>
        <w:pStyle w:val="Normal"/>
        <w:jc w:val="both"/>
        <w:rPr/>
      </w:pPr>
      <w:r>
        <w:rPr/>
        <w:t>Вместе с тем в 1956 г. обострилась ситуация в Венгрии, начались антикоммунистические, антисоветские демонстрации. Было сформировано новое правительство Имре Надя, распущена компартия. По требованию Надя войска СССР, находившиеся в Венгрии по Варшавскому Договору, покинули Будапешт и другие населенные пункты. Венгрия заявила о выходе из ОВД, открыла границу с Австрией, приступила к организации добровольческих антикоммунистических вооруженных отрядов. Они контролировали обстановку в столице, арестовывали и убивали приверженцев прежнего режима. Армия, рабочий класс и крестьянство вели себя пассивно. В ночь на 4 ноября 1956 г. группа коммунистов во главе с Я. Кадаром объявила о создании Временного рабоче-крестьянского правительства и обратилась к Москве с просьбой вновь ввести войска в Будапешт для пресечения кровопролития. СССР, заручившись предварительно согласием членов ОВД, бросил свои танки на венгерскую столицу и в считанные дни безжалостно подавил восстание.</w:t>
      </w:r>
    </w:p>
    <w:p>
      <w:pPr>
        <w:pStyle w:val="Normal"/>
        <w:jc w:val="both"/>
        <w:rPr/>
      </w:pPr>
      <w:r>
        <w:rPr/>
        <w:t>Из-за резкого недовольства консервативно-коммунистических правительств Китая и Албании критикой «культа личности Сталина» значительно осложнились отношения СССР с этими странами.</w:t>
      </w:r>
    </w:p>
    <w:p>
      <w:pPr>
        <w:pStyle w:val="Normal"/>
        <w:jc w:val="both"/>
        <w:rPr/>
      </w:pPr>
      <w:r>
        <w:rPr/>
        <w:t xml:space="preserve"> </w:t>
      </w:r>
      <w:r>
        <w:rPr/>
        <w:t>В 1960-х гг. вновь осложняются отношения между странами коммунистического блока. Характерной особенностью внешней политики советского режима было стремление подавить демократические преобразования в странах Восточной Европы, не останавливаясь перед насилием. Наиболее ярко это проявилось в событиях в Чехословакии в 1968 г. В</w:t>
      </w:r>
      <w:r>
        <w:rPr>
          <w:szCs w:val="16"/>
        </w:rPr>
        <w:t xml:space="preserve">озникла угроза раскола содружества, вызванная политикой нового руководства Чехословакии во главе с А. Дубчеком, который стал инициатором строительства «социализма с человеческим лицом». Это привело к попытке выйти из-под советского влияния. Ведущей стала ориентация на Запад. </w:t>
      </w:r>
      <w:r>
        <w:rPr/>
        <w:t>Опасаясь, что “Пражская весна” – демократическая революция в Чехословакии станет детонатором аналогичных перемен в других странах соцлагеря, советская верхушка приняла решение о вводе войск, в августе 1968 г.</w:t>
      </w:r>
      <w:r>
        <w:rPr>
          <w:szCs w:val="16"/>
        </w:rPr>
        <w:t xml:space="preserve"> Новое руководство во главе с Г. Гусаком (апрель, 1969 г.) взяло курс на укрепление отношений ЧССР и СССР.</w:t>
      </w:r>
    </w:p>
    <w:p>
      <w:pPr>
        <w:pStyle w:val="Normal"/>
        <w:jc w:val="both"/>
        <w:rPr/>
      </w:pPr>
      <w:r>
        <w:rPr/>
        <w:t xml:space="preserve">Острой проблемой внешней политики советского режима были отношения с Китаем. </w:t>
      </w:r>
      <w:r>
        <w:rPr>
          <w:szCs w:val="16"/>
        </w:rPr>
        <w:t xml:space="preserve">В конце 60-х годов советско-китайские отношения стали враждебными. Весной 1969 г. Китай совершил вооруженное нападение на советскую территорию (о. Даманский). Летом 1969 г. Китай спровоцировал около 500 инцидентов на границе СССР с участием 2,5 тыс. человек. Основные претензии КНР к СССР носили территориальный характер. </w:t>
      </w:r>
      <w:r>
        <w:rPr/>
        <w:t>Разрыв отношений между двумя коммунистическими режимами на всех уровнях осложнялся пропагандистскими обвинениями друг друга. Концентрация войск и вооружений, создание укреплений на советско-китайской границе обошлись СССР в 200 млрд. руб</w:t>
      </w:r>
    </w:p>
    <w:p>
      <w:pPr>
        <w:pStyle w:val="Normal"/>
        <w:jc w:val="both"/>
        <w:rPr/>
      </w:pPr>
      <w:r>
        <w:rPr/>
        <w:t xml:space="preserve">На начало семидесятых годов пришлось окончание многих процессов, начавшихся на рубеже 1950-х — 1960-х гг. Повсеместно, даже в Венгрии, закончились попытки реформирования экономики. Ужесточился политический режим, власти начали преследование  диссидентов, в Чехословакии  репрессии обрушились на участников «пражской весны».  Тем не менее режимы в Восточной Европе завершили свою эволюцию к авторитаризму, тоталитарное правление сохранялось пожалуй лишь в Албании и Румынии. </w:t>
      </w:r>
    </w:p>
    <w:p>
      <w:pPr>
        <w:pStyle w:val="Normal"/>
        <w:jc w:val="both"/>
        <w:rPr>
          <w:szCs w:val="16"/>
        </w:rPr>
      </w:pPr>
      <w:r>
        <w:rPr>
          <w:szCs w:val="16"/>
        </w:rPr>
        <w:t>В 1970-е годы углублялось сотрудничество СССР со странами «социалистического содружества», что особенно ярко проявилось в курсе на интеграцию (объединение) экономических систем. В 1971 г. была принята Комплексная программа социально-экономической интеграции, предусматривавшая международную социалистическую специализацию (международное разделение труда), создание единого рынка социалистических стран, сближение валютных систем и т.д.</w:t>
      </w:r>
    </w:p>
    <w:p>
      <w:pPr>
        <w:pStyle w:val="2"/>
        <w:rPr>
          <w:szCs w:val="16"/>
        </w:rPr>
      </w:pPr>
      <w:r>
        <w:rPr>
          <w:szCs w:val="16"/>
        </w:rPr>
        <w:t>Началом распада социалистической системы в Европе явился польский кризис. Польский рабочий профсоюз «Солидарность» организовал в конце 1970-х годов ряд крупных антиправительственных выступлений, требуя проведения реформ. СССР принял участие в разрешении кризиса. В 1981 – 1983 гг. в Польше было введено чрезвычайное положение, в итоге которого антиправительственные силы ушли в подполье.</w:t>
      </w:r>
    </w:p>
    <w:p>
      <w:pPr>
        <w:pStyle w:val="Normal"/>
        <w:jc w:val="both"/>
        <w:rPr>
          <w:color w:val="444444"/>
        </w:rPr>
      </w:pPr>
      <w:r>
        <w:rPr/>
        <w:t>С 1985 года определяющее влияние на развёртывание ранее начавшихся процессов в Восточной Европе оказывает политика «перестройки» в СССР.  Она углубила всеобъемлющий кризис, который переживали, в той или иной мере, социалистические страны.  Правящие коммунистические партии утрачивали инициативу в обществе. Началось возрождение старых партий, в том числе и антикоммунистической и несоциалистической направленности и освобождение от коммунистического влияния. Общество начинало прислушиваться к альтернативным проектам, которые выдвигала оппозиция. В итоге, либо коммунистические партии как в Польше, Венгрии шли на диалог с оппозицией и создавали механизм передачи власти правительству, сформированному на основе народного волеизъявления,  либо как в Болгарии, ГДР этот момент был оттянут попыткой реванша со стороны «догматических» сил в партиях, которые устранялись самими реформаторскими кругами коммунистов, либо, как в Чехословакии, Албании и Румынии власть «ортодоксально-коммунистических» элит пала входе народных выступлений или вооружённых восстаний. В Югославии кризис привёл к распаду государства и началу этнонационалистических гражданских войн.  На Кубе власть компартии удержалась благодаря внешней угрозе со стороны США, сплачивающей весьма большие массы населения вокруг Ф. Кастро. В Китае, Вьетнаме и Лаосе экономический кризис был менее явным, а коммунистическая идеология, как и на Кубе тесно переплетена с национальными идеями. В КНДР тоталитарный режим успешно использует национал-коммунистическую, мобилизационную идеологию для манипулирования населением.</w:t>
      </w:r>
    </w:p>
    <w:p>
      <w:pPr>
        <w:pStyle w:val="Normal"/>
        <w:jc w:val="both"/>
        <w:rPr/>
      </w:pPr>
      <w:r>
        <w:rPr>
          <w:b/>
          <w:color w:val="444444"/>
        </w:rPr>
        <w:t>3.3.</w:t>
      </w:r>
      <w:r>
        <w:rPr/>
        <w:t xml:space="preserve"> Региональные войны и военные конфликты с применением обычных видов вооружений продолжаются с конца Второй мировой войны по настоящее время. В ряде случаев они явились результатом военного противостояния двух великих держав США и СССР в различных точках земного шара. Общее число погибших за время этих региональных войн к только началу 1990 г. достигло 17 миллионов человек. Локальные войны всегда были инструментом политики многих стран мира и глобальной стратегии противоборствующих мировых систем — капитализма и социализма, а также их военных организаций — НАТО и Варшавского договора.</w:t>
      </w:r>
    </w:p>
    <w:p>
      <w:pPr>
        <w:pStyle w:val="Normal"/>
        <w:jc w:val="both"/>
        <w:rPr/>
      </w:pPr>
      <w:r>
        <w:rPr/>
        <w:t>В этот период главным для СССР было стремление участвовать в локальных войнах и вооруженных конфликтах на Ближнем Востоке, в Индокитае, Центральной Америке, Центральной и Южной Африке, в Азии и в районе Персидского залива, в орбиту которых были втянуты США и их союзники, для усиления собственного политического, идеологического и военного влияния в обширных регионах мира. Именно в годы «холодной войны» произошла серия военно-политических кризисов и локальных войн с участием отечественных вооруженных сил, которые при стечении определенных обстоятельств могли перерасти в крупномасштабную войну.</w:t>
      </w:r>
    </w:p>
    <w:p>
      <w:pPr>
        <w:pStyle w:val="Normal"/>
        <w:jc w:val="both"/>
        <w:rPr/>
      </w:pPr>
      <w:r>
        <w:rPr/>
        <w:t xml:space="preserve">До недавнего времени вся ответственность за возникновение локальных войн и вооруженных конфликтов целиком возлагалась на агрессивную природу империализма, а наша заинтересованность в их ходе и исходе тщательно маскировалась декларациями о бескорыстной помощи народам, ведущим борьбу за свою независимость и самоопределение. В основе возникновения наиболее распространенных военных конфликтов после Второй мировой войны лежит экономическое соперничество государств на международной арене. Большинство других противоречий (политических, геостратегических) оказывались лишь производными от первичного признака, т. е. от контроля за теми или иными регионами, их ресурсами и рабочей силой. </w:t>
      </w:r>
    </w:p>
    <w:p>
      <w:pPr>
        <w:pStyle w:val="Normal"/>
        <w:jc w:val="both"/>
        <w:rPr/>
      </w:pPr>
      <w:r>
        <w:rPr/>
        <w:t xml:space="preserve">К особому роду военно-политических кризисов следует отнести региональные, локальные войны и вооруженные конфликты между государственно оформившимися частями одной нации, разделенной по политико-идеологическим, социально-экономическим или религиозным признакам (Корея, Вьетнам, Йемен, современный Афганистан и т. д.). Однако их первопричиной приходится назвать именно экономический фактор, а этнический или религиозный являются лишь предлогом. </w:t>
      </w:r>
    </w:p>
    <w:p>
      <w:pPr>
        <w:pStyle w:val="Normal"/>
        <w:jc w:val="both"/>
        <w:rPr/>
      </w:pPr>
      <w:r>
        <w:rPr/>
        <w:t xml:space="preserve">Большое количество военно-политических кризисов возникало из-за попыток ведущих стран мира удержать в сфере своего влияния государства, с которыми до возникновения кризиса поддерживались колониальные, зависимые или союзнические отношения. </w:t>
      </w:r>
    </w:p>
    <w:p>
      <w:pPr>
        <w:pStyle w:val="Normal"/>
        <w:jc w:val="both"/>
        <w:rPr/>
      </w:pPr>
      <w:r>
        <w:rPr/>
        <w:t>Одной из наиболее общих причин, вызывавших региональные, локальные войны и вооруженные конфликты после 1945 г., явилось стремление национально-этнических общностей к самоопределению в различных формах (от антиколониальной до сепаратистской). Мощный рост национально-освободительного движения в колониях стал возможным после резкого ослабления колониальных держав в ходе и после окончания Второй мировой войны. В свою очередь, кризис, вызванный распадом мировой системы социализма и ослаблением влияния СССР, а затем и РФ, привел к возникновению многочисленных националистических (этноконфессиональных) движений на постсоциалистическом и постсоветском пространстве</w:t>
      </w:r>
      <w:r>
        <w:rPr>
          <w:rFonts w:cs="Verdana" w:ascii="Verdana" w:hAnsi="Verdana"/>
          <w:sz w:val="17"/>
          <w:szCs w:val="17"/>
        </w:rPr>
        <w:t>.</w:t>
      </w:r>
    </w:p>
    <w:p>
      <w:pPr>
        <w:pStyle w:val="Normal"/>
        <w:jc w:val="both"/>
        <w:rPr/>
      </w:pPr>
      <w:r>
        <w:rPr>
          <w:color w:val="000000"/>
        </w:rPr>
        <w:t xml:space="preserve"> </w:t>
      </w:r>
      <w:r>
        <w:rPr>
          <w:color w:val="000000"/>
        </w:rPr>
        <w:t xml:space="preserve">a) раскол Германии   </w:t>
      </w:r>
    </w:p>
    <w:p>
      <w:pPr>
        <w:pStyle w:val="Normal"/>
        <w:jc w:val="both"/>
        <w:rPr>
          <w:color w:val="000000"/>
        </w:rPr>
      </w:pPr>
      <w:r>
        <w:rPr>
          <w:color w:val="000000"/>
        </w:rPr>
        <w:t>Тяжелее всего раскол Европы сказался на Германии, которая из-за противоречий сильных держав на долгие десятилетия оказалась разделённой. Именно в Германии начал опускаться «железный занавес».</w:t>
      </w:r>
    </w:p>
    <w:p>
      <w:pPr>
        <w:pStyle w:val="Normal"/>
        <w:jc w:val="both"/>
        <w:rPr>
          <w:color w:val="000000"/>
        </w:rPr>
      </w:pPr>
      <w:r>
        <w:rPr>
          <w:color w:val="000000"/>
        </w:rPr>
        <w:t>По Потсдамским соглашениям Германия в период оккупации должна была рассматриваться как единое экономическое целое. И несмотря на это, уже через 4 недели после конференции, в советской зоне оккупации была проведена земельная реформа, в ходе которой земли крупных землевладельцев экспроприировались и раздавались безземельным крестьянам и сельскохозяйственным рабочим. Конечной целью этой реформы предусматривалось создание крупного социалистического хозяйства по примеру совхозов.</w:t>
      </w:r>
    </w:p>
    <w:p>
      <w:pPr>
        <w:pStyle w:val="Normal"/>
        <w:jc w:val="both"/>
        <w:rPr>
          <w:color w:val="000000"/>
        </w:rPr>
      </w:pPr>
      <w:r>
        <w:rPr>
          <w:color w:val="000000"/>
        </w:rPr>
        <w:t>Западные союзники к этому моменту уже изменили своё отношение к Германии, стремясь как можно быстрее восстановить её экономический потенциал, для чего США добились включение западных зон оккупации в сферу действия «плана Маршалла». 20 июня 1948 г. в западной зоне была проведена денежная реформа, окончательно разделившая Германию на две экономических зоны. В ответ 24 июня советская сторона перекрыла все транспортные пути из западной зоны оккупации в западный сектор Берлина, надеясь, что проблемы обеспечения Западного Берлина побудят бывших союзников пойти на уступки. Началась 324-дневная блокада Берлина, в течение которых ВВС США, несмотря на огромные нагрузки, снабжали берлинцев всем необходимым по воздуху.</w:t>
      </w:r>
    </w:p>
    <w:p>
      <w:pPr>
        <w:pStyle w:val="Normal"/>
        <w:jc w:val="both"/>
        <w:rPr>
          <w:color w:val="000000"/>
        </w:rPr>
      </w:pPr>
      <w:r>
        <w:rPr>
          <w:color w:val="000000"/>
        </w:rPr>
        <w:t>На фоне этого 1-го берлинского кризиса в ноябре 1948 г. в США состоялись президентские выборы, на которых победил Гарри Трумэн. Большинство американцев поддержали его политику в отношении СССР, одним из действенных инструментов которой была атомная бомба. 1949 г. ознаменовался окончательным расколом Германии на два государства: в мае в западной части была образована Федеративная Республика Германии (ФРГ) со столицей в Бонне, а в октябре – в восточной части провозглашено образование Германской Демократической Республики (ГДР) со столицей в Берлине.</w:t>
      </w:r>
    </w:p>
    <w:p>
      <w:pPr>
        <w:pStyle w:val="Normal"/>
        <w:jc w:val="both"/>
        <w:rPr>
          <w:color w:val="000000"/>
        </w:rPr>
      </w:pPr>
      <w:r>
        <w:rPr>
          <w:color w:val="000000"/>
        </w:rPr>
        <w:t>Бывшая демаркационная линия зон оккупации превратилась в полноценную границу, но внутри Берлина жители могли переходить из одного сектора города в другой. Этим пользовались восточные немцы, переходившие в Западный Берлин и на самолётах переправлявшиеся в ФРГ. Окончательное решение этой проблемы пришлось на 1961 год. В ночь с 12 на 13 августа 1961 г. на секторной границе в Берлине были возведены ограждения из колючей проволоки, разделившие Берлин на две части. Позже колючая проволока была заменена бетонной стеной. Американцы подтянули к границе секторов Берлина военную технику – танки обеих сторон стояли на расстоянии не больше 200 м. Первый канцлер ФРГ Конрад Аденауэр требовал особого статуса для Западного Берлина и не признавал ГДР. Но на вооруженное столкновение стороны не пошли.</w:t>
      </w:r>
    </w:p>
    <w:p>
      <w:pPr>
        <w:pStyle w:val="Style14"/>
        <w:spacing w:before="0" w:after="0"/>
        <w:rPr>
          <w:color w:val="000000"/>
        </w:rPr>
      </w:pPr>
      <w:r>
        <w:rPr>
          <w:color w:val="000000"/>
        </w:rPr>
        <w:t>Берлинская стена стала символом «железного занавеса», опустившегося в Европе. При попытке преодолеть ее погибло 235 человек, что после падения берлинской стены в 1989 г. стало одним из главных обвинений против бывших властей ГДР.</w:t>
      </w:r>
    </w:p>
    <w:p>
      <w:pPr>
        <w:pStyle w:val="Normal"/>
        <w:jc w:val="both"/>
        <w:rPr>
          <w:color w:val="000000"/>
        </w:rPr>
      </w:pPr>
      <w:r>
        <w:rPr>
          <w:color w:val="000000"/>
        </w:rPr>
      </w:r>
    </w:p>
    <w:p>
      <w:pPr>
        <w:pStyle w:val="Normal"/>
        <w:jc w:val="both"/>
        <w:rPr>
          <w:color w:val="000000"/>
        </w:rPr>
      </w:pPr>
      <w:r>
        <w:rPr>
          <w:color w:val="000000"/>
        </w:rPr>
        <w:t xml:space="preserve">б) Корейская война   </w:t>
      </w:r>
    </w:p>
    <w:p>
      <w:pPr>
        <w:pStyle w:val="Normal"/>
        <w:jc w:val="both"/>
        <w:rPr>
          <w:color w:val="000000"/>
        </w:rPr>
      </w:pPr>
      <w:r>
        <w:rPr>
          <w:color w:val="000000"/>
        </w:rPr>
        <w:t>Германия оказалась не единственной страной, оставшейся разделенной после II Мировой войны. Подобная судьба постигла и Корею, оказавшуюся разделенной по 38 параллели на две зоны оккупации – советскую на Севере и американскую на Юге. Противостояние великих держав отразилось на судьбе этой азиатской страны.</w:t>
      </w:r>
    </w:p>
    <w:p>
      <w:pPr>
        <w:pStyle w:val="Normal"/>
        <w:jc w:val="both"/>
        <w:rPr>
          <w:color w:val="000000"/>
        </w:rPr>
      </w:pPr>
      <w:r>
        <w:rPr>
          <w:color w:val="000000"/>
        </w:rPr>
        <w:t>В 1948 г. в советской зоне оккупации была образована Корейская Народно-Демократическая Республика (КНДР) со столицей Пхеньян, а в американской – Республика Корея со столицей Сеул. В 1949 г.. из страны были выведены оккупационные войска, и оба государства пошли по пути создания сильной авторитарной власти, целью которых стало объединение страны военными методами.</w:t>
      </w:r>
    </w:p>
    <w:p>
      <w:pPr>
        <w:pStyle w:val="Normal"/>
        <w:jc w:val="both"/>
        <w:rPr>
          <w:color w:val="000000"/>
        </w:rPr>
      </w:pPr>
      <w:r>
        <w:rPr>
          <w:color w:val="000000"/>
        </w:rPr>
        <w:t>Во главе Северной Кореи стал бывший офицер советской армии Ким Ир Сен. 25 июня 1950 г. войска коммунистического КНДР перешли границу и начали Корейскую войну.</w:t>
      </w:r>
    </w:p>
    <w:p>
      <w:pPr>
        <w:pStyle w:val="Normal"/>
        <w:jc w:val="both"/>
        <w:rPr>
          <w:color w:val="000000"/>
        </w:rPr>
      </w:pPr>
      <w:r>
        <w:rPr>
          <w:color w:val="000000"/>
        </w:rPr>
        <w:t>ООН признала это вторжение агрессией и дала согласие на использование на стороне Сеула американских войск. СССР, хоть и поставлял Пхеньяну оружие, не мог открыто поддержать агрессора. Среди американцев были сторонники нанесения бомбовых ударов по Северной Корее и поддерживающему ее Китаю, но это создало бы опасность открытого вмешательства СССР, пока ограничивающегося оказанием помощи оружием и инструкторами.</w:t>
      </w:r>
    </w:p>
    <w:p>
      <w:pPr>
        <w:pStyle w:val="Normal"/>
        <w:jc w:val="both"/>
        <w:rPr/>
      </w:pPr>
      <w:r>
        <w:rPr>
          <w:color w:val="000000"/>
        </w:rPr>
        <w:t>Война оказалась изнурительной и кровопролитной.  Начальный ее этап оказался полностью за северянами. Их войска захватили практически всю Южную Корею, но высадка американских сил ООН в корне изменило ситуацию, и войска двинулись в обратном направлении. Теперь почти вся Северная Корея оказалась захвачена американцами и южанами.</w:t>
      </w:r>
    </w:p>
    <w:p>
      <w:pPr>
        <w:pStyle w:val="Normal"/>
        <w:jc w:val="both"/>
        <w:rPr>
          <w:color w:val="000000"/>
        </w:rPr>
      </w:pPr>
      <w:r>
        <w:rPr>
          <w:color w:val="000000"/>
        </w:rPr>
        <w:t>Близость их армий к границам КНР побудило Пекин вмешаться в вооружённый конфликт на стороне Пхеньяна. Северокорейцам были посланы добровольцы и техника (причём советская, поставляемая через Китай). В 1951 г., когда войска вновь оказались на 38 параллели, по инициативе СССР начались мирные переговоры. Их завершению во многом способствовала смена глав Белого дома (в 1952 г. президентом стал Дуайт Эйзенхауэр) и Кремля (в 1953 г. умер Сталин). Договор 1953 г. сохранял в Корее прежней границы по 38 параллели.</w:t>
      </w:r>
    </w:p>
    <w:p>
      <w:pPr>
        <w:pStyle w:val="Style14"/>
        <w:rPr/>
      </w:pPr>
      <w:r>
        <w:rPr/>
        <w:t>в) Карибский кризис</w:t>
      </w:r>
    </w:p>
    <w:p>
      <w:pPr>
        <w:pStyle w:val="Normal"/>
        <w:shd w:fill="FFFFFF" w:val="clear"/>
        <w:jc w:val="both"/>
        <w:rPr>
          <w:rFonts w:ascii="Arial" w:hAnsi="Arial" w:cs="Arial"/>
        </w:rPr>
      </w:pPr>
      <w:r>
        <w:rPr>
          <w:color w:val="000000"/>
        </w:rPr>
        <w:t>Наиболее острым конфликтом «холодной войны» был Карибский кризис 1962 г. Победа на Кубе революционного движения, возглавляемого Ф. Кастро в 1959 г., выбор им курса на сотрудничество с СССР вызвали недовольство в Вашингтоне. В Москве, напротив, появление первого союзника в Западном полушарии было встречено как знамение грядущих перемен в пользу СССР в Латинской Америке. Стремления советских лидеров помешать США свергнуть режим Ф. Кастро и изменить соотношение военных сил СССР и США в свою пользу подтолкнули их к решению разместить на Кубе ракеты средней дальности с ядерными боеголовками, способные достичь большинство американских городов.</w:t>
      </w:r>
    </w:p>
    <w:p>
      <w:pPr>
        <w:pStyle w:val="Normal"/>
        <w:shd w:fill="FFFFFF" w:val="clear"/>
        <w:jc w:val="both"/>
        <w:rPr>
          <w:rFonts w:ascii="Arial" w:hAnsi="Arial" w:cs="Arial"/>
        </w:rPr>
      </w:pPr>
      <w:r>
        <w:rPr>
          <w:color w:val="000000"/>
        </w:rPr>
        <w:t>Этот шаг, предпринятый втайне не только от мировой общественности, но и от собственных дипломатов, стал известен правительству США благодаря данным воздушной разведки. Он был расценен как создающий смертельную угрозу безопасности Америки. Ответные меры — введение морской блокады Кубы и подготовка к упреждающим ударам по советским базам на острове — поставили мир на грань ядерной войны.</w:t>
      </w:r>
    </w:p>
    <w:p>
      <w:pPr>
        <w:pStyle w:val="Normal"/>
        <w:shd w:fill="FFFFFF" w:val="clear"/>
        <w:jc w:val="both"/>
        <w:rPr/>
      </w:pPr>
      <w:r>
        <w:rPr>
          <w:color w:val="000000"/>
        </w:rPr>
        <w:t>Урегулирование конфликта стало возможным благодаря выдержке и здравомыслию, проявленным президентом США Дж. Кеннеди и советским лидером Н.С. Хрущевым. Ракеты были вывезены с Кубы, США отменили ее морскую блокаду, дали заверения в уважении ее суверенитета, обещали ликвидировать ряд американских баз вблизи границ СССР.</w:t>
      </w:r>
      <w:r>
        <w:rPr>
          <w:rFonts w:ascii="Arial" w:hAnsi="Arial"/>
          <w:color w:val="000000"/>
        </w:rPr>
        <w:t xml:space="preserve"> </w:t>
      </w:r>
      <w:r>
        <w:rPr>
          <w:color w:val="000000"/>
        </w:rPr>
        <w:t xml:space="preserve">Карибский кризис показал политическим элитам СССР и США, что неконтролируемое соперничество может привести к опасным для обеих стран последствиям.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25"/>
      <w:jc w:val="center"/>
      <w:outlineLvl w:val="2"/>
    </w:pPr>
    <w:rPr>
      <w:b/>
      <w:bCs/>
      <w:sz w:val="34"/>
      <w:szCs w:val="34"/>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50" w:after="150"/>
      <w:ind w:first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22:00Z</dcterms:created>
  <dc:creator>1</dc:creator>
  <dc:description/>
  <cp:keywords/>
  <dc:language>en-US</dc:language>
  <cp:lastModifiedBy>User</cp:lastModifiedBy>
  <cp:lastPrinted>2011-10-28T17:56:00Z</cp:lastPrinted>
  <dcterms:modified xsi:type="dcterms:W3CDTF">2020-04-06T04:13:00Z</dcterms:modified>
  <cp:revision>10</cp:revision>
  <dc:subject/>
  <dc:title>ВВВВВВВВВВВВВВВВВВВВВВВВВВВВВВВВВВВВВВВВВВВВВВВВВВВВВВВВВВВВВВВВВВВВВВВВВВВВВВВВВВВВВВВВВВВВВВВВВВВВВВВВВВВВВВВВВВВВВВВВВВВВВВ</dc:title>
</cp:coreProperties>
</file>