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в условиях глобализации</w:t>
      </w:r>
    </w:p>
    <w:p>
      <w:pPr>
        <w:pStyle w:val="2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Понятие «глобализация», сущность этого процесса в современном мире. </w:t>
      </w:r>
    </w:p>
    <w:p>
      <w:pPr>
        <w:pStyle w:val="2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Интеграция в Европе. Европейский Союз и его развитие.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>Понятие «глобализация»</w:t>
      </w:r>
      <w:r>
        <w:rPr/>
        <w:t>. К концу ХХ в. ведущие страны, составляющие ядро западной цивилизации, уверенно вошли в фазу постиндустриального общества. К этому времени наиболее трудная часть структурной перестройки экономики осталась позади, и большинство стран данного региона демонстрировали достаточно устойчивые и стабильные темпы экономического роста – в среднем 2–2,5 % в год.</w:t>
      </w:r>
    </w:p>
    <w:p>
      <w:pPr>
        <w:pStyle w:val="Normal"/>
        <w:jc w:val="both"/>
        <w:rPr/>
      </w:pPr>
      <w:r>
        <w:rPr/>
        <w:t>Своеобразным знаком этого десятилетия стал процесс глобализации. Под этим термином понимается многомерный процесс, в качестве главных составляющих которого обычно выделяют:</w:t>
      </w:r>
    </w:p>
    <w:p>
      <w:pPr>
        <w:pStyle w:val="Normal"/>
        <w:jc w:val="both"/>
        <w:rPr/>
      </w:pPr>
      <w:r>
        <w:rPr/>
        <w:t>1) формирование единого мирового финансового рынка;</w:t>
      </w:r>
    </w:p>
    <w:p>
      <w:pPr>
        <w:pStyle w:val="Normal"/>
        <w:jc w:val="both"/>
        <w:rPr/>
      </w:pPr>
      <w:r>
        <w:rPr/>
        <w:t>2) формирование единой информационной сети;</w:t>
      </w:r>
    </w:p>
    <w:p>
      <w:pPr>
        <w:pStyle w:val="Normal"/>
        <w:jc w:val="both"/>
        <w:rPr/>
      </w:pPr>
      <w:r>
        <w:rPr/>
        <w:t>3) либерализацию мировой торговли;</w:t>
      </w:r>
    </w:p>
    <w:p>
      <w:pPr>
        <w:pStyle w:val="Normal"/>
        <w:jc w:val="both"/>
        <w:rPr/>
      </w:pPr>
      <w:r>
        <w:rPr/>
        <w:t>4) резкое расширение транснациональных кампаний (ТНК) в мировой экономике.</w:t>
      </w:r>
    </w:p>
    <w:p>
      <w:pPr>
        <w:pStyle w:val="Normal"/>
        <w:jc w:val="both"/>
        <w:rPr/>
      </w:pPr>
      <w:r>
        <w:rPr/>
        <w:t>Процесс глобализации развивается неравномерно. Наиболее интенсивно идет процесс глобализации финансовых рынков. В последние годы опережающими темпами развивается движение спекулятивного капитала, оторванного от реального сектора экономики. Особенно быстро растет объем операций с валютой, облигациями и ценными бумагами. Именно эта часть общего глобального движения капитала начинает оказывать наибольшее влияние на динамику развития цивилизации. Пока не сложилось адекватных регуляторов этой сферы движения капиталов, и в силу этого именно она выступает главным источником неустойчивости мирового финансового рынка, которая за последнее время обернулась несколькими региональными кризисами.</w:t>
      </w:r>
    </w:p>
    <w:p>
      <w:pPr>
        <w:pStyle w:val="Normal"/>
        <w:jc w:val="both"/>
        <w:rPr/>
      </w:pPr>
      <w:r>
        <w:rPr/>
        <w:t>Сердцевиной качественных изменений экономики западных стран стали сдвиги в области информационно-коммуникационных технологий, радикально трансформировавших материальный базис общества. Заметно снизилась роль производства индустриального типа. Это видоизменило источники экономического роста. В их ряду все большее место стала занимать информация – главный товар в глобальной экономике. Это стало возможным благодаря появлению стремительно развивающейся сети Интернет.</w:t>
      </w:r>
    </w:p>
    <w:p>
      <w:pPr>
        <w:pStyle w:val="Normal"/>
        <w:jc w:val="both"/>
        <w:rPr/>
      </w:pPr>
      <w:r>
        <w:rPr/>
        <w:t xml:space="preserve">Глубокие качественные изменения в экономике, вызванные процессом ее глобализации, принесли и крупномасштабные проблемы, которые называются (и не без оснований) глобальными. </w:t>
      </w:r>
    </w:p>
    <w:p>
      <w:pPr>
        <w:pStyle w:val="Normal"/>
        <w:jc w:val="both"/>
        <w:rPr/>
      </w:pPr>
      <w:r>
        <w:rPr/>
        <w:t>Процесс глобализации сталкивается с набирающим популярность антиглобалистским движением, что затрудняет решение задачи консолидации общества.</w:t>
      </w:r>
    </w:p>
    <w:p>
      <w:pPr>
        <w:pStyle w:val="2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2.Интеграция в Европе. Европейский Союз и его развит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Важнейшим источником высоких темпов экономического развития стран Западной Европы и Северной Америки было углубление их участия в системе международного разделения труда. После второй мировой войны темпы развития взаимного внешнеторгового оборота стран Западной Европы вдвое превышали темпы их экономического роста. Международное разделение труда в Западной Европе достигло качественно нового уровня. Получили развитие процессы экономической интеграции: слияния экономик отдельных стран в единый, наднациональный производственный комплекс. К концу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до половины всей продукции, потреблявшейся в западноевропейских странах, включая детали и оборудование, производилось вне их границ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3"/>
          <w:rFonts w:cs="Times New Roman"/>
          <w:sz w:val="24"/>
          <w:szCs w:val="24"/>
        </w:rPr>
        <w:t>Этапы интеграции в Западной Европе.</w:t>
      </w:r>
      <w:r>
        <w:rPr>
          <w:color w:val="000000"/>
        </w:rPr>
        <w:t xml:space="preserve"> Западноевропейская интеграция прошла несколько этапов. В 1947 г. между 23 странами развитой зоны мира было заключено Генеральное соглашение о тарифах и торговле (ГАТТ), участники которого обязались содействовать развитию внешней торговли за счет взаимного снижения налогов на импортную продукцию, исключения таможенных войн. Впоследствии рамки ГАТТ расширились, в нее вошли многие страны Азии, Африки и Латинской Америки. Она была преобразована во Всемирную торговую организацию (ВТО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1948 г. была создана Организация европейского экономического сотрудничества (ОЕЭС). Первоначально ее задачи состояли в распределении помощи, предоставленной Европе Соединенными Штатами по «плану Маршалла» для восстановления экономики. Затем она стала организовывать многосторонние экономические консультации, обмен экономической информацией. В 1960 г. ОЕЭС была переименована в ОЭСР (Организацию экономического сотрудничества и развития), к ее деятельности начали подключаться развивающиеся стран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1949 г. был создан Совет Европы. Его учредителями были Бельгия, Дания, Франция, Ирландия, Италия, Люксембург, Нидерланды, Норвегия, Швеция, Великобритания. Цели Совета состояли в согласовании политики стран-участниц в экономической, социальной, культурной, научной, правовой и административной сфера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 созданием ФРГ в 1949 г. министр иностранных дел Франции Р. Шуман, опасаясь, что возродится франко-германское соперничество, выдвинул идею объединения экономических потенциалов Германии и Франции, В развитие этого плана в 1951 г. ФРГ, Францией, Италией, Бельгией, Голландией и Люксембургом было создано Европейское объединение угля и стали (ЕОУС). Оно предусматривало создание общего рынка угольной и металлургической промышленности, отмену взаимных таможенных пошлин на ее продукцию, проведение согласованной таможенной политики в отношении продукции стран, не входящих в ЕОУС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 1957 г. участники ЕОУС подписали два документа, ставшие основой дальнейшего развития европейского единства: Римский договор о создании Европейского экономического сообщества (ЕЭС) и Европейского сообщества по атомной энергии (ЕВРАТОМ). Создавался общий рынок всех видов продукции, принимался принцип свободного перемещения товаров, капиталов, услуг и рабочей силы. Была достигнута договоренность о проведении странами ЕЭС одинаковой налоговой, социальной политики, разработке и принятии единого законодательства, регулирующего предпринимательскую деятельность. Впервые были сформированы наднациональные органы: Европейский Совет как законодательный орган, Комиссия европейских сообществ как исполнительный орган, Особый суд. По вопросам, относящимся к интеграции, они имели право принимать решения, вступающие в силу на территории стран ЕЭС без дополнительного утверждения национальными правительствами и парламента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ыполнение положений Римского договора позволяло свести к минимуму конкуренцию между товаропроизводителями стран-участниц интеграции, обратив ее на внешние рынки. Производители однотипной продукции имели возможность либо объединить свои капиталы, либо согласиться с установлением ограничений (квот) на объемы производства. При этом особых усилий потребовало преодоление конкуренции между фермерами и виноделами Франции, Италии и Германии. Наряду с квотами, ограничивающими производство, за счет общего бюджета ЕЭС устанавливались высокие закупочные цены на аграрную продукц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Иную модель интеграции пытались создать страны Северной Европы, в 1960 г. учредившие Европейскую ассоциацию свободной торговли (ЕАСТ). Ее членами стали Великобритания, Австрия, Дания, Ирландия, Норвегия, Швеция, Швейцария и Португалия. Целью ЕАСТ стало постепенное снижение таможенных пошлин на промышленную продукцию. Создания наднациональных органов, сближения законодательств не предполагалось. Эта модель, обеспечивающая более низкий уровень интеграции, чем ЕЭС, оказалась менее жизнеспособной. В 1973 г. Великобритания, Ирландия и Дания вступили в ЕЭС. Остальные страны ЕАСТ позднее также пошли по пути сближения с ЕЭС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Интеграция привела к довольно быстрому выравниванию уровней жизни в странах Западной Европы, повысила в них социальную стабильность. Сезонные и осуществляющиеся на контрактной основе перемещения рабочей силы в более богатые страны позволяли решать проблемы занятости в менее развитых государствах. Общеевропейские программы развития отсталых регионов также способствовали их ускоренному экономическому рост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Дальнейшее развитие европейской интеграции шло в двух основных направления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о-первых, за счет включения новых членов, общее число которых достигло 15. Кроме того, для стран, по уровню и характеру экономического развития неготовых к полной интеграции, вводилась система ассоциированного членства. Она подразумевала льготы в торгово-экономических отношениях со странами европейского сообщества. Для граждан ассоциированных стран открывались возможности получения временной работы в странах Евросоюза. Ассоциированными членами стали Турция, многие бывшие колонии Франции в Северной Африке, государства Восточной Европ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Во-вторых, за счет дальнейшего углубления интеграции, ее распространения на политическую сферу взаимоотношений стран Европы. Увеличилась роль Европейского парламента. Первоначально он был лишь центром общения представителей национальных парламентов стран ЕЭС. С 1970 г. начали проводиться прямые выборы в Европарламен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 xml:space="preserve">В 1987 г. ЕЭС был переименован в ЕС (Европейский Союз). Это преобразование предполагало, что Западная Европа должна стать пространством без внутренних границ, которые сохранят лишь символическое значение. В 1993 г. вступили в силу соглашения, подписанные в голландском городе Маастрихте. Граждане стран ЕС получили возможность без особых виз неограниченное время проживать в любой из них, участвовать в выборах в местные органы власти. Сближение основных норм законодательства позволяет говорить о том, что сложилась единая европейская система правовых норм. Осуществляется проведение согласованной внешней и оборонной политики. Взаимоподдержка курсов валют подсказала следующий логический шаг: предполагается, что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 Европа войдет с единой евровалют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По сути дела, в ЕС на почве экономической интеграции сложилась система наднациональных институтов и норм, позволяющая рассматривать Евросоюз как государственное образование конфедеративного типа. В Европе идет процесс создания евроармии (уже существуют совместные франко-германские воинские части), которая дополняла бы структуры НАТ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Интеграция в Европе вызвала глубокие перемены в жизни и характере развития участвующих в ней стран. Объединение ресурсов, достижение высочайшего в мире уровня международного разделения труда, расширение рынков обеспечили европейским странам возможность более стабильного развития, чем когда-либо в прошлом. Метрополии бывших колониальных империй компенсировали утрату рынков коло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ажнейшим итогом интеграции стало сближение моделей экономической политики развитых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szCs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0:00Z</dcterms:created>
  <dc:creator>Admin</dc:creator>
  <dc:description/>
  <cp:keywords/>
  <dc:language>en-US</dc:language>
  <cp:lastModifiedBy>User</cp:lastModifiedBy>
  <dcterms:modified xsi:type="dcterms:W3CDTF">2020-04-06T04:19:00Z</dcterms:modified>
  <cp:revision>5</cp:revision>
  <dc:subject/>
  <dc:title/>
</cp:coreProperties>
</file>