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ПРАКТИЧЕСКИХ ЗАНЯТИЙ (2019-2020   учебный год) СТОМАТОЛОГИЧЕСКИЙ  ФАКУЛЬТЕ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Т Е О Л О Г И 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0"/>
        <w:gridCol w:w="6710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часа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анатомию. Скелет туловищ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нтгенанатомия скелета туловища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часа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3686" w:right="0" w:hanging="3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плечевого пояса. Скелет верхней коне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часа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тазового пояса. Скелет нижней конечности. Рентгенанатомия скелета конечнос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занятия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2 часа 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мозгового черепа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часа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лицевого черепа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занятия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2 часа 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графия мозгового и лицевого череп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нтгенанатомия черепа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часа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ОСТЕОЛОГИИ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lineRule="auto" w:line="276"/>
              <w:ind w:left="3686" w:right="0" w:hanging="38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8"/>
              <w:spacing w:lineRule="auto" w:line="276"/>
              <w:ind w:left="3686" w:right="0" w:hanging="38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 Н Д Е С М О Л О Г И Я  И  М И О Л О Г И 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часа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оединениях костей. Соединения шейных позвон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часа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шеи. Топография мышц шеи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часа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ции и клетчаточные пространства шеи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часа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чно-нижнечелюстной сустав. Жевательный аппарат. 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15 занятия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2 часа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ческие мышцы.  Топография области лица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часа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костей верхней конечности. Мышцы, фасции и топография верхней конеч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часа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костей нижней конечности. Таз в целом, размеры таза. Мышцы, фасции и топография нижней конеч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часа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я костей туловища. Грудная клетка в целом. 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часа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и фасции туловища. Топография мышц туловища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часа  </w:t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86" w:right="0" w:hanging="3686"/>
        <w:rPr>
          <w:sz w:val="28"/>
          <w:szCs w:val="28"/>
        </w:rPr>
      </w:pPr>
      <w:r>
        <w:rPr>
          <w:sz w:val="28"/>
          <w:szCs w:val="28"/>
        </w:rPr>
        <w:t>И Т О Г О: 20 занятий (52 часа)</w:t>
      </w:r>
    </w:p>
    <w:p>
      <w:pPr>
        <w:pStyle w:val="Normal"/>
        <w:ind w:left="3686" w:right="0" w:hanging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о на методическом совещании кафедры 30.08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нормальной и </w:t>
      </w:r>
      <w:r>
        <w:rPr>
          <w:sz w:val="28"/>
          <w:szCs w:val="28"/>
          <w:lang w:val="ru-RU"/>
        </w:rPr>
        <w:t>па</w:t>
      </w:r>
      <w:r>
        <w:rPr>
          <w:sz w:val="28"/>
          <w:szCs w:val="28"/>
        </w:rPr>
        <w:t xml:space="preserve">тологической анатомии </w:t>
      </w:r>
    </w:p>
    <w:p>
      <w:pPr>
        <w:pStyle w:val="Normal"/>
        <w:ind w:left="3686" w:right="0" w:hanging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 ВО Астраханского ГМУ,  д. м. н.   </w:t>
        <w:tab/>
        <w:tab/>
        <w:tab/>
        <w:t xml:space="preserve">Л.А.Удочкина                                                                            </w:t>
        <w:tab/>
        <w:t xml:space="preserve">   </w:t>
      </w:r>
    </w:p>
    <w:p>
      <w:pPr>
        <w:pStyle w:val="Normal"/>
        <w:ind w:left="3686" w:right="0" w:hanging="368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м.н.                                                                         Л.А. Уд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ПРАКТИЧЕСКИХ ЗАНЯТИЙ (2019-2020  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ИЙ  ФАКУЛЬТЕ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</w:t>
      </w:r>
    </w:p>
    <w:p>
      <w:pPr>
        <w:pStyle w:val="Normal"/>
        <w:ind w:left="3686" w:right="0" w:hanging="368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П Л А Н Х Н О Л О Г И Я</w:t>
      </w:r>
    </w:p>
    <w:p>
      <w:pPr>
        <w:pStyle w:val="Normal"/>
        <w:ind w:left="3686" w:right="0" w:hanging="368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6854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занятия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асов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олость рта. Небо. Язык. Крупные слюнные железы. Зубы: строение, развитие, сроки прорезывания зубов. Индивидуальные особенности и аномалии развит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ка, пищевод, желудок, тонкая и толстая кишка. Брюш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желчный пузырь, поджелудочная железа. Рентгенанатомия системы органов пищевар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ть носа, гортань, трахея. Главные бронхи. Легкие. Зональное и сегментарное строения легких. Плевра. Рентгенанатомия системы органов дых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. Система органов мочевыдел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ие и женские половые органы. Промежность. Рентгенанатомия системы органов мочевыд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.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4860" w:right="0" w:hanging="486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 Н Г И О Л О Г И Я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3 часа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. Проводящая система сердца, его кровоснабжение. Рентгенанатомия сердца. Перикард, анатомия средост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 часа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та, топография аорты, отделы, ветви аор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ерхней и нижней полых вен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ротной вены, венозные анастомозы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и и вены головы и шеи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5</w:t>
            </w:r>
            <w:r>
              <w:rPr>
                <w:sz w:val="28"/>
                <w:szCs w:val="28"/>
              </w:rPr>
              <w:t xml:space="preserve">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и и вены туловища, органов грудной, брюшной и тазовой полос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6</w:t>
            </w:r>
            <w:r>
              <w:rPr>
                <w:sz w:val="28"/>
                <w:szCs w:val="28"/>
              </w:rPr>
              <w:t xml:space="preserve">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и и вены верхней конеч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7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и и вены нижней конеч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атическая система. Грудной лимфатический проток. Лимфатические сосуды и узлы головы и шеи. Рентгенанатомия сосудистой системы.</w:t>
            </w:r>
          </w:p>
        </w:tc>
      </w:tr>
      <w:tr>
        <w:trPr/>
        <w:tc>
          <w:tcPr>
            <w:tcW w:w="190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занятие</w:t>
            </w:r>
          </w:p>
        </w:tc>
        <w:tc>
          <w:tcPr>
            <w:tcW w:w="131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</w:t>
            </w:r>
          </w:p>
        </w:tc>
        <w:tc>
          <w:tcPr>
            <w:tcW w:w="68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мия органов внутренней секреции</w:t>
            </w:r>
          </w:p>
        </w:tc>
      </w:tr>
      <w:tr>
        <w:trPr/>
        <w:tc>
          <w:tcPr>
            <w:tcW w:w="190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занятие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по ангиологии.</w:t>
            </w:r>
          </w:p>
        </w:tc>
      </w:tr>
    </w:tbl>
    <w:p>
      <w:pPr>
        <w:pStyle w:val="Normal"/>
        <w:ind w:left="3402" w:right="0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0" w:hanging="3402"/>
        <w:rPr/>
      </w:pPr>
      <w:r>
        <w:rPr>
          <w:sz w:val="28"/>
          <w:szCs w:val="28"/>
        </w:rPr>
        <w:t xml:space="preserve">И Т О Г О: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занятий (60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</w:p>
    <w:p>
      <w:pPr>
        <w:pStyle w:val="Normal"/>
        <w:ind w:left="3402" w:right="0" w:hanging="3402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о на методическом совещании кафедры 30.08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нормальной и </w:t>
      </w:r>
      <w:r>
        <w:rPr>
          <w:sz w:val="28"/>
          <w:szCs w:val="28"/>
          <w:lang w:val="ru-RU"/>
        </w:rPr>
        <w:t>па</w:t>
      </w:r>
      <w:r>
        <w:rPr>
          <w:sz w:val="28"/>
          <w:szCs w:val="28"/>
        </w:rPr>
        <w:t xml:space="preserve">тологической анатомии </w:t>
      </w:r>
    </w:p>
    <w:p>
      <w:pPr>
        <w:pStyle w:val="Normal"/>
        <w:ind w:left="3686" w:right="0" w:hanging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 ВО Астраханского ГМУ,  д. м. н.   </w:t>
        <w:tab/>
        <w:tab/>
        <w:tab/>
        <w:t xml:space="preserve">Л.А.Удочки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ПРАКТИЧЕСКИХ ЗАНЯТИЙ (2019-2020  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ИЙ  ФАКУЛЬТЕ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</w:t>
      </w:r>
    </w:p>
    <w:p>
      <w:pPr>
        <w:pStyle w:val="Normal"/>
        <w:ind w:left="3828" w:right="0" w:hanging="38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 Е В Р О Л О Г И Я</w:t>
      </w:r>
    </w:p>
    <w:p>
      <w:pPr>
        <w:pStyle w:val="Normal"/>
        <w:ind w:left="3828" w:right="0" w:hanging="38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60"/>
        <w:gridCol w:w="7421"/>
      </w:tblGrid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еврологию. Анатомия спинного и продолговатого мозга. Сходство и различия в строении спинного и продолговатого мозга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ний мозг (мост и мозжечок)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желудочек. Топография серого вещества ромбовидной ямки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мозг. Промежуточный мозг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желудочек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а основания и белое вещество головного мозга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нятельный мозг. Боковые желудочки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зг. Рельеф плаща. Борозды и извилины больших    полушарий головного мозга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щие пути головного и спинного мозга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ое сплетение. Грудные нервы. Иннервация мышц шеи и туловища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ое сплетение. Иннервация мышц плечевого пояса и верхней конечности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ое, крестцовое и копчиковое сплетения. Иннервация мышц тазового пояса и нижней конечности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занятия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 пар черепных нервов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рвация органов полости рта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рения. Зрительный анализатор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слуха и равновесия. Слуховой и статокинетический анализаторы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боняния и вкуса. Обонятельный и вкусовой анализаторы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ая часть нервной системы. Иннервация внутренних органов.</w:t>
            </w:r>
          </w:p>
        </w:tc>
      </w:tr>
      <w:tr>
        <w:trPr/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занятие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часа</w:t>
            </w:r>
          </w:p>
        </w:tc>
        <w:tc>
          <w:tcPr>
            <w:tcW w:w="7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ЗАНЯТИЕ ПО АНАТОМИИ НЕРВНОЙ СИСТЕМЫ, ОРГАНОВ ЧУВСТВ И ВЕГЕТЕТИВНОЙ НЕРВНОЙ СИСТЕМЕ.</w:t>
            </w:r>
          </w:p>
        </w:tc>
      </w:tr>
    </w:tbl>
    <w:p>
      <w:pPr>
        <w:pStyle w:val="Normal"/>
        <w:ind w:left="4111" w:right="0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0" w:hanging="4111"/>
        <w:rPr>
          <w:sz w:val="28"/>
          <w:szCs w:val="28"/>
        </w:rPr>
      </w:pPr>
      <w:r>
        <w:rPr>
          <w:sz w:val="28"/>
          <w:szCs w:val="28"/>
        </w:rPr>
        <w:t>И Т О Г О: 18  занятий (40 часов)</w:t>
      </w:r>
    </w:p>
    <w:p>
      <w:pPr>
        <w:pStyle w:val="Normal"/>
        <w:ind w:left="3686" w:right="0" w:hanging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0" w:hanging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о на методическом совещании кафедры 30.08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нормальной и </w:t>
      </w:r>
      <w:r>
        <w:rPr>
          <w:sz w:val="28"/>
          <w:szCs w:val="28"/>
          <w:lang w:val="ru-RU"/>
        </w:rPr>
        <w:t>па</w:t>
      </w:r>
      <w:r>
        <w:rPr>
          <w:sz w:val="28"/>
          <w:szCs w:val="28"/>
        </w:rPr>
        <w:t xml:space="preserve">тологической анатомии </w:t>
      </w:r>
    </w:p>
    <w:p>
      <w:pPr>
        <w:pStyle w:val="Normal"/>
        <w:ind w:left="3686" w:right="0" w:hanging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 ВО Астраханского ГМУ,  д. м. н.   </w:t>
        <w:tab/>
        <w:tab/>
        <w:tab/>
        <w:t xml:space="preserve">Л.А.Удочкина                                                                           </w:t>
      </w:r>
    </w:p>
    <w:sectPr>
      <w:type w:val="nextPage"/>
      <w:pgSz w:w="11906" w:h="16838"/>
      <w:pgMar w:left="900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right="0" w:hanging="3828"/>
      <w:jc w:val="center"/>
      <w:outlineLvl w:val="7"/>
    </w:pPr>
    <w:rPr>
      <w:rFonts w:ascii="Courier New" w:hAnsi="Courier New" w:cs="Courier New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ourier New" w:hAnsi="Courier New" w:cs="Courier New"/>
      <w:sz w:val="24"/>
      <w:u w:val="single"/>
      <w:lang w:val="ru-RU" w:bidi="ar-SA"/>
    </w:rPr>
  </w:style>
  <w:style w:type="character" w:styleId="9">
    <w:name w:val="Заголовок 9 Знак"/>
    <w:qFormat/>
    <w:rPr>
      <w:rFonts w:ascii="Courier New" w:hAnsi="Courier New" w:cs="Courier New"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5:00Z</dcterms:created>
  <dc:creator>Пользователь</dc:creator>
  <dc:description/>
  <dc:language>en-US</dc:language>
  <cp:lastModifiedBy/>
  <cp:lastPrinted>1995-11-21T17:41:00Z</cp:lastPrinted>
  <dcterms:modified xsi:type="dcterms:W3CDTF">2020-04-24T18:35:50Z</dcterms:modified>
  <cp:revision>10</cp:revision>
  <dc:subject/>
  <dc:title/>
</cp:coreProperties>
</file>