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Style16"/>
        <w:keepNext w:val="true"/>
        <w:rPr>
          <w:lang w:val="ru-RU"/>
        </w:rPr>
      </w:pPr>
      <w:r>
        <w:rPr>
          <w:lang w:val="ru-RU"/>
        </w:rPr>
        <w:t xml:space="preserve">Неврология </w:t>
      </w:r>
    </w:p>
    <w:p>
      <w:pPr>
        <w:pStyle w:val="Style16"/>
        <w:keepNext w:val="true"/>
        <w:rPr>
          <w:lang w:val="ru-RU"/>
        </w:rPr>
      </w:pPr>
      <w:r>
        <w:rPr>
          <w:lang w:val="ru-RU"/>
        </w:rPr>
        <w:t>"Черепно-мозговые нерв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97"/>
        <w:gridCol w:w="7501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зодвигательный нерв иннервирует все мышцы, к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жной прямой мыш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хней прямой мыш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ей прямой мыш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шцу, поднимающей верхнее век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дро глазодвигательного нерва располага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На дне сильвиева водопровода на уровне верхних холмиков крыши средне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 xml:space="preserve">На дне сильвиева водопровода на уровне </w:t>
            </w:r>
            <w:r>
              <w:rPr>
                <w:lang w:val="ru-RU"/>
              </w:rPr>
              <w:t>нижних</w:t>
            </w:r>
            <w:r>
              <w:rPr>
                <w:szCs w:val="24"/>
                <w:lang w:val="ru-RU"/>
              </w:rPr>
              <w:t xml:space="preserve"> холмиков крыши средне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В варолиевом мо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В продолговатом мозг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сследовании глазодвигательного нерва вы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одящийся страби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лопия при взгляде вни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но всё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дриаз и паралич аккомодации выявляются при исследовании функц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одвигательного нерва, отвечающих за иннервацию парасимпатических яде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одвигательного нерва, отвечающих за иннервацию наружных мышц гл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оков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одяще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прямой фотореакции зрачка на свет бывает при поражен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зодвигательн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lang w:val="ru-RU"/>
              </w:rPr>
              <w:t>Зрительн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одяще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ов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сли у пациента выявляется расходящийся страбизм, то вовлече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зодвигательн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одящи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ов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но Б и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дро блокового нерва располаг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дне сильвиева водопровода на уровне </w:t>
            </w:r>
            <w:r>
              <w:rPr>
                <w:lang w:val="ru-RU"/>
              </w:rPr>
              <w:t>нижних</w:t>
            </w:r>
            <w:r>
              <w:rPr>
                <w:szCs w:val="24"/>
                <w:lang w:val="ru-RU"/>
              </w:rPr>
              <w:t xml:space="preserve"> холмиков крыши средне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На дне сильвиева водопровода на уровне верхних холмиков крыши средне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варолиевом мо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родолговатом мозг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дро отводящего нерва располаг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варолиевом мо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дне сильвиева водопровода на уровне </w:t>
            </w:r>
            <w:r>
              <w:rPr>
                <w:lang w:val="ru-RU"/>
              </w:rPr>
              <w:t>нижних</w:t>
            </w:r>
            <w:r>
              <w:rPr>
                <w:szCs w:val="24"/>
                <w:lang w:val="ru-RU"/>
              </w:rPr>
              <w:t xml:space="preserve"> холмиков крыши средне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дне сильвиева водопровода на уровне верхних холмиков крыши средне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родолговатом мозг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овой нерв иннервиру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хнюю косую мышц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жную прямую мышц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хнюю прямую мышц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жнюю косую мышц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плопия при взгляде вниз и сходящийся страбизм выявляются при исследован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ов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зодвигательн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одяще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но А и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зничная ветвь тройничного нерва из полости черепа выходит через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хнюю глазничную щ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вальн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 правильного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обы выявить поражение </w:t>
            </w:r>
            <w:r>
              <w:rPr>
                <w:szCs w:val="24"/>
              </w:rPr>
              <w:t>III</w:t>
            </w:r>
            <w:r>
              <w:rPr>
                <w:szCs w:val="24"/>
                <w:lang w:val="ru-RU"/>
              </w:rPr>
              <w:t xml:space="preserve"> ветви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 нерва, нужно провери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жнечелюстной рефле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дбровный рефле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ботковый рефле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оточный рефле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ражении ядра тройничного нерва вы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гментарный диссоциированный тип нарушения чувствительности на лиц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тройство всех видов чувствительности на одноименной половине л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тройство всех видов чувствительности на  лице с 2-х стор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но А и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дро лицевого нерва располагается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олиевом мо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ем мозг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говатом мозг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е лицев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ферический парез лицевого нерва характерен при наличии патологического очага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дре лицевого нерва в варолиевом мост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жних отделах прецентральной извил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учистом венц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ене внутренней капсул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центральном парезе мимических мышц клиническая картина про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ротивоположной стороне только нижней половине л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ротивоположной стороне всей половины л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дноименной стороне только нижней половины л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дноименной стороне всей половины л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альный парез лицевого нерва наблюдается при расположении очага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ене внутренней капсул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выходе </w:t>
            </w:r>
            <w:r>
              <w:rPr>
                <w:szCs w:val="24"/>
              </w:rPr>
              <w:t>VII</w:t>
            </w:r>
            <w:r>
              <w:rPr>
                <w:szCs w:val="24"/>
                <w:lang w:val="ru-RU"/>
              </w:rPr>
              <w:t xml:space="preserve"> нерва на основании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анале лицев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уровне 2-го нейрона лицев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жение или отсутствие надбровного рефлекса характерны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ферического пареза лицев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трального пареза лицев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но А и 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 характерно для </w:t>
            </w:r>
            <w:r>
              <w:rPr>
                <w:szCs w:val="24"/>
              </w:rPr>
              <w:t>VII</w:t>
            </w:r>
            <w:r>
              <w:rPr>
                <w:szCs w:val="24"/>
                <w:lang w:val="ru-RU"/>
              </w:rPr>
              <w:t xml:space="preserve">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сследовании какой мышцы лицевого нерва невозможно наморщить кожу лб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frontali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corrugator supercil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orbicularis ocul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orbicularis ori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сследовании какой мышцы лицевого нерва невозможно напрячь щёк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buccinator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.orbicularis ori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risoriu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zygomaticus major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де из черепа выходят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 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пары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яремн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большое затылочн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 канал подъязычн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шилоязычн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фония, дисфагия, дизартрия характерны для пора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IX, X, XII </w:t>
            </w:r>
            <w:r>
              <w:rPr>
                <w:szCs w:val="24"/>
                <w:lang w:val="ru-RU"/>
              </w:rPr>
              <w:t>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XI</w:t>
            </w:r>
            <w:r>
              <w:rPr>
                <w:szCs w:val="24"/>
                <w:lang w:val="ru-RU"/>
              </w:rPr>
              <w:t xml:space="preserve"> пары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I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лько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ую  мышцу иннервирует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цу, поднимающую глотк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цы язы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цы горта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цу мягкого нёб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де нарушается вкусовая чувствительность при поражении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 нерв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задней трети язы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ередних 2/3 язы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всей половине язы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 пара за вкусовую чувствительность языка не отвеч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 нерв иннервиру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диноключично-сосцевидную и трапециевидную мыш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цы язы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цы гло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цы мягкого нёб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сто выхода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ы ЧМН из чере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 канал подъязычн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яремн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большое затылочн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шилоязычн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периферического пареза подъязычного нерва характерно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сцикуляции язы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ф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ботковый рефле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глоточного рефлек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ферический парез глазодвигательного нерва на стороне очага и гемипарез (гемиплегия) на противоположной стороне характерны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Ве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Бенедик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Мийяра-Гублера-Жюб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Фовил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альтернирующим синдромам среднего мозга относятс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Ве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Мийяра-Гублера-Жюб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Фовил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Джекс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иферический паралич мимических мышц на стороне очага и гемипарез (гемиплегия) на противоположной стороне характерны дл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Мийяра-Гублера-Жюб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Фовил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Ве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Джекс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иферический паралич </w:t>
            </w:r>
            <w:r>
              <w:rPr>
                <w:szCs w:val="24"/>
              </w:rPr>
              <w:t>VI</w:t>
            </w:r>
            <w:r>
              <w:rPr>
                <w:szCs w:val="24"/>
                <w:lang w:val="ru-RU"/>
              </w:rPr>
              <w:t xml:space="preserve"> и </w:t>
            </w:r>
            <w:r>
              <w:rPr>
                <w:szCs w:val="24"/>
              </w:rPr>
              <w:t>VII</w:t>
            </w:r>
            <w:r>
              <w:rPr>
                <w:szCs w:val="24"/>
                <w:lang w:val="ru-RU"/>
              </w:rPr>
              <w:t>пар ЧМН на стороне очага и гемипарез (гемиплегия) на противоположной стороне характерны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Фовил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Ве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Джекс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Мийяра-Гублера-Жюб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ферический паралич мышц языка на стороне очага и гемипарез (гемиплегия) на противоположной стороне характерны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Джекс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Мийяра-Гублера-Жюб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Ве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Фовил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альтернирующим синдромам продолговатого мозга относятс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Джекс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Мийяра-Гублера-Жюб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Веб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а Фовил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сфагия, дизартрия, дисфония в сочетании с рефлексами орального автоматизма, выявленные при осмотре, характерны для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трального поражения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иферического поражения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трального поражения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ы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иферического поражения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ы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фагия, дизартрия, дисфония в сочетании с фасцикуляциями в языке, выявленные при осмотре,  характерны дл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иферического поражения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трального поражения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нтрального поражения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ы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иферического поражения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ы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й признак бульбарного паралич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фия мышц язы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нёбного рефлек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ильственный плач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ботковый рефле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й признак псевдобульбарного паралич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ботковый рефле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фия язы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жение нёбного рефлек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сцикуляции в язы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ядрам каких черепно мозговых нервов кортико-нуклеарный путь подходит с одной сторо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ижней части ядра </w:t>
            </w:r>
            <w:r>
              <w:rPr>
                <w:szCs w:val="24"/>
              </w:rPr>
              <w:t>VII</w:t>
            </w:r>
            <w:r>
              <w:rPr>
                <w:szCs w:val="24"/>
                <w:lang w:val="ru-RU"/>
              </w:rPr>
              <w:t xml:space="preserve"> пары и ядру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ru-RU"/>
              </w:rPr>
              <w:t xml:space="preserve"> пары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II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IV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VI</w:t>
            </w:r>
            <w:r>
              <w:rPr>
                <w:szCs w:val="24"/>
                <w:lang w:val="ru-RU"/>
              </w:rPr>
              <w:t xml:space="preserve"> пар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 паре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XI</w:t>
            </w:r>
            <w:r>
              <w:rPr>
                <w:szCs w:val="24"/>
                <w:lang w:val="ru-RU"/>
              </w:rPr>
              <w:t xml:space="preserve"> пар ЧМ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02:00Z</dcterms:created>
  <dc:creator>User</dc:creator>
  <dc:description/>
  <cp:keywords/>
  <dc:language>en-US</dc:language>
  <cp:lastModifiedBy>Жужуна</cp:lastModifiedBy>
  <dcterms:modified xsi:type="dcterms:W3CDTF">2020-05-04T19:00:00Z</dcterms:modified>
  <cp:revision>3</cp:revision>
  <dc:subject/>
  <dc:title/>
</cp:coreProperties>
</file>