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РАЗОВАТЕЛЬНОЕ УЧРЕЖДЕНИЕ ВЫСШЕГ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"АСТРАХАНСКИЙ ГОСУДАРСТВЕННЫЙ МЕДИЦИНСКИЙ УНИВЕРСИТЕТ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неврологии, нейрохирургии с курсом последиплом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 «Педиатрия»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1.05.0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 "Неврология, медицинская генетика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АЯ ЗАДАЧА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 ПК-6, ПК-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ольной Н.,12 лет,  жалобы на двоение предметов  и слабость в правых конечност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намнез: болен в течение 2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ческий стату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нание ясное. Менингеальных симптомов нет. Память и интеллект сохранены,  на вопросы отвечает правильно. Птоз слева, ограничены дви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утри, вверх, частично книзу,  нистагма нет, ослаблена конвергенция и фотореакция зрачка не свет слева. Асимметрии лица нет. </w:t>
      </w:r>
      <w:r>
        <w:rPr>
          <w:rFonts w:cs="Times New Roman" w:ascii="Times New Roman" w:hAnsi="Times New Roman"/>
          <w:sz w:val="24"/>
          <w:szCs w:val="24"/>
        </w:rPr>
        <w:t>Слух и вкус сохранены. Язык по средней линии. Мышечная сила в правых  конечностях 4балла, мышечный тонус  в них повышен, сухожильные и периостальные рефлексы выше справа, + с-м Гордона справа. Чувствительность сохранена. В п. Ромберга устойчи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Как называется данный синдр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Какие структуры вовлечены в патологический проце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вьте топический диагно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уйте уровень пораж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РАЗОВАТЕЛЬНОЕ УЧРЕЖДЕНИЕ ВЫСШЕГ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"АСТРАХАНСКИЙ ГОСУДАРСТВЕННЫЙ МЕДИЦИНСКИЙ УНИВЕРСИТЕТ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неврологии, нейрохирургии с курсом последиплом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 «Педиатрия»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1.05.0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 "Неврология, медицинская генетика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АЯ ЗАДАЧА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емые компетенции: ПК-6, ПК-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ая Т., 10 лет,  жалобами на перекос лица и  двоение предметов при взгляде впра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ческий стату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нание ясное. Менингеальных симптомов нет. Память и интеллект сохранены,  на вопросы отвечает правильно. Глазные щели и зрачки равны, ограничены движения правого глазного яблока кнаружи, сходящийся страбизм справа.  С</w:t>
      </w:r>
      <w:r>
        <w:rPr>
          <w:rFonts w:cs="Times New Roman" w:ascii="Times New Roman" w:hAnsi="Times New Roman"/>
          <w:sz w:val="24"/>
          <w:szCs w:val="24"/>
        </w:rPr>
        <w:t>права опущен угол рта, сглажена носогубная складка справа,  лагофтальм справа, не наморщивает лоб на правой стороне, снижен надбровный рефлекс справа. Слух и вкус сохранены. Язык по средней линии. Мышечная сила в левых  конечностях 4балла, мышечный тонус  в них повышен по спастическому типу, сухожильные и периостальные рефлексы выше слева, + с-м Оппенгейма слева. Чувствительность сохранена. В п. Ромберга устойчи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Как называется данный синдр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Какие структуры вовлечены в патологический проце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вьте топический диагно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уйте уровень пораж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6:00Z</dcterms:created>
  <dc:creator>User</dc:creator>
  <dc:description/>
  <cp:keywords/>
  <dc:language>en-US</dc:language>
  <cp:lastModifiedBy>Жужуна</cp:lastModifiedBy>
  <dcterms:modified xsi:type="dcterms:W3CDTF">2020-05-18T18:08:00Z</dcterms:modified>
  <cp:revision>3</cp:revision>
  <dc:subject/>
  <dc:title/>
</cp:coreProperties>
</file>