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2. Перечень заданий по дисциплине Неврология и нейрохирургия с курсом ПД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№1. Параклинические методы исследования в неврологии. Лучевая диагностика: краниография, спондилография, компьютерная томография (КТ), магнитно-резонансная томография (МРТ). Электрофизиологические методы исследования – ЭЭГ, вызванные потенциалы, ЭМГ. Ультразвуковые методы исследования (НСГ, дуплексное сканирование, ТКДГ, УЗИ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92"/>
        <w:gridCol w:w="7594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кст названия трудовой функции /вопросов задания/ вариантов ответ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Лучевая диагностик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Укажите рентгенологические признаки внутричерепной гипертензии на краниограмме: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вышеперечисленное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арообразная форма череп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ширение диплоических вен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иление внутреннего рельефа черепных костей и их истончение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кажите рентгенологические признаки остеохондроза позвоночник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вышеперечисленное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прямление лордоз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жение межпозвоночной щели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личие остеофитов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шемический инсульт на КТ 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глядит как гиподенсивный очаг (пониженной плотности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является со 2 суток заболеван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глядит как гиперденсивный очаг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является с первых часов заболеван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ыберите признаки «свежего» геморрагического инсульта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иперденсивный очаг с четкими контурами плотностью от +50 до +70 Ед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ипично развитие дислокаций и вклинений</w:t>
            </w:r>
          </w:p>
          <w:p>
            <w:pPr>
              <w:pStyle w:val="Normal"/>
              <w:ind w:firstLine="70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имптом «тающего сахара», расплывчатость краев гематом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вышеперечисленно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ля МР-картины рассеянного склероза характерны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вышеперечисленно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ражение височной дол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кстакортикальные очаг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ражение мозолистого тел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ивентрикулярные очаг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Характерный МР-симптом рассеянного склероза-«пальцы Доусона» :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зникают из-за воспаления тканей, окружающих пенентрирующие венулы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то очаги продолговатой формы, ориентированные перпендикулярно желудочкам мозг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ножественные очаги округлой формы в коре и подкорковом веществе головного мозг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ретенообразные очаги в спинном мозге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0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ы межпозвоночной грыжи по данным МР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вышеперечисленное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дианна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рамедиана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аминальна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нтральна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иркулярна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32"/>
                <w:szCs w:val="32"/>
              </w:rPr>
              <w:t>Электрофизиолог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Регистрация фоновой электроэнцефалограммы производится</w:t>
            </w:r>
            <w:r>
              <w:rPr>
                <w:color w:val="000000"/>
              </w:rPr>
              <w:t>:</w:t>
              <w:b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состоянии активного бодрствования при отсутствии мышечной активности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 время сн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 интенсивной умственной деятельност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 функциональной нагрузке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дленные тета- и дельта волны на электроэнцефалограмме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 и 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да присутствую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зникают при различных заболеваниях мозг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зникают во время сн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оэлектрическое молчание это:</w:t>
              <w:b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пись электроэнцефалограммы во время смерти мозга 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тивность больного мозг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рмальная активность головного мозг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тивность электроэнцефалограммы во время сн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казатели электроэнцефалограммы используются для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Определения я локализации очагового поражения головного мозга   </w:t>
            </w:r>
            <w:r>
              <w:rPr>
                <w:color w:val="000000"/>
                <w:sz w:val="27"/>
                <w:szCs w:val="27"/>
              </w:rPr>
              <w:t>       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явление эпилептиформной активности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ределения локализации уровня поражения спинного мозг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выше перечисленное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лостный паттерн электроэнцефалограммы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терпевает закономерные изменения у ребенка, в зависимости от созревания морфо-функциональных физиологических связей коры мозга с нижележащими отделами центральной нервной системы   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 меняется у человека с момента его рождения до конца жизни</w:t>
              <w:b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терпевает закономерные изменения по мере старения здорового человек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 эпилептиформным паттернам  относятся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айки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трые волны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плексы спайк-волн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испайки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реходящее замедление фоновой активности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долженное замедление фоновой активности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ы электромиографии: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имуляционная электронейромиограф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гольчатая миограф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кожная миограф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льваническая миограф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иодическая миограф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ля аксонопатии характерны следующие изменения на СЭНМГ: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дение амплитуды дистального М-ответа при относительно сохранной скорости проведения импульса по нерву и форме М-волны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нижение скорости проведения импульса по нерву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вышеперечисленное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ремент тест проводят пациентам с подозрением на: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астени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ковой амиотрофический склероз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отони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ессирующую мышечную дистрофи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ижняя граница нормы скорости проведения по локтевому нерву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м/с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м/с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м/с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м/с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ри поражении передних рогов спинного мозга регистрируется следующий тип ЭМГ при поверхностном отведении:</w:t>
              <w:b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 тип - редкая ритмическая активность (6-50 за 1 с), имеет два под</w:t>
              <w:softHyphen/>
              <w:t>типа: На (6-20 за 1 с) и IIб (21-50 за 1 с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тип - интерференционная кривая, представляющая собой высоко</w:t>
              <w:softHyphen/>
              <w:t>частотную (50 за 1 с) полиморфную активность, которая возникает во время произвольного сокращения мышцы или при напряжения других мышц;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I тип - усиление частых колебаний в состоянии покоя, группировка их в ритмические разряды, появление вспышек ритмических и неритмиче</w:t>
              <w:softHyphen/>
              <w:t>ских колебаний на фоне произвольного мышечного сокращения;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V тип электрическое «молчание» мышц во время попытки произ</w:t>
              <w:softHyphen/>
              <w:t>вольного мышечного сокращен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50" w:before="0" w:after="315"/>
              <w:textAlignment w:val="baselin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званные потенциалы головного (ВП) мозга это метод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следования ответных реакций определенных участков мозга на внешние раздражители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следования активности клеток спинного мозг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следования кожной температуры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кие разновидности вызванных потенциалов (ВП) Вы знаете?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рительные ВП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уховые ВП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матосенсорные ВП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кусовые ВП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нестические ВП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Для миелинопатии характерны следующие изменения на СЭНМГ: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нижение скорости проведения импульса по нерву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дение амплитуды дистального М-ответа при относительно сохранной скорости проведения импульса по нерву и форме М-волны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вышеперечисленное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Ультразвуковые методы исследован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йросонография позволяет диагносцировать: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омалии развития мозга у новорожденных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2"/>
                <w:szCs w:val="32"/>
              </w:rPr>
              <w:t>Оценивать динамику ишемических и внутричерепных травматических повреждений у младенцев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вреждение белого и серого вещества головного мозга у пожилых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вышеперечисленное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 проведении ДС БЦА повышение толщины комплекса интима-медиа (КИМ) считаетс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ее 0,9 и менее 1,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Более 1 и менее 1,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Более 1,5 и менее 2,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Разновидность атеросклеротических бляшек (АБ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Стабильные и нестабильные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Гомогенные, гетерогенные, изоэхогенные, смешанные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Открытые и закрытые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Классифицируемые и неклассифицируемые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Все вышеперечисленное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Гипоплазия позвоночной (чаще правой) артерии по данным ДС БЦА встречается у: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30% населен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50% населен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100% населен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2"/>
              </w:rPr>
              <w:t>Дуплексное сканирование брахиоцефальных артерий (ДС БЦА) позволяе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вышеперечисленное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ределить состояние сосудистой стенки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явить наличие, характер и величину атеросклеротических бляшек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являть извитость сосудов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ранскраниальная допплерография (ТКДГ) это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льтразвуковой метод исследован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модинамические показатели исследуются с помощью эффекта Допплер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зволяет получить информацию о сосудах головного мозг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следуются затылочная, височная зоны, и область глазницы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одится с введением контрастного препарат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Цветное картирование при ДС БЦА позволяет: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ее наглядно воспринимать скорость движения крови по сосудам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рашивать атеросклеротические бляшки в различные цвет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вышеперечисленное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ичего из вышеперечисленного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упплексное сканирование БЦА  позволяет выявить: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стенозирующий атеросклероз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енозирующий атеросклероз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ффузный атеросклероз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зловой атеросклероз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лапс митрального клапан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анскраниальная допплерография позволяет: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ценить сосуды Виллизиева круг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ределить наличие замкнутого или незамкнутого Виллизиева круг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азодилататорный или вазоконстрикторный типы реакций на функциональные пробы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упплексное сканирование БЦА позволяет визуализировать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ую, наружную и внутреннюю сонные артерии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звоночные артерии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ключичную артери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ечевую артери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25:00Z</dcterms:created>
  <dc:creator>USER</dc:creator>
  <dc:description/>
  <cp:keywords/>
  <dc:language>en-US</dc:language>
  <cp:lastModifiedBy>Жужуна</cp:lastModifiedBy>
  <dcterms:modified xsi:type="dcterms:W3CDTF">2020-05-13T17:26:00Z</dcterms:modified>
  <cp:revision>35</cp:revision>
  <dc:subject/>
  <dc:title/>
</cp:coreProperties>
</file>