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left="173" w:firstLine="2419"/>
        <w:rPr>
          <w:rFonts w:ascii="Times New Roman" w:hAnsi="Times New Roman" w:cs="Times New Roman"/>
          <w:b/>
          <w:b/>
          <w:bCs/>
          <w:color w:val="000000"/>
          <w:spacing w:val="54"/>
        </w:rPr>
      </w:pPr>
      <w:r>
        <w:rPr>
          <w:rFonts w:cs="Times New Roman" w:ascii="Times New Roman" w:hAnsi="Times New Roman"/>
          <w:b/>
          <w:bCs/>
          <w:color w:val="000000"/>
          <w:spacing w:val="54"/>
        </w:rPr>
      </w:r>
    </w:p>
    <w:p>
      <w:pPr>
        <w:pStyle w:val="Normal"/>
        <w:shd w:fill="FFFFFF" w:val="clear"/>
        <w:spacing w:lineRule="auto" w:line="276"/>
        <w:ind w:left="17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24"/>
          <w:szCs w:val="24"/>
        </w:rPr>
        <w:t>Лекция: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АНАЛИЗАТОРНАЯ ФУНКЦИЯ КОРЫ БОЛЬШИХ ПОЛУШАРИЙ»</w:t>
      </w:r>
    </w:p>
    <w:p>
      <w:pPr>
        <w:pStyle w:val="Normal"/>
        <w:shd w:fill="FFFFFF" w:val="clear"/>
        <w:spacing w:lineRule="auto" w:line="276"/>
        <w:ind w:left="17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 w:before="154" w:after="0"/>
        <w:ind w:lef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учение принципов функциональной организации структур цен</w:t>
        <w:softHyphen/>
        <w:t>тральных отделов нервной системы — наиболее важная, и наиболее сложная проблема нейрофизиологии. Важность этой проблемы очевид</w:t>
        <w:softHyphen/>
        <w:t xml:space="preserve">на, поскольку центральные структуры являются нервным субстра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едения, и понимание сути процессов, протекающих в них, приб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ет нас к пониманию самой природы поведения. Сложность же сос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т в том, что доступ к этим интимным механизмам для ученого всегда был закрыт или почти закрыт. Во всяком случае на современном уров</w:t>
        <w:softHyphen/>
        <w:t>не развития научных технологий нельзя проникнуть в мозг, не повре</w:t>
        <w:softHyphen/>
        <w:t>див его в какой-то степени или не нарушив естественный ход проте</w:t>
        <w:softHyphen/>
        <w:t xml:space="preserve">кающих в нем процессов. Но не проникнув в мозг, нельзя изучать э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цессы. В результате исследователь, рассматривающий тончайш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ы интегративной деятельности клеток, всегда вынужд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меть дело с активностью в той или иной степени поврежденного мо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а. Остается только надеяться на то, что какие-то элементы изучае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уктуры оказываются наиболее сохранными и способными отразить процессы, происходящие в неповрежденном мозге, с минимальным и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жением. Вторая сложность состоит в том, что объектом исследов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егда являются настолько малые элементы целостной структуры, что составить полное представление о ее работе, нарисовать законченную картину ее динамических перестроек в ходе активной деятельности животного исследователь может, только имея в своем распоряж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громный статистический материал и достаточно богатое воображени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м не менее первые сведения о роли высших отделов централь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рвной системы в осуществлении различных поведенческих реакций были получены именно благодаря методам удалений и повреждений различных участков или даже всей коры больших полушарий.</w:t>
      </w:r>
    </w:p>
    <w:p>
      <w:pPr>
        <w:pStyle w:val="Normal"/>
        <w:shd w:fill="FFFFFF" w:val="clear"/>
        <w:spacing w:lineRule="auto" w:line="276" w:before="96" w:after="0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оследствия удаления коры больших полушари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ение 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ы больших полушарий у разных видов животных показало, что в про</w:t>
        <w:softHyphen/>
        <w:t>цессе филогенетического развития значение высших отделов центр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нервной системы прогрессивно возрастает. Чем сложнее нервн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изация животного, чем выше уровень его филогенетического раз</w:t>
        <w:softHyphen/>
        <w:t>вития, тем более глубокие и резкие нарушения в его поведенческих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циях возникают при удалении коры больших полушарий. У рыб и амфибий после такой операции нарушается только поведение, связ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е с обонянием. Птицы после экстирпации больших полушарий не у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чивают способности летать (т.е. координация их движений оста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хранной), реагировать на слуховые и зрительные раздражения и даже</w:t>
      </w:r>
    </w:p>
    <w:p>
      <w:pPr>
        <w:pStyle w:val="Normal"/>
        <w:shd w:fill="FFFFFF" w:val="clear"/>
        <w:spacing w:lineRule="auto" w:line="276"/>
        <w:ind w:left="1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бегать препятствия. В то же время они не способны самостоятель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ходить пищу и питаться. У них нарушается также способность к осуществлению сложных поведенческих актов, связанных с индивид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льно приобретенным опытом. Декортикация собак также не приводит к нарушению координации их движений, поскольку стриатум, таламус и средний мозг, контролирующие положение и передвижение живот</w:t>
        <w:softHyphen/>
        <w:t xml:space="preserve">ных в пространстве, при такой операции не повреждаются. Однако 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их собак наблюдаются резкие нарушения в сенсорной сфере. Они почти ничего не видят, у них значительно снижен слух, почти отсут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уют обоняние и тактильная чувствительность, не проявляется полов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стинкт. Обезьяны вообще плохо переносят подобные операции и б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о гибнут. У выживших обезьян индивидуально приобретенные 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кции на различные раздражения исчезают, у них нарушаются прои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льные движения, жестикуляция и мимика. Большую часть времени они спят. О роли коры в жизнедеятельности человека можно судить только по результатам изучения поведения детей с врожденным уро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вом, которое называе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анэнцефал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нэнцефалы — это дети, рож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нные без коры больших полушарий. Как правило, они живут вс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сколько дней, не выходя из состояния сна. У них отмечаются полное отсутствие реакций на сенсорные раздражители и нарушения локомоции, которая у приматов, как известно, является функцией коры и тре</w:t>
        <w:softHyphen/>
        <w:t>бует специальных навыков, приобретаемых в результате обучения.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ранными остаются только бульбарные рефлексы— сосательный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рнеальный (смыкание век на раздражение сетчатки ярким светом)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 это говорит о том, что в ходе филогенетического развития ж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тных происходит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цефализац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смещение центров управления важнейшими поведенческими реакциями в сторону новой коры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ра больших полушарий становится главным аналитическим центром по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и всех видов чувствительности. Именно в корг происходит высший анализ сигналов о раздражениях, поступающих в ЦНС из внешней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утренней среды, и подготовка на основе результатов такого анали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ветных реакций организма на эти раздражения. Для понимания мех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змов, лежащих в основе этих процессов, необходимо знать, в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вых, что происходит с сигналами на пути к коре и, во-вторых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ляют из себя структуры, отвечающие за их анализ уже в 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кортексе, т.е. хорошо представлять себе внутреннее строение коры.     </w:t>
      </w:r>
    </w:p>
    <w:p>
      <w:pPr>
        <w:pStyle w:val="Normal"/>
        <w:shd w:fill="FFFFFF" w:val="clear"/>
        <w:spacing w:lineRule="auto" w:line="276" w:before="86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ализ сигналов на пу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ре. </w:t>
      </w:r>
      <w:r>
        <w:rPr>
          <w:rFonts w:cs="Times New Roman" w:ascii="Times New Roman" w:hAnsi="Times New Roman"/>
          <w:color w:val="000000"/>
          <w:sz w:val="24"/>
          <w:szCs w:val="24"/>
        </w:rPr>
        <w:t>Сигналы, поступающие от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пторов в каждую из корковых проекционных зон, проходят ряд по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ковых структур, функции которых были рассмотрены в предыд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щих лекциях. Считается, что в основе передачи сигналов через эти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уктуры лежат общие принципы. Информация о модальности разд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ля его силе, длительности, биологической значимости и прочих»</w:t>
      </w:r>
    </w:p>
    <w:p>
      <w:pPr>
        <w:pStyle w:val="Normal"/>
        <w:shd w:fill="FFFFFF" w:val="clear"/>
        <w:spacing w:lineRule="auto" w:line="276" w:before="58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раметрах закодирована в пространственных и временных характе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иках импульсов передаваемых по волокнам от одного нейрона к др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му. Эффективность передачи зависит от проводящих свойств во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 и от того, как эти импульсы перераспределяются между огром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слом этих волокон на пути к коре. Считается также, что значи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го преобразования импульсного кода в подкорковых центрах не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ходит. Функции этих центров сводятся в основном к тому, чтоб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ксимально отдифференцировать (отфильтровать) информацию и увеличить скорость ее проведения от рецептивной зоны до проекцио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й области коры, а после соответствующей обработки направить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ффекторным структурам ответное кодированное сообщение. Важное значение для реализации этих функций имеют определенная специ</w:t>
        <w:softHyphen/>
        <w:t>фичность восходящих и нисходящих путей и процессы пресинаптич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ого торможения. Благодаря тому что каждый путь в централь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рвной системе специфичен, т.е. предназначен для определенной с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рной или моторной области, информация, проходящая по этому пут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"растекается" по всей нервной системе. Не происходит ее ирради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я на другие проводящие пути. Процессы же пресинаптического то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жения скорее всего необходимы для процедуры отбора наиболе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жных сообщений, поступающих от одной структуры к другой. Из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яя эффективность проводимости пресинаптических терминалей тех клеток, в импульсации которых закодирована наименее важная на каж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ый определенный момент времени информация, тормозящие систем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крывают доступ к коре сигналам, наиболее значимым для текущ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ости организма. Благодаря тому что в любой афферентной системе имеется огромное количество параллельных каналов, каждый из которых обладает определенной специфичностью, в соответству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ие проекционные зоны коры поступает колоссальное количество сиг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лов от различных рецепторов, отражающих отдельные свойст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ешних раздражений. Анализ этих сигналов и формирование целост</w:t>
        <w:softHyphen/>
        <w:t>ной поведенческой реакции на их приход осуществляется уже на уров</w:t>
        <w:softHyphen/>
        <w:t>не коры, в ее сложноорганизованных нейронных структурах.</w:t>
      </w:r>
    </w:p>
    <w:p>
      <w:pPr>
        <w:pStyle w:val="Normal"/>
        <w:shd w:fill="FFFFFF" w:val="clear"/>
        <w:spacing w:lineRule="auto" w:line="276" w:before="96" w:after="0"/>
        <w:ind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Структура и строение неокортекс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смотря на то, что отдель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ки новой коры очень различаются друг от друга по своему разв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ю, строению и функциям, для них характерны некоторые общие че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ы. В первую очередь— это правильная ориентация клеточных э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тов и волокон. Волокна по коре распространяются либо в радиаль</w:t>
        <w:softHyphen/>
        <w:t>ном, либо в горизонтальном направлении, а близкие по размеру клетки, как правило, группируются на одинаковой глубине от поверхности 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ы, образуя клеточные слои (рис. 18,а). Клеточный состав коры бо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их полушарий очень разнообразен, но в самой общей форме их можно</w:t>
      </w:r>
    </w:p>
    <w:p>
      <w:pPr>
        <w:pStyle w:val="Normal"/>
        <w:shd w:fill="FFFFFF" w:val="clear"/>
        <w:spacing w:lineRule="auto" w:line="276" w:before="86" w:after="0"/>
        <w:ind w:left="13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63720" cy="2237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86" w:after="0"/>
        <w:ind w:left="135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Ри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8. Нейронная организация неокортекса</w:t>
      </w:r>
    </w:p>
    <w:p>
      <w:pPr>
        <w:pStyle w:val="Normal"/>
        <w:shd w:fill="FFFFFF" w:val="clear"/>
        <w:spacing w:lineRule="auto" w:line="276" w:before="86" w:after="0"/>
        <w:ind w:left="135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 w:before="29" w:after="0"/>
        <w:ind w:righ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ное в этой организации — упорядоченность. Послойное расположение клеток </w:t>
      </w:r>
      <w:r>
        <w:rPr>
          <w:rFonts w:cs="Times New Roman" w:ascii="Times New Roman" w:hAnsi="Times New Roman"/>
          <w:color w:val="000000"/>
          <w:sz w:val="24"/>
          <w:szCs w:val="24"/>
        </w:rPr>
        <w:t>близких по размерам и функциям (а) и правильное распространение волокон; либо в радиальном, либо в горизонтальном направлении (б). В правой части схемы по</w:t>
        <w:softHyphen/>
        <w:t xml:space="preserve">казаны вставочные нейроны, аксоны которых не печатают пределов коры (1,2, 5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ссоциативные нейроны, аксоны которых "ныряют" в белое вещество, но за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вь возвращаются в кору, объединяя своими волокнами ее участки, как близк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оложенные, так и взаимно удаленные (3,4), и один проекционный нейрон (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зделить на две основные группы. Одна группа — это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пирамид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йроны, названные так, поскольку их сома по форме несколько на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нает пирамиду. Пирамидные нейроны имеют длинные аксоны, кото</w:t>
        <w:softHyphen/>
        <w:t>рые покидают серое вещество и направляются либо в нижележащие о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лы ствола, либо в другие участки коры. Длинный дендрит пирамид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ого нейрона идет в противоположном направлении, проходит н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колько слоев серого вещества и в конце концов делится Т-образно на тонкие концевые веточки, расходящиеся параллельно поверхности к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ы. Такие дендриты называются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апикальным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оме них, пирамидные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летки имеют еще некоторое количество более коротких базальных (т.е. расположенных ближе к соме) дендритов. Пирамидные клетки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личаются по размеру. Описаны малые, средние и большие пира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ы. Самые большие из них называются гигантскими пирамидами, ил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летками Беца (по имени гистолога А. Беца, описавшего их в 1881 г.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торая группа клеток — это нейроны с относительно короткими акс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ми, имеющими многочисленные терминали, и с короткими, густ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етвящимися дендритами. Согласно форме, их называют звездчаты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йронами. Эти клетки обеспечивают внутрикорковые связи. Они так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же могут варьировать по размеру сомы и длине аксона. Ко втор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руппе клеток можно отнести и веретенообразные нейроны. Длинн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аксоны этих клеток распространяются в пределах серого вещества либ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горизонтальном, либо в вертикальном направлении. Известны н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колько классификаций корковых нейронов, и некоторые из них оп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ывают до двенадцати типов клеток.</w:t>
      </w:r>
    </w:p>
    <w:p>
      <w:pPr>
        <w:pStyle w:val="Normal"/>
        <w:shd w:fill="FFFFFF" w:val="clear"/>
        <w:spacing w:lineRule="auto" w:line="276"/>
        <w:ind w:lef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ра больших полушарий млекопитающих состоит из шести слоев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меет толщину в разных местах от 2 до 2,5 мм.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>Верхни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молекуляр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ой состоит из очень мелких нерв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леток, аксоны которых разветвляются в пределах этого же слоя. 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вную массу волокон в этом слое образуют веточки апикальных ден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итов пирамидных клеток нижних слоев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>Втор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слой содержи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рамидные клетки небольшого размера, апикальные дендриты кото</w:t>
        <w:softHyphen/>
        <w:t xml:space="preserve">рых поднимаются в молекулярный слой, а аксоны уходят вниз в белое вещество. По мере углубления в серое вещество размеры пирамидных нейронов увеличиваются. Поэтому второй слой плавно переходит в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>трет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де основными клетками являются средние пирамиды. В 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>четвер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лое серого вещества коры находятся как пирами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е, так и звездчатые нейроны. В этом слое заканчивается основн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сса окончаний волокон специфических проекционных путей, пре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авляющих собой аксоны нейронов переключающих ядер таламуса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ятый — это слой больших пирамидных нейронов, отдающих в б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ое вещество толстые быстропроводящие волокна. И, наконец,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>шес</w:t>
        <w:softHyphen/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>т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— это слой веретенообразных и полиморфных клеток с дендри</w:t>
        <w:softHyphen/>
        <w:t>тами, распространяющимися в слои пирамидных клеток, и аксонами, уходящими в белое вещество. Несмотря на некоторую общую стерео</w:t>
        <w:softHyphen/>
        <w:t>типность строения, серое вещество коры больших полушарий у раз</w:t>
        <w:softHyphen/>
        <w:t>личных животных и в разных своих участках имеет определенные ра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чия в ходе волокон, количестве и размерах нейронов, ветвлении 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итов и т.д.</w:t>
      </w:r>
    </w:p>
    <w:p>
      <w:pPr>
        <w:pStyle w:val="Normal"/>
        <w:shd w:fill="FFFFFF" w:val="clear"/>
        <w:spacing w:lineRule="auto" w:line="276"/>
        <w:ind w:left="10" w:right="38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жнейронные связи в коре больших полушарий отличаются ст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й топической организацией и исключительной сложностью. Афф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нтные волокна, приходящие в кору, делятся на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роекцион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ассо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циативные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екционные волокна приходят в кору от таламическ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perscript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р. Ассоциативные волокна связывают между собой участки коры. Они могут быть как короткими, проходящими вблизи серого вещест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вязывающими две соседние извилины, так и дальними, поступаю</w:t>
        <w:softHyphen/>
        <w:t>щими из более или менее отдаленных областей коры или из противо</w:t>
        <w:softHyphen/>
        <w:t>положного полушария. Эфферентные волокна, покидающие серое вещ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тво, также делятся на проекционные и ассоциативные. Проекцио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е направляются к различным образованиям головного и спинного мозга. Ассоциативные — к другим местам коры того же или против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ожного полушария (рис. 18,6).</w:t>
      </w:r>
    </w:p>
    <w:p>
      <w:pPr>
        <w:pStyle w:val="Normal"/>
        <w:shd w:fill="FFFFFF" w:val="clear"/>
        <w:spacing w:lineRule="auto" w:line="276"/>
        <w:ind w:right="77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авное отличие нейронной организации коры больших полушарий о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очих структур ЦНС — это количество синаптических соедин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торые практически не поддаются учету. По самым приблизитель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счетам количество нервных клеток в коре больших полушарий че</w:t>
        <w:softHyphen/>
        <w:t>ловека составляет около 14 млрд. Ветвления их аксонов и дендритов создают сверхсложную нервную сеть, дающую неограниченные воз</w:t>
        <w:softHyphen/>
        <w:t xml:space="preserve">можности для пространственных связей между отдельными клетками. Эта характерная черта и лежит в основе качественных особенност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ункций коры больших полушарий. Как же она реализует эти функ</w:t>
        <w:softHyphen/>
        <w:t>ции? Чтобы это понять, нужно начать с "простого". С активности 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льных нейронов.</w:t>
      </w:r>
    </w:p>
    <w:p>
      <w:pPr>
        <w:pStyle w:val="Normal"/>
        <w:shd w:fill="FFFFFF" w:val="clear"/>
        <w:spacing w:lineRule="auto" w:line="276" w:before="115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Нейроны коры и поведенческие акты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еобходимость изу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остных реакций организма всегда побуждала исследователей из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етать новые методы и технические приемы. Настоящим прорыв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всех областей исследований, связанных с изучением функции ц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альных мозговых структур, стало внедрени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зиологию метод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истрации электрической активности отдельных нервных элементов. Одной из первых такого плана была работа американских исследовате</w:t>
        <w:softHyphen/>
        <w:t>лей Г. Джаспера, Г. Риччи и П. Доуна (1958), авторы анализировали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ю на свет нейронов разных областей коры мозга бодрствующих необездвиженных обезьян. Анализ проводили до и после выработ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оронительного рефлекса на свет. Результат анализа привел к очен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жному заключению о том, что замыкание временных связей при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м рефлексе может происходить в результате не только прото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новых путей, но и перестроек уже имеющихся нервных связей. Эта работа ознаменовала рождение новой методология и инициировала 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й виток научного мышления в нейрофизиологии. Физиологи полу- 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ли возможность сочетать методы анализа активности центра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уктур с поведенческими актами животных. Появился целый ряд 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едований, в которых активность отдельных корковых нейронов со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силась с двигательными реакциями животных. Особенно выделя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ряду этих работ исследования Е. Эвартса (1966—1974), показавшег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то активация нейронов пирамидного тракта на 50—100 мс опереж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ловно-рефлекторное движение животных и что скрытый период от-1 </w:t>
      </w:r>
      <w:r>
        <w:rPr>
          <w:rFonts w:cs="Times New Roman" w:ascii="Times New Roman" w:hAnsi="Times New Roman"/>
          <w:color w:val="000000"/>
          <w:sz w:val="24"/>
          <w:szCs w:val="24"/>
        </w:rPr>
        <w:t>бета нейронов на условный стимул варьирует соответственно вари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льности скрытого периода движения. Кроме того, в этих исследова</w:t>
        <w:softHyphen/>
        <w:t>ниях было установлено, что в разного рода движениях могут уча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ть одни и те же нейроны. В эти же годы другие авторы — снача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. Хэмфри (1970), затем П. Бюзер (1974) обнаружили связь разных фаз |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ого и того же движения с активностью различных нейронов. М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ие исследователи отмечали, что изменения активности нейронов мог-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 быть различными в тех случаях, когда животные осуществляли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нешне сходные межсигнальные или пассивные и условно-рефлектор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вижения. Помимо исследований, в которых основной упор делался на.,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поставление изменений в импульсации нейронов с двигательной ак</w:t>
        <w:softHyphen/>
        <w:t>тивностью животных, появились исследования динамики активности нейронов на раздражения разной модальности, изменения их активно</w:t>
        <w:softHyphen/>
        <w:t xml:space="preserve">сти в процессе обучения. Было обнаружено, что корковые нейроны, 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агировавшие на индифферентный стимул, начинали отвечать на н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ле подкрепления этого стимула безусловным раздражителем, т.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гда, когда он приобретал значение условного стимула. При этом о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чался непостоянный характер условных ответов нейронов, вари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льный латентный период их реакций. Ответы нейронов на положи</w:t>
        <w:softHyphen/>
        <w:t xml:space="preserve">тельный сигнальный стимул могли быть как возбуждающими, так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рмозными. При обучении форма и скрытый период реакций стаби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ировались. Результаты этих исследований привели ученых к заключе</w:t>
        <w:softHyphen/>
        <w:t>нию о том, что при выработке условного рефлекса реформируются все элементы многоуровневых нейронных систем и происходит формиро</w:t>
        <w:softHyphen/>
        <w:t xml:space="preserve">вание сложных функциональных структур из вновь образующих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ременных связей.</w:t>
      </w:r>
    </w:p>
    <w:p>
      <w:pPr>
        <w:pStyle w:val="Normal"/>
        <w:shd w:fill="FFFFFF" w:val="clear"/>
        <w:spacing w:lineRule="auto" w:line="276" w:before="77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истемная организация функций нервных элементов в ЦНС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дея о системной организации функций нервных элементов широ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ространена в научной среде. Особенно активно в рамках этой идеи развивается представление об ансамблевой организации нейронов. Пер</w:t>
        <w:softHyphen/>
        <w:t xml:space="preserve">вые представления о коре как о сложной совокупности большого числ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сно взаимосвязанных динамических структурных единиц были да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ще И.П. Павловым, который определял кору, как грандиозный ком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лекс перемежающихся положительных и отрицательных пунктов. О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сал о том, что раздражения, приходящие в кору, создают слож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ункциональные связи между нервными клетками и формирую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ременные связи между пунктами, отвечающими за различные проя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ния деятельности организма. О гипотетических ансамблях или ко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еляциях нервных клеток писал и А.А. Ухтомский. Работы Павлова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хтомского, а также появившиеся впоследствии гипотеза Р. Лоренто д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 (1938) о колончатом строении коры, теория Д. Хебба (1949) о фо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ировании и функционировании клеточных ансамблей и рабо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. Милнера (1957) на эту же тему дали мощный толчок для экспери</w:t>
        <w:softHyphen/>
        <w:t>ментальных и теоретических изысканий в данном направлении, Кле</w:t>
        <w:softHyphen/>
        <w:t>точные функциональные ансамбли в виде вертикально ориентиров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структур были обнаружены в соматосенсорной, зрительной, сл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овой, моторной и ассоциативной областях коры. Большая часть эт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следований была проведена с использованием морфологических м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дов и методов регистрации ответов одиночных нейронов на разли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е виды стимуляции. Одним из первых эту особенность организации воспринимающих нейронов соматосенсорной области коры обнаружи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мериканский исследователь В. Маунткасл (1957). Он показал, что 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одить погружение микроэлектрода через толщу коры перпендик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ярно ее поверхности, то можно обнаружить участки, в которых вс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етки, встречающиеся по пути следования электрода, будут отвеч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раздражение рецепторов лишь определенного типа. Более тог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рытые периоды ответов этих клеток распределятся в очень узких пределах. Такие вертикально ориентированные скопления клеток 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вал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колонкам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дельные колонки обособленны друг от друга, и при этом возбуждение клеток в какой-нибудь одной из них может сопро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даться торможением клеток в соседних колонках. Такое тормож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ет противодействовать иррадиации возбуждения в стороны от 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нки, воспринимающей сенсорный сигнал, и таким образом способ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вать четкому выявлению размеров активированного рецептивн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я.</w:t>
      </w:r>
    </w:p>
    <w:p>
      <w:pPr>
        <w:pStyle w:val="Normal"/>
        <w:shd w:fill="FFFFFF" w:val="clear"/>
        <w:spacing w:lineRule="auto" w:line="276" w:before="1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обенное место среди работ, посвященных исследованию систем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й организации функций нервных элементов в коре больших полуша</w:t>
        <w:softHyphen/>
        <w:t>рий мозга, занимают исследования А.Б. Когана (1973, 1974). Этот у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й детально разработал теорию вероятностно-статистической органи</w:t>
        <w:softHyphen/>
        <w:t>зации нервных клеток в рабочие механизмы мозга, обеспечивающие тонкую и надежную приспособительную деятельность центрального нервного управления функциональной системой. Исследуя ответы не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нов на стимуляцию, он выделил две важнейшие особенности этой организации. Первая состоит в том, что наряду с нейронами со ст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ильными ответами в нее входят, более того, занимают преобладающ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ожение нейроны, имеющие вариабельные ответы, участие котор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реакциях имеет неоднозначный характер. За нерегулярностью ответов этих нейронов он обнаружил регулярное чередование их участия в 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щей реакции, основанное на их взаимозаменяемости. Он предположил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то эти поливалентные нейроны с вероятностными реакциями созда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обходимый "резерв элементов с большим выбором степеней свобо</w:t>
        <w:softHyphen/>
        <w:t>ды, из которых только и может непрерывно строиться и перестраивать</w:t>
        <w:softHyphen/>
        <w:t>ся по сигналам обратной связи гибкий и подвижный центральный 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парат управления функциональной системой". Вторая особенность ве</w:t>
        <w:softHyphen/>
        <w:t>роятностно-статистической организации состоит в том, что функцио</w:t>
        <w:softHyphen/>
        <w:t xml:space="preserve">нальной единицей рабочего механизма является не отдельная клетка, 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намическая популяция нейронов "вероятностных ответов", объеди</w:t>
        <w:softHyphen/>
        <w:t>няющаяся вокруг нейронов более "стабильных ответов", которую и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ледователь назвал "вероятностным нейронным ансамблем". Последне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е поразительно перекликается с положением Н.П. Бехтере</w:t>
        <w:softHyphen/>
        <w:t xml:space="preserve">вой (1971) о жестких и гибких звеньях мозговых систем— жестких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ределяющих экономичность работы мозга, и гибких, определяющ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огатство возможностей системы. Используя принцип множественного |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ведения (одновременная регистрация активности нескольких клеток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сколькими электродами), А.Б. Коган и его сотрудники исследова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странственные характеристики функциональных нейронных груп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ровок. Результаты исследований привели авторов к убеждению, ч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рвный центр — это многоуровневая структура. В основании ее лежа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иболее простые, элементарные объединения нейронов, из котор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оятся объединения второго порядка, которые в свою очередь объ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иняются в структуры третьего порядка и т.д. Отдельные нейроны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нсамблях работают на уровне элементарного акта оценки сигнал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ализ которого осуществляется уже на уровне первичного ансамбля. На более высоких уровнях происходят более сложные акты анализа за счет синтеза первичных оценок, в результате чего система определяет признаки целостного образа. Анализируя процесс объединения нейро</w:t>
        <w:softHyphen/>
        <w:t>нов в ансамбли по времени, авторы показали, что четкое структури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ние микроочагов возбуждения с тормозным обрамлением наблюдае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я при стимуляции светом в зрительной коре морской свинки только в фазе первичного возбуждения (первые 40 мс). После тормозной пауз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 ансамбли распадаются. Короткая жизнь ансамблей указывает на быстроту, с которой они реализуют свои функции. Примечательно, ч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ово "объединение" исследователи употребляли, основываясь тольк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синергичности ответов нейронов на определенную стимуляцию,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ольку проанализировать функциональные связи непосредствен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жду нейронами в ансамблях он не анализировал. Тем не менее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нимания механизмов многоуровневой организации нервного цент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ыло необходимо изучить конкретные формы и способы объединени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ункциональных единиц в нейронные ансамбли.</w:t>
      </w:r>
    </w:p>
    <w:p>
      <w:pPr>
        <w:pStyle w:val="Normal"/>
        <w:shd w:fill="FFFFFF" w:val="clear"/>
        <w:spacing w:lineRule="auto" w:line="276" w:before="115" w:after="0"/>
        <w:ind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ункциональные объединения корковых нейронов. Возмож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и изучения конкретных форм и способов объединения функциональ</w:t>
        <w:softHyphen/>
        <w:t>ных единиц значительно расширились с внедрением в практику физи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гических исследований методов статистического анализа взаимо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шений импульсных последовательностей нейронов и методов рег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рации мультинейронной активности (рис. 19). Термин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функциональ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ные связ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нее имевший скорее гипотетический характер, постепен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чал приобретать в работах электрофизиологов более конкретное з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ние. В 1960 г., американские физиологи Г. Герштейн и Н. Кианг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ложили использовать метод кросскорреляционного анализа им</w:t>
        <w:softHyphen/>
        <w:t>пульсных последовательностей для выявления зависимости в активн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и нейронов. Анализируя с помощью этого метода пары импульсных п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оков при прямом синаптическом взаимодействии нейронов моллюсков, английские исследователи Г. Мур, Д. Перкель, Дж. Сегундо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. Левита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казали, что с помощью такого анализа можно определять как не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ственные возбуждающие и тормозные взаимодействия нейро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моно- и полисинаптические), так и реакции этих нейронов на прихо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рмозящих или возбуждающих воздействий от общего для них треть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 источника.</w:t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157480</wp:posOffset>
            </wp:positionV>
            <wp:extent cx="5497830" cy="3587115"/>
            <wp:effectExtent l="0" t="0" r="0" b="0"/>
            <wp:wrapTight wrapText="bothSides">
              <wp:wrapPolygon edited="0">
                <wp:start x="-3" y="0"/>
                <wp:lineTo x="-3" y="21021"/>
                <wp:lineTo x="-3" y="21021"/>
                <wp:lineTo x="-3" y="21597"/>
                <wp:lineTo x="16865" y="21597"/>
                <wp:lineTo x="16865" y="21021"/>
                <wp:lineTo x="21600" y="21021"/>
                <wp:lineTo x="21600" y="0"/>
                <wp:lineTo x="-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5мс</w:t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 w:before="40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9. Анализ мультинейронной активности</w:t>
      </w:r>
    </w:p>
    <w:p>
      <w:pPr>
        <w:pStyle w:val="Normal"/>
        <w:shd w:fill="FFFFFF" w:val="clear"/>
        <w:spacing w:lineRule="auto" w:line="276" w:before="38" w:after="0"/>
        <w:ind w:left="134" w:right="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ческая мультинейронная запись (1). На нейрограмме можно видеть спайки сраз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скольких клеток. Они заметно различаются по амплитуде и по форме (2).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спайков запись разбивают (дискриминируют) на отдельные импульсные ряды.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р, данную запись можно разбить, как минимум, на четыре импульсных ряда со спайками различной амплитуда. Каждый из этих импульсных рядов будет отражать 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вность отдельной клетки. Далее компьютер анализирует время возникновения импу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 одного из нейронов относительно времени возникновения импульсов любого другого </w:t>
      </w:r>
      <w:r>
        <w:rPr>
          <w:rFonts w:cs="Times New Roman" w:ascii="Times New Roman" w:hAnsi="Times New Roman"/>
          <w:color w:val="000000"/>
          <w:sz w:val="24"/>
          <w:szCs w:val="24"/>
        </w:rPr>
        <w:t>нейрона, активность которого представлена в этой нейрограмме. Результат работы ком</w:t>
        <w:softHyphen/>
        <w:t>пьютера отражает кросскорреляционная гистограмма (3), благодаря которой эксперимен</w:t>
        <w:softHyphen/>
        <w:t xml:space="preserve">татор может определить, существует ли зависимость в активности исследуемых клето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вслед за возникновением импульса одной клетки импульс другой возникает с по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нным временным интервалом достоверно часто, то на гистограмме возникнет пик, рав</w:t>
        <w:softHyphen/>
        <w:t>ный этому интервалу. Если, напротив, после возникновения импульса одной клетки, им</w:t>
        <w:softHyphen/>
        <w:t>пульсы другой некоторое время не возникают, то на гистограмме образуется провал у ну</w:t>
        <w:softHyphen/>
        <w:t>левой отметки. И то другое означает, что эти клетки зависят друг от друга в своей рабо</w:t>
        <w:softHyphen/>
        <w:t>те. На правой ветви гистограммы такой пик есть.</w:t>
      </w:r>
    </w:p>
    <w:p>
      <w:pPr>
        <w:pStyle w:val="Normal"/>
        <w:shd w:fill="FFFFFF" w:val="clear"/>
        <w:spacing w:lineRule="auto" w:line="276" w:before="77" w:after="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близительно в это же время Ф. Штрумвассер (1958) с помощь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льного полумикроэлектрода осуществил первую регистрацию мультинейронной активности в мезэнцефалической ретикулярной форма у белки. Появился сравнительно несложный и очень эффективный сп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об регистрации одновременной работы сразу нескольких клеток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большой клеточной популяции. А при одновременном применении нескольких полумикроэлектродов — целой нейронной сети, включаю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ей в себя не одну нейронную популяцию. Неудивительно, что поя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ние двух таких мощных методов, как мультинейронная регистрац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кросскорреляционный анализ, вызвали к жизни целый ряд работ, на</w:t>
        <w:softHyphen/>
        <w:t>правленных на изучение принципов организации и функционирования нейронных ансамблей при различных формах поведения животных. Значительный вклад в понимание принципов организации функцио</w:t>
        <w:softHyphen/>
        <w:t>нальных ансамблей нейронов при обучении внесли работы У.Г. Гас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ва и его сотрудников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(197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—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1981)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и было показано, что структ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 функциональных связей, которую наблюдали между нейронами к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ы мозга животных до обучения, при обучении кардинально меняется. Кроме того, в исследуемых корковых проекциях происходит активация значительного числа потенциальных связей, что выражается в увеличе</w:t>
        <w:softHyphen/>
        <w:t>нии встречаемости и последующем преобладании возбудительных дв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ронних связей между клетками. Было высказано предположение о существовании двух нейронных механизмов временной связи: форм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ющего памятный след в виде определенным образом организован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истемы нейронов и коммуникационного, реализующегося в ответ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ный сигнал. Исследователи обнаружили, что первичные изменения при переработке поступающей в кору информации происходят в лока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х микроучастках. Это подтвердило предположение А.Б. Когана о том, что элементарный акт оценки сигнала в коре происходит на уровне перв</w:t>
      </w:r>
      <w:r>
        <w:rPr>
          <w:rFonts w:cs="Times New Roman" w:ascii="Times New Roman" w:hAnsi="Times New Roman"/>
          <w:color w:val="000000"/>
          <w:sz w:val="24"/>
          <w:szCs w:val="24"/>
        </w:rPr>
        <w:t>ичных ансамблей. Различия, выявленные при поведении животных, в 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мике изменения функциональных связей между близлежащими и взаи</w:t>
        <w:softHyphen/>
        <w:t>моудаленными нейронами, позволили прийти к заключению, что эле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ной системной единицей, в которой начинают проявляться качественно новые свойства, является трехнейронная система. В такой системе уд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явить сетевые свойства отдельных нейронов, описать особенности их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го объединения и пластичности их связей.</w:t>
      </w:r>
    </w:p>
    <w:p>
      <w:pPr>
        <w:pStyle w:val="Normal"/>
        <w:shd w:fill="FFFFFF" w:val="clear"/>
        <w:spacing w:lineRule="auto" w:line="276"/>
        <w:ind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ираясь на результаты этих работ, исследователи пришли к выводу </w:t>
      </w:r>
      <w:r>
        <w:rPr>
          <w:rFonts w:cs="Times New Roman" w:ascii="Times New Roman" w:hAnsi="Times New Roman"/>
          <w:color w:val="000000"/>
          <w:sz w:val="24"/>
          <w:szCs w:val="24"/>
        </w:rPr>
        <w:t>о том, что представления польского ученого Ю.М. Конорского о гност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ой и транзиторной функции центральных нейронов, как о функциях, принадлежащих отдельным классам нейронов, выполняющих строго диф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ренцированную деятельность, небесспорны. Ю.М. Конорский выдв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ул предположение о гностических нейронах— нейронах высш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ровня анализатора, находящихся в гностических зонах ассоциатив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ры больших полушарий головного мозга. По его гипотезе функ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ностических нейронов формируются в ходе индивидуального развит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рганизма, и в результате такого формирования гностический нейро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вращается в структуру, необходимую и достаточную для вос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тия отдельного объекта окружающей среды (например, лица знако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25950</wp:posOffset>
                </wp:positionH>
                <wp:positionV relativeFrom="paragraph">
                  <wp:posOffset>4705985</wp:posOffset>
                </wp:positionV>
                <wp:extent cx="0" cy="73787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70.55pt" to="348.5pt,428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 человека). Основной функцией транзиторных нейронов, со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й гипотезе, является функция распространения возбуждения по 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. В противовес этой теории было выдвинуто предположение, что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НС эти функции взаимосвязаны и не могут осуществляться изоли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нно в пространстве, что любой корковый нейрон может участвов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к в процессе узнавания стимула, так и в процессе распростран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збуждения. Таким образом, можно заключить, что на уровне кор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зга обучение — это развивающийся во времени и пространстве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сс последовательного формирования и распада межнейронных фун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ональных структур разного порядка, в результате которого происхо</w:t>
        <w:softHyphen/>
        <w:t>дит объединение отдельных нейронных популяций в единую констел</w:t>
        <w:softHyphen/>
        <w:t>ляцию с установлением множественных прямых и обратных коротк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атентных связей, обеспечивающих быстрое активирование нейро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нсамблей как един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4:00Z</dcterms:created>
  <dc:creator>Home</dc:creator>
  <dc:description/>
  <dc:language>en-US</dc:language>
  <cp:lastModifiedBy>Nitrium</cp:lastModifiedBy>
  <dcterms:modified xsi:type="dcterms:W3CDTF">2020-05-21T12:34:00Z</dcterms:modified>
  <cp:revision>2</cp:revision>
  <dc:subject/>
  <dc:title>Лекция   11 АНАЛИЗАТОРНАЯ ФУНКЦИЯ КОРЫ БОЛЬШИХ ПОЛУШАРИЙ</dc:title>
</cp:coreProperties>
</file>