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21" w:after="0"/>
        <w:ind w:left="1872" w:right="1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Лекция: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ИОЛОГИЧЕСКИЕ РИТМЫ»</w:t>
      </w:r>
    </w:p>
    <w:p>
      <w:pPr>
        <w:pStyle w:val="Normal"/>
        <w:shd w:fill="FFFFFF" w:val="clear"/>
        <w:spacing w:lineRule="auto" w:line="276" w:before="163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размерное чередование многих природных явлений происходит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ой последовательностью, частотой и скоростью. За зимой следует весна, за ночью — утро, а за морским отливом — прилив. 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я цикличность, свойственная природе, не может не отражатьс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знедеятельности живых существ. Соответственно этим явления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ме течение многих процессов также подчинено ритмиче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менениям. Это так называемые биологические ритмы. И хотя причи</w:t>
        <w:softHyphen/>
        <w:t xml:space="preserve">на возникновения тех или иных ритмов жизнедеятельности лежит в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ма и связана с изменениями, происходящими в окружающей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, управление этими биологическими ритмами и их коррекция я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ются функцией самого организма, У высших млекопитающих эт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ю выполняет центральная нервная система.</w:t>
      </w:r>
    </w:p>
    <w:p>
      <w:pPr>
        <w:pStyle w:val="Normal"/>
        <w:shd w:fill="FFFFFF" w:val="clear"/>
        <w:spacing w:lineRule="auto" w:line="276" w:before="67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виды биоритмов. Различают три основных вида био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ческих ритмов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инфрадианные, циркадианные и ультрадианны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радианные (от ла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nfr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— меньш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di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— день) ■— это ритмы, пер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чность повторения которых превышает длительность суток, т.е. од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кл этого ритма повторяется реже одного раза в сутки. Пример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гут служить ритмы сезонной активности животных (зимняя спячка, гон или нерест), а также некоторых форм физиологической активности человека (менструальные циклы женщин, маниакальные и депресси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фазы проявления некоторых видов психических расстройств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ркадианные (от ла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ir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около), или околосуточные, — это ри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с периодом, близким к 24 ч. Примерами таких ритмов могут с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ть суточные колебания гормонов в крови человека, перепады тем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туры тела, повышение и снижение умственной и физической раб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и, циклы сна и бодрствования. Ультрадианные (от ла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ult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сверх) — это ритмы с периодичностью более одного раза в 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ки: от нескольких мин до 12—15 ч. Примером таких ритмов у челове</w:t>
        <w:softHyphen/>
        <w:t>ка могут служить ритм чередования различных фаз сна, динамика 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испускания, течение метаболических процессов, сопровождающее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иодически сменяющимися чувствами голода и насыщения, сме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моциональных состояний.</w:t>
      </w:r>
    </w:p>
    <w:p>
      <w:pPr>
        <w:pStyle w:val="Normal"/>
        <w:shd w:fill="FFFFFF" w:val="clear"/>
        <w:spacing w:lineRule="auto" w:line="276" w:before="29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дианные биоритмы. Как уже было отмечено, к инфради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м биоритмам относятся в основном сезонные ритмы. У разных ви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отных они запрограммированы генетически, и на их течение не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ут серьезно повлиять изменения условий, в которых эти живот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ествуют, или изменения факторов внешней среды. В этом может убедиться любой владелец домашних животных. Независимо от того, живете ли вы и ваша собака на севере или по какой-то причине в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шлось переехать на юг, живет ли собака в конуре или в доме — 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дую весну и осень она будет линять, а в определенное время года проявлять беспокойство, связанное с наступлением брачного период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 же можно сказать и о диких животных. Если вы держите в доме еж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каждую зиму будет впадать в спячку, несмотря на то что особой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ходимости в этом нет, поскольку всю зиму он находится в теплом помещении и может получать регулярное питание. Люди в спячку не впадают, но тем не менее есть определенные категории людей, которые могут испытывать приливы сезонной депрессии. Жизнерадостны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ые летом, зимой эти люди становятся апатичными и у них, что называется, все начинает валиться из рук. Изучение сезонных депрес</w:t>
        <w:softHyphen/>
        <w:t xml:space="preserve">сий показало, что люди с такими отклонениями в психике по какой-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чине не могут приспособиться к изменению в соотношении прот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ности светлого и темного времени суток. Американский исследова</w:t>
        <w:softHyphen/>
        <w:t xml:space="preserve">тель Т. Уэр (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Weh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и его коллеги предположили, что в этом отклоне</w:t>
        <w:softHyphen/>
        <w:t>нии повинны эпифиз и связанные с ним структуры мозга. Дело в том, что центральные системы, ответственные за поддержание биолог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х ритмов и зависящие в своей активности от света, должны вк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ть в себя как минимум три элемента: входной канал, по котор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т или информация о нем достигает пейсмейкера и воздействует на него, пейсмейкер — генератор и регулятор ритма, выходной канал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чи сигналов, возбуждающих ритмическую деятельность. У не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ых животных роль биологических часов, подверженных действию света, выполняет, по-видимому, эпифиз (шишковидное тело). В э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иогенезе эпифиз образуется из выпячивания дорсальной части про</w:t>
        <w:softHyphen/>
        <w:t xml:space="preserve">межуточного мозга. У низших позвоночных (лягушек, ящериц) из эт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ячивания формируется третий глаз, расположенный на дорсальной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ерхности черепа и реагирующий на изменение освещенности. 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ация об освещенности у разных животных передается к эпифизу по разным путям. У крыс она проходит по отдельным волокнам зри</w:t>
        <w:softHyphen/>
        <w:t>тельного тракта, не связанным со зрением. У птиц информация об ос</w:t>
        <w:softHyphen/>
        <w:t>вещенности поступает к эпифизу как через зрительные пути, так и пря</w:t>
        <w:softHyphen/>
        <w:t>мо через тонкую кость черепа, поскольку эпифиз у них имеет соб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нные фоторецепторы. У людей участками мозга, реагирующим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ую освещенность, являются супрахиазменные ядра гипоталамуса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прахиазменные ядра лежат непосредственно над зрительным пер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естом (хиазмой), и каждое из них состоит приблизительно из 10 тыс.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их, плотно прилегающих друг к другу клеток со слабо ветвящи</w:t>
        <w:softHyphen/>
        <w:t xml:space="preserve">мися дендритами. К супрахиазменным ядрам поступают волокна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тчаток глаз, одного из отделов гипоталамуса и от ядер шва в ствол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зга (последние служат источником большого количества серотонина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упрахиазменных ядрах). Нейроны супрахиазменных ядер посылают сво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ксоны к другим ядрам гипоталамуса, гипофизу, эпифизу и тем частям мозгового ствола, которые участвуют в регуляции сна. Под воздействием сигналов, поступающих от супрахиазменных ядер, в эпифизе происход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вращение серотонина, выделяемого его собственными клетками,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ормон мелатонин, активирующий функции связанные с учетом времени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ветовыми циклами. Считается, что чрезмерная инертность этого мех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зма у некоторых людей может стать основанием для возникновения д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ссивных состояний при смене одного сезона года на другой.</w:t>
      </w:r>
    </w:p>
    <w:p>
      <w:pPr>
        <w:pStyle w:val="Normal"/>
        <w:shd w:fill="FFFFFF" w:val="clear"/>
        <w:spacing w:lineRule="auto" w:line="276" w:before="77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тральные механизмы репродуктивного цикла. Пример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радианных ритмов с более короткой периодичностью может слу</w:t>
        <w:softHyphen/>
        <w:t>жить женский репродуктивный цикл, средняя продолжительность ко</w:t>
        <w:softHyphen/>
        <w:t>торого составляет 28 дней. Цикл начинается, как только нейроны пре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тической области гипоталамуса приступают к выделению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онадолиберин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фошиберина и люлибери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мулирующих секрецию 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отропных гормонов. Через кровеносные сосуды, соединяющие г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таламус с гипофизом, фоллиберин и люлиберин поступают в перед</w:t>
        <w:softHyphen/>
        <w:t xml:space="preserve">нюю долю гипофиза и вызывают синтез и секрецию двух гормонов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лликулостимулирующего и лютеинизирующего. Фолликулостимулирующий гормон, воздействуя на яичник, стимулирует рос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фоллику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полого пузырька, содержащего яйцеклетку. Фолликул по мер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его роста начинает все более и более активно секретирова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эстр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гормон, который, с одной стороны, воздействует на гипофиз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рмозя дальнейшую секрецию фолликулостимулирующего гормона, а с другой — стимулирует выработку лютеинизирующего гормона, под воздействием которого стенки фолликула разрушаются и зрелое яйц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вобождается. Этот момент называ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вуляци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иод от пер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ня цикла до овуляции составляет 10—14 дней. После овуляции оста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фолликула превращаются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желтое тел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ое под действ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того же лютеинизирующего гормона начинает выделя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огест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о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мон, также обладающий двойным действием. С одной сторо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усиливает кровоснабжение стенок матки, подготавливая ее к и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тации яйца, в случае если оно будет оплодотворено, с другой — 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ияет на гипофиз, который, подчиняясь этому влиянию, прекращ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елять лютеинизирующий гормон. Если оплодотворения не про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ит, уровень прогестерона падает, желтое тело уменьшается в раз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х, а слизистая матки отторгается.</w:t>
      </w:r>
    </w:p>
    <w:p>
      <w:pPr>
        <w:pStyle w:val="Normal"/>
        <w:shd w:fill="FFFFFF" w:val="clear"/>
        <w:spacing w:lineRule="auto" w:line="276"/>
        <w:ind w:lef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ществует некоторая не вполне понятная связь инфрадианных 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дуктивных процессов человека с циркадианными ритмами его фи</w:t>
        <w:softHyphen/>
        <w:t>зиологической активности и температуры. Так, например, при попыт</w:t>
        <w:softHyphen/>
        <w:t>ках искусственного оплодотворения женщин было показано, что на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ее удачные попытки предпринимались в промежуток времени ме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 10 ч вечера и полуночью. Кроме того, любая женщина знает о том, что в день овуляции температура ее тела на 0,2°С выше средних по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телей, полученных за пять предыдущих дней.</w:t>
      </w:r>
    </w:p>
    <w:p>
      <w:pPr>
        <w:pStyle w:val="Normal"/>
        <w:shd w:fill="FFFFFF" w:val="clear"/>
        <w:spacing w:lineRule="auto" w:line="276" w:before="125" w:after="0"/>
        <w:ind w:lef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Циркаднанные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и ультрадианн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итм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 большинства поз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чных животных главный циркадианный (суточный) ритм тесно св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 со сменой дня и ночи. Это цикл сна и бодрствования. И хотя цир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анных ритмов можно выявить более 100, большинство из них так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аче зависит от этого главного цикла. Так, температура тела челове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протяжении суток может изменяться на 0,6 °С. Максимальные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чения отмечаются во второй половине дня, минимальные — меж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 ч ночи и 5 ч утра. Скорость экскреции мочи тоже значительно сниж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ся в ночное время и это зависит от выброса в кровь некоторых г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нов, в частности вазопрессина — антидиуретического гормона, вы</w:t>
        <w:softHyphen/>
        <w:t>деляемого задней долей гипофиза. Под утро кора надпочечников 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ет активно вырабатывать гормон гидрокортизон, для того чтобы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товить организм к работе на весь грядущий день, поскольку эт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рмон регулирует белковый и углеводный обмен, повышает конц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ацию глюкозы в крови, обеспечивает адаптацию организма к 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яющимся условиям среды. И так изо дня в день. Совершенно очевид</w:t>
        <w:softHyphen/>
        <w:t>но, что эти ритмы синхронизированы с ритмами сна и бодрствования.</w:t>
      </w:r>
    </w:p>
    <w:p>
      <w:pPr>
        <w:pStyle w:val="Normal"/>
        <w:shd w:fill="FFFFFF" w:val="clear"/>
        <w:spacing w:lineRule="auto" w:line="276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льтрадианные ритмы могут и не зависеть от главного циркадианного ритма. Так, благодаря психологическим тестам удалось выявить, что внимание и познавательная деятельность человека подвержены ультрадианным колебаниям с периодичностью 90—100 мин. Такие же колебания активности мозга отмечают и во время сна. Некоторые гор</w:t>
        <w:softHyphen/>
        <w:t xml:space="preserve">моны выбрасываются в кровь также с ультрадианной периодичностью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зависящей от времени суток. И тем не менее сам цикл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о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дрств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ключает в себя несколько фаз, течение которых и есть яркий пример проявления ультрадианных ритмов, находящихся в пря</w:t>
        <w:softHyphen/>
        <w:t>мой зависимости от циркадианного ритма. Поэтому имеет смысл при рассмотрении физиологических механизмов, лежащих в основе 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новения этих ритмов, обратиться к циклу сон—бодрствование.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Фазы сн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течение суток мозг может находиться в различных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яниях — от состояния полного бодрствования до состояния глуб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го сна. В состоянии бодрствования, как уже отмечалось, степень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его внимания непрерывно изменяется в зависимости от того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лько мы утомлены, и от того, насколько интересен или важен объ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т, на который это внимание обращено. Точно так же и глубина на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сна не является постоянной. Глубину, или, как принято говорить, ф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 сна, можно определить по частоте, форме и амплитуде волн суммар</w:t>
        <w:softHyphen/>
        <w:t>ной электрической активности, которую можно зарегистрировать с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рхности головы при помощи электроэнцефалограмма. Различают пять фаз, или степеней глубины сна. Если человек сидит или лежит спокой</w:t>
        <w:softHyphen/>
        <w:t xml:space="preserve">но с закрытыми глазами, в полудреме, то на электроэнцефал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ЭЭГ) появляется альфа-ритм, при котором частота регистрируем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лн составляет 8—12 Гц. Такое состояние соответствует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азе сна. Во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фазе, когда наступает собственно сон, осн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ритм замедляется, амплитуда отдельных пиков снижается, появл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ются тета-волны, идущие с частотой 3—7 Гц. Во время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треть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азы, на стадии более глубокого сна появляются группы волн высо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стоты, время от времени прерывающие медленную низковольт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ктивность. Во время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четверт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фазы возникают так называ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е сонные веретена — всплески активности с частотой 12—15 Гц.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ительность не превышает 1 с. По мере углубления сна колеб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ЭГ замедляются и в суммарной электрической активности начин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обладать уже дельта-волны, возникающие с частотой около 4 Гц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конец, после достижения наиболее глубокой фазы сна электрическ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ивность вновь приобретает характер быстрых колебаний с низкой амплитудой; при этом появляются периоды, во время которых прои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одят быстрые сокращения глазных мышц. Это 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>пята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фаза,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н с быстрыми движениями глаз (БДГ-сон). ЭЭГ, зарегистрирован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фазу БДГ, очень напоминает ЭЭГ бодрствующего человека. Физи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ческие показатели тоже близки к показателям, характерным для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яния бодрствования. Ритм сердца в этой фазе учащен и нерегулярен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хание неровно, кровяное давление повышено. Глазные яблоки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ками двигаются из стороны в сторону, словно человек следит за чем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 во сне. В то же время — это очень глубокий сон, при котором поч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се крупные мышцы практически парализованы. Люди, разбуж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 время этой фазы, часто говорят, что видели сны. Поэтому фазу БДГ считают периодом сновидений. Смена фаз сна в течение ночи повторя</w:t>
        <w:softHyphen/>
        <w:t xml:space="preserve">ется несколько раз приблизительно с полуторачасовой цикличность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этом длительность и глубина сна в каждой фазе может изменять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, первый период сна с БДГ длится около 10 мин, но в течение ноч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мках ультрадианного ритма он повторяется неоднократно и с к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ым разом его протяженность увеличивается, а глубина уменьшаетс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рослый человек из 7,5 ч ночного сна тратит на БДГ-сон от 1,5 до 2 ч.</w:t>
      </w:r>
    </w:p>
    <w:p>
      <w:pPr>
        <w:pStyle w:val="Normal"/>
        <w:shd w:fill="FFFFFF" w:val="clear"/>
        <w:spacing w:lineRule="auto" w:line="276" w:before="163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ейронные механизмы цирка- и ультрадианных ритм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н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ы Дж. Моруцц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Мегоуна показали, что наиболее ва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и зонами, участвующими в регуляции наступления сна и его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ьных стадий, являются внутренняя область варолиева моста и ре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ярная формация мозгового ствола, имеющие анатомические связи с ядрами таламуса, а через них — с корой больших полушарий. В д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йшем было установлено, что активность некоторых нейронов моста в области ретикулярной формации меняется именно перед сменой стад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а. Частота импульсации отдельных клеток этой области перед нача</w:t>
        <w:softHyphen/>
        <w:t>лом БДГ-сна возрастала в 50—100 раз относительно значений, по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нных при регистрации этих же клеток у бодрствующих животных. Другие группы клеток варолиева моста, напротив, снижали часто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пульсации при переходе к БДГ-сну. Этот факт свидетельствовал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м, что нейроны этой зоны принимают участие в перестройках функ</w:t>
        <w:softHyphen/>
        <w:t xml:space="preserve">циональной организации мозговых структур при смене фаз сна. Кром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о, было обнаружено, что отдельные нейроны голубого пятна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loc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oerule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, содержащие норадреналин, и нейроны дорсального яд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ва, содержащие серотонин, также меняют частоту своей импульс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разных стадиях сна. В период бодрствования частота их импульса</w:t>
        <w:softHyphen/>
        <w:t>ции максимальна, на ранних стадиях медленно волнового сна она с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ется и к моменту его окончания почти полностью угасает. Во время БДГ-сна эти нейроны неактивны.</w:t>
      </w:r>
    </w:p>
    <w:p>
      <w:pPr>
        <w:pStyle w:val="Normal"/>
        <w:shd w:fill="FFFFFF" w:val="clear"/>
        <w:spacing w:lineRule="auto" w:line="276" w:before="10" w:after="0"/>
        <w:ind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агается, что нейроны моста, активирующиеся на стад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ДГ-сна, и нейроны голубого пятна и ядер шва. неактивные во врем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й фазы, функционально взаимосвязаны, хотя до настоящего врем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а взаимосвязь не доказана. В целом же длительность и глубина с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висят, скорее всего, от взаимодействия групп нейронов всех переч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ных мозговых структур. Ретикулярная формация играет важ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ь в процессе пробуждения. Клетки ядер шва, по-видимому, вы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т сон путем торможения ретикулярной формации, а клетки голубо</w:t>
        <w:softHyphen/>
        <w:t>го пятна, напротив, стимулируют пробуждение, активируя ретикуляр</w:t>
        <w:softHyphen/>
        <w:t>ную формацию (рис. 20). Косвенно это доказывается тем, что недоста</w:t>
        <w:softHyphen/>
        <w:t xml:space="preserve">ток основного медиатора ядер шва — серотонина заставляет живот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дрствовать, а дефицит норадреналина, возникающий вследствие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реждения голубого пятна, приводит к тому, что животные начин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ать намного больше, чем обычно. Супрахиазменные ядра гипотала</w:t>
        <w:softHyphen/>
        <w:t>муса, реагирующие на общую освещенность, по-видимому, ответст</w:t>
        <w:softHyphen/>
        <w:t xml:space="preserve">венны не за общую продолжительность сна, а за его распределен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точном цикле. Крысы, у которых эти ядра разрушены, начина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ать урывками в разное время суток — вместо обычного для них дли</w:t>
        <w:softHyphen/>
        <w:t>тельного сна в дневн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-109855</wp:posOffset>
                </wp:positionV>
                <wp:extent cx="4524375" cy="337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740" cy="272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74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65.9pt;mso-wrap-distance-left:1.9pt;mso-wrap-distance-right:1.9pt;mso-wrap-distance-top:0pt;mso-wrap-distance-bottom:0pt;margin-top:-8.65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740" cy="272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74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10" w:hanging="0"/>
        <w:rPr/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. Центральные механизмы регуляции сна</w:t>
      </w:r>
    </w:p>
    <w:p>
      <w:pPr>
        <w:pStyle w:val="Normal"/>
        <w:shd w:fill="FFFFFF" w:val="clear"/>
        <w:spacing w:lineRule="auto" w:line="276"/>
        <w:ind w:left="12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ируя эту схему, нужно хорошо понимать, что она построена на основании пуст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х, но, в известной степени, гипотетических представлений о механизмах сн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верхней части представлены фрагменты ЭЭГ, зарегистрированной на разных стадиях цикла сон— бодрствование. В нижней — структуры, клетки которых меняют свою 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ость на этих стадиях. Стрелка, направленная от Варолиева моста к ЭЭГ, зарегист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нной во время БДГ-сна, подчеркивает особую роль этой структуры 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й загадочной фазы цикла сон—бодрствование</w:t>
      </w:r>
    </w:p>
    <w:p>
      <w:pPr>
        <w:pStyle w:val="Normal"/>
        <w:shd w:fill="FFFFFF" w:val="clear"/>
        <w:spacing w:lineRule="auto" w:line="276" w:before="86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ункции биологических ча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ологические ритмы — это,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ти дела, биологические часы, которые выполняют ту же функцию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и любые другие часы. Если бы у животных начало и окончание о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деленных сезонных перестроек в функционировании их организма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ло запрограммировано на генетическом уровне и они ориентирова</w:t>
        <w:softHyphen/>
        <w:t xml:space="preserve">лись бы в своем поведении только на изменения внешней среды, то выжить им было бы очень сложно. Если медведь не заляжет в берлог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 появления первого снега при поздно наступившей зиме, то, ведя ак</w:t>
        <w:softHyphen/>
        <w:t>тивный образ жизни, он растратит раньше времени накопленные за 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 жировые запасы и погибнет от голода. Птицы, запоздавшие в та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туации с перелетом в теплые края, будут погибать от холода в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грации. Поэтому биологические часы, включенные в них одна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родой, заставляют их игнорировать большую часть внешних сиг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, когда приходит время активных действий. Биологические ри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— это генетически запрограммированная в процессе эволюции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овательность и продолжительность течения тех или иных биолог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х процессов. Они позволяют организму адаптироваться к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й среде. В то же время эта генетическая программа не является жесткой. Она оставляет "пространство для маневра" в тех случаях, ко</w:t>
        <w:softHyphen/>
        <w:t>гда внешние условия резко и надолго меняются. Так, например, тем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тура внешней среды или степень освещенности в некоторых случа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гут подействовать на течение биоритмов. Если сусликов содерж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сь год в помещении при температуре, близкой к нормальной тем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уре их тела, то зимняя спячка у них может не наступить, но год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е циклы прибавки и потери веса сохранятся. Если зябликов, которы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и все птицы, активны в дневные часы, круглосуточно держать в темноте, включая яркий свет лишь на 15 мин в день, то цикл их актив</w:t>
        <w:softHyphen/>
        <w:t xml:space="preserve">ности станет равным периоду освещенности. В то же время после т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эти животные окажутся в обычных для них условиях, их би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ические часы вновь начнут работать без сбоев. Для людей цик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та и темноты — это эффективный фактор поддержания биоло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х ритмов по установленному образцу. Если этот фактор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ючить, то биологические часы человека перейдут на свободно те</w:t>
        <w:softHyphen/>
        <w:t>кущий ритм, и синхронность многих внутренних процессов нару</w:t>
        <w:softHyphen/>
        <w:t>шится. Так, в классическом эксперименте немецкого исследователя Ю. Ашоффа (1969) испытуемого поместили в изолированную ка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, где исключалась возможность ориентироваться во времени. 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 несколько дней у него установился цикл сна и бодрствования с периодом около 33 ч, в то время как цикл температуры тела длилс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лишь 25 ч. Это позволило предположить, что цикл общей 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ости и температурный цикл регулируются различными сис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ми и что в обычных условиях обе эти системы синхронизируются с единым 24-часовым ритмом дня и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4:00Z</dcterms:created>
  <dc:creator>Home</dc:creator>
  <dc:description/>
  <dc:language>en-US</dc:language>
  <cp:lastModifiedBy>Nitrium</cp:lastModifiedBy>
  <dcterms:modified xsi:type="dcterms:W3CDTF">2020-05-29T04:24:00Z</dcterms:modified>
  <cp:revision>2</cp:revision>
  <dc:subject/>
  <dc:title>Лекция 12 БИОЛОГИЧЕСКИЕ РИТМЫ</dc:title>
</cp:coreProperties>
</file>