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9" w:after="0"/>
        <w:ind w:left="1421" w:right="1152" w:firstLine="1152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ФИЗИОЛОГИЯ КОНЕЧНОГО МОЗГА»</w:t>
      </w:r>
    </w:p>
    <w:p>
      <w:pPr>
        <w:pStyle w:val="Normal"/>
        <w:shd w:fill="FFFFFF" w:val="clear"/>
        <w:spacing w:lineRule="auto" w:line="276" w:before="269" w:after="0"/>
        <w:ind w:left="1421" w:right="1152" w:firstLine="1152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ечный мозг — это главный и самый крупный отдел ЦНС у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воночных животных, управляющий деятельностью других отделов го</w:t>
        <w:softHyphen/>
        <w:t xml:space="preserve">ловного мозга и спинным мозгом. Конечный мозг состоит из баз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дер и двух больших полушарий, соединенных между собой системой комиссуральных связей. Это самая новая структура центральной нерв</w:t>
        <w:softHyphen/>
        <w:t>ной системы. Наиболее хорошо она развита у высших позвоночных животных — млекопитающих. У низших позвоночных живот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шария конечного мозга выполняют лишь чувствительную (в ос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обонятельную) функцию. У высших позвоночных животных ко</w:t>
        <w:softHyphen/>
        <w:t>нечный мозг является структурой, предназначенной для выполнения сложных интегративных, аналитических и рефлекторных функций.</w:t>
      </w:r>
    </w:p>
    <w:p>
      <w:pPr>
        <w:pStyle w:val="Normal"/>
        <w:shd w:fill="FFFFFF" w:val="clear"/>
        <w:spacing w:lineRule="auto" w:line="276" w:before="106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базальных ядер. Терми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зальные яд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, как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ще называют, базальные ганглии) звучит не очень понятно, но он про</w:t>
        <w:softHyphen/>
        <w:t>сто означает, что эти ядра расположены у основания больших полуш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й, латеральнее промежуточного мозга. По общей структуре он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бны стволовым ядрам и разбиты на отдельные группы прослойк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лого вещества. Из-за этого они имеют несколько пестрый внешний вид, что отразилось в объединяющем их названии 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олосатое тел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triatu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. Основными ядрам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риатум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полосатого те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хвостатое ядр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ucle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audat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ечевицеобразное ядр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nucle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lentiform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, включающее в себ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ледный ша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glob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paliid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корлу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uta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(рис. 15). Существует еще одно деление стриа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 — по филогенетическому происхождению и цитологическому сх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у. При этом выделя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еостриату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хвостатое ядро и скорлупа)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алеостриату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бледный шар). К базальным ядрам относят также субталамические ядра и черную субстанцию.</w:t>
      </w:r>
    </w:p>
    <w:p>
      <w:pPr>
        <w:pStyle w:val="Normal"/>
        <w:shd w:fill="FFFFFF" w:val="clear"/>
        <w:spacing w:lineRule="auto" w:line="276"/>
        <w:ind w:lef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иатум не получает прямых входов от спинного мозга и сенс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ядер мозгового ствола. Основные входы это образование получ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коры больших полушарий, от группы ядер таламуса (в основном не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6230</wp:posOffset>
                </wp:positionH>
                <wp:positionV relativeFrom="paragraph">
                  <wp:posOffset>635</wp:posOffset>
                </wp:positionV>
                <wp:extent cx="5906770" cy="377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6135" cy="377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13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96.95pt;mso-wrap-distance-left:1.9pt;mso-wrap-distance-right:1.9pt;mso-wrap-distance-top:0pt;mso-wrap-distance-bottom:0pt;margin-top:0.0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6135" cy="377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135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альные ядра</w:t>
      </w:r>
    </w:p>
    <w:p>
      <w:pPr>
        <w:pStyle w:val="Normal"/>
        <w:shd w:fill="FFFFFF" w:val="clear"/>
        <w:spacing w:lineRule="auto" w:line="276" w:before="38" w:after="0"/>
        <w:ind w:left="854" w:right="78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только не называют эти структуры — и базальные ядра, и баз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ганглий, и полосатое тело, и стриатум! Названий едва л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е, чем самих ядер. А основных ядер всего три — хвостатое я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, бледный ша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лупа. Правда, многие исследователи к баталь</w:t>
        <w:softHyphen/>
        <w:t xml:space="preserve">ным ядрам относят еще субталамические ядра и черную субстанцию. Основная функция базальных ядер — тонкая регуляция двиг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ивности. Их поражение приводит к тяжким недугам, таким как хо</w:t>
        <w:softHyphen/>
        <w:t>рея и болезнь Паркинсона. (Схема построена по рис. из кн. ВВ. Шульговското)</w:t>
      </w:r>
    </w:p>
    <w:p>
      <w:pPr>
        <w:pStyle w:val="Normal"/>
        <w:shd w:fill="FFFFFF" w:val="clear"/>
        <w:spacing w:lineRule="auto" w:line="276" w:before="38" w:after="0"/>
        <w:ind w:left="854" w:right="78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96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фических), от мостовой области ствола. Входы от коры боль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шарий имеют свою топографию. Скорлупа получает вход от с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моторной области коры. Хвостатое ядро получает входы от ассоци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ных зон фронтальной и теменной области, от медиальной поверх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 больших полушарий, от височной и затылочной областей. Средин</w:t>
        <w:softHyphen/>
        <w:t>ные ядра таламуса направляют многочисленные волокна к хвостатому ядру, скорлупе и бледному шару. Основными эфферентными структ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и стриатума являются бледный шар и черная субстанция. Э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уктуры отсылают волокна к таламусу, в область среднего мозга 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ласть моста.</w:t>
      </w:r>
    </w:p>
    <w:p>
      <w:pPr>
        <w:pStyle w:val="Normal"/>
        <w:shd w:fill="FFFFFF" w:val="clear"/>
        <w:spacing w:lineRule="auto" w:line="276" w:before="288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стриатум проходит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кстрапирамидная систем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волю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но более древняя, чем пирамидная система. Она берет начало в к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ых структурах (премоторная область и поясная извилина) и вклю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 в себя полосатое тело, черную субстанцию, красное ядро, льюисо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о, ретикулярную формацию мозгового ствола, вестибулярные ядр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жечок. Экстрапирамидная система участвует в организации дви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, поддержании мышечного тонуса и позы. Ее роль особенно велика в построении тех движений, которые обычно не требуют участия вни</w:t>
        <w:softHyphen/>
        <w:t>мания. В норме экстрапирамидная система взаимодействует с пи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дной системой при осуществлении   животными двигательных актов.</w:t>
      </w:r>
    </w:p>
    <w:p>
      <w:pPr>
        <w:pStyle w:val="Normal"/>
        <w:shd w:fill="FFFFFF" w:val="clear"/>
        <w:spacing w:lineRule="auto" w:line="276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ункции базальных яде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ой функцией базальных ядер я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ется, скорее всего, тонкая регуляция двигательной активности. Во всяком случае считается, что базальные ядра наряду с мезэнцефали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ми структурами участвуют в контроле вспомогательных движений. Но окончательно вопрос о функциях базальных ядер еще не решен.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 в том, что данные клинических наблюдений в отношении функций стриатума и результаты физиологических исследований этих функций зачастую не совпадают. У тех больных, у которых после их смерти п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морфологические исследования мозга выявили поражения базальных ядер, нарушения моторной функции носили характер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иперкинез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.е. повышения двигательной активности. На начальных стадиях заболева</w:t>
        <w:softHyphen/>
        <w:t xml:space="preserve">ния отмечались суетливость, излишняя подвижность, неспособность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ительное время принимать одну и ту же позу. При развитии забо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 появлялись насильственные движения мимических мышц, а т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 мышц конечностей и туловища (непроизвольное вытягивание губ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имасничанье, разгибательные движения пальцев, запрокидывание 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вы, изгибание туловища и т.д.). Речь становилась нечленораздельной, напоминающей мычание из-за излишней активности мышц губ, язык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ягкого неба. Весь комплекс избыточных движений усиливался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нении, но совершенно не проявлялся в состоянии сна. В средние 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 заболевания такого рода называли пляской святого Витта. В совре</w:t>
        <w:softHyphen/>
        <w:t xml:space="preserve">менной медицине это заболевание носит назв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хоре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тето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этом заболевании патологический процесс локализуется в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востатого ядра. Поэтому было выдвинуто предположение, что ней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 хвостатого ядра регулируют и подтормаживают вспомогат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вигательные реакции. В тех случаях когда функции хвостатого ядра нарушаются, эти реакции становятся бесконтрольными и прояв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лном объеме, что выливается в нарушение координации движений. Если патологический процесс локализовался в области бледного шара, то нарушения носили противоположный характер. Двигательная актив</w:t>
        <w:softHyphen/>
        <w:t>ность обеднялась. Движения замедлялись, более того, человек начинал застывать в определенной позе, забывая о том, что он не закончил дви</w:t>
        <w:softHyphen/>
        <w:t xml:space="preserve">жение (пластический тонус). В тяжелых случаях человек просто не мо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о приступить к выполнению произвольных движе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мика его обеднялась, исчезали вспомогательные движения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дьбе. Появлялось непроизвольное дрожание мышц рук и голов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тремор). Это заболевание получило название болезнь Паркинсон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оме бледного шара, при этой болезни страдает черная субстанция 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частности, ее дофаминэргические (т.е. выделяющие медиатор доф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н) нейроны. Они отмирают. Еще в начале века было обнаружен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больных паркинсонизмом в этой области отсутствует черный пи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нт. Когда медиатор отмирающих нейронов был идентифициров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дофамин, была установлена связь между гибелью нейронов, у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й дофамина и катастрофическими нарушениями нормальной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игательной системы.</w:t>
      </w:r>
    </w:p>
    <w:p>
      <w:pPr>
        <w:pStyle w:val="Normal"/>
        <w:shd w:fill="FFFFFF" w:val="clear"/>
        <w:spacing w:lineRule="auto" w:line="276" w:before="29" w:after="0"/>
        <w:ind w:left="115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, полученные клиницистами, породили следующее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ие о механизме работы базальных ядер. Бледный шар за счет связей с таламусом и черной субстанцией среднего мозга участвуе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дании вспомогательных движений, необходимых для корректного выполнения основного двигательного акта. Хвостатое ядро тормозит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гулирует активность бледного шара. Когда разрушается блед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р, выпадает вся вспомогательная деятельность. Когда поражено хво</w:t>
        <w:softHyphen/>
        <w:t>статое ядро, тогда клетки бледного шара лишаются тормозного контро</w:t>
        <w:softHyphen/>
        <w:t>ля, вспомогательная деятельность чрезмерно усиливается и движения больного становятся не-координированными.</w:t>
      </w:r>
    </w:p>
    <w:p>
      <w:pPr>
        <w:pStyle w:val="Normal"/>
        <w:shd w:fill="FFFFFF" w:val="clear"/>
        <w:spacing w:lineRule="auto" w:line="276" w:before="10" w:after="0"/>
        <w:ind w:left="67" w:right="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 не менее эксперименты с разрушением хвостатого ядра, прове</w:t>
        <w:softHyphen/>
        <w:t>денные на кошках, собаках и обезьянах, не приводили к развитию тако</w:t>
        <w:softHyphen/>
        <w:t xml:space="preserve">го гиперкинеза, какой отмечался при заболеваниях у людей. Живот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новились более беспокойными, но симптомов хореи или атетоза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х не наблюдали. То же самое можно сказать и об опытах с элект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ой стимуляцией бледного шара. К четким двигательным реакциям они не приводили. Поэтому было сделано заключение о том, что те яв</w:t>
        <w:softHyphen/>
        <w:t>ления, которые наблюдаются в случаях клинических нарушений, явл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ются результатом изменения функций не только стриатума, но и цел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а других ядер, и что базальные ганглии — только один из механ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в регуляции вспомогательной двигательной активности.</w:t>
      </w:r>
    </w:p>
    <w:p>
      <w:pPr>
        <w:pStyle w:val="Normal"/>
        <w:shd w:fill="FFFFFF" w:val="clear"/>
        <w:spacing w:lineRule="auto" w:line="276" w:before="134" w:after="0"/>
        <w:ind w:left="19" w:right="11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ра больших полушари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а мозга млекопитающих включает в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рхикортекс, палеокортекс и неокортек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архикортексу 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тся обонятельные луковицы, в которые поступают обонятельные во</w:t>
        <w:softHyphen/>
        <w:t>локна, идущие от эпителия носа, обонятельные тракты нижней поверх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и лобной доли и обонятельные бугорки, в которых располож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торичные обонятельные центры. Палеокортекс состоит из поясной 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лины, извилины морского коня (гиппокамп) и миндалевидного тела (амигдала), расположенного в височной доле мозга под новой коро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кортекс — это все остальные области коры.</w:t>
      </w:r>
    </w:p>
    <w:p>
      <w:pPr>
        <w:pStyle w:val="Normal"/>
        <w:shd w:fill="FFFFFF" w:val="clear"/>
        <w:spacing w:lineRule="auto" w:line="276" w:before="106" w:after="0"/>
        <w:ind w:right="15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труктура и функции архикортекс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обоня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ы выглядит следующим образом. Обонятельный путь начинает</w:t>
        <w:softHyphen/>
        <w:t xml:space="preserve">ся от биполярных волосковых клеток, расположенных в обоняте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пителии. От этих клеток отходят тонкие афферентные волокна, кото</w:t>
        <w:softHyphen/>
        <w:t>рые, проходя через отверстия решетчатой кости носа, заканчиваю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онятельных луковицах. Здесь их окончания контактируют с особы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итраль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етками в сложных образованиях, называемых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ломеруд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этом к одной гломеруле конвергирует очень много аффер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в. Например, у кролика в одной гломеруле может заканчиваться до 26000 афферентных окончаний. Волокна митральных клеток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х нейронов, входящих в состав обонятельных луковиц, оставляют свои окончания на телах вторичных нейронов, аксоны которых в соста</w:t>
        <w:softHyphen/>
        <w:t>ве латерального обонятельного тракта направляются к первичным к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вым центрам. Волокна латерального обонятельного тракта закан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тся в обонятельном бугорке, а также в лобной и височной препи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ных извилинах. Высшим интегративным центром обоня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ы считается фронтальная область новой коры.</w:t>
      </w:r>
    </w:p>
    <w:p>
      <w:pPr>
        <w:pStyle w:val="Normal"/>
        <w:shd w:fill="FFFFFF" w:val="clear"/>
        <w:spacing w:lineRule="auto" w:line="276" w:before="96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труктура и функ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леокортекса. Поясную извилину, гип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мп и миндалевидное тело некоторое время также рассматривали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уктуры, связанные лишь с обонятельными функциями. Считалос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это вторичные проекционные зоны, обеспечивающие высший а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з обонятельных раздражений (рис. 16, вверху). Это было связано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, что в гиппокампе обнаруживали электрические реакции, возни</w:t>
        <w:softHyphen/>
        <w:t>кавшие в ответ на предъявление животным различных запахов или на раздражение обонятельного тракта импульсами электрического тока. Однако, благодаря опытам с использованием методик прямого разд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 различных участков палеокортекса, их разрушения, а также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страции их активности при стимуляции различных афферен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стем, было показано, что функции этих структур очень сложны и не ограничиваются только обонянием. Было выявлено, что к одним и т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 участкам палеокортекса могут конвергировать импульсы сам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ных модальностей, что указывает, в первую очередь, на то, как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жную роль эти структуры играют в осуществлении интегративных функций. Стимуляция различных образований палеокортекса вызывал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менения в сердечно-сосудистой деятельности как в сторону повыш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кровяного давления и учащения сердечных сокращений, так и в сторону снижения кровяного давления и замедления сердечного ритм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овременно с изменением сердечно-сосудистой деятельности про</w:t>
        <w:softHyphen/>
        <w:t xml:space="preserve">исходили соответствующие изменения дыхания. Было показано, что старая кора участвует в организации полового поведения животны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отные с нарушениями структур старой коры становились, как п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ло, гиперсексуальными. В то же время происходили значительные изменения в эмоциональной сфере таких животных. В одних случа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и становились чрезмерно агрессивными, в других— пассивным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моционально тупыми.</w:t>
      </w:r>
    </w:p>
    <w:p>
      <w:pPr>
        <w:pStyle w:val="Normal"/>
        <w:shd w:fill="FFFFFF" w:val="clear"/>
        <w:spacing w:lineRule="auto" w:line="276"/>
        <w:ind w:left="10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и в гипоталамусе, в палеокортексе обнаружены локальные у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ки, стимуляция которых вызывает у животных чувства насыщения и</w:t>
      </w:r>
    </w:p>
    <w:p>
      <w:pPr>
        <w:pStyle w:val="Normal"/>
        <w:shd w:fill="FFFFFF" w:val="clear"/>
        <w:spacing w:lineRule="auto" w:line="276" w:before="5578" w:after="0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88595</wp:posOffset>
                </wp:positionH>
                <wp:positionV relativeFrom="paragraph">
                  <wp:posOffset>635</wp:posOffset>
                </wp:positionV>
                <wp:extent cx="5295900" cy="4498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5265" cy="4498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265" cy="449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54.25pt;mso-wrap-distance-left:1.9pt;mso-wrap-distance-right:1.9pt;mso-wrap-distance-top:0pt;mso-wrap-distance-bottom:0pt;margin-top:0.05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5265" cy="4498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265" cy="449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578" w:after="0"/>
        <w:ind w:right="34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  16. Основные структуры палеокортекса и ли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ической системы:</w:t>
      </w:r>
    </w:p>
    <w:p>
      <w:pPr>
        <w:pStyle w:val="Normal"/>
        <w:shd w:fill="FFFFFF" w:val="clear"/>
        <w:spacing w:lineRule="auto" w:line="276" w:before="5578" w:after="0"/>
        <w:ind w:right="34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еокортекс является составной частью лимбической системы. Недаром его разрушение приводит к нарушениям в эмоциональной сфере. Если к поясной извилине, гиплокампу и миндалине, которые в совокупности и есть то, что называют палеокортексом, добавить перегородку, мамиллярные тепа, гипоталамус, часть таламуса и ретикулярную формацию ствола, то структура лимбической системы будет почти полная. Лимбическая система уп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т вегетативными функциями, мотивационной и эмоциональной сферой, инстинктивным поведением животных и человека. Стру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ы лнмбической системы, отвечающие за эмоции (схема вниз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унка), описаны Дж. Пейпедам</w:t>
      </w:r>
    </w:p>
    <w:p>
      <w:pPr>
        <w:pStyle w:val="Normal"/>
        <w:shd w:fill="FFFFFF" w:val="clear"/>
        <w:spacing w:lineRule="auto" w:line="276" w:before="365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довлетворения. Все реакции возникающие при стимуляции палеокорт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, отличаются длительными скрытыми периодами. Они очень медлен</w:t>
        <w:softHyphen/>
        <w:t xml:space="preserve">но нарастают и очень долго длятся. Это свидетельствует о том, что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никают не в результате прямого влияния нейронов старой коры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ительные центры, а в результате работы целой цепи иерарх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 соподчиненных структур. Нейроны старой коры активируют ц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ы гипоталамуса, гипоталамус влияет на стволовые структуры, а те,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ю очередь, — на исполнительные центры. Эти результаты застав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следователей пересмотреть роль основных структур старой кор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ыло высказано предположение, что старая кора осуществляет высшу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регуляцию функций, направленных на поддержа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омеоста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по</w:t>
        <w:softHyphen/>
        <w:t>стоянства внутренней среды организма, т.е. на постоянство химическо</w:t>
        <w:softHyphen/>
        <w:t>го состава и давления крови, ее газового состава и т.д. Кроме того,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я кора обеспечивает высшую координацию функций, направл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оддержание метаболических процессов — получение организм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итательных веществ и выведение продуктов обмена. Она также име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ное отношение к репродуктивным функциям, процессам мотивации и эмоциональному состоянию высших животных.</w:t>
      </w:r>
    </w:p>
    <w:p>
      <w:pPr>
        <w:pStyle w:val="Normal"/>
        <w:shd w:fill="FFFFFF" w:val="clear"/>
        <w:spacing w:lineRule="auto" w:line="276" w:before="86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Лимбическая систем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астоящее время среди исследов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формировалось представление о том, что старая кора совместно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ндалевидным ядром, некоторыми ядрами гипоталамуса и частью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мических ядер представляет собой единую функциональную сис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. Эту систему назвал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лимбической систем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lim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— кайм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ней относят три группы структур головного мозга. Первая группа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 филогенетически наиболее древние образования коры: гиппокам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аммонов рог и зубчатая извилина), грушевидная доля, обонятель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уковицы и обонятельный бугорок. Вторая группа — это области кор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генетически более молодые. Эта группа состоит из лимбической коры (медиальная часть коры, включающая в себя поясную, субкаллозальную и парагиппокампальную извилины), окаймляющей мозговой ствол, и из пресубикулума. К третьей группе относятся миндалина, 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ородка, гипоталамус, передние ядра таламуса и центральное сер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щество среднего мозга. Лимбическая система участвует в управл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гетативными функциями, регулирует мотивационную сферу, эмо</w:t>
        <w:softHyphen/>
        <w:t>циональное и инстинктивное поведение (пищевое, половое, оборони</w:t>
        <w:softHyphen/>
        <w:t>тельное) высших животных. Структуры лимбической системы, от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ающие за возникновение и протекание эмоций, известны под общим названи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моциональный круг Папвц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ейпец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более п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льно (рис. 16, внизу). Названы они но имени американского нейро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тома Дж. Пейпеца, который в 1937 г. описал замкнутую цепоч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рвных структур, начинающуюся н заканчивающуюся в гиппокамп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ающую в себя маммилярные тела, передние ядра таламуса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же поясную извилину. Лимбическая система оказывает влияни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мену фаз сна и бодрствования. Некоторые ее структуры (гиппокамп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ндалевидный комплекс и т.д.) вовлечены в осуществление процесс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мяти. В основе эффективной работы лимбической системы лежит не только общность функций старой коры с высшими гипоталамическими центрами, но и наличие между этими структурами очень тесных анато</w:t>
        <w:softHyphen/>
        <w:t>мических связей, создающих систему замкнутых кругов. Такая орга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ция лимбической системы создает условия для многократного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ждения сигналов по структурам, участвующим в их анализе обраб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е и трансформации, что многократно повышает надежность ра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й структуры в цело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опография коры больших полушарий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вая кора у высш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лекопитающих имеет складчатую структуру. Это связано с чрез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йно бурным ростом массы коркового вещества у высших животны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эволюции. По мере роста этой массы на поверхности ко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лялись борозды и извилины. Основной бороздой, которая появля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тся уже у хищников, является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ильвие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розда. Полного развит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на достигает у приматов. Эта борозда отделяет височную долю мозг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 теменной и лобной долей. Несколько позже появляется поперечна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розда, которую у хищников называют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рестовидно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у приматов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централь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роландов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роздой. Эта борозда отделяет лобну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ю от теменной (рис. 17, вверху). Кроме этих основных борозд,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ших животных имеется еще множество мелких, которые под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ют полушария на отдельные извилины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гласно особенностям клеточного строения, т.е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цитоархитекто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ик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х участков коры больших полушарий, ее делят на обл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и и поля. Всего кора включает в себя 11 областей и 52 поля. Больш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ть областей относится к новой коре. Основные из них — это лобная, пре- и постцентральная, островковая, теменная, затылочная и височна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и области — поясная, гиппокамповая и обонятельная, образуют 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ую кору. Нетрудно догадаться, что названия основных областей со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тствуют в основном их местоположению. Количество полей в кажд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 областей может быть различным. Так, прецентральная область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ит всего из двух полей, тогда как височная — из девяти. Желающим подробно изучить местоположение и функциональное значение кажд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поля, рекомендуем обратиться к наиболее известной и широко 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уемой карте К. Бродмана (1910), дающей полное представление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тоархитектонике коры. Более грубое деление коры — это ее дел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зоны. Благодаря экспериментам с удалением, разрушением и элек</w:t>
        <w:softHyphen/>
        <w:t xml:space="preserve">трической стимуляцией отдельных участков коры, были выделены е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оны — сенсорные, моторные и ассоциативные (рис. 17).</w:t>
      </w:r>
    </w:p>
    <w:p>
      <w:pPr>
        <w:pStyle w:val="Normal"/>
        <w:shd w:fill="FFFFFF" w:val="clear"/>
        <w:spacing w:lineRule="auto" w:line="276" w:before="1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енсорные зоны коры больших полушари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ки коры, в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е поступают афферентные импульсы от различных рецептивных поле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П. Павлов назвал центральными отделами анализаторов. Центральные отделы, ил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рковые представитель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ных анализаторов (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р, кожного, суставно-мышечного или висцерального), могут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ственно совпадать или частично перекрывать друг друга. Зоны, в ко</w:t>
        <w:softHyphen/>
        <w:t xml:space="preserve">торых они расположены, принято назы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енсорными зон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ы.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чаю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вич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торич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нсорные зоны. Первичными сенсорн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зонами называют те зоны, разрушение которых вызывает четко ло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зованные изменения в восприятии. Это области, в которых по морфоло</w:t>
        <w:softHyphen/>
        <w:t>гическим данным заканчиваются проекционные волокна различных афф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нтных систем. Вторичные сенсорные зоны — это области, разрушение</w:t>
      </w:r>
    </w:p>
    <w:p>
      <w:pPr>
        <w:pStyle w:val="Normal"/>
        <w:shd w:fill="FFFFFF" w:val="clear"/>
        <w:spacing w:lineRule="auto" w:line="276" w:before="38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не вызывает определенных изменений в восприятии. Наруш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ные с их повреждением, можно выявить только 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тестов или длительных наблюдений.</w:t>
      </w:r>
    </w:p>
    <w:p>
      <w:pPr>
        <w:pStyle w:val="Normal"/>
        <w:spacing w:lineRule="auto" w:line="276" w:before="278" w:after="0"/>
        <w:ind w:left="317"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8235" cy="4382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38" w:after="0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и с. 17. Новая коря (неокортекс):</w:t>
      </w:r>
    </w:p>
    <w:p>
      <w:pPr>
        <w:pStyle w:val="Normal"/>
        <w:shd w:fill="FFFFFF" w:val="clear"/>
        <w:spacing w:lineRule="auto" w:line="276" w:before="48" w:after="0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деление полушарий мозга на доли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 деление коры полушарий</w:t>
      </w:r>
    </w:p>
    <w:p>
      <w:pPr>
        <w:pStyle w:val="Normal"/>
        <w:shd w:fill="FFFFFF" w:val="clear"/>
        <w:spacing w:lineRule="auto" w:line="276"/>
        <w:ind w:righ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зоны</w:t>
      </w:r>
    </w:p>
    <w:p>
      <w:pPr>
        <w:pStyle w:val="Normal"/>
        <w:shd w:fill="FFFFFF" w:val="clear"/>
        <w:spacing w:lineRule="auto" w:line="276" w:before="77" w:after="0"/>
        <w:ind w:lef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ая кора — конечная инстанция, вершина центральной нервной сис</w:t>
        <w:softHyphen/>
        <w:t xml:space="preserve">темы в прямом и переносном смысле слова. Для того чтобы дет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обраться в ее строении и функциях, нужно прочитать отде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 лекций. Наша задача много скромнее — понять ее основные стру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рные особенности и ее роль в организации рефлекторных процессо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этому схемы, представленные на этом рисунке, предельно упрошены.  К первичным сенсорным зонам относятся соматосенсорные, з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е, слуховые зоны, область вкусового анализатора, предста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ство обонятельной рецепции. В каждом полушарии головного моз</w:t>
        <w:softHyphen/>
        <w:t xml:space="preserve">га имеются две зоны соматической (кожной и суставно-мышечной) и висцеральной чувствительнос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ервая соматосенсорная зон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упная, чем вторая, расположена в области задней центральной изви</w:t>
        <w:softHyphen/>
        <w:t>лины, лежащей позади роландовой борозды. К этой зоне поступают афферентные импульсы от заднего вентрального ядра таламуса, не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е информацию от кожных рецепторов, проприорецепторов и висцерорецепторов противоположной половины тела. Для нее характер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жная топическая организация. Наибольшую ее площадь занима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ковые представительства рецепторов, кистей рук (особенно подуш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к пальцев) и лица (особенно языка и губ). Наименьшую — предста</w:t>
        <w:softHyphen/>
        <w:t>вительства рецепторов туловища, бедра и голени. Дело в том, что пло</w:t>
        <w:softHyphen/>
        <w:t xml:space="preserve">щадь корковой проекции зависит от количества нервных клеток кор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нимающих информацию, поступающую от того или иного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птивного поля. Чем больше клеток, тем тоньше анализ этой инф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ции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торая соматосенсорная зо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го меньше. Она расположе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тральнее, под роландовой бороздой. Афферентные импульсы в эту зону поступают также из заднего вентрального ядра таламуса.</w:t>
      </w:r>
    </w:p>
    <w:p>
      <w:pPr>
        <w:pStyle w:val="Normal"/>
        <w:shd w:fill="FFFFFF" w:val="clear"/>
        <w:spacing w:lineRule="auto" w:line="276"/>
        <w:ind w:left="19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рительные зо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положены на внутренней поверхности зат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чных долей обоих полушарий. В первой зрительной области также отмечено точное топическое представительство периферического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птивного поля— сетчатки. Каждой точке сетчатки соответств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ок в зрительной коре, в который эта точка дает свои проекции. Афферентные импульсы поступают в эту область от наружных ко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тых тел. У млекопитающих из-за перекреста зрительных путей пер</w:t>
        <w:softHyphen/>
        <w:t>вичная зрительная зона каждого полушария имеет проекции сетчаток обоих глаз. При этом в левое полушарие проецируются правые поло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сетчаток каждого глаза, а в правое полушарие — левые их поло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. Благодаря этому, зрительные поля обоих глаз как бы накладывают</w:t>
        <w:softHyphen/>
        <w:t>ся друг на друга в каждом полушарии. Такое наложение является ос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й бинокулярного зрения, позволяющего видеть все в единственном числе и объемной форме. Вторая и третья зрительные зоны контро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ют движение глаз.</w:t>
      </w:r>
    </w:p>
    <w:p>
      <w:pPr>
        <w:pStyle w:val="Normal"/>
        <w:shd w:fill="FFFFFF" w:val="clear"/>
        <w:spacing w:lineRule="auto" w:line="276" w:before="10" w:after="0"/>
        <w:ind w:right="9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вичная проекционна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она слухового анализат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оложена в височной области коры и тоже имеет четкую топическую организа</w:t>
        <w:softHyphen/>
        <w:t>цию. В разных ее участках находятся представительства рецептивных полей улитки, кортиева органа, внутреннего уха. Импульсы, воз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ющие в рецепторах улитки при восприятии тонов разной высоты, на</w:t>
        <w:softHyphen/>
        <w:t xml:space="preserve">правляются к различным группам клеток слуховой зоны. Афферент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пульсы поступают в слуховую зону от клеток внутренних колен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х тел. Наряду с первой слуховой зоной выделяют также вторую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тью зоны, расположенные чуть ниже в этой же области мозга.</w:t>
      </w:r>
    </w:p>
    <w:p>
      <w:pPr>
        <w:pStyle w:val="Normal"/>
        <w:shd w:fill="FFFFFF" w:val="clear"/>
        <w:spacing w:lineRule="auto" w:line="276"/>
        <w:ind w:left="10" w:right="11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кусового анализат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кализуется вблизи от сильвие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зды в постцентральной извилине, рядом с участком коры, разд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ние которого вызывает слюноотделение. Она совпадает по локали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 с зоной тактильной чувствительности языка.</w:t>
      </w:r>
    </w:p>
    <w:p>
      <w:pPr>
        <w:pStyle w:val="Normal"/>
        <w:shd w:fill="FFFFFF" w:val="clear"/>
        <w:spacing w:lineRule="auto" w:line="276"/>
        <w:ind w:left="29" w:right="106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, наконец, корковы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тдел обонятельного анализато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у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чалось выше, расположен во фронтальной области новой коры.</w:t>
      </w:r>
    </w:p>
    <w:p>
      <w:pPr>
        <w:pStyle w:val="Normal"/>
        <w:shd w:fill="FFFFFF" w:val="clear"/>
        <w:spacing w:lineRule="auto" w:line="276" w:before="58" w:after="0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торные зоны коры больших полушари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оторная з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их полушарий расположена в районе передней центральной 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лины перед роландовой бороздой. Аксоны клеток этой зоны идут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корковым ядрам, мозговому стволу, спинному мозгу. Именно в эт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не встречается наибольшее количество гигантских пирамидных к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к Беца, отростки которых в составе пирамидного тракта достиг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ежуточных и двигательных спинальных нейронов. Локализ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игательных точек, т.е. тех участков, раздражение которых вызыв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ижение определенных мышц, в двигательной зоне по своей топог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и соответствует последовательности и объему сенсорных представ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ств рецептивных полей в задней центральной извилине. Так же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 первой соматосенсорной зоне, в моторной зоне наибольшую п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адь занимает представительство кистей рук, лица, губ и языка, а на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ьшую — туловища и нижних конечностей. Чуть фронтальнее 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рной зоны расположе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емоторная зо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богатая круп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рамидными клетками. Аксоны этих клеток направляются как к н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нам спинного мозга, так и к стриатуму, хвостатому ядру, крас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ядру и черной субстанции. От этих образований возбуждение, и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льно возникшее в премоторной зоне, по ретикулоспинальному, руброспинальному и вестибулоспинальному путям поступает к промеж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ным и двигательным нейронам спинного мозга. Стимуляция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чных участков этой зоны вызывает движения головы и туловищ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у, противоположную раздражаемому полушарию, изме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нуса мышц, дыхательных движений. Удаление небольших уча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 этой зоны приводит к нарушению двигательных навыков, уси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 хватательного рефлекса и т.д. На медиальной поверхности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ушарий расположена небольшая (1—2 см в диаметре)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дополн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ельная моторная област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итается, что она играет вспомо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ую роль в управлении позой человека, которое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орной и премоторной областями. При ее раздражении наблю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ся позные реакции, сопровождающиеся движениями верхни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них конечностей. Кроме того, при стимуляции этой области в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ают различные вегетативные реакции — изменение ширины зра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, учащение сердцебиения.</w:t>
      </w:r>
    </w:p>
    <w:p>
      <w:pPr>
        <w:pStyle w:val="Normal"/>
        <w:shd w:fill="FFFFFF" w:val="clear"/>
        <w:spacing w:lineRule="auto" w:line="276" w:before="96" w:after="0"/>
        <w:ind w:lef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ссоциативные зоны коры больших полушари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фферентные импульсы из ядер таламуса поступают не только в сенсорные зоны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но одновременно и в области, прилегающие к ним. Эти области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ыва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ссоциатив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торичными сенсор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нами в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ие от рассмотренных выше первичных сенсорных зон. В результате удаления ассоциативных зон чувствительность к раздражителям не на</w:t>
        <w:softHyphen/>
        <w:t>рушается, но нарушается способность к интерпретации значения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ажителей. Так, например, при поражении в результате какого-либо заболевания вторичной зрительной зоны больной не ослепнет, но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т утратить способность оценивать увиденное. Он сможет читать, но при этом не будет понимать значения прочитанного. При разруш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торичной слуховой зоны больной не оглохнет, но может потерять с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ность понимать значение услышанных слов. Однако наруш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никающие при повреждении ассоциативных зон могут полностью компенсироваться за счет того, что оставшиеся части коры приним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ебя их функции. При повреждении первичных корковых зон ко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нсация может быть только частичной. Все это свидетельствует о т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ассоциативные зоны играют важную роль в процессах анализ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теза сигналов, поступающих в кору больших полуша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28:00Z</dcterms:created>
  <dc:creator>Home</dc:creator>
  <dc:description/>
  <dc:language>en-US</dc:language>
  <cp:lastModifiedBy>Nitrium</cp:lastModifiedBy>
  <dcterms:modified xsi:type="dcterms:W3CDTF">2020-05-06T15:28:00Z</dcterms:modified>
  <cp:revision>2</cp:revision>
  <dc:subject/>
  <dc:title>Лекция 10 ФИЗИОЛОГИЯ КОНЕЧНОГО МОЗГА</dc:title>
</cp:coreProperties>
</file>